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бинара «Подготовка к новогодним занятиям по эбру: новогодние сюжеты, открытки, подел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бъем учебного плана 1 академический ча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301"/>
        <w:gridCol w:w="2126"/>
      </w:tblGrid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з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 аудит. часов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Онлайн 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Практ. занятия, консультации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тупительный часть, знакомс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ыбор эбру рисунков новогодней те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ыполнение ведущим рисунков: снежинка, новогодний пейзаж, елочка с игруш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овогодние и рождественские поделки с эбру бумагой (игрушки, открыт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териалы для новогодних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нсультации и обсуждения работ учас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2268" w:footer="0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17365D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Arial"/>
      <w:b/>
      <w:color w:val="000000"/>
      <w:sz w:val="7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eetaddress">
    <w:name w:val="street-addres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b/>
      <w:color w:val="17365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lineRule="auto" w:line="276" w:before="480" w:after="120"/>
    </w:pPr>
    <w:rPr>
      <w:rFonts w:eastAsia="Arial"/>
      <w:color w:val="000000"/>
      <w:sz w:val="7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b w:val="false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2:00Z</dcterms:created>
  <dc:creator>strykova</dc:creator>
  <dc:description/>
  <cp:keywords/>
  <dc:language>en-US</dc:language>
  <cp:lastModifiedBy>Дмитриевская Ю.</cp:lastModifiedBy>
  <cp:lastPrinted>2020-11-16T19:13:00Z</cp:lastPrinted>
  <dcterms:modified xsi:type="dcterms:W3CDTF">2023-10-23T10:56:00Z</dcterms:modified>
  <cp:revision>3</cp:revision>
  <dc:subject/>
  <dc:title/>
</cp:coreProperties>
</file>