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46"/>
        <w:gridCol w:w="5042"/>
      </w:tblGrid>
      <w:tr>
        <w:trPr>
          <w:trHeight w:val="227" w:hRule="atLeast"/>
        </w:trPr>
        <w:tc>
          <w:tcPr>
            <w:tcW w:w="9565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ЭСТЕТИЧЕСКОГО ОБРАЗОВАНИЯ И КУЛЬТУРОЛОГИИ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17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7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тор ГАОУ В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___» «______________» 201</w:t>
            </w:r>
            <w:r>
              <w:rPr>
                <w:sz w:val="24"/>
                <w:szCs w:val="24"/>
                <w:lang w:val="ru-RU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современного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Авторы курса: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ец Е.И.; Рыбакова Ю.Н.;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Н.; Климова Т.А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эстетического образования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ологии</w:t>
            </w:r>
          </w:p>
          <w:p>
            <w:pPr>
              <w:pStyle w:val="Normal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1 от 25 января 2016 г.</w:t>
            </w:r>
          </w:p>
          <w:p>
            <w:pPr>
              <w:pStyle w:val="Normal"/>
              <w:ind w:left="4820" w:hanging="0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Зав. кафедрой___________И.М. Меркул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сква – 201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программы»</w:t>
      </w:r>
    </w:p>
    <w:p>
      <w:pPr>
        <w:pStyle w:val="11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ирование нов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обучающихся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уры уро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/>
        <w:t>. Совершенствуемые компетенции</w:t>
      </w:r>
    </w:p>
    <w:tbl>
      <w:tblPr>
        <w:tblW w:w="963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140"/>
        <w:gridCol w:w="990"/>
        <w:gridCol w:w="992"/>
        <w:gridCol w:w="1843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подготовки </w:t>
              <w:br/>
              <w:t xml:space="preserve">Педагогическое образование </w:t>
              <w:br/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готов 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проектировать образовательное пространство, в том числе в условиях инклюз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</w:tbl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12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ланируемые результаты обучения</w:t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103"/>
        <w:gridCol w:w="993"/>
        <w:gridCol w:w="992"/>
        <w:gridCol w:w="1843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е подготов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дагогическое образова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законы РФ в области основ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современных Федеральных Государственных Стандартов к результатам обу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подходы в организации образовательной деятельност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едагогики искус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иемы проектирования образовательного пространства урока по законам режисс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7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свою профессиональную деятельность в соответствии с ФГОС и профессиональным стандартом педаг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ть урок в соответствии с принципами педагогики искус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приемы театральной педагог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условия для достижения обучающимися личностных и метапредметных результ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возможности открытой образовательной среды для организации учебной деятельности на урок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творческое взаимодействие обучающихся с использованием приемов театральной педагог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ть образовательное пространство урока используя приемы драматургии и режисс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7</w:t>
            </w:r>
          </w:p>
        </w:tc>
      </w:tr>
    </w:tbl>
    <w:p>
      <w:pPr>
        <w:pStyle w:val="12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атегория обучающихся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основной школы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орма обучения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о-заочная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jc w:val="both"/>
        <w:rPr>
          <w:rStyle w:val="BodytextBold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Режим занятий, срок освоения программы 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часов по учебно-тематическому плану 72ч. 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занятий – не менее 6 часов в неделю (12 недель)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2.1. Учебный (тематический)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2"/>
        <w:gridCol w:w="1559"/>
        <w:gridCol w:w="1701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(модулей)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ых занятий, учеб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окви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законодательства Российской Федерации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ые требования к профессиональной деятельности учителя в контексте введения «Профессионального стандарта Педагог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ьная ч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о-методиче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жиссура как практическ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-игровой стиль в педагогике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Технологи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ткрытого образования в педагогике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атральные тренинги в систем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как инструмент формирования образовательн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режиссуры современного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.2 Учебная програм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4962"/>
      </w:tblGrid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ых занятий, учебных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</w:tr>
      <w:tr>
        <w:trPr>
          <w:trHeight w:val="36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законодательства Российской Федерации в области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  4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понятия, используемые в настоящем Федеральном законе. Основные принципы государственной политики и правового регулирования отношений в сфере образования. Правовое регулирование отношений в сфере образования. Федеральные государственные образовательные стандарты и федеральные государственные требования. Образовательные программы и общие требования к их реализации. Экспериментальная и инновационная деятельность в сфере образования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ые требования к профессиональной деятельности учителя в контексте введения «Профессионального стандарта Педаго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 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 xml:space="preserve">Характеристика и общи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офессиональному стандарту «Педагог».</w:t>
            </w:r>
            <w:r>
              <w:rPr>
                <w:rFonts w:eastAsia="TimesNewRomanPSMT;MS Mincho" w:cs="Times New Roman" w:ascii="Times New Roman" w:hAnsi="Times New Roman"/>
              </w:rPr>
              <w:t xml:space="preserve"> Новые компетенци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фессионального стандарта учителя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офильная часть (предметно-методическая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жиссура как практическая 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 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учителя в современной школе. Необходимые личностные и общепрофессиональные качества. Необходимые компетенции. Литературные и исторические персонажи, соответствующие представленному образу. Креативные способности и их развитие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 с чувством как основа взаимопонимания и творчества. Определение основных понятий сферы переживания: настроения, чувства, эмоции, аффекты, стресс. Представление о механизме возникновения эмоций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Работа с эмоциональной компетентност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е – взаимодействие. Распределение инициативы и инициативность. Соотношение  интересов и сил в обмене информацией.</w:t>
            </w:r>
            <w:r>
              <w:rPr>
                <w:rFonts w:cs="Times New Roman" w:ascii="Times New Roman" w:hAnsi="Times New Roman"/>
              </w:rPr>
              <w:t xml:space="preserve"> Представление о партнере и представление о себе. Разновидности позиционных взаимодействий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-игровой стиль в педагогике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организации взаимодействия педагога и учащихся в образовательном пространстве как партнёров в процессе познания. Мотивация на добывание знания, самообучение и обучение, самооценивание и взаимное оценивание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4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 малых творческих группах. Выявление разнообразия мизансцен урока. Определение соответствия мизансцены цели и характеру образовательной деятельности. Освоение языка тела, определение его значения в общении и поведении учителя. Практическое освоение инструментов актерского мастерства: пристройки (сверху, снизу, наравне), вес тела (лёгкий и тяжёлый), параметры борьбы (дружественность и враждебность), способы захвата, удержания и передачи инициатив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6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освоение законов словесного действия, нот словесных действий. Элементы драмогерневевтики. Элементы народной педагогики. Создание методической копилки «игровой репертуар учителя»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Технологи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ткрытого образования в педагогике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 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технологии: «Тьюторское сопровождение», «Учебный портфолио», «Развитие критического мышления через чтение и письмо», «Проектная деятельность», «Кейс-метод». Характеристика  «открытости»  (возрасту, предмету,  широкому образовательному контексту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создания «ресурсной карты» и «карты познавательного интереса», принципов тьюторской консультации: способов постановки вопросов,  техники уточнения и перефомулирования. Работа с познавательным интересом, освоение базовых культурных практик – проектной, исследовательской и собственно творческ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атральные тренинги в системе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ренинг: выполнение групповых и индивидуальных упражнений, направленных на развитие внимания, воображения, мышечной свободы, взаимопонимания и доверия, партнерского взаимодейст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 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выполнение групповых и индивидуальных упражнений, направленных на ориентацию в пространстве, развитие пространственного мышления и воображения, творческой свободы и спонтанности, чувства партнёр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 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атральные тренинги как способ развития целостно-образного восприятия мира, развития эмоциональной сферы и формирования экологического мышления учителей и учащихся. Тренинг как основа постижения личностности и логики действия в предлагаемых образовательных обстоятельствах. Методические особенности применения элементов психо-физического тренинга в образовательном процессе. Возможность применения тренинга в различных сферах предметного образования, во внеурочной деятельности, воспитательной и досуговой работе.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как инструмент формирования образовательного 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и роль игровой деятельности в развитии личности ребенка. Типология игр и их трансформация. Дидактический потенциал игровой деятельности. Законы формирования игрового пространства. Техника безопасност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4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здание собственного игрового замысла. Проектирование  игрового пространства.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режиссуры современного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оны режиссуры как законы построения общения</w:t>
            </w:r>
            <w:r>
              <w:rPr>
                <w:rFonts w:cs="Times New Roman" w:ascii="Times New Roman" w:hAnsi="Times New Roman"/>
              </w:rPr>
              <w:t>. Темпо-ритм урока. Экспозиция, завязка, кульминация, развязка и промежуточные события в драматургии, режиссуре и различных педагогических системах. Целостный образ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6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воение техник педагогического общения, включая приемы активного слушания. Освоение приемов и принципов создания звуковой и визуальной среды урока. Освоение приемов использования «предлагаемых обстоятельств» как инструмента активизации познавательной деятельности учащихс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 6 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режиссерского замысла урока с учетом его цели, темы, места в системе уроков по данной теме, уровня подготовленности класса. Работа в малых группах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4 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и сопоставление методов Л.М. Предтеченской (Художественно-педагогическая драматургия урока), А.П. Ершовой (Режиссура урока), С.В. Клубкова (Режиссура и педагогика корня) и методов построения действия в современных образовательных системах России.</w:t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форме коллоквиума и тестир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вопросов, обсуждаемых на коллоквиу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мпетенции необходимые педагогу для разработки современного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зработка профессионального стандарта педагога. Какие трудовые действия, необходимые умения, и необходимые знания  Вы считаете необходимым добавить в этот стандар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способность четко сформулировать предложение и подобрать убедительную аргумен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вопросов тест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современных Федеральных Государственных Стандартов к результатам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ГОС ООО ориентирован на результативность образования. Как вы понимаете, что такое предметные, метапредметные и личностные результаты современного урока? Приведите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ра. Заполните таблиц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</w:t>
            </w:r>
          </w:p>
        </w:tc>
      </w:tr>
      <w:tr>
        <w:trPr>
          <w:trHeight w:val="12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ременные подходы в организации образователь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полните недостающие ячейки в таблице «Образовательные системы современной России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ры 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зовите хотя бы од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особенности системы</w:t>
            </w:r>
          </w:p>
        </w:tc>
      </w:tr>
      <w:tr>
        <w:trPr>
          <w:trHeight w:val="2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- организатор урока как предметно содержательного общения не только «по вертикали» (ученик-учитель), но и «по горизонтали» (ученик-ученик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 объектом внимания на уроке выступает реплика (в пределе - каждого участника общения) по поводу темы.</w:t>
            </w:r>
          </w:p>
        </w:tc>
      </w:tr>
      <w:tr>
        <w:trPr>
          <w:trHeight w:val="1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тьюторского сопровождения в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ерби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сновы педагогики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>: «Эмоционально-насыщенное событие позволяет…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2.4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емы проектирования образовательного пространства урока по законам режисс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итуации, с вашей точки зрения, для организации деятельности учащихся предпочтительно использовать круговую мизансцену. Где при этом должен находиться педагог</w:t>
      </w:r>
      <w:r>
        <w:rPr>
          <w:rFonts w:cs="Times New Roman" w:ascii="Times New Roman" w:hAnsi="Times New Roman"/>
          <w:i/>
          <w:sz w:val="28"/>
          <w:szCs w:val="28"/>
        </w:rPr>
        <w:t xml:space="preserve">? Приведите приме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Формы итог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завершается зачетным занятием, основным содержанием которого становится подробный анализ урока. Обучающиеся смотрят видеозапись открытого урока с применением приемов педагогики искусства. Затем им предлагается сделать анализ этого уро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етры анализ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, задачи уро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педагогики искусства, которые легли в основу данного ур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аматургическая конструкция и событийный ря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зансцены ур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уальное решение пространства ур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овое решение пространства ур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струменты и приемы организации взаимодействия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ль общения педагога и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 и метапредметные результаты, формируемые в процессе ур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озможностей открытой образовательно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им образом можно усовершенствовать этот урок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своения программы осуществляется в форме итогового творческого проекта на основе принципов педагогики искусства. Форма проекта направлена на усвоение содержания образования и развитие обучающихся в процессе их самостоятельной творче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ся предлагается создать драматургический план урока (внеурочного занятия), включающий: разработку режиссерского замысла на основе деятельностного подхода, принципов педагогики искусства, социоигрового стиля (на материале тем предметной программы) и провести этот урок в реальном классе, проанализировать полученный педагогический опыт и описать.  Видеозапись урока и самоанализ, включающий краткое изложение педагогической ситуации, описание замысла занятия, включая цель, задачи, структуру, приемы и методы работы, а так же анализ полученных результатов, сдаются в качестве итогов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4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строен на сочетании лекций, семинарских занятий, творческих тренингов и практикумов. Последним отдаётся в курсе значительное предпочтение, поскольку системно-деятельностным и компетентностным подходом логичнее овладевать в русле контекстного обучения. </w:t>
      </w:r>
    </w:p>
    <w:p>
      <w:pPr>
        <w:pStyle w:val="34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работают индивидуально, в малых и больших творческих группах. В ходе занятий слушатели примеряют на себя роли ученика и учителя. </w:t>
      </w:r>
    </w:p>
    <w:p>
      <w:pPr>
        <w:pStyle w:val="2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ведущий занятие выступает, прежде всего, организатором учебного процесса. Основной упор в такой системе образования делается на самостоятельное и взаимное обучение слушателей, на их умение производить самоанализ и анализ работы групп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тся в группах, наполняемостью от 25 до 30 человек. Во время практических занятий группа делится на подгруппы. Программа наиболее эффективна, если группа сформирована на базе одного педагогического коллектива. 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едеральный базисный учебный план. Москва, 2004. Министерство образования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катов В.М., Ершова А.П. Я иду на урок: Хрестоматия игровых приемов обучения.– М., 2000. —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методики в системе инновационной практики. «Режиссура и педагогика корня». Под ред. Никитиной А.Б. В сб. Преподавание образовательной области «ИСКУССТВО» в 2009/2010 учебном году. Серия – Августовский педсовет. МИОО – ОАО «Московские учебники», 2009 – стр. 141-16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осинец Е.И., Климова Т.А., Никитина А.Б. и группа специалистов Московского общественного центра Школьной театральной педагогики «Возможности театральной педагогики в контексте образовательных стандартов» и «Театр как урок». Вестник московского образования №11, 2013 год. Официальное издание Московского Департамента Образования. (Стр. 119-25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осинец Е.И., Никитина А.Б., Быков М.Ю., учителя московских школ  и группа специалистов Московского общественного центра Школьной театральной педагогики «Урок как театр или как учиться с удовольствием». Вестник московского образования №12, 2013 год. Официальное издание Московского Департамента Образования. (Стр. 88-13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. – М.: АРКТИ, 2014. – 8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дагогика искусства. Сборник материалов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сероссийской конференции школьной театральной педагогики памяти Л.А.Сулержицкого. МАКС-ПРЕСС, М.2013г. – 479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О.А. Школьная театральная педагогика. СПб:. «Лань», 2015г. 25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ршов П.М. Режиссура как практическая психология: (Взаимодействие людей в жизни и на сцене).– М.: Мир искусства, 2010. — 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основа взаимодействия и коммуникации в инклюзивном образовании. Составители — Агафонова Е.Л. и Тян Е. Н. Редактор – Никитина А.Б. Издание Департамента образовании города Москвы, ГБОУ Центр психолого-медико-социального сопровождения «Зелёная ветка». Москва 201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имова Т.А., Кочерова Е.А., Никитина А.Б. Художественное образование – возвращение к норм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Интервью с родителями учащихся ЦО №32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усство в школе. №4. 20014 г. 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art-inschool.ru/index.php/soderzhanie/2014/160-nomer-4-za-2014-god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черова Е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итина А.Б. «Музыка и театр в сакральном пространстве культуры». «Искусство». №10. 2014 г. 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art.1september.ru/index.php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А.Б. Человеческие истории. Инклюзивная журналистика. Классное руководство и воспитание школьников. №10. 2014 г. стр. 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k.1september.ru/topic.php?TopicID=14&amp;Page=5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итина А.Б. «Куда податься?», «Ах было б только с кем поговорить». «Школа для родителей». №10. 2014 г. Стр. 29; 4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итина А.Б. «Шапка по кругу». «Школа для родителей». №11. 2014 г. стр. 44-4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А.Б. «Творческая игра БЕЗДЕЛЮШКИ». Журн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Школа для родителей». №12. 2014 г. стр.</w:t>
      </w:r>
      <w:r>
        <w:rPr>
          <w:rFonts w:cs="Times New Roman" w:ascii="Times New Roman" w:hAnsi="Times New Roman"/>
          <w:sz w:val="28"/>
          <w:szCs w:val="28"/>
        </w:rPr>
        <w:t xml:space="preserve"> 9-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тина А.Б. «Творческая игра БЕЗДЕЛЮШКИ». Журн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Школа для родителей».№1, 2. 2015 г. стр. 5-6, 7-8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итина А.Б. «Живое образование. От истории семьи – к истории отечества». Учительская газета. №22. 2015 г. 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ug.ru/archive/6056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икитина А.Б. «Музей в гости». Журнал «Игра и дети» №4/205 го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Б. «К вам едет … история в чемодане!». Учительская газета. №35. 2015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g.ru/archive/6168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 / К.Н. Поливанова. – 2-е изд. – М.: Просвещение, 2011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ыбакова Ю.Н., Гыске Е.В., Амосова И.Б., Никитина А.Б  и группа специалистов Московского общественного центра Школьной театральной педагогики «Театральный урок в музее». Вестник московского образования №19, 2013 год. Стр. 149-3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бакова Ю.Н. «Театр и танец», Климова Т.А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овор о спектакле». «Искусство» №9/2014 «О детях в театре» 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ye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=2014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n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=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…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упницкая М.А. «Что такое учебный проект?» — </w:t>
      </w:r>
      <w:r>
        <w:rPr>
          <w:rFonts w:cs="Times New Roman" w:ascii="Times New Roman" w:hAnsi="Times New Roman"/>
          <w:sz w:val="28"/>
          <w:szCs w:val="28"/>
        </w:rPr>
        <w:t>М.: Первое сентября, 2010. — 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фестиваль в школе. Учебно-методическое пособие. Москва. МИОО. ОАО «Московские учебники» 2010г., 16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 Е.Н., Никитина А.Б., Климова Т.А. «Счастье – когда ты умеешь общаться с другим». УГ МОСКВА, №31 от 5 августа 2014 го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g.ru/archive/56894</w:t>
        </w:r>
      </w:hyperlink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«Школа – это тоже театр». Интервью с директором гимназии №1543 записали Климова Т.А. и Никитина А.Б. Учительская газета. №12. 2012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Электронный ресурс] 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he-IL"/>
          </w:rPr>
          <w:t>http://www.ug.ru/archive/44991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необходимо иметь аудиторию, которую легко трансформировать – освободить от парт или заполнить партами, выстроить парты и стулья в разнообразных конфигураци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 средств обучения, используемых в учебном процессе для освоения дисципли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утбу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керная до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также необходимы обычная доска, мел, или флипчарт с маркерами, ватман, краски, фломастеры, клей, цветная бумага, цветной картон.  </w:t>
      </w:r>
    </w:p>
    <w:sectPr>
      <w:headerReference w:type="default" r:id="rId14"/>
      <w:headerReference w:type="first" r:id="rId1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425" w:leader="none"/>
        <w:tab w:val="center" w:pos="4674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0">
    <w:name w:val="основной"/>
    <w:basedOn w:val="13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33">
    <w:name w:val="Стиль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aripkro.ru/index.php/&#1059;&#1095;&#1072;&#1089;&#1090;&#1085;&#1080;&#1082;:Sng100" TargetMode="External"/><Relationship Id="rId3" Type="http://schemas.openxmlformats.org/officeDocument/2006/relationships/hyperlink" Target="http://wiki.saripkro.ru/index.php/&#1059;&#1095;&#1072;&#1089;&#1090;&#1085;&#1080;&#1082;:Sng100" TargetMode="External"/><Relationship Id="rId4" Type="http://schemas.openxmlformats.org/officeDocument/2006/relationships/hyperlink" Target="http://art-inschool.ru/index.php/soderzhanie/2014/160-nomer-4-za-2014-god" TargetMode="External"/><Relationship Id="rId5" Type="http://schemas.openxmlformats.org/officeDocument/2006/relationships/hyperlink" Target="http://art.1september.ru/index.php" TargetMode="External"/><Relationship Id="rId6" Type="http://schemas.openxmlformats.org/officeDocument/2006/relationships/hyperlink" Target="http://ruk.1september.ru/topic.php?TopicID=14&amp;Page=5" TargetMode="External"/><Relationship Id="rId7" Type="http://schemas.openxmlformats.org/officeDocument/2006/relationships/hyperlink" Target="http://www.ug.ru/archive/60564" TargetMode="External"/><Relationship Id="rId8" Type="http://schemas.openxmlformats.org/officeDocument/2006/relationships/hyperlink" Target="http://www.ug.ru/archive/61688" TargetMode="External"/><Relationship Id="rId9" Type="http://schemas.openxmlformats.org/officeDocument/2006/relationships/hyperlink" Target="http://art.1september.ru/index.php?year=2014&amp;num=09" TargetMode="External"/><Relationship Id="rId10" Type="http://schemas.openxmlformats.org/officeDocument/2006/relationships/hyperlink" Target="http://art.1september.ru/" TargetMode="External"/><Relationship Id="rId11" Type="http://schemas.openxmlformats.org/officeDocument/2006/relationships/hyperlink" Target="http://art.1september.ru/index.php?year=2014&amp;num=09" TargetMode="External"/><Relationship Id="rId12" Type="http://schemas.openxmlformats.org/officeDocument/2006/relationships/hyperlink" Target="http://www.ug.ru/archive/56894" TargetMode="External"/><Relationship Id="rId13" Type="http://schemas.openxmlformats.org/officeDocument/2006/relationships/hyperlink" Target="http://www.ug.ru/archive/4499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2:00Z</dcterms:created>
  <dc:creator>Вероника</dc:creator>
  <dc:description/>
  <dc:language>en-US</dc:language>
  <cp:lastModifiedBy>Репина Татьяна</cp:lastModifiedBy>
  <cp:lastPrinted>2015-04-21T11:30:00Z</cp:lastPrinted>
  <dcterms:modified xsi:type="dcterms:W3CDTF">2016-03-22T06:12:00Z</dcterms:modified>
  <cp:revision>2</cp:revision>
  <dc:subject/>
  <dc:title>ДЕПАРТАМЕНТ ОБРАЗОВАНИЯ ГОРОДА МОСКВЫ</dc:title>
</cp:coreProperties>
</file>