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"/>
        <w:gridCol w:w="4427"/>
      </w:tblGrid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образования города Москвы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ИНТЕРАКТИВНЫХ ТЕХНОЛОГИЙ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тенсив. Коучинговые технологии для учителя: от целей учебно-воспитательного процесса – к результ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888" w:right="1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курса: </w:t>
            </w:r>
          </w:p>
          <w:p>
            <w:pPr>
              <w:pStyle w:val="Normal"/>
              <w:tabs>
                <w:tab w:val="clear" w:pos="708"/>
                <w:tab w:val="left" w:pos="9207" w:leader="none"/>
              </w:tabs>
              <w:spacing w:lineRule="auto" w:line="240" w:before="0" w:after="0"/>
              <w:ind w:left="6" w:firstLine="4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 Н. А.</w:t>
            </w:r>
          </w:p>
          <w:p>
            <w:pPr>
              <w:pStyle w:val="Normal"/>
              <w:spacing w:lineRule="auto" w:line="240" w:before="0" w:after="0"/>
              <w:ind w:left="4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spacing w:lineRule="auto" w:line="240" w:before="0" w:after="0"/>
              <w:ind w:left="4888" w:hanging="0"/>
              <w:rPr/>
            </w:pPr>
            <w:r>
              <w:rPr>
                <w:sz w:val="24"/>
                <w:szCs w:val="24"/>
              </w:rPr>
              <w:t>кафедры интерактивных технологий в образовании</w:t>
            </w:r>
          </w:p>
          <w:p>
            <w:pPr>
              <w:pStyle w:val="Normal"/>
              <w:spacing w:lineRule="auto" w:line="240" w:before="0" w:after="0"/>
              <w:ind w:left="4888" w:hanging="0"/>
              <w:rPr/>
            </w:pPr>
            <w:r>
              <w:rPr>
                <w:sz w:val="24"/>
                <w:szCs w:val="24"/>
              </w:rPr>
              <w:t>Протокол № _____ от __________ 2015 г.</w:t>
            </w:r>
          </w:p>
          <w:p>
            <w:pPr>
              <w:pStyle w:val="Normal"/>
              <w:spacing w:lineRule="auto" w:line="240" w:before="120" w:after="0"/>
              <w:ind w:left="4888" w:hanging="0"/>
              <w:rPr/>
            </w:pPr>
            <w:r>
              <w:rPr>
                <w:sz w:val="24"/>
                <w:szCs w:val="24"/>
              </w:rPr>
              <w:t>Зав. кафедрой_____________Г.А. Мейчик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Москва - 2015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здел 1. «Характеристика программы»</w:t>
      </w:r>
    </w:p>
    <w:p>
      <w:pPr>
        <w:pStyle w:val="Normal"/>
        <w:spacing w:lineRule="auto" w:line="360" w:before="0" w:after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spacing w:lineRule="auto" w:line="360" w:before="0" w:after="0"/>
        <w:rPr/>
      </w:pPr>
      <w:r>
        <w:rPr/>
        <w:t>Целью реализации программы является совершенствование компетенций работников организаций, осуществляющих образовательную деятельность педагогического профиля и методических структур в системе общего образования за счет применения коучинговых технологий для повышения качества образовательного и воспитательного процессов в рамках реализации ФГОС ДО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Совершенствуемые компетенц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21"/>
        <w:gridCol w:w="1856"/>
      </w:tblGrid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4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иа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применять современные методики и технологии, в том числе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едагогическое сопровождение процессов социализации и профессионального самоопределния учащихся, подготовки их к сознательному выбору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2"/>
        </w:numPr>
        <w:pBdr>
          <w:bottom w:val="single" w:sz="12" w:space="1" w:color="000000"/>
        </w:pBdr>
        <w:spacing w:lineRule="auto" w:line="360" w:before="0" w:after="0"/>
        <w:jc w:val="center"/>
        <w:rPr>
          <w:b/>
          <w:b/>
        </w:rPr>
      </w:pPr>
      <w:r>
        <w:br w:type="page"/>
      </w:r>
      <w:r>
        <w:rPr>
          <w:b/>
        </w:rPr>
        <w:t>Планируемые результат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21"/>
        <w:gridCol w:w="1856"/>
      </w:tblGrid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4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иа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оучинговый инструментарий в учебном и в воспитательном процессах для повышения их качества, для развития экологичных* и созависимых отношений между учеником и педагогом, педагогом и родителями, учеником и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инговые инструменты дл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и целей и задач на обучение учащимся и помощи учащимся в постановке ими соответствующих целей и задач на осознанное освоение учебного материал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и ученикам в  формулирования эффективных конечных результатов и достижения учениками этих и ещё более высоких результатов обуч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- осознания учащимися и их родителями мотивации для достижения высоких показателей знаний, для удержания и развития мотив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лочения ученического, родительского и педагогического и общественного коллективов для достижения школьниками высоких и устойчивых показателей обуч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озникновения конфликтного восприятию коучинговых инструментов у учеников, родителей, коллег-педагогов и коучинговые инструменты их предуп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оучиновый подход для формирования у учащихся долгосрочного и среднесрочного видения, формирования (в т. ч. в области самоопределения и профориентации) и развития устойчивой мотивации  для достижения поставленных целей в этих обл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4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иа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менить конкретный коучинговый метод, алгоритмы, инструменты или одновременно несколько методов, алгоритмов, инструментов, коучинговые принципы в учебно-воспитательном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нообразные коучинговые инструменты на каждом этапе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гнозировать конфликтные ситуации и своевременно, целенаправленно, последовательно проводить превентивны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ключать в учебно-воспитательный процесс, во взаимодействие с родителями, общественными организациями кумулятивного коучинового подхода формирования у учащихся долгосрочного и среднесрочного видения, формирования (в т. ч. в области самоопределения и профориентации) и развития устойчивой мотивации для достижения поставленных целей в этих обл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b/>
        </w:rPr>
        <w:t xml:space="preserve">1.3. Категории обучающихся: </w:t>
      </w:r>
      <w:r>
        <w:rPr/>
        <w:t>учителя естественнонаучных предметов.</w:t>
      </w:r>
    </w:p>
    <w:p>
      <w:pPr>
        <w:pStyle w:val="Normal"/>
        <w:spacing w:lineRule="auto" w:line="360" w:before="0" w:after="0"/>
        <w:ind w:firstLine="567"/>
        <w:jc w:val="left"/>
        <w:rPr>
          <w:b/>
          <w:b/>
        </w:rPr>
      </w:pPr>
      <w:r>
        <w:rPr>
          <w:b/>
        </w:rPr>
        <w:t xml:space="preserve">1.4. Форма обучения: </w:t>
      </w:r>
      <w:r>
        <w:rPr/>
        <w:t>очно-заочная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b/>
        </w:rPr>
        <w:t>1.5. Срок программы</w:t>
      </w:r>
      <w:r>
        <w:rPr/>
        <w:t>: 84 часа.</w: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Содержание програм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center"/>
        <w:rPr>
          <w:b/>
          <w:b/>
        </w:rPr>
      </w:pPr>
      <w:r>
        <w:rPr>
          <w:b/>
        </w:rPr>
        <w:t>Учебный (тематический) план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7"/>
        <w:gridCol w:w="993"/>
        <w:gridCol w:w="1134"/>
        <w:gridCol w:w="1417"/>
        <w:gridCol w:w="184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тивные занятия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. «Цели и задачи в стиле коучинга. Коучинговые форматы в учебно-воспитательных процесс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ение в коучинг. Коучинг в мире и России. Коучинг в системе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ппорт и рефреминг. Принципы коучинга. Трансформация учебно-воспитательного процесса на основе коучинговых принци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открытых вопросов. Формат открытой обратной связи. Трансформация роли педагога в формате применения открытых вопросов и открытой обратной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дохновение в стиле Диснея. Целеполаг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ни обучения. Применение коучинговых уровней обучения в учебном проце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. «Реальные и потенциальные ресурсы и потенциалы образовательного комплекса (руководителя, педагога, родителей, школьников)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Эссе или презентац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дель GROW и её роль в коучинге. Практика и опыт применения в учебном процессе. Развитие взаимоотношений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учинговые инструменты планирования и организации деятельности. Рамка времени в образовательном проце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тенциал и ресурсы реальные, мнимые и реа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ирамида логических уровней. Колесо баланса. Их применение в образовательном проце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3. «Мотивационные аспек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й ур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учинговой типологии людей. Специфика применения данной типологии в коллективе школьников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граничивающие убеждения и страхи у школьников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ая мотивация и реальная мотивация. Система це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и, привычки, убеждения. Мотивация и мотивационные слова. Коучинговые инструменты работы с ценн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4. «Критерии результатив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фера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яемость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ртовы координ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компетен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учинговые инструменты оценки достижения результата. Педагогическое масте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*практические занятия, полевая работа, исследования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Учебная программ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5245"/>
      </w:tblGrid>
      <w:tr>
        <w:trPr>
          <w:trHeight w:val="4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4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уль 1. «Цели и задачи в стиле коучинга. Коучинговые форматы в учебно-воспитательных процесса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в коучинг. Коучинг в мире и России, коучинг в систем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минар, 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коучингового мышления. Принципы коучинга. Коучинговые технологии в образовании. Специфика позитивного мышления разными возрастными категориями школьников. История развития коучинга. Коучинговое образование в России. Опыт коучинга в России на примере отдельных шко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ппорт и рефреминг. Принципы коучинга. Трансформация учебно-воспитательного процесса на основе коучинговых принци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3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раппорт и рефреминг. Уровни слушания оппонента. Понятие проективного мышления. Специфика проблемного мышления и восприятия. Трансформация проективного и проблемного мышления. Трансформация обучения на основе коучинговых принципов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учинговые технологии для научно-исследовательской и преподавательской деятельнос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открытых вопросов. Формат открытой обратной связи. Трансформация роли педагога в формате применения открытых вопросов и открытой обратной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3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Система открытых вопросов. Формат открытой обратной связи. Трансформация рол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я/</w:t>
            </w:r>
            <w:r>
              <w:rPr>
                <w:sz w:val="24"/>
                <w:szCs w:val="24"/>
              </w:rPr>
              <w:t>педагога в формате применения открытых вопросов и открытой обратной связи. Типология открытых вопросов. Специфика вопроса «почему?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дохновение в стиле Диснея. Целеполаг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1 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3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ые коучинговые инструменты.  Достижение цели в коучинговом мышлении. Целеполагание. Виды целей. Инструменты трансформации цели в задачи, далее в результа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ни обучения. Применение коучинговых уровней обучения в учеб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1 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2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тоды адаптационного подхода обучения школьников разных возрастных групп. Специфика уровней обучения в учебном процессе. Технология эффективной визуализации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уль 2. «Реальные и потенциальные ресурсы и потенциалы образовательного комплекса (руководителя, педагога, родителей, школьников)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GROW и её роль в коучинге. Практика и опыт применения в учебном процессе. Развитие взаимоотношений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3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Модель GROW и её роль в коучинге. Понятие «наилучший конечный результат» и специфика его применения. Структура SMA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T. Принцип 80/20, рамка Эйзенхауэра: практика и опыт применения в учебном процессе и в развитии взаимоотношен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учениками, </w:t>
            </w:r>
            <w:r>
              <w:rPr>
                <w:sz w:val="24"/>
                <w:szCs w:val="24"/>
              </w:rPr>
              <w:t>с родителями на основе этих моделей и модели GRO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инговые инструменты планирования и организации деятельности. Рамка времени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2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оучинговые инструменты планирования и организации  и завершения деятельности. Рамка времени в образовательном процесс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отенциал и ресурсы реальные, мнимые и реа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работа, 2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ы выявления и развития ресурсов и потенциала школьников. Основы формирования индивидуальных планов разви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ирамида логических уровней. Колесо баланса. Их применение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, 3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рамида логических уровней. Колесо баланса в образовательном процессе. Применение этих  коучинговых технологий в учебном процессе и в работе с родителями школьников.</w:t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уль 3. «Мотивационные аспект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учинговой типологии людей. Специфика применения данной типологии в коллективе школьников и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1 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, 2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учинговой типологии людей. Роль и особенности применения коучинговой типологии во время учебно-воспитательного процесса. Цели и инструментарий корректировки типа школьн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работа, 3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ограммы. Роль и особенности применения метапрограммного видения во время учебно-воспитательного процесса. Инструментарий растяжки метапрограмм школьн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ивающие убеждения и страхи у школьников и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1 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ы, 3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граничивающие убеждения. Страхи (интерпретация коучинга). Коучинговые методы преодоления ОУ и разрушения страхов. Особенности включения этих методов в учебный процес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ая мотивация и реальная мотивация. Система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1 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2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крытая и реальная мотивация. Мотивационные слова. Синергетический эффект растяжки метапрограмм и применения мотивирующих слов. Система ценностей. Уровни ценнос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, привычки, убеждения. Мотивация и мотивационные слова. Коучинговые инструменты работы с цен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, 3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учинговые инструменты выявления ценностей и работы с ценностями. Особенности включения этих инструментов в учебный процесс. Особенности эффективных коммуникаций ученик – учитель, учитель – родители, ученик – ученик, ученик – родитель. 8 базовых ценностей подростко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уль 4. «Критерии результативно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ость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1 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2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инговый инструментарий измерения</w:t>
            </w:r>
            <w:r>
              <w:rPr>
                <w:sz w:val="24"/>
                <w:szCs w:val="24"/>
                <w:lang w:eastAsia="ru-RU"/>
              </w:rPr>
              <w:t xml:space="preserve"> результата. Принципы расширения учебного процесса данным инструментари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ы координ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, 5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нятие декартовых координат в коучинге. Принципы включения в учебно-воспитательный процесс декартовых координа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през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1 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2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 10 слайдов, 2-минутная презентация. Понятие э</w:t>
            </w:r>
            <w:r>
              <w:rPr>
                <w:sz w:val="24"/>
                <w:szCs w:val="24"/>
                <w:lang w:eastAsia="ru-RU"/>
              </w:rPr>
              <w:t>ффективной презентации. Принципы коучинговой обратной связи на презент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компетен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4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нятия эмоционального интеллекта и эмоциональной компетенции. Их сходство и различия. Специфика их развития и проявления в разных возрастных категориях школьников. Управление эмоциональным интеллектом и формирование эмоциональной компетен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инговые инструменты оценки достижения результата. Педагогическое мастер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 лекция, 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4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вершение и успех. Коучинговые инструменты оценки достижения результата в учебном процессе. Адаптация данного инструмента под возрастные особенности школьников. Пирамида педагогического мастерства.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и реализации программы осуществляется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текущий контроль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итоговая аттестация – зачет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рамках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текущего контроля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применяются следующие фор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b/>
        </w:rPr>
        <w:t>Реферат</w:t>
      </w:r>
      <w:r>
        <w:rPr/>
        <w:t xml:space="preserve"> – по итогам освоения содержания 1 модуля и осуществления практической работы (в учебно-воспитательном процессе) в рамках этого моду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Реферат представляется в виде текста, где раскрыто практическое применение в осуществленном и осуществляемом учебно-воспитательном процессе коучинговой терминологии и коучингового инструментария 1 модуля, а также результаты их применения. Текст может быть дополнен схемами, диаграммами о процессах и результатах, рисунками учащихся и прочими визуальными материалами (фото, видеоматериала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u w:val="single"/>
        </w:rPr>
      </w:pPr>
      <w:r>
        <w:rPr>
          <w:u w:val="single"/>
        </w:rPr>
        <w:t>Требования к текс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Объем не менее 10 стран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Шрифт – 14 кег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Межстрочный интервал – 1,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оля – симметричные, 2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u w:val="single"/>
        </w:rPr>
      </w:pPr>
      <w:r>
        <w:rPr>
          <w:u w:val="single"/>
        </w:rPr>
        <w:t>Требования к видеофайл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 xml:space="preserve">Видеоформат: от стандартного разрешения </w:t>
      </w:r>
      <w:r>
        <w:rPr>
          <w:lang w:val="en-US"/>
        </w:rPr>
        <w:t>SD</w:t>
      </w:r>
      <w:r>
        <w:rPr/>
        <w:t xml:space="preserve"> (DV — Digital Video, MPEG-1(VHS), MPEG-2(DVD), MPEG-3, MPEG-4) до высокого </w:t>
      </w:r>
      <w:r>
        <w:rPr>
          <w:lang w:val="en-US"/>
        </w:rPr>
        <w:t>HD</w:t>
      </w:r>
      <w:r>
        <w:rPr/>
        <w:t xml:space="preserve"> (</w:t>
      </w:r>
      <w:r>
        <w:rPr>
          <w:lang w:val="en-US"/>
        </w:rPr>
        <w:t>HDV</w:t>
      </w:r>
      <w:r>
        <w:rPr/>
        <w:t xml:space="preserve">, </w:t>
      </w:r>
      <w:r>
        <w:rPr>
          <w:lang w:val="en-US"/>
        </w:rPr>
        <w:t>AVCHD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Суммарный объем не более 500М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Длительность (1 видео-ролик) не более 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Суммарная длительность не более 2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/>
      </w:pPr>
      <w:r>
        <w:rPr>
          <w:u w:val="single"/>
        </w:rPr>
        <w:t>Требования к аудиофайл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 xml:space="preserve">Формат – мр3, ААС, </w:t>
      </w:r>
      <w:r>
        <w:rPr>
          <w:lang w:val="en-US"/>
        </w:rPr>
        <w:t>FLAC</w:t>
      </w:r>
      <w:r>
        <w:rPr/>
        <w:t xml:space="preserve">, </w:t>
      </w:r>
      <w:r>
        <w:rPr>
          <w:lang w:val="en-US"/>
        </w:rPr>
        <w:t>APE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Объем не более 200М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Длительность (1 аудиоролик) не более 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Суммарная длительность не более 2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Реферат для оценки и обратной связи от преподавателя ПДО для слушателя передается пакетом в сжатом формате *.</w:t>
      </w:r>
      <w:r>
        <w:rPr>
          <w:lang w:val="en-US"/>
        </w:rPr>
        <w:t>zip</w:t>
      </w:r>
      <w:r>
        <w:rPr/>
        <w:t xml:space="preserve"> из, собственно, реферата, видео, аудио-файлов через файлообменник «Яндекс.Диск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b/>
        </w:rPr>
        <w:t>Эссе или презентация</w:t>
      </w:r>
      <w:r>
        <w:rPr/>
        <w:t xml:space="preserve"> – по итогам освоения содержания 2 модуля и осуществления практической работы в рамках этих моду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Требования к эссе подобны требованиям к реферату, за исключением объе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u w:val="single"/>
        </w:rPr>
      </w:pPr>
      <w:r>
        <w:rPr>
          <w:u w:val="single"/>
        </w:rPr>
        <w:t>Требования к текс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Объем не менее 2-3 стран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Шрифт – 14 кег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Межстрочный интервал – 1,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оля – симметричные, 2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Эссе представляется в виде текста, где раскрыто практическое применение в осуществленном и осуществляемом учебно-воспитательном процессе коучингового подхода, коучинговой терминологии и коучингового инструментария 1 и 2 модулей, а также результаты их применения. Текст может быть дополнен схемами, диаграммами о процессах и о результатах, рисунками учащихся и прочими визуальными материалами (фото, видеоматериала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Требования к видео-, аудиофайлам, а также к пакетной передаче аналогич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/>
      </w:pPr>
      <w:r>
        <w:rPr>
          <w:u w:val="single"/>
        </w:rPr>
        <w:t>Требования к тексту эсс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Объем не менее 10 стран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Шрифт – 14 кег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Межстрочный интервал – 1,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оля – симметричные, 2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u w:val="single"/>
        </w:rPr>
      </w:pPr>
      <w:r>
        <w:rPr>
          <w:u w:val="single"/>
        </w:rPr>
        <w:t>Требования к презент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Объем не менее 20-25 слай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 xml:space="preserve">Формат файла: </w:t>
      </w:r>
      <w:r>
        <w:rPr>
          <w:lang w:val="en-US"/>
        </w:rPr>
        <w:t>ppt, ppt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В презентации, как и в эссе, должно быть раскрыто практическое применение в осуществленном и осуществляемом учебно-воспитательном процессе мышления в стиле коучинга, коучинговой терминологии и коучингового инструментария 1 и 2 модулей и элементы мышления в стиле коучинга, а также результаты их применения. Презентация может быть дополнена схемами, диаграммами о процессах и результатах, рисунками учащихся и прочими визуальными материалами (фото, видеоматериала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Требования к видео-, аудиофайлам, а также к пакетной передаче аналогич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b/>
        </w:rPr>
        <w:t>Демонстрационный урок</w:t>
      </w:r>
      <w:r>
        <w:rPr/>
        <w:t xml:space="preserve"> – по итогам освоения 1-3 модулей и осуществления практической работы в рамках содержания этих модулей. Демонстрационный урок проводится каждым слушателем по персональному графику в выбранном им классе. На демонстрационном уроке обязательно присутствие автора-преподавателя ПДО и желательно, с разрешения учителя, присутствие других слушателей программы. Во время демонстрационного урока осуществляется демонстрация применения коучингового подхода со стороны учителя и вовлеченность в применение коучингового инструментария со стороны учащихся. После демонстрационного урока учителю передается обратная связь в позитивном, открытом безоценочном коучинговом форма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u w:val="single"/>
        </w:rPr>
      </w:pPr>
      <w:r>
        <w:rPr>
          <w:u w:val="single"/>
        </w:rPr>
        <w:t>Требования к демонстрационному уро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Класс по выбору уч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Учебный предмет в соответствии со специализацией уч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Длительность 1 академ.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ериодичность 1 ра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риглашенные слушатели по желанию уч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рименение в образовательном процессе коучингового инструментария обязатель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Заполнение бланков обратной связи (приложение) по итогам демонстрационного у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b/>
        </w:rPr>
        <w:t xml:space="preserve">Итоговый реферат </w:t>
      </w:r>
      <w:r>
        <w:rPr/>
        <w:t>– по итогам освоения всей программы модуля и осуществления практической работы на протяжении все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Требования к итоговому реферату аналогичны требованиям к рефера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тоговая аттестация</w:t>
      </w:r>
      <w:r>
        <w:rPr/>
        <w:t xml:space="preserve"> проводится в форме зачета, в рамках которого обучающиеся представляют все вышеуказанные материалы, включая бланки обратной связи, полученные по результатам проведения демонстрационного урока. Данные материалы должны продемонстрировать умение обучающихся применять различные коучинговые инструменты в образовательном и воспитательном процессе. Кроме того, обучающийся должен продемонстрировать влияние коучинговых технологий на изменение качества осознанности учащимися целей и задач обучения, на изменение качества обучения школьниками, на изменение качества взаимодействия с родителями, на изменение качества коммуникаций ученик – ученик, ученик – учитель, ученик – родитель, учитель – роди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Обучающийся считается аттестованным, если о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осетил все лекции-тренинги по программе, активно в них участвовал, предоставил все материалы по всему объему текуще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родемонстрировал умение применять коучинговый подход в учебных и воспитательных процессах и продемонстрировал изменение (повышение) их качества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о-методическое обеспечение и информационного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>
          <w:bCs/>
        </w:rPr>
        <w:t xml:space="preserve">ФГОС (начальное общего образования (1–4 кл.)), Приказ* Минобрнауки России № 373, от 06.10.2006, </w:t>
      </w:r>
      <w:r>
        <w:rPr>
          <w:lang w:eastAsia="ru-RU"/>
        </w:rPr>
        <w:t>«Бюллетень нормативных актов федеральных органов исполнительной власти», №12, от 22.03.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>
          <w:bCs/>
        </w:rPr>
        <w:t xml:space="preserve">ФГОС (основное общее образование (5–9 кл.)), Приказ* Минобрнауки № 1897, от 17.12.2010, </w:t>
      </w:r>
      <w:r>
        <w:rPr>
          <w:lang w:eastAsia="ru-RU"/>
        </w:rPr>
        <w:t>«Бюллетень нормативных актов федеральных органов исполнительной власти», №9, от 28.02.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>
          <w:bCs/>
        </w:rPr>
        <w:t xml:space="preserve">ФГОС (среднее общее образование (10–11 кл.)), Приказ* Минобрнауки России №413, от 17.05.2012, </w:t>
      </w:r>
      <w:r>
        <w:rPr>
          <w:lang w:eastAsia="ru-RU"/>
        </w:rPr>
        <w:t>«Российская газета», №139, 21.06.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>
          <w:bCs/>
        </w:rPr>
      </w:pPr>
      <w:r>
        <w:rPr>
          <w:bCs/>
        </w:rPr>
        <w:t>Аткинсон Мэрилин. Наука и искусство коучинга. – М.: Издательство «Companion Group»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left"/>
        <w:outlineLvl w:val="1"/>
        <w:rPr>
          <w:bCs/>
        </w:rPr>
      </w:pPr>
      <w:r>
        <w:rPr>
          <w:bCs/>
        </w:rPr>
        <w:t>Рейнольдс Марша. Коучинг: эмоциональная компетентность. М: Издательство: ЦПКУБ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left"/>
        <w:outlineLvl w:val="1"/>
        <w:rPr>
          <w:bCs/>
        </w:rPr>
      </w:pPr>
      <w:r>
        <w:rPr>
          <w:bCs/>
        </w:rPr>
        <w:t>Уитворт Лаура, Кимси-Хаус Генри, Сэндал Фил. Ко-активный коучинг, – М.: Издательство: Центр поддержки корпоративного управления и бизнеса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left"/>
        <w:outlineLvl w:val="1"/>
        <w:rPr>
          <w:bCs/>
        </w:rPr>
      </w:pPr>
      <w:r>
        <w:rPr>
          <w:bCs/>
        </w:rPr>
        <w:t>Уитмор Джон. Коучинг высокой эффективности, – М.: Международная академия корпоративного управления и бизнеса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left"/>
        <w:outlineLvl w:val="1"/>
        <w:rPr>
          <w:bCs/>
        </w:rPr>
      </w:pPr>
      <w:r>
        <w:rPr>
          <w:bCs/>
        </w:rPr>
        <w:t>*приказы в текущих версиях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bCs/>
        </w:rPr>
      </w:pPr>
      <w:r>
        <w:rPr>
          <w:bCs/>
        </w:rPr>
        <w:t xml:space="preserve">Портал для коучей, педагогов и родителей. – URL: </w:t>
      </w:r>
      <w:hyperlink r:id="rId2">
        <w:r>
          <w:rPr>
            <w:rStyle w:val="InternetLink"/>
            <w:bCs/>
            <w:color w:val="000000"/>
            <w:u w:val="none"/>
          </w:rPr>
          <w:t>http://coachingineducation.ru/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атериально-технические 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Cs/>
        </w:rPr>
      </w:pPr>
      <w:r>
        <w:rPr>
          <w:bCs/>
        </w:rPr>
        <w:t>Перечень необходимых технических средств обучения, используемых в учебном процессе для освое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bCs/>
        </w:rPr>
        <w:t>компьютер, подключенный к мультимедиа-проекто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bCs/>
        </w:rPr>
      </w:pPr>
      <w:r>
        <w:rPr>
          <w:bCs/>
        </w:rPr>
        <w:t>выход в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bCs/>
        </w:rPr>
      </w:pPr>
      <w:r>
        <w:rPr>
          <w:bCs/>
        </w:rPr>
        <w:t>флип-чарт с набором л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bCs/>
        </w:rPr>
      </w:pPr>
      <w:r>
        <w:rPr>
          <w:bCs/>
        </w:rPr>
        <w:t>наборы цветных маркеров (для флип-чарта и для практической работы слушателей 5-6 набо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bCs/>
        </w:rPr>
      </w:pPr>
      <w:r>
        <w:rPr>
          <w:bCs/>
        </w:rPr>
        <w:t>пачка бумаги А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bCs/>
        </w:rPr>
      </w:pPr>
      <w:r>
        <w:rPr>
          <w:bCs/>
        </w:rPr>
        <w:t>раздаточный материал для слушателей (в случае необходимости)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  <w:t>БЛАНК ОБРАТНОЙ СВЯЗИ</w:t>
      </w:r>
    </w:p>
    <w:p>
      <w:pPr>
        <w:pStyle w:val="Normal"/>
        <w:spacing w:lineRule="auto" w:line="36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lang w:eastAsia="ru-RU"/>
        </w:rPr>
      </w:pPr>
      <w:r>
        <w:rPr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lang w:eastAsia="ru-RU"/>
        </w:rPr>
      </w:pPr>
      <w:r>
        <w:rPr>
          <w:b/>
        </w:rPr>
        <w:t>«Интенсив. Коучинговые технологии для учителя: от целей учебно-воспитательного процесса к результату»</w:t>
      </w:r>
    </w:p>
    <w:p>
      <w:pPr>
        <w:pStyle w:val="Normal"/>
        <w:spacing w:lineRule="auto" w:line="36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left"/>
        <w:rPr/>
      </w:pPr>
      <w:r>
        <w:rPr>
          <w:lang w:eastAsia="ru-RU"/>
        </w:rPr>
        <w:t>Демонстрационный урок провел(-а):_______________________________ФИО</w:t>
      </w:r>
    </w:p>
    <w:p>
      <w:pPr>
        <w:pStyle w:val="Normal"/>
        <w:spacing w:lineRule="auto" w:line="360" w:before="0" w:after="0"/>
        <w:ind w:left="-142" w:hanging="0"/>
        <w:jc w:val="left"/>
        <w:rPr/>
      </w:pPr>
      <w:r>
        <w:rPr>
          <w:lang w:eastAsia="ru-RU"/>
        </w:rPr>
        <w:t>Дата: ________________, Класс: _______________, Предмет:_______________</w:t>
      </w:r>
    </w:p>
    <w:p>
      <w:pPr>
        <w:pStyle w:val="Normal"/>
        <w:spacing w:lineRule="auto" w:line="360" w:before="0" w:after="0"/>
        <w:ind w:left="-142" w:hanging="0"/>
        <w:jc w:val="left"/>
        <w:rPr/>
      </w:pPr>
      <w:r>
        <w:rPr>
          <w:lang w:eastAsia="ru-RU"/>
        </w:rPr>
        <w:t>Тема урока:________________________________________________________</w:t>
      </w:r>
    </w:p>
    <w:p>
      <w:pPr>
        <w:pStyle w:val="Normal"/>
        <w:spacing w:lineRule="auto" w:line="360" w:before="0" w:after="0"/>
        <w:ind w:left="-142" w:hanging="0"/>
        <w:jc w:val="left"/>
        <w:rPr/>
      </w:pPr>
      <w:r>
        <w:rPr>
          <w:lang w:eastAsia="ru-RU"/>
        </w:rPr>
        <w:t>Школа: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jc w:val="left"/>
        <w:rPr/>
      </w:pPr>
      <w:r>
        <w:rPr>
          <w:lang w:eastAsia="ru-RU"/>
        </w:rPr>
        <w:t>Бланк обратной связи заполнил(-а)____________________________________</w:t>
      </w:r>
    </w:p>
    <w:p>
      <w:pPr>
        <w:pStyle w:val="Normal"/>
        <w:spacing w:lineRule="auto" w:line="360" w:before="0" w:after="0"/>
        <w:ind w:hanging="0"/>
        <w:jc w:val="left"/>
        <w:rPr>
          <w:lang w:eastAsia="ru-RU"/>
        </w:rPr>
      </w:pPr>
      <w:r>
        <w:rPr>
          <w:lang w:eastAsia="ru-RU"/>
        </w:rPr>
        <w:t>________________________________________________________(ФИО и роль)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323"/>
        <w:gridCol w:w="14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ненные инструменты, технологии коуч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кова цель их применения и 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 сколько удалось (от 1=</w:t>
            </w:r>
            <w:r>
              <w:rPr>
                <w:b/>
                <w:sz w:val="24"/>
                <w:szCs w:val="24"/>
                <w:lang w:val="en-US" w:eastAsia="ru-RU"/>
              </w:rPr>
              <w:t>min</w:t>
            </w:r>
            <w:r>
              <w:rPr>
                <w:b/>
                <w:sz w:val="24"/>
                <w:szCs w:val="24"/>
                <w:lang w:eastAsia="ru-RU"/>
              </w:rPr>
              <w:t xml:space="preserve"> до 10=</w:t>
            </w:r>
            <w:r>
              <w:rPr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акова включенность школьников (от 1=</w:t>
            </w:r>
            <w:r>
              <w:rPr>
                <w:b/>
                <w:sz w:val="24"/>
                <w:szCs w:val="24"/>
                <w:lang w:val="en-US" w:eastAsia="ru-RU"/>
              </w:rPr>
              <w:t>min</w:t>
            </w:r>
            <w:r>
              <w:rPr>
                <w:b/>
                <w:sz w:val="24"/>
                <w:szCs w:val="24"/>
                <w:lang w:eastAsia="ru-RU"/>
              </w:rPr>
              <w:t xml:space="preserve"> до 10=</w:t>
            </w:r>
            <w:r>
              <w:rPr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9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чем ценность этого занятия для:</w:t>
            </w:r>
          </w:p>
        </w:tc>
      </w:tr>
      <w:tr>
        <w:trPr>
          <w:trHeight w:val="912" w:hRule="atLeast"/>
        </w:trPr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чител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ников:</w:t>
            </w:r>
          </w:p>
        </w:tc>
      </w:tr>
      <w:tr>
        <w:trPr>
          <w:trHeight w:val="685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тя:</w:t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то особенно удалось:</w:t>
            </w:r>
          </w:p>
        </w:tc>
      </w:tr>
      <w:tr>
        <w:trPr>
          <w:trHeight w:val="788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то следует улучшить:</w:t>
            </w:r>
          </w:p>
        </w:tc>
      </w:tr>
      <w:tr>
        <w:trPr>
          <w:trHeight w:val="795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6" w:hanging="43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43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eastAsia="Times New Roman"/>
      <w:color w:val="000000"/>
      <w:shd w:fill="FFFFFF" w:val="clear"/>
      <w:lang w:val="en-US"/>
    </w:rPr>
  </w:style>
  <w:style w:type="character" w:styleId="Style21">
    <w:name w:val="Название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sz w:val="24"/>
      <w:szCs w:val="24"/>
      <w:lang w:val="en-US" w:eastAsia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eastAsia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ingineducat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44:00Z</dcterms:created>
  <dc:creator>Арсеньева Наталья Анатольевна</dc:creator>
  <dc:description/>
  <cp:keywords/>
  <dc:language>en-US</dc:language>
  <cp:lastModifiedBy>Admin</cp:lastModifiedBy>
  <cp:lastPrinted>2015-08-25T18:32:00Z</cp:lastPrinted>
  <dcterms:modified xsi:type="dcterms:W3CDTF">2015-11-28T09:17:00Z</dcterms:modified>
  <cp:revision>7</cp:revision>
  <dc:subject/>
  <dc:title/>
</cp:coreProperties>
</file>