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69"/>
      </w:tblGrid>
      <w:tr>
        <w:trPr>
          <w:trHeight w:val="22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МОСКОВСКИЙ ИНСТИТУТ ОТКРЫТОГО ОБРАЗОВАНИЯ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ЮНЕСКО «МЕЖДУНАРОДНОЕ (ПОЛИКУЛЬТУРНОЕ) ОБРАЗОВАНИЕ И ИНТЕГРАЦИЯ ДЕТЕЙ МИГРАНТОВ В ШКОЛЕ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ТВЕРЖДАЮ»</w:t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тор ГАОУ ВПО МИО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А.И. Ры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 «______________» 2015 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Normal"/>
              <w:spacing w:lineRule="auto" w:line="276"/>
              <w:ind w:left="68" w:hanging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оздания образовательно-воспитательной среды нового типа на основе  преподавания церковнославянского языка в организациях общего среднего и дополните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854" w:right="162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курса:</w:t>
            </w:r>
          </w:p>
          <w:p>
            <w:pPr>
              <w:pStyle w:val="Normal"/>
              <w:spacing w:lineRule="auto" w:line="276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цова М.Ю., к.ф.н.</w:t>
            </w:r>
          </w:p>
          <w:p>
            <w:pPr>
              <w:pStyle w:val="Normal"/>
              <w:spacing w:lineRule="auto" w:line="276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 на заседании</w:t>
            </w:r>
          </w:p>
          <w:p>
            <w:pPr>
              <w:pStyle w:val="Normal"/>
              <w:spacing w:lineRule="auto" w:line="276"/>
              <w:ind w:left="48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федры ЮНЕСКО «Международное (поликультурное) образование и </w:t>
            </w:r>
          </w:p>
          <w:p>
            <w:pPr>
              <w:pStyle w:val="Normal"/>
              <w:spacing w:lineRule="auto" w:line="276"/>
              <w:ind w:left="488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грация детей мигрантов в школе» </w:t>
            </w:r>
          </w:p>
          <w:p>
            <w:pPr>
              <w:pStyle w:val="Normal"/>
              <w:spacing w:lineRule="auto" w:line="276"/>
              <w:ind w:left="485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9 от 26 мая 2015 г.</w:t>
            </w:r>
          </w:p>
          <w:p>
            <w:pPr>
              <w:pStyle w:val="Normal"/>
              <w:spacing w:lineRule="auto" w:line="276" w:before="120" w:after="0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. кафедрой___________Ю.А.Горячев</w:t>
            </w:r>
          </w:p>
          <w:p>
            <w:pPr>
              <w:pStyle w:val="Normal"/>
              <w:spacing w:lineRule="auto" w:line="276"/>
              <w:ind w:left="48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ва – 2015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данного курса в том, что он стоит на пересечении методики, дидактики, основ православной культуры, истории нашего общества, а также тем и предметов филологического курса. Данный курс был создан по запросу учителей учреждений общего среднего (православные школы, гимназии, лицеи, центры образования, церковные приюты) и дополнительного (воскресные школы) образования, прошедших конфессиональную аттестацию Русской Православной Церкви, где церковнославянский язык является обязательным предметом учебного плана. Дистанционная форма данного курса позволяет педагогу повысить уровень своей ИКТ-компетентности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 Цель реализации программы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Совершенствование  профессиональных компетенций обучающихся в</w:t>
      </w:r>
      <w:r>
        <w:rPr>
          <w:sz w:val="28"/>
          <w:szCs w:val="28"/>
        </w:rPr>
        <w:t xml:space="preserve"> области применения современных методик и технологий, в том числе информационных, для проектирования нового учебного содержа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оздания учебно-воспитательной среды нового типа</w:t>
      </w:r>
      <w:r>
        <w:rPr>
          <w:sz w:val="28"/>
          <w:szCs w:val="28"/>
          <w:lang w:val="ru-RU"/>
        </w:rPr>
        <w:t xml:space="preserve"> на основе преподавания церковнославянского языка.</w:t>
      </w:r>
    </w:p>
    <w:p>
      <w:pPr>
        <w:pStyle w:val="1"/>
        <w:shd w:fill="auto" w:val="clear"/>
        <w:spacing w:lineRule="auto" w:line="360" w:before="0" w:after="12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120"/>
        <w:ind w:hanging="0"/>
        <w:jc w:val="center"/>
        <w:rPr/>
      </w:pPr>
      <w:r>
        <w:rPr/>
        <w:t>Совершенствуемые компетенции</w:t>
      </w:r>
    </w:p>
    <w:tbl>
      <w:tblPr>
        <w:tblW w:w="100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5282"/>
        <w:gridCol w:w="992"/>
        <w:gridCol w:w="1134"/>
        <w:gridCol w:w="1985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авление подготовки </w:t>
              <w:br/>
              <w:t xml:space="preserve">050100 Педагогическое образование </w:t>
              <w:br/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иа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л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ать задачи воспитания и духовно-нравственного развития личности обучающихс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формировать образовательную среду и использовать свои способности в реализации задач инновационной образовательной поли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роектировать новое учебное содержание, технологии и конкретные методики об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и реализовывать, с учетом отечественного и зарубежного опыта, культурно-просветительские програм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и реализовывать просветительские программы в целях популяризации научных знаний и культурных тради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9</w:t>
            </w:r>
          </w:p>
        </w:tc>
      </w:tr>
    </w:tbl>
    <w:p>
      <w:pPr>
        <w:pStyle w:val="1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/>
      </w:pPr>
      <w:r>
        <w:rPr>
          <w:rStyle w:val="Bodytext2Exact"/>
          <w:bCs w:val="false"/>
          <w:sz w:val="28"/>
          <w:szCs w:val="28"/>
          <w:lang w:val="ru-RU"/>
        </w:rPr>
        <w:t xml:space="preserve">1.2. </w:t>
      </w:r>
      <w:r>
        <w:rPr/>
        <w:t>Планируемые результаты обучения</w:t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3"/>
        <w:gridCol w:w="5042"/>
        <w:gridCol w:w="1015"/>
        <w:gridCol w:w="1126"/>
        <w:gridCol w:w="18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нать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0100 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д компетенции 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ет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требования ФГОС в области гуманитарного образования и новые требования Стандарта православного компонента общего образования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ые требования Стандарта учебно-воспитательной деятельности, реализуемой в воскресных школах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и и технологии организации учебно-воспитательной среды нового типа на примере предметов гуманитарного цикл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ые направления воспитания и духовно-нравственного развития личности обучающихся на современном этапе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межпредметной интеграции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формирования УУД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повышения качества знаний обучающихся при обучении церковнославянскому языку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разработки культурно-просветительских программ для различных категорий населения с использованием ИКТ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разработки культурно-просветительских программ с учетом отечественного и зарубежного опыт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ципы разработки культурно-просветительских программ в целях популяризации научных знаний и культурных традиций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9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меть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калавриат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г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лет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инновационные методики и технологии в учебном процессе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образовательно-воспитательную среду нового типа на основе преподавания учащимся церковнославянского язык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Формировать УУД учащихся на основе изучения церковнославянского язык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Осуществлять межпредметную интеграцию с предметами: русский язык, литература, иностранный язык (индоевропейская группа), истории, ОРКСЭ (ОПК), математика, музыка, МХК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</w:rPr>
              <w:t>Повышать качество знаний учащихся в области орфографии, развития речи  на основе применения церковнославянского язык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осуществлять культурно-просветительские программы по церковнославянскому языку для различных категорий населения  с использованием ИКТ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осуществлять культурно-просветительские программы по церковнославянскому языку с учетом отечественного и зарубежного опыта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.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осуществлять культурно-просветительские программы по церковнославянскому языку в целях популяризации научных знаний и культурных традиций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19</w:t>
            </w:r>
          </w:p>
        </w:tc>
      </w:tr>
    </w:tbl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я обучающихся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 начальных классов, русского языка и литературы, истории, ОРКСЭ, церковнославянского языка, иностранных языков, педагоги дополнительного образования.</w:t>
      </w:r>
    </w:p>
    <w:p>
      <w:pPr>
        <w:pStyle w:val="Style26"/>
        <w:spacing w:lineRule="auto" w:line="36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BodytextBold"/>
          <w:b w:val="false"/>
          <w:color w:val="000000"/>
          <w:sz w:val="28"/>
          <w:szCs w:val="28"/>
        </w:rPr>
        <w:t xml:space="preserve"> </w:t>
      </w:r>
      <w:r>
        <w:rPr>
          <w:rStyle w:val="BodytextBold"/>
          <w:color w:val="000000"/>
          <w:sz w:val="28"/>
          <w:szCs w:val="28"/>
        </w:rPr>
        <w:t>Форма обуч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дистанционная.</w:t>
      </w:r>
    </w:p>
    <w:p>
      <w:pPr>
        <w:pStyle w:val="Style26"/>
        <w:spacing w:lineRule="auto" w:line="360"/>
        <w:rPr>
          <w:bCs/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b/>
          <w:color w:val="000000"/>
          <w:sz w:val="28"/>
          <w:szCs w:val="28"/>
          <w:lang w:val="ru-RU"/>
        </w:rPr>
        <w:t>1.5. Режим занятий, срок освоения программы</w:t>
      </w:r>
      <w:r>
        <w:rPr>
          <w:color w:val="000000"/>
          <w:sz w:val="28"/>
          <w:szCs w:val="28"/>
          <w:lang w:val="ru-RU"/>
        </w:rPr>
        <w:t xml:space="preserve"> – 72 часа, 6 часов в неделю.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 w:bidi="ru-RU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. Учебный (тематический) пла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4860"/>
        <w:gridCol w:w="783"/>
        <w:gridCol w:w="837"/>
        <w:gridCol w:w="1078"/>
        <w:gridCol w:w="1824"/>
      </w:tblGrid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bCs/>
                <w:sz w:val="24"/>
                <w:szCs w:val="24"/>
              </w:rPr>
              <w:t>№</w:t>
            </w:r>
            <w:r>
              <w:rPr>
                <w:rStyle w:val="Bodytext11pt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bCs/>
                <w:sz w:val="24"/>
                <w:szCs w:val="24"/>
              </w:rPr>
              <w:t xml:space="preserve">Наименование разделов (модулей) </w:t>
              <w:br/>
              <w:t>и те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50"/>
              <w:rPr/>
            </w:pPr>
            <w:r>
              <w:rPr>
                <w:rStyle w:val="Bodytext11pt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bCs/>
                <w:sz w:val="24"/>
                <w:szCs w:val="24"/>
              </w:rPr>
              <w:t>час.</w:t>
            </w:r>
            <w:r>
              <w:rPr>
                <w:rStyle w:val="Bodytext11pt"/>
                <w:sz w:val="24"/>
                <w:szCs w:val="24"/>
              </w:rPr>
              <w:t>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д учебных занятий, учебных раб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73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нтерактивные занят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rStyle w:val="Bodytext11pt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rHeight w:val="2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Style w:val="Bodytext11ptBold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sz w:val="24"/>
                <w:szCs w:val="24"/>
              </w:rPr>
              <w:t>Базовая часть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sz w:val="24"/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законодательства РФ и РПЦ в области образования. Требования ФГОС, Стандарта православного компонента (ПК) и Стандарта УВП Воскресных школ (ВШ) в области гуманитарного образования в современной школ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тодики и технологии организации учебно-воспитательной среды нового типа на примере</w:t>
            </w:r>
            <w:r>
              <w:rPr>
                <w:sz w:val="24"/>
                <w:szCs w:val="24"/>
                <w:lang w:val="ru-RU"/>
              </w:rPr>
              <w:t xml:space="preserve"> ЦСЯ и</w:t>
            </w:r>
            <w:r>
              <w:rPr>
                <w:sz w:val="24"/>
                <w:szCs w:val="24"/>
              </w:rPr>
              <w:t xml:space="preserve"> предметов гуманитарного цикла</w:t>
            </w:r>
            <w:r>
              <w:rPr>
                <w:sz w:val="24"/>
                <w:szCs w:val="24"/>
                <w:lang w:val="ru-RU"/>
              </w:rPr>
              <w:t>. Возможности межпредметной интегра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11pt"/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уховно-нравственный потенциал ЦСЯ и древнерусской литературы как средства обучения в системе ФГОС, Стандарта ПК, Стандарта УВП ВШ,  духовно-нравственного воспитания на современном этап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се</w:t>
            </w:r>
          </w:p>
        </w:tc>
      </w:tr>
      <w:tr>
        <w:trPr>
          <w:trHeight w:val="140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возможности традиционных и новых педагогических технологий и системно-деятельностного подхода в обучении церковнославянскому язык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вопросы</w:t>
            </w:r>
          </w:p>
        </w:tc>
      </w:tr>
      <w:tr>
        <w:trPr>
          <w:trHeight w:val="29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11ptBold"/>
                <w:sz w:val="24"/>
                <w:szCs w:val="24"/>
              </w:rPr>
              <w:t>Профильная ч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о-нравственный потенциал уроков о начале славянской письменности, происхождении славянских языков, жизни и трудах св. Кирилла и Мефодия и их ученик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урока</w:t>
            </w:r>
          </w:p>
        </w:tc>
      </w:tr>
      <w:tr>
        <w:trPr>
          <w:trHeight w:val="1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качества знаний учащихся при изучении фонетической системы ЦСЯ Исторические изменения в фонетик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ариантов заданий для обучающихся</w:t>
            </w:r>
          </w:p>
        </w:tc>
      </w:tr>
      <w:tr>
        <w:trPr>
          <w:trHeight w:val="14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Bodytext11pt"/>
                <w:sz w:val="24"/>
                <w:szCs w:val="24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предметная интеграция с иностранными языками, математикой при изучении морфологической системы ЦСЯ. Исторические изменения в морфолог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 проектных работ для обучающихся</w:t>
            </w:r>
          </w:p>
        </w:tc>
      </w:tr>
      <w:tr>
        <w:trPr>
          <w:trHeight w:val="11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Bodytext11pt"/>
                <w:sz w:val="24"/>
                <w:szCs w:val="24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УД обучающихся при изучении церковнославянского синтаксиса. Особенности церковнославянского текст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ариантов заданий для обучающихся</w:t>
            </w:r>
          </w:p>
        </w:tc>
      </w:tr>
      <w:tr>
        <w:trPr>
          <w:trHeight w:val="85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Bodytext11pt"/>
                <w:sz w:val="24"/>
                <w:szCs w:val="24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ирование нового учебного содержания при изучении церковнославянской лексик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проект</w:t>
            </w:r>
          </w:p>
        </w:tc>
      </w:tr>
      <w:tr>
        <w:trPr>
          <w:trHeight w:val="113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Bodytext11pt"/>
                <w:sz w:val="24"/>
                <w:szCs w:val="24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особенности, дидактический и духовно-нравственный потенциал древнерусской литературы. Древнерусское красноречи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исание учебно-методической статьи</w:t>
            </w:r>
          </w:p>
        </w:tc>
      </w:tr>
      <w:tr>
        <w:trPr>
          <w:trHeight w:val="113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Bodytext11pt"/>
                <w:sz w:val="24"/>
                <w:szCs w:val="24"/>
              </w:rPr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просветительская деятельность в области распространения церковнославянского языка и русской словесност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культурно-просветительского мероприятия</w:t>
            </w:r>
          </w:p>
        </w:tc>
      </w:tr>
      <w:tr>
        <w:trPr>
          <w:trHeight w:val="6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both"/>
              <w:rPr>
                <w:rStyle w:val="Bodytext11pt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450" w:leader="none"/>
        </w:tabs>
        <w:spacing w:lineRule="auto" w:line="360" w:before="0" w:after="0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1450" w:leader="none"/>
        </w:tabs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Учебная програм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91"/>
        <w:gridCol w:w="567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firstLine="6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учебных занятий, учеб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Базовая часть</w:t>
            </w:r>
          </w:p>
        </w:tc>
      </w:tr>
      <w:tr>
        <w:trPr>
          <w:trHeight w:val="9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учебных занятий, учебных работ,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</w:t>
            </w:r>
          </w:p>
        </w:tc>
      </w:tr>
      <w:tr>
        <w:trPr>
          <w:trHeight w:val="9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новы законодательства РФ и РПЦ в области образования. Требования ФГОС, Стандарта православн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свободу мысли, убеждений и вероисповедания в российском законодательстве. Международные документы о свободе вероисповедания, правах ребёнка и его семьи в сфере общего образования, в государственно-общественной школе. Конституция Российской Федерации, Закон РФ «Об образовании в РФ», Федеральный закон «О свободе совести и о религи-</w:t>
            </w:r>
          </w:p>
        </w:tc>
      </w:tr>
      <w:tr>
        <w:trPr>
          <w:trHeight w:val="225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понента (ПК) и Стандарта УВП Воскресных школ (ВШ) в области гуманитарного образования в современной школ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ых объединениях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о-правовые основания и обеспечение преподавания знаний о религиозной культуре и Русской Православной Церкви в российской государственной и муниципальной шко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 православного компонента начального общего, основного общего, среднего (полного) общего образования для учебных заведений Российской Федерации и иные нормативные документы Русской Православной Церкви, регламентирующие деятельность конфессиональных и воскресных школ.</w:t>
            </w:r>
          </w:p>
        </w:tc>
      </w:tr>
      <w:tr>
        <w:trPr>
          <w:trHeight w:val="474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ум-семинар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самоподготовки и  обсуждения: 1. Соответствие курса «Церковнославянский язык» вузовским курсам «Старославянский язык», «Введение в славянскую филологию», «Историческая грамматика русского языка», «История русского литературного языка», «Древнерусский язык», «Древнерусская литератур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. Содержание курса в преподавании русского языка, литературы, ОРКСЭ (ОПК), истории в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Место церковнославянского языка в свете новых образовательных стандартов (ФГОС) и Концепции духовно-нравственного развития и воспитания  гражданина Росс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еконфессиональный характер предмета. Церковнославянский язык в системе дополнительного образования.</w:t>
            </w:r>
          </w:p>
        </w:tc>
      </w:tr>
      <w:tr>
        <w:trPr>
          <w:trHeight w:val="125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1.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ки и технологии организации учебно-воспитательной среды нового типа на примере ЦСЯ и предметов гуманитарного цикла. Возможности межпредметной интегр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Церковнославянский язык как эффективное средство формирования универсальных учебных действий (познавательных; знаково-символических; коммуникативных) обучающихся, метапредметных и надпредметных результатов образовательной деятельности. Роль церковнославянского языка как теоретико-методологической основы при изучении языков индоевропейской языковой семьи (древнегреческий, латынь, итальянский, немецкий, английский, французский, испанский, славянские, балтийские, романские и т. д.). Метод сравнительно-исторического языкознания как эффективное средство развития языкового мышления и логики языкового развития.</w:t>
            </w:r>
          </w:p>
        </w:tc>
      </w:tr>
      <w:tr>
        <w:trPr>
          <w:trHeight w:val="6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-практикум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предметная интеграция занятий гуманитарного цикла.</w:t>
            </w:r>
          </w:p>
        </w:tc>
      </w:tr>
      <w:tr>
        <w:trPr>
          <w:trHeight w:val="8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танционная деловая игра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делирование учебного процесса гуманитарного цикла на основе личностно-ориентированного и системно-деятельностного подходов в обучении.</w:t>
            </w:r>
          </w:p>
        </w:tc>
      </w:tr>
      <w:tr>
        <w:trPr>
          <w:trHeight w:val="8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ма 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уховно-нравственный потенциал ЦСЯ и древнерусской литературы как средства обучения в системе ФГОС, Стандарта ПК, Стандарта УВП ВШ,  духовно-нравственного воспитания на современном этап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Дидактический и воспитательный потенциал ЦСЯ как первого литературного языка славянских народов. Дидактический и воспитательный потенциал русской словесности. Место русского и ЦСЯ в системе духовно-нравственного воспитания личности будущих граждан Отечества. Дидактический и воспитательный потенциал ЦСЯ как первого литературного языка славянских народов. Церковнославянский язык как средство духовной общности и единения славян. Современный русский литературный язык как наследник духовно-исторических сокровищ Отечества.</w:t>
            </w:r>
          </w:p>
        </w:tc>
      </w:tr>
      <w:tr>
        <w:trPr>
          <w:trHeight w:val="5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Mincho" w:cs="Times New Roman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над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Стандартом ПК, Стандартом УВП ВШ, Примерной рабочий программой по ЦСЯ.</w:t>
            </w:r>
          </w:p>
        </w:tc>
      </w:tr>
      <w:tr>
        <w:trPr>
          <w:trHeight w:val="551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возможности традиционных и новых педагогических технологий и системно-деятельностного подхода в обучении церковнославянскому языку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нцип педагогической технологии. Структура педагогической технологии.  Применение ИКТ. Проблемно-поисковые методы. Технология «перевернутого обучения». Другие виды педагогических технологий. </w:t>
            </w: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Преемственность традиций филологического образования в России. Метод сравнительно-исторического языкознания. Архаика церковнославянского языка как уникальная база для изучения языков индоевропейской семьи. Специфика изучения ЦСЯ как</w:t>
            </w:r>
            <w:r>
              <w:rPr>
                <w:rFonts w:eastAsia="TimesNewRomanPSMT;MS Mincho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литературного, древнего и нового языка, родного и иностранного. История возникновения славянской письменности как наглядный пример использования традиций и инноваций в обучении и просвещении. Методики просветителей славян св. Кирилла и Мефодия и их учеников в обучении и просвещении славянских народов и их актуальность в настоящее время. История изучения ЦСЯ в отечественном образовании, традиционные методы в обучении ЦСЯ. Новые подходы и технологии в изучении ЦСЯ.</w:t>
            </w:r>
          </w:p>
        </w:tc>
      </w:tr>
      <w:tr>
        <w:trPr>
          <w:trHeight w:val="253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Cs w:val="24"/>
                <w:lang w:eastAsia="ru-RU"/>
              </w:rPr>
              <w:t>Практикум по темам «Построение единого учебно-воспитательного пространства филологического обучения с подпространствами для слабоуспевающих учащихся и учащихся с отклонениями в развитии, а также мотивированных учащихся», «Преемственность традиций русской школы в разноуровневом и разновозрастном обучении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Bodytext11pt1"/>
                <w:bCs/>
                <w:iCs/>
                <w:sz w:val="24"/>
                <w:szCs w:val="24"/>
              </w:rPr>
              <w:t>Профильная часть (предметно-методическая</w:t>
            </w:r>
            <w:r>
              <w:rPr>
                <w:rStyle w:val="Bodytext11pt1"/>
                <w:bCs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ма 2.1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о-нравственный потенциал уроков о начале славянской письменности, происхождении славянских языков, жизни и трудах св. Кирилла и Мефодия и их ученик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Лекция, 4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оль сведений о праиндоевропейском, праславянском языках, церковнославянском языках в изучении языков индоевропейской группы и межпредметной интеграции. Южнославянский, восточнославянский и западнославянские диалекты. История создания славянского письма. </w:t>
            </w:r>
            <w:r>
              <w:rPr>
                <w:rFonts w:cs="Times New Roman" w:ascii="Times New Roman" w:hAnsi="Times New Roman"/>
                <w:szCs w:val="24"/>
              </w:rPr>
              <w:t>Деятельность св. равноап. Кирилла и Мефодия и начало славянской письменности. «Моравская миссия» 863 года и ее задачи. Утверждение славянского письма и борьба за его существование в контексте средневековой и современной истории. Болгарский, Киевский и Московский период развития славянского письма. Москва – центр славянской письменности и культуры.</w:t>
            </w:r>
          </w:p>
        </w:tc>
      </w:tr>
      <w:tr>
        <w:trPr>
          <w:trHeight w:val="3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абота в группах, 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ка к уроку, изучение материалов, чтение и перевод фрагментов «Житие Кирилла Философа», «Житие Мефодия», «О письменех» черноризца Храбра, иных исторических источников, карт.</w:t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истанционный мастер-класс, 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к «В начале было Слово»</w:t>
            </w:r>
          </w:p>
        </w:tc>
      </w:tr>
      <w:tr>
        <w:trPr>
          <w:trHeight w:val="101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2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знаний учащихся при изучении фонетической системы ЦСЯ Исторические изменения в фонетик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4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вышение качества знаний учащихся при изучении восточнославянских и южнославянских фонетических особенностей. Черты церковнославянизмов в современном русском языке. История происхождения и эволюции гласных и согласных фонем. История редуцированных гласных Ъ и  Ь при изучении беглых гласных и правописании суффиксов -ек-, -ик-. Появление редукции, оппозиции по твердости/мягкости, глухости/звонкости. Фонетические процессы и тенденции праславянского языка и их отражение в церковнославянском и современном русском языке. Чередования гласных и согласных в современном русском языке и их влияние на современную русскую орфографию: правописание шипящих и Ц, правописание гласных в приставках, правописание чередующихся гласных в корнях слов.</w:t>
            </w:r>
          </w:p>
        </w:tc>
      </w:tr>
      <w:tr>
        <w:trPr>
          <w:trHeight w:val="5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, 3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Исторические изменения в фонетической системе и русская орфография».</w:t>
            </w:r>
          </w:p>
        </w:tc>
      </w:tr>
      <w:tr>
        <w:trPr>
          <w:trHeight w:val="87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3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проблемно-поисковых заданий для учащихся с использованием сведений об исторических изменениях в фонетике.</w:t>
            </w:r>
          </w:p>
        </w:tc>
      </w:tr>
      <w:tr>
        <w:trPr>
          <w:trHeight w:val="353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3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предметная интеграция с иностранными языками, математикой при изучении морфологической системы ЦСЯ. Исторические изменения в морфолог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5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рфологическая система ЦСЯ. Имя существительное – от шести к четырем типам склонения. Немецкое склонение. Двойственное число и звательная форма. Особенности местоимения. Местоимения европейских языков. Происхождение прилагательного. Эволюция числительных. Буквенная цифирь и счет в Древней Руси. Церковнославянский глагол. Глагольные классы и русское спряжение. Система форм прошедшего времени и английский глагол.  Причастие как форма глагольно-именного образования. Переход русского причастия в категорию прилагательных.</w:t>
            </w:r>
          </w:p>
        </w:tc>
      </w:tr>
      <w:tr>
        <w:trPr>
          <w:trHeight w:val="1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ум-семинар, 4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и межпредметной интеграции с иностранными языками (английский, немецкий, французский).</w:t>
            </w:r>
          </w:p>
        </w:tc>
      </w:tr>
      <w:tr>
        <w:trPr>
          <w:trHeight w:val="1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бораторная рабо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тем проектных работ для обучающихся по направлениям: морфология ЦСЯ, сопоставление морфологических систем ЦСЯ и европейских языков (латынь, греческий, английский, немецкий, французский и т. д.)</w:t>
            </w:r>
          </w:p>
        </w:tc>
      </w:tr>
      <w:tr>
        <w:trPr>
          <w:trHeight w:val="62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4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УД обучающихся при изучении церковнославянского синтаксиса. Особенности церковнославянского текс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, 3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е предложение в церковнославянском языке. Главные члены предложения. Способы выражения подлежащего и сказуемого. Особенности согласования подлежащего и сказуемого (именительный предикативный). Особенности беспредложного управления в ЦСЯ. Конструкции с «двойными падежами» (винительным, родительным и дательны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«дательный самостоятельный». Следы этого оборота в современном русском языке и распространенные ошибки, связанные с неправильным его употребл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ое синтаксическое целое как законченный по содержанию отрывок церковнославянского текста, объединяющий простые предикативные единства в сложное смысловое единство. Проблема границ смысловых единств внутри сложного синтаксического це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ичные союзы и частицы как способы соединения предикативных единств, актуализирующие тематические (а, же) или рематические (и, ни, или) элементы в присоединяемой грамматической основе (сложносочиненные предложения). Сложноподчиненные предложения. Их ви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Церковнославянский язык как средство сохранения самобытности русского языка.</w:t>
            </w:r>
          </w:p>
        </w:tc>
      </w:tr>
      <w:tr>
        <w:trPr>
          <w:trHeight w:val="3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, 2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ниверсальные учебные действия и методы их формирования</w:t>
            </w:r>
          </w:p>
        </w:tc>
      </w:tr>
      <w:tr>
        <w:trPr>
          <w:trHeight w:val="6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зговой штурм, 3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УУД обучающихся при изучении синтаксиса церковнославянского текста.</w:t>
            </w:r>
          </w:p>
        </w:tc>
      </w:tr>
      <w:tr>
        <w:trPr>
          <w:trHeight w:val="331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5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ектирование нового учебного содержания при изучении церковнославянской лексик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екция, 4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и речи в трактовке М. В. Ломоносова. Структура церковнославянской лексики. Специфика словарного состава старославянского языка как книжно-литературного, созданного для адекватной передачи содержания богослужебных текстов на греческом языке. Книжный характер основного слоя старославянской лексики: названия отвлеченных понятий, качеств, действий и лиц по этим признакам. Грецизмы в славянских переводах греческих оригиналов. Основные способы образования лексики, составляющей специфику старославянского языка как книжно-литературного: калькирование, сложение основ, суффиксальное и префиксально словообразование от славянских корней. Проблемы перевода церковнославянского текста.</w:t>
            </w:r>
          </w:p>
        </w:tc>
      </w:tr>
      <w:tr>
        <w:trPr>
          <w:trHeight w:val="26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ум-семинар, 3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оектирования урока: исходные параметры, этап моделирования, этап проектирования, отбор дидактических единиц, методов, иллюстративного материала, формы контроля, технологические карты урока.</w:t>
            </w:r>
          </w:p>
        </w:tc>
      </w:tr>
      <w:tr>
        <w:trPr>
          <w:trHeight w:val="26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абораторная работа, 3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ние нового учебного содержания уроков, посвященных изучению лексики.</w:t>
            </w:r>
          </w:p>
        </w:tc>
      </w:tr>
      <w:tr>
        <w:trPr>
          <w:trHeight w:val="65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особенности, дидактический и духовно-нравственный потенциал древнерусской литературы. Древнерусское красноречие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екция, 4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о древнерусской литературы. Черты древнерусской литературы: теоцентричность, литургичность (общественное делание), молитвенность, исповедность, соборность (экклезиальность), харизматичность. Сходство со славянскими литературами в этих чертах. Круг богослужебных и четьих книг. Жанры древнерусской литературы: летописание, житие, хождение, слово (проповедь). Священное Писание и Священное Предание в православной культуре. Состав и типы книг Ветхого Завета и Нового Завета. Духовно-нравственный потенциал древнерусской литературы. Древнерусское красноречие: особенности и актуальность в свете современных теорий коммуникаций.</w:t>
            </w:r>
          </w:p>
        </w:tc>
      </w:tr>
      <w:tr>
        <w:trPr>
          <w:trHeight w:val="110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нет-конференция, 8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ктуальность древнерусской литературы в контекст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тратегии развития молодежи Российской Федерации на период до 2025 года.</w:t>
            </w:r>
          </w:p>
        </w:tc>
      </w:tr>
      <w:tr>
        <w:trPr>
          <w:trHeight w:val="117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просветительская деятельность в области распространения церковнославянского языка и русской словесност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екция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льтурно-просветительская деятельность св. Кирилла и Мефодия и их учеников среди славян как образец мультикультурного просвещения и духовно-нравственного воспитания. Культурно-просветительская деятельность как один из основных видов педагогической деятельности. Формы культурно-просветительской деятельности по ЦСЯ для обучающихся: выставки, конкурсы, фестивали, конференции, олимпиады, мастер-классы, духовно-краеведческие экскурсии, паломнические поездки, народные праздники и т. д.</w:t>
            </w:r>
            <w:r>
              <w:rPr>
                <w:rFonts w:cs="Times New Roman" w:ascii="Times New Roman" w:hAnsi="Times New Roman"/>
                <w:szCs w:val="24"/>
              </w:rPr>
              <w:t xml:space="preserve"> Принципы разработки культурно-просветительские программ для различных категорий населения. Возможности применения ИКТ: разработка мультимедийных программ, пособий, сетевое взаимодействие, проведение вебинаров и интернет-конференций и олимпиад. Отечественный и зарубежный опыт осуществления культурно-просветительской деятельности в области популяризации славянских языков и культур и традиций.</w:t>
            </w:r>
          </w:p>
        </w:tc>
      </w:tr>
      <w:tr>
        <w:trPr>
          <w:trHeight w:val="4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ум-семинар, 1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 культурно-просветительской деятельности православных школ, гимназий, лицеев, центров образования, церковных приютов и воскресных школ в области церковнославянского языка.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кущая аттестация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ссе по одной выбранной теме «Духовно-нравственный потенциал церковнославянского языка», «Духовно-нравственный потенциал древнерусской литературы», «Русская словесность как средство обучения в системе ФГОС духовно-нравственного воспитания на современном этапе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эссе объемом не менее 200 слов, должно раскрывать основные вопросы темы (45 баллов) и демонстрировать знания ФГОС начального, основного, среднего (полного) общего образования, Стандарта ПК и ВШ РПЦ (45 баллов), быть логичным, доказательным, композиционно завершенным, не содержать орфографических, пунктуационных, грамматических и синтаксических ошибок (10 баллов). Максимальная оценка – 100 баллов. Зачет выставляется от 7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ые вопросы по теме «Педагогические технологии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– 10 вопросов по 10 баллов, максимальная оценка – 100 баллов. Зачет выставляется от 8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онтрольных вопрос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 «педагогическая технология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личительные признаки методики и технологии обуч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педагогических технолог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труктуру педагогической технолог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ребования к содержанию технологического процесса обуч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структуру и содержание контрольно-оценочной деятельности учител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едагогических технологий вы используете в учебном процессе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идактическими принципами необходимо руководствоваться при выборе технологии обучения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между предметно-ориентированными и личностно-ориентированными технологиями обучения?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м «проблема», «проблемная ситуация», «проблемное обучение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урока по теме «В начале было Слово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урок посвящен вопросам зарождения славянского буквенного письма, деятельности св. Кирилла и Мефодия. Обучающиеся представляют план-конспект или технологическую карту урока (45 баллов), презентацию урока (45 баллов), оценивается презентабельность материалов (10 баллов). Максимальная оценка – 100 баллов. Зачет выставляется от 9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вариантов заданий для обучающихс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курсанты разрабатывают 5 (20 баллов) заданий для учащихся. Задания должны отражать исторические процессы фонетики церковнославянского языка и проверять знания учащихся в области фонетики и орфографии. Зачет выставляется от 8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ы проектных работ для обучающихс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: курсанты формулируют 2 (50 баллов) темы проектных работ для учащихся. Темы должны касаться одного из следующих аспектов: исторические изменения в церковнославянской морфологии, взаимодействие морфологии русского и церковнославянского языков, сопоставление морфологии церковнославянского языка и древних и современных иностранных языков (латынь, греческий, английский, немецкий, французский и т. д.). Зачет выставляется от 10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вариантов заданий для обучающихс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курсанты разрабатывают 3 (30 баллов) проблемно-поисковые задания для учащихся. Задания должны отражать сведения по истории и специфике церковнославянского синтаксиса. Зачет выставляется от 6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мини-проект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мини-проект «Учебное содержание при изучении церковнославянской лексики» является итогом трехчасовой дистанционной лабораторной работы. Мини-проект может быть представлен в любой форме по выбору обучающихся: презентации, технологических карт, паспорта проекта и содержать учебный и иллюстративный материал, дидактические единицы для изучения лексики в ее исторической перспективе. Зачет выставляется при условии участия в лабораторной работе (40 баллов) и представления мини-проекта (60 баллов). Для получения зачета необходимо набрать минимум 80 балло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Учебно-методическая статья по вопросам и темам курса.</w:t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участие в интернет-конференции (50 баллов) и представление учебно-методической статьи (от 2 до 5 страниц, кег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3, интервал 1,15) (50 баллов). Зачет выставляется от 80 баллов.</w:t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 культурно-просветительского мероприятия по выбору обучающихся: </w:t>
      </w:r>
      <w:r>
        <w:rPr>
          <w:rFonts w:cs="Times New Roman" w:ascii="Times New Roman" w:hAnsi="Times New Roman"/>
          <w:bCs/>
          <w:sz w:val="28"/>
          <w:szCs w:val="28"/>
        </w:rPr>
        <w:t>выставка, конкурс, фестиваль, конференция, олимпиада, мастер-класс, духовно-краеведческая экскурсия, паломническая поездка, народный праздник. Максимальный балл – 100.</w:t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тогов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выставляется при условии выполнения всех заданий и участия в дистанционных форум-семинарах, лабораторных работах, вебинаре-практикуме, работе в группах, деловой игре, мозговом штурме, мастер-классе и интернет-конференц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bookmarkStart w:id="0" w:name="bookmark14"/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и информационное обеспечение программы</w:t>
      </w:r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документы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ая декларация прав человека. Принята резолюцией 217 А (III) Генеральной Ассамблеи ООН от 10 декабря 1948 года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n.org/ru/documents/decl_conv/declarations/declhr.s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. Принята резолюцией 44/25 Генеральной Ассамблеи от 20 ноября 1989 года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n.org/ru/documents/decl_conv/conventions/childcon.shtml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к Европейской Конвенции о защите прав человека и основных свобод от 1952 г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chr.ru/documents/doc/2440801/2440801.htm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борьбе с дискриминацией в области образования. Принята 14 декабря 1960 года Генеральной конференцией ООН по вопросам образования, науки в культуры на ее одиннадцатой сессии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n.org/ru/documents/decl_conv/conventions/educat.shtml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пакт о гражданских и политических правах. Принят резолюцией 2200 А (XXI) Генеральной Ассамблеи от 16 декабря 1966 года 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n.org/ru/documents/decl_conv/conventions/pactpol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пакт об экономических, социальных и культурных правах. Принят резолюцией 2200 А (XXI) Генеральной Ассамблеи от 16 декабря 1966 года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n.org/ru/documents/decl_conv/conventions/pactecon.shtml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о ликвидации всех форм нетерпимости и дискриминации на основе религии или убеждений. Принята резолюцией 36/55 Генеральной Ассамблеи от 25 ноября 1981 года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n.org/ru/documents/decl_conv/declarations/relintol.s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акты и документ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N 273-ФЗ (ред. от 03.02.2014) «Об образовании в Российской Федерации»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ase.consultant.ru/cons/cgi/online.cgi?req=doc;base=LAW;n=173649;fld=134;from=158429-6;rnd=0.1643043984659016</w:t>
        </w:r>
      </w:hyperlink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образовательные стандарты общего образования. [Электронный ресурс]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xn--80abucjiibhv9a.xn--p1ai/%D0%B4%D0%BE%D0%BA%D1%83%D0%BC%D0%B5%D0%BD%D1%82%D1%8B/5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8.10.2013 N 544н (с изм. от 25.12.2014)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 (воспитатель, учитель))»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onsultant.ru/document/cons_doc_LAW_15555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А. Я., Кондаков А. Н. Тишков В. А. Концепция духовно-нравственного развития и воспитания личности гражданина России. М.: Просвещение, 2009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молодежи Российской Федерации на период до 2025 года. Проект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adm.gov.ru/upload/iblock/2e4/140319_Project%20of%20Strategy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Русской Православной Церкв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Русской Православной Церкви. (Электронный ресурс). Метод доступа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atriarchia.ru/db/text/419782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учения Русской Православной Церкви о достоинстве, свободе и правах человека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atriarchia.ru/db/text/428616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православного компонента начального общего, основного общего, среднего (полного) общего образования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braz.ru/pravoslavnyj-komponent-osnovnoj-obshheobrazovatelnoj-programmy-doshkolnogo-obrazovaniya-dlya-pravoslavnogo-doshkolnogo-obrazovatelnogo-uchrezhdeniya-na-territorii-rossijskoj-federaci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Стандарту православного компонента начального общего, основного общего, среднего (полного) общего образования: Основное содержание основных учебных предметов православного компонента общего образования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braz.ru/perechen-primernyx-rabochix-programm-standarta-pravoslavnogo-komponenta-obshhego-obrazovaniya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учебно-воспитательной деятельности, реализуемой в воскресных школах (для детей) Русской Православной Церкви на территории Российской Федерации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rthedu.ru/v-shkola/6139-12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рковнославянский язык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дин С. М., Врадий А. А., Мирочник Е. Ш. Старославянский язык. Ташкент, 1966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 В., Потиха З. А. Исторический комментарий к занятиям по русскому языку в средней школе. – М.: Просвещение, 1985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ин В. А. 1100 лет славянской азбуки. – М., 1963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а О. Н. Уроки истории русского языка в школе. Предпрофильное обучение. 8 класс. М.: «Вербум-М», 2005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кий А. Г., Плетнева А. А. Церковнославянский язык. Учебное издание для общеобразовательных учебных заведений, духовных училищ, гимназий, воскресных школ и самообразования, Изд- е 4-е, переработ. и доп. М.: ИС РПЦ, 2006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М. Ю. Церковнославянский язык. Программа для учащихся 2-8 классов. «Образование в современной школе», № 3, 2010, с.4-18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ева С. Ю. Старославянский язык. Курс лекций. Ташкент, 1999.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упрун В. И. Учебник церковнославянского языка. Учебник для 5-11 классов общеобразовательных школ. Волгоград «Книга», 1998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ов А. А. К вопросу об историческом преподавании русского языка в средних учебных заведениях. РВФ. – Варшава, 190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методике и дидактике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ев В В. Планирование результатов образования и образовательная технология. – М.: Народное образование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 В. В. Проблема развивающего обучения. М., 1988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 А. Н. Деятельность, сознание, личность. М., 1975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хмутов М. М. Проблемное обучение. Основные вопросы теории. М., 1975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 Г. К. Современные образовательные технологии. — Народное образование,1998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oogle.ru/url?sa=t&amp;rct=j&amp;q=&amp;esrc=s&amp;source=web&amp;cd=1&amp;ved=0CBwQFjAA&amp;url=http%3A%2F%2F10sch.ru%2Fwp-content%2Fuploads%2F2013%2F09%2Fselevko_g_k_sovremennye_obrazovatelnye_tehnologii.doc&amp;ei=CN5UVfeCHouNsgH8sYHYBA&amp;usg=AFQjCNHP3R8mKSnb8EifBB7lr3iHcMq1MQ&amp;sig2=RR1Qp9EeN5jWeu0Gj6Vy7w&amp;bvm=bv.93112503,d.bGg</w:t>
        </w:r>
      </w:hyperlink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а Г. И. Активизация познавательной деятельности в учебном процессе. М., 1979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и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ьяченко Г. Полный церковно-славянский словарь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lavdict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зневский И. И. Материалы для словаря древнерусского языка. Санкт-Петербург, 1893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tymolog.ruslang.ru/index.php?act=sreznevskij</w:t>
        </w:r>
      </w:hyperlink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мер М. Этимологический словарь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asmer.narod.ru/</w:t>
        </w:r>
      </w:hyperlink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х П. Я. Историко-этимологический словарь  современного русского языка. [Электронный ресурс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hernykh-etym.narod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я. Книги священного писания Ветхого и Нового Завета на церковнославянском языке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ogoslovy.ru/list_c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Древнерусской литературы ИРЛИ РАН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pushkinskijdom.ru/Default.aspx?tabid=2070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Троице-Сергиевой Лавры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sl.ru/manuscripts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Фронтистеса (языкознание, славистика, тексты, словари, учебники)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sana-k.narod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ускрипт. Собрание славянских рукописей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ns.udsu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оря Б. Н. Сказание о начале славянской письменности. Житие св. Константина. Житие св. Мефодия. О письменах  черноризца Храбра. О моравском посольстве  в Константинополе (начало 60-х годов IX в.). Булла Адриана в «Похвальном слове Кириллу и Мефодию». Из буллы папы Иоанна VIII от июня 880 г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rotov.info/history/09/3/flor_00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Материально-технические условия реализации программы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азмещен в информационном пространстве дистанционного образовательного пространства МИОО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ioo.seminfo.ru/</w:t>
        </w:r>
      </w:hyperlink>
      <w:r>
        <w:rPr>
          <w:rFonts w:cs="Times New Roman" w:ascii="Times New Roman" w:hAnsi="Times New Roman"/>
          <w:sz w:val="28"/>
          <w:szCs w:val="28"/>
        </w:rPr>
        <w:t>. Основными компонентами курса являются разработанное электронное пособие, презентации, задания, дополнительная мультимедийная поддержка (аудио- и видеофайлы, изображения, сканы древних рукописей, карты и т. д.). Размещается и регулярно обновляется в пространстве вся необходимая для работы курса информация. Осуществляется контроль работы обучающихся в информационном пространстве, проведение промежуточных заданий. Интерактивная связь с обучающимися реализуется посредством таких форм работы: форум-семинар,  вебинар-практикум, дистанционная деловая игра, работа в группах,</w:t>
      </w:r>
      <w:r>
        <w:rPr>
          <w:rFonts w:cs="Times New Roman" w:ascii="Times New Roman" w:hAnsi="Times New Roman"/>
          <w:iCs/>
          <w:sz w:val="28"/>
          <w:szCs w:val="28"/>
        </w:rPr>
        <w:t xml:space="preserve"> дистанционный мастер-класс,</w:t>
      </w:r>
      <w:r>
        <w:rPr>
          <w:rFonts w:cs="Times New Roman" w:ascii="Times New Roman" w:hAnsi="Times New Roman"/>
          <w:sz w:val="28"/>
          <w:szCs w:val="28"/>
        </w:rPr>
        <w:t xml:space="preserve"> лабораторная работа, мозговой штурм, интернет-конференция, новостная лента и система электронных сообщений.</w:t>
      </w:r>
      <w:bookmarkEnd w:id="0"/>
    </w:p>
    <w:sectPr>
      <w:headerReference w:type="default" r:id="rId30"/>
      <w:headerReference w:type="first" r:id="rId31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hd w:fill="FFFFFF" w:val="clear"/>
    </w:rPr>
  </w:style>
  <w:style w:type="character" w:styleId="Footnote3">
    <w:name w:val="Footnote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Style20">
    <w:name w:val="Верх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МОН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rFonts w:ascii="Times New Roman" w:hAnsi="Times New Roman" w:eastAsia="Times New Roman" w:cs="Times New Roman"/>
      <w:i/>
      <w:iCs/>
      <w:sz w:val="22"/>
      <w:szCs w:val="20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ind w:hanging="400"/>
      <w:jc w:val="center"/>
    </w:pPr>
    <w:rPr>
      <w:rFonts w:ascii="Times New Roman" w:hAnsi="Times New Roman" w:eastAsia="Times New Roman" w:cs="Times New Roman"/>
      <w:sz w:val="22"/>
      <w:shd w:fill="FFFFFF" w:val="clear"/>
    </w:rPr>
  </w:style>
  <w:style w:type="paragraph" w:styleId="Style26">
    <w:name w:val="основной"/>
    <w:basedOn w:val="Normal"/>
    <w:qFormat/>
    <w:pPr>
      <w:widowControl w:val="false"/>
      <w:tabs>
        <w:tab w:val="clear" w:pos="708"/>
        <w:tab w:val="left" w:pos="1561" w:leader="none"/>
      </w:tabs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declarations/declhr.shtml" TargetMode="External"/><Relationship Id="rId3" Type="http://schemas.openxmlformats.org/officeDocument/2006/relationships/hyperlink" Target="http://www.un.org/ru/documents/decl_conv/conventions/childcon.shtml" TargetMode="External"/><Relationship Id="rId4" Type="http://schemas.openxmlformats.org/officeDocument/2006/relationships/hyperlink" Target="http://www.echr.ru/documents/doc/2440801/2440801.htm" TargetMode="External"/><Relationship Id="rId5" Type="http://schemas.openxmlformats.org/officeDocument/2006/relationships/hyperlink" Target="http://www.un.org/ru/documents/decl_conv/conventions/educat.shtml" TargetMode="External"/><Relationship Id="rId6" Type="http://schemas.openxmlformats.org/officeDocument/2006/relationships/hyperlink" Target="http://www.un.org/ru/documents/decl_conv/conventions/pactpol.shtml" TargetMode="External"/><Relationship Id="rId7" Type="http://schemas.openxmlformats.org/officeDocument/2006/relationships/hyperlink" Target="http://www.un.org/ru/documents/decl_conv/conventions/pactecon.shtml" TargetMode="External"/><Relationship Id="rId8" Type="http://schemas.openxmlformats.org/officeDocument/2006/relationships/hyperlink" Target="http://www.un.org/ru/documents/decl_conv/declarations/relintol.shtml" TargetMode="External"/><Relationship Id="rId9" Type="http://schemas.openxmlformats.org/officeDocument/2006/relationships/hyperlink" Target="http://base.consultant.ru/cons/cgi/online.cgi?req=doc;base=LAW;n=173649;fld=134;from=158429-6;rnd=0.1643043984659016" TargetMode="External"/><Relationship Id="rId10" Type="http://schemas.openxmlformats.org/officeDocument/2006/relationships/hyperlink" Target="http://xn--80abucjiibhv9a.xn--p1ai/&#1076;&#1086;&#1082;&#1091;&#1084;&#1077;&#1085;&#1090;&#1099;/543" TargetMode="External"/><Relationship Id="rId11" Type="http://schemas.openxmlformats.org/officeDocument/2006/relationships/hyperlink" Target="http://www.consultant.ru/document/cons_doc_LAW_155553/" TargetMode="External"/><Relationship Id="rId12" Type="http://schemas.openxmlformats.org/officeDocument/2006/relationships/hyperlink" Target="http://www.fadm.gov.ru/upload/iblock/2e4/140319_Project of Strategy.pdf" TargetMode="External"/><Relationship Id="rId13" Type="http://schemas.openxmlformats.org/officeDocument/2006/relationships/hyperlink" Target="http://www.patriarchia.ru/db/text/419782.html" TargetMode="External"/><Relationship Id="rId14" Type="http://schemas.openxmlformats.org/officeDocument/2006/relationships/hyperlink" Target="http://www.patriarchia.ru/db/text/428616.html" TargetMode="External"/><Relationship Id="rId15" Type="http://schemas.openxmlformats.org/officeDocument/2006/relationships/hyperlink" Target="http://pravobraz.ru/pravoslavnyj-komponent-osnovnoj-obshheobrazovatelnoj-programmy-doshkolnogo-obrazovaniya-dlya-pravoslavnogo-doshkolnogo-obrazovatelnogo-uchrezhdeniya-na-territorii-rossijskoj-federacii/" TargetMode="External"/><Relationship Id="rId16" Type="http://schemas.openxmlformats.org/officeDocument/2006/relationships/hyperlink" Target="http://pravobraz.ru/perechen-primernyx-rabochix-programm-standarta-pravoslavnogo-komponenta-obshhego-obrazovaniya/" TargetMode="External"/><Relationship Id="rId17" Type="http://schemas.openxmlformats.org/officeDocument/2006/relationships/hyperlink" Target="http://www.orthedu.ru/v-shkola/6139-12.html" TargetMode="External"/><Relationship Id="rId18" Type="http://schemas.openxmlformats.org/officeDocument/2006/relationships/hyperlink" Target="https://www.google.ru/url?sa=t&amp;rct=j&amp;q=&amp;esrc=s&amp;source=web&amp;cd=1&amp;ved=0CBwQFjAA&amp;url=http%3A%2F%2F10sch.ru%2Fwp-content%2Fuploads%2F2013%2F09%2Fselevko_g_k_sovremennye_obrazovatelnye_tehnologii.doc&amp;ei=CN5UVfeCHouNsgH8sYHYBA&amp;usg=AFQjCNHP3R8mKSnb8EifBB7lr3iHcMq1MQ&amp;sig2=RR1Qp9EeN5jWeu0Gj6Vy7w&amp;bvm=bv.93112503,d.bGg" TargetMode="External"/><Relationship Id="rId19" Type="http://schemas.openxmlformats.org/officeDocument/2006/relationships/hyperlink" Target="http://www.slavdict.narod.ru/" TargetMode="External"/><Relationship Id="rId20" Type="http://schemas.openxmlformats.org/officeDocument/2006/relationships/hyperlink" Target="http://etymolog.ruslang.ru/index.php?act=sreznevskij" TargetMode="External"/><Relationship Id="rId21" Type="http://schemas.openxmlformats.org/officeDocument/2006/relationships/hyperlink" Target="http://vasmer.narod.ru/" TargetMode="External"/><Relationship Id="rId22" Type="http://schemas.openxmlformats.org/officeDocument/2006/relationships/hyperlink" Target="http://chernykh-etym.narod.ru/" TargetMode="External"/><Relationship Id="rId23" Type="http://schemas.openxmlformats.org/officeDocument/2006/relationships/hyperlink" Target="http://www.bogoslovy.ru/list_cs.htm" TargetMode="External"/><Relationship Id="rId24" Type="http://schemas.openxmlformats.org/officeDocument/2006/relationships/hyperlink" Target="http://lib.pushkinskijdom.ru/Default.aspx?tabid=2070" TargetMode="External"/><Relationship Id="rId25" Type="http://schemas.openxmlformats.org/officeDocument/2006/relationships/hyperlink" Target="http://www.stsl.ru/manuscripts/" TargetMode="External"/><Relationship Id="rId26" Type="http://schemas.openxmlformats.org/officeDocument/2006/relationships/hyperlink" Target="http://ksana-k.narod.ru/" TargetMode="External"/><Relationship Id="rId27" Type="http://schemas.openxmlformats.org/officeDocument/2006/relationships/hyperlink" Target="http://mns.udsu.ru/" TargetMode="External"/><Relationship Id="rId28" Type="http://schemas.openxmlformats.org/officeDocument/2006/relationships/hyperlink" Target="http://krotov.info/history/09/3/flor_00.htm" TargetMode="External"/><Relationship Id="rId29" Type="http://schemas.openxmlformats.org/officeDocument/2006/relationships/hyperlink" Target="http://mioo.seminfo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16:00Z</dcterms:created>
  <dc:creator>Таня</dc:creator>
  <dc:description/>
  <cp:keywords/>
  <dc:language>en-US</dc:language>
  <cp:lastModifiedBy>Юлия Елисеева</cp:lastModifiedBy>
  <cp:lastPrinted>2014-04-18T12:25:00Z</cp:lastPrinted>
  <dcterms:modified xsi:type="dcterms:W3CDTF">2015-09-08T10:32:00Z</dcterms:modified>
  <cp:revision>14</cp:revision>
  <dc:subject/>
  <dc:title/>
</cp:coreProperties>
</file>