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969"/>
      </w:tblGrid>
      <w:tr>
        <w:trPr>
          <w:trHeight w:val="22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ОБРАЗОВАНИЯ ГОРОДА МОСКВ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Государственное автономное образовательное учреждение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сшего профессионального образования города Москв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МОСКОВСКИЙ ИНСТИТУТ ОТКРЫТОГО ОБРАЗОВАНИЯ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ФЕДРА ЮНЕСКО «МЕЖДУНАРОДНОЕ (ПОЛИКУЛЬТУРНОЕ) ОБРАЗОВАНИЕ И ИНТЕГРАЦИЯ ДЕТЕЙ МИГРАНТОВ В ШКОЛЕ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3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ТВЕРЖДАЮ»</w:t>
            </w:r>
          </w:p>
        </w:tc>
        <w:tc>
          <w:tcPr>
            <w:tcW w:w="4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3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тор ГАОУ ВПО МИОО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А.И. Рытов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___» «______________» 2015 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профессиональная программа</w:t>
            </w:r>
          </w:p>
          <w:p>
            <w:pPr>
              <w:pStyle w:val="Normal"/>
              <w:spacing w:lineRule="auto" w:line="276"/>
              <w:ind w:left="68" w:hanging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вышение квалификации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организации образовательно-воспитательной среды нового типа на основе преподавания теории и истории русского языка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рганизациях общего среднего образования 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854" w:right="16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р курса:</w:t>
            </w:r>
          </w:p>
          <w:p>
            <w:pPr>
              <w:pStyle w:val="Normal"/>
              <w:spacing w:lineRule="auto" w:line="276"/>
              <w:ind w:left="48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вцова М.Ю., к.ф.н.</w:t>
            </w:r>
          </w:p>
          <w:p>
            <w:pPr>
              <w:pStyle w:val="Normal"/>
              <w:spacing w:lineRule="auto" w:line="276"/>
              <w:ind w:left="48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ind w:left="48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ено на заседании</w:t>
            </w:r>
          </w:p>
          <w:p>
            <w:pPr>
              <w:pStyle w:val="Normal"/>
              <w:spacing w:lineRule="auto" w:line="276"/>
              <w:ind w:left="488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федры ЮНЕСКО «Международное (поликультурное) образование и </w:t>
            </w:r>
          </w:p>
          <w:p>
            <w:pPr>
              <w:pStyle w:val="Normal"/>
              <w:spacing w:lineRule="auto" w:line="276"/>
              <w:ind w:left="488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теграция детей мигрантов в школе» </w:t>
            </w:r>
          </w:p>
          <w:p>
            <w:pPr>
              <w:pStyle w:val="Normal"/>
              <w:spacing w:lineRule="auto" w:line="276"/>
              <w:ind w:left="485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окол № 9 от 26 мая 2015 г.</w:t>
            </w:r>
          </w:p>
          <w:p>
            <w:pPr>
              <w:pStyle w:val="Normal"/>
              <w:spacing w:lineRule="auto" w:line="276" w:before="120" w:after="0"/>
              <w:ind w:left="48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. кафедрой___________Ю.А.Горячев</w:t>
            </w:r>
          </w:p>
          <w:p>
            <w:pPr>
              <w:pStyle w:val="Normal"/>
              <w:spacing w:lineRule="auto" w:line="276"/>
              <w:ind w:left="48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ва – 2015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«Характеристика программы»</w:t>
      </w:r>
    </w:p>
    <w:p>
      <w:pPr>
        <w:pStyle w:val="ConsPlus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инципиально новой образовательно-воспитательной среды в рамках требований ФГОС НОО и ФГОС ООО становится возможным при широкой интеграции теории и истории русского языка в учебный процесс. Освоение закономерностей развития и особенностей языка в тесной связи с его историей не только способствует более глубокому освоению теории, позволяет раскрыть сложные вопросы языкознания, но и приобщить обучающихся к истокам национальной и духовной культуры русского народа, достичь воспитательного и развивающего эффекта за сравнительно короткий период обучения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русского языка в культурологическом контексте в сочетании с инновационными методами обучения, безусловно, позволит педагогу связать разрозненные знания обучающихся в целостную систему, развить универсальные учебные действия, выйти на уровень межпредметной интеграции и метапредметных результатов. Дистанционная форма данного курса позволит педагогу также повысить уровень своей ИКТ-компетентности.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</w:rPr>
        <w:t>. Цель реализации программы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 xml:space="preserve">Совершенствование профессиональных компетенций обучающихся в </w:t>
      </w:r>
      <w:r>
        <w:rPr>
          <w:sz w:val="28"/>
          <w:szCs w:val="28"/>
        </w:rPr>
        <w:t>области применения современных методик и технологий, в том числе информационных, для проектирования нового учебного содержания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создания учебно-воспитательной среды нового типа</w:t>
      </w:r>
      <w:r>
        <w:rPr>
          <w:sz w:val="28"/>
          <w:szCs w:val="28"/>
          <w:lang w:val="ru-RU"/>
        </w:rPr>
        <w:t xml:space="preserve"> на основе преподавания теории и истории русского языка.</w:t>
      </w:r>
      <w:r>
        <w:br w:type="page"/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firstLine="567"/>
        <w:jc w:val="center"/>
        <w:rPr/>
      </w:pPr>
      <w:r>
        <w:rPr/>
        <w:t>Совершенствуемые компетенции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2"/>
        <w:gridCol w:w="4859"/>
        <w:gridCol w:w="850"/>
        <w:gridCol w:w="851"/>
        <w:gridCol w:w="2549"/>
      </w:tblGrid>
      <w:tr>
        <w:trPr/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4" w:firstLine="85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</w:p>
        </w:tc>
        <w:tc>
          <w:tcPr>
            <w:tcW w:w="4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мпетенция</w:t>
            </w:r>
          </w:p>
        </w:tc>
        <w:tc>
          <w:tcPr>
            <w:tcW w:w="4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Направление подготовки </w:t>
              <w:br/>
              <w:t xml:space="preserve">050100 Педагогическое образование </w:t>
              <w:br/>
              <w:t>Код компетенции</w:t>
            </w:r>
          </w:p>
        </w:tc>
      </w:tr>
      <w:tr>
        <w:trPr>
          <w:trHeight w:val="16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94" w:firstLine="851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акалавриат</w:t>
            </w:r>
          </w:p>
        </w:tc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агистратура</w:t>
            </w:r>
          </w:p>
        </w:tc>
      </w:tr>
      <w:tr>
        <w:trPr>
          <w:trHeight w:val="16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94" w:firstLine="85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ет</w:t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4" w:firstLine="85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1.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Способность применять современные методики и технологии организации образовательной деятельности, диагностики и оценивания качества образовательного процесса по различным образовательным</w:t>
            </w:r>
            <w:r>
              <w:rPr>
                <w:rFonts w:cs="Times New Roman" w:ascii="Times New Roman" w:hAnsi="Times New Roman"/>
                <w:szCs w:val="24"/>
              </w:rPr>
              <w:t xml:space="preserve"> программа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1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4" w:firstLine="851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.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товность применять современные методики и технологии, в том числе и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4" w:firstLine="851"/>
              <w:jc w:val="right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3.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ность решать задачи воспитания и духовно-нравственного развития личности обучающихс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4" w:firstLine="85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.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ность формировать образовательную среду и использовать свои способности в реализации задач инновационной образовательной политик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2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4" w:firstLine="851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.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ность использовать возможности образовательной среды для формирования универсальных видов учебной деятельности и обеспечения качества учебно-воспитательного процесс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5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4" w:firstLine="851"/>
              <w:jc w:val="right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6.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товность к осуществлению педагогического проектирования образовательных программ и индивидуальных образовательных маршрут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8</w:t>
            </w:r>
          </w:p>
        </w:tc>
      </w:tr>
    </w:tbl>
    <w:p>
      <w:pPr>
        <w:pStyle w:val="1"/>
        <w:shd w:fill="auto" w:val="clear"/>
        <w:spacing w:lineRule="auto" w:line="276" w:before="0" w:after="0"/>
        <w:ind w:hanging="0"/>
        <w:rPr>
          <w:rStyle w:val="Bodytext2Exact"/>
          <w:bCs w:val="false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76" w:before="0" w:after="0"/>
        <w:ind w:firstLine="709"/>
        <w:jc w:val="center"/>
        <w:rPr/>
      </w:pPr>
      <w:r>
        <w:rPr>
          <w:rStyle w:val="Bodytext2Exact"/>
          <w:bCs w:val="false"/>
          <w:sz w:val="28"/>
          <w:szCs w:val="28"/>
          <w:lang w:val="ru-RU"/>
        </w:rPr>
        <w:t xml:space="preserve">1.2. </w:t>
      </w:r>
      <w:r>
        <w:rPr>
          <w:rStyle w:val="Bodytext2Exact"/>
          <w:bCs w:val="false"/>
          <w:sz w:val="28"/>
          <w:szCs w:val="28"/>
        </w:rPr>
        <w:t>Планируемые результаты обучения</w:t>
      </w:r>
    </w:p>
    <w:p>
      <w:pPr>
        <w:pStyle w:val="1"/>
        <w:shd w:fill="auto" w:val="clear"/>
        <w:spacing w:lineRule="auto" w:line="276" w:before="0" w:after="0"/>
        <w:ind w:firstLine="851"/>
        <w:jc w:val="center"/>
        <w:rPr>
          <w:rStyle w:val="Bodytext2Exact"/>
          <w:b w:val="false"/>
          <w:b w:val="false"/>
          <w:spacing w:val="0"/>
          <w:sz w:val="28"/>
          <w:szCs w:val="28"/>
        </w:rPr>
      </w:pPr>
      <w:r>
        <w:rPr/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7"/>
        <w:gridCol w:w="5086"/>
        <w:gridCol w:w="1220"/>
        <w:gridCol w:w="33"/>
        <w:gridCol w:w="1102"/>
        <w:gridCol w:w="1903"/>
      </w:tblGrid>
      <w:tr>
        <w:trPr/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нать</w:t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правление подгот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0100 педагогическо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Код компетенции </w:t>
            </w:r>
          </w:p>
        </w:tc>
      </w:tr>
      <w:tr>
        <w:trPr>
          <w:trHeight w:val="165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акалавриат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агистратура</w:t>
            </w:r>
          </w:p>
        </w:tc>
      </w:tr>
      <w:tr>
        <w:trPr>
          <w:trHeight w:val="165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год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лет</w:t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ые требования ФГОС в области гуманитарного образования.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5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ки и технологии организации учебно-воспитательной среды нового типа на примере предметов гуманитарного цикла.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8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Актуальные направления воспитания и духовно-нравственного развития личности обучающихся на современном этапе.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.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можности межпредметной интеграции.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2, ПК-8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5.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можности формирования УУД.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5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.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можности повышения качества знаний обучающихся при обучении истории и теории русского языка.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2, ПК-8</w:t>
            </w:r>
          </w:p>
        </w:tc>
      </w:tr>
      <w:tr>
        <w:trPr>
          <w:trHeight w:val="165" w:hRule="atLeast"/>
        </w:trPr>
        <w:tc>
          <w:tcPr>
            <w:tcW w:w="5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меть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акалавриат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агистратура</w:t>
            </w:r>
          </w:p>
        </w:tc>
      </w:tr>
      <w:tr>
        <w:trPr>
          <w:trHeight w:val="165" w:hRule="atLeast"/>
        </w:trPr>
        <w:tc>
          <w:tcPr>
            <w:tcW w:w="5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года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лет</w:t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нять инновационные методики и технологии в учебном процессе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ть образовательно-воспитательную среду нового типа на основе преподавания учащимся теории и истории русского языка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1, ПК-8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MS Mincho" w:cs="Times New Roman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Cs w:val="24"/>
              </w:rPr>
              <w:t xml:space="preserve">Формировать УУД учащихся на основе изучения </w:t>
            </w:r>
            <w:r>
              <w:rPr>
                <w:rFonts w:cs="Times New Roman" w:ascii="Times New Roman" w:hAnsi="Times New Roman"/>
                <w:szCs w:val="24"/>
              </w:rPr>
              <w:t>теории и истории русского языка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MS Mincho" w:cs="Times New Roman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.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MS Mincho" w:cs="Times New Roman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Cs w:val="24"/>
              </w:rPr>
              <w:t>Осуществлять межпредметную интеграцию с предметами: литературы, иностранного языка (индоевропейская группа), истории, ОРКСЭ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MS Mincho" w:cs="Times New Roman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5. 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MS Mincho" w:cs="Times New Roman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Cs w:val="24"/>
              </w:rPr>
              <w:t>Повышать качество знаний учащихся в области орфографии, развития речи на основе применения теории и истории русского языка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5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2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360" w:before="0" w:after="12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тегория обучающихся</w:t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я начальных классов, русского языка и литературы, истории, ОРКСЭ, иностранных языков.</w:t>
      </w:r>
    </w:p>
    <w:p>
      <w:pPr>
        <w:pStyle w:val="Style26"/>
        <w:spacing w:lineRule="auto" w:line="360"/>
        <w:ind w:firstLine="709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  <w:lang w:val="ru-RU"/>
        </w:rPr>
        <w:t>4</w:t>
      </w:r>
      <w:r>
        <w:rPr>
          <w:b/>
          <w:bCs/>
          <w:color w:val="000000"/>
          <w:sz w:val="28"/>
          <w:szCs w:val="28"/>
        </w:rPr>
        <w:t>.</w:t>
      </w:r>
      <w:r>
        <w:rPr>
          <w:rStyle w:val="BodytextBold"/>
          <w:b w:val="false"/>
          <w:color w:val="000000"/>
          <w:sz w:val="28"/>
          <w:szCs w:val="28"/>
        </w:rPr>
        <w:t xml:space="preserve"> </w:t>
      </w:r>
      <w:r>
        <w:rPr>
          <w:rStyle w:val="BodytextBold"/>
          <w:color w:val="000000"/>
          <w:sz w:val="28"/>
          <w:szCs w:val="28"/>
        </w:rPr>
        <w:t>Форма обучения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дистанционная.</w:t>
      </w:r>
    </w:p>
    <w:p>
      <w:pPr>
        <w:pStyle w:val="Style26"/>
        <w:spacing w:lineRule="auto" w:line="360"/>
        <w:ind w:firstLine="709"/>
        <w:rPr>
          <w:bCs/>
          <w:color w:val="000000"/>
          <w:sz w:val="28"/>
          <w:szCs w:val="28"/>
          <w:shd w:fill="FFFFFF" w:val="clear"/>
          <w:lang w:val="ru-RU" w:eastAsia="ru-RU" w:bidi="ru-RU"/>
        </w:rPr>
      </w:pPr>
      <w:r>
        <w:rPr>
          <w:b/>
          <w:color w:val="000000"/>
          <w:sz w:val="28"/>
          <w:szCs w:val="28"/>
          <w:lang w:val="ru-RU"/>
        </w:rPr>
        <w:t>1.5. Режим занятий, срок освоения программы</w:t>
      </w:r>
      <w:r>
        <w:rPr>
          <w:color w:val="000000"/>
          <w:sz w:val="28"/>
          <w:szCs w:val="28"/>
          <w:lang w:val="ru-RU"/>
        </w:rPr>
        <w:t xml:space="preserve"> – 72 часа, 6 часов в неделю.</w:t>
      </w:r>
      <w:r>
        <w:br w:type="page"/>
      </w:r>
    </w:p>
    <w:p>
      <w:pPr>
        <w:pStyle w:val="ConsPlus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«Содержание программы»</w:t>
      </w:r>
    </w:p>
    <w:p>
      <w:pPr>
        <w:pStyle w:val="Style26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26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>2.1. Учебный (тематический) план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1"/>
        <w:gridCol w:w="4458"/>
        <w:gridCol w:w="735"/>
        <w:gridCol w:w="1067"/>
        <w:gridCol w:w="1769"/>
        <w:gridCol w:w="1470"/>
      </w:tblGrid>
      <w:tr>
        <w:trPr>
          <w:trHeight w:val="22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b/>
                <w:bCs/>
                <w:sz w:val="24"/>
                <w:szCs w:val="24"/>
              </w:rPr>
              <w:t>№</w:t>
            </w:r>
            <w:r>
              <w:rPr>
                <w:rStyle w:val="Bodytext11pt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b/>
                <w:bCs/>
                <w:sz w:val="24"/>
                <w:szCs w:val="24"/>
              </w:rPr>
              <w:t xml:space="preserve">Наименование разделов (модулей) </w:t>
              <w:br/>
              <w:t>и тем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firstLine="50"/>
              <w:rPr/>
            </w:pPr>
            <w:r>
              <w:rPr>
                <w:rStyle w:val="Bodytext11pt"/>
                <w:b/>
                <w:bCs/>
                <w:sz w:val="24"/>
                <w:szCs w:val="24"/>
              </w:rPr>
              <w:t>Всего,</w:t>
            </w:r>
          </w:p>
          <w:p>
            <w:pPr>
              <w:pStyle w:val="Bodytext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b/>
                <w:bCs/>
                <w:sz w:val="24"/>
                <w:szCs w:val="24"/>
              </w:rPr>
              <w:t>час.</w:t>
            </w:r>
            <w:r>
              <w:rPr>
                <w:rStyle w:val="Bodytext11pt"/>
                <w:sz w:val="24"/>
                <w:szCs w:val="24"/>
              </w:rPr>
              <w:t>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д учебных занятий, учебных рабо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73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Интерактивные занят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rPr>
                <w:rStyle w:val="Bodytext11pt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Формы контроля</w:t>
            </w:r>
          </w:p>
        </w:tc>
      </w:tr>
      <w:tr>
        <w:trPr>
          <w:trHeight w:val="26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rStyle w:val="Bodytext11ptBold"/>
                <w:sz w:val="24"/>
                <w:szCs w:val="24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11ptBold"/>
                <w:sz w:val="24"/>
                <w:szCs w:val="24"/>
              </w:rPr>
              <w:t>Базовая часть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sz w:val="24"/>
                <w:szCs w:val="24"/>
              </w:rPr>
              <w:t>1.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вые требования ФГОС в области гуманитарного образования в современной школе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2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sz w:val="24"/>
                <w:szCs w:val="24"/>
              </w:rPr>
              <w:t>1.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Методики и технологии организации учебно-воспитательной среды нового типа на примере предметов гуманитарного цикла</w:t>
            </w:r>
            <w:r>
              <w:rPr>
                <w:sz w:val="24"/>
                <w:szCs w:val="24"/>
                <w:lang w:val="ru-RU"/>
              </w:rPr>
              <w:t>. Возможности межпредметной интеграци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4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11pt"/>
                <w:sz w:val="24"/>
                <w:szCs w:val="24"/>
              </w:rPr>
              <w:t>1.3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уховно-нравственный потенциал русского языка в его исторической перспективе и древнерусской литературы как средства обучения в системе ФГОС духовно-нравственного воспитания на современном этапе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ссе</w:t>
            </w:r>
          </w:p>
        </w:tc>
      </w:tr>
      <w:tr>
        <w:trPr>
          <w:trHeight w:val="1269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дактические возможности традиционных и новых педагогических технологий и системно-деятельностного подхода в обучении русской словесност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ые вопросы</w:t>
            </w:r>
          </w:p>
        </w:tc>
      </w:tr>
      <w:tr>
        <w:trPr>
          <w:trHeight w:val="295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11ptBold"/>
                <w:sz w:val="24"/>
                <w:szCs w:val="24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11ptBold"/>
                <w:sz w:val="24"/>
                <w:szCs w:val="24"/>
              </w:rPr>
              <w:t>Профильная ча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ховно-нравственный потенциал уроков о начале славянской письменности и происхождении славянских языков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урока</w:t>
            </w:r>
          </w:p>
        </w:tc>
      </w:tr>
      <w:tr>
        <w:trPr>
          <w:trHeight w:val="1406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-12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овышение качества знаний учащихся при изучении фонетической системы русского языка в ее взаимодействии с фонетической системой церковнославянского языка. Исторические изменения в фонетике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вариантов заданий для обучающихся</w:t>
            </w:r>
          </w:p>
        </w:tc>
      </w:tr>
      <w:tr>
        <w:trPr>
          <w:trHeight w:val="1989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rStyle w:val="Bodytext11pt"/>
                <w:sz w:val="24"/>
                <w:szCs w:val="24"/>
              </w:rPr>
              <w:t>2.3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ежпредметная интеграция с иностранными языками, математикой при изучении морфологической системы русского языка в ее взаимодействии с морфологической  системой церковнославянского языка. Исторические изменения в морфологи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тем проектных работ для обучающихся</w:t>
            </w:r>
          </w:p>
        </w:tc>
      </w:tr>
      <w:tr>
        <w:trPr>
          <w:trHeight w:val="113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11pt"/>
                <w:sz w:val="24"/>
                <w:szCs w:val="24"/>
              </w:rPr>
              <w:t>2.4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ормирование УУД обучающихся при изучении синтаксиса текста. Современные проблемы речевой реализаци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вариантов заданий для обучающихся</w:t>
            </w:r>
          </w:p>
        </w:tc>
      </w:tr>
      <w:tr>
        <w:trPr>
          <w:trHeight w:val="85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rStyle w:val="Bodytext11pt"/>
                <w:sz w:val="24"/>
                <w:szCs w:val="24"/>
              </w:rPr>
              <w:t>2.5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оектирование нового учебного содержания при изучении лексики в исторической перспективе.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-проект</w:t>
            </w:r>
          </w:p>
        </w:tc>
      </w:tr>
      <w:tr>
        <w:trPr>
          <w:trHeight w:val="1132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11pt"/>
                <w:sz w:val="24"/>
                <w:szCs w:val="24"/>
              </w:rPr>
              <w:t>2.6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особенности, дидактический и духовно-нравственный потенциал древнерусской литературы. Древнерусское красноречие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исание учебно-методической статьи</w:t>
            </w:r>
          </w:p>
        </w:tc>
      </w:tr>
      <w:tr>
        <w:trPr>
          <w:trHeight w:val="681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rPr>
                <w:rStyle w:val="Bodytext11pt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1"/>
        <w:tabs>
          <w:tab w:val="clear" w:pos="708"/>
          <w:tab w:val="left" w:pos="1450" w:leader="none"/>
        </w:tabs>
        <w:spacing w:lineRule="auto" w:line="360" w:before="0" w:after="0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450" w:leader="none"/>
        </w:tabs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2. Учебная программ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182"/>
        <w:gridCol w:w="5529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/п,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firstLine="66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Виды учебных занятий, учебных работ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Базовая часть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м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иды учебных занятий, учебных работ, ч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410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Тема 1.1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овые требования ФГОС в области гуманитарного образования в современной школе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ция, 1 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требований ФГОС и Концепции духовно-нравственного развития личности гражданина России. Содержание теории и истории русского языка в преподавании предметов гуманитарного цикла в школе.</w:t>
            </w:r>
            <w:r>
              <w:rPr>
                <w:rFonts w:eastAsia="TimesNewRomanPSMT;MS Mincho" w:cs="Times New Roman" w:ascii="Times New Roman" w:hAnsi="Times New Roman"/>
                <w:szCs w:val="24"/>
                <w:lang w:eastAsia="ru-RU"/>
              </w:rPr>
              <w:t xml:space="preserve"> Место русского и ЦСЯ в системе духовно-нравственного воспитания личности будущих граждан Отечества.</w:t>
            </w:r>
          </w:p>
        </w:tc>
      </w:tr>
      <w:tr>
        <w:trPr>
          <w:trHeight w:val="73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ум-семинар, 1 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суждение содержания профессионального стандарта педагога и Проекта Стратегии развития молодежи Российской Федерации на период до 2025 года.</w:t>
            </w:r>
            <w:r>
              <w:rPr>
                <w:rFonts w:eastAsia="TimesNewRomanPSMT;MS Mincho" w:cs="Times New Roman" w:ascii="Times New Roman" w:hAnsi="Times New Roman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252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ема 1.2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ки и технологии организации учебно-воспитательной среды нового типа на примере предметов гуманитарного цикла. Возможности межпредметной интеграци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ция, 2 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Cs w:val="24"/>
                <w:lang w:eastAsia="ru-RU"/>
              </w:rPr>
              <w:t>Изучение</w:t>
            </w:r>
            <w:r>
              <w:rPr>
                <w:rFonts w:eastAsia="TimesNewRomanPSMT;MS Mincho" w:cs="Times New Roman" w:ascii="Times New Roman" w:hAnsi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Cs w:val="24"/>
                <w:lang w:eastAsia="ru-RU"/>
              </w:rPr>
              <w:t>теории и истории русского языка как эффективное средство формирования универсальных учебных действий (познавательных; знаково-символических; коммуникативных) обучающихся, метапредметных и надпредметных результатов образовательной деятельности. Роль церковнославянского языка как теоретико-методологической основы при изучении языков индоевропейской языковой семьи (древнегреческий, латынь, итальянский, немецкий, английский, французский, испанский, славянские, балтийские, романские и т. д.). Метод сравнительно-исторического языкознания как эффективное средство развития языкового мышления и логики языкового развития.</w:t>
            </w:r>
          </w:p>
        </w:tc>
      </w:tr>
      <w:tr>
        <w:trPr>
          <w:trHeight w:val="610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ебинар-практикум, 1 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ежпредметная интеграция занятий гуманитарного цикла</w:t>
            </w:r>
          </w:p>
        </w:tc>
      </w:tr>
      <w:tr>
        <w:trPr>
          <w:trHeight w:val="877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танционная деловая игра, 1 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оделирование учебного процесса гуманитарного цикла на основе личностно-ориентированного и системно-деятельностного подходов в обучении.</w:t>
            </w:r>
          </w:p>
        </w:tc>
      </w:tr>
      <w:tr>
        <w:trPr>
          <w:trHeight w:val="876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Тема 1.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уховно-нравственный потенциал русского языка в его исторической перспективе и древнерусской литературы как средства обучения в системе ФГОС духовно-нравственного воспитания на современном этапе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ция, 1 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MS Mincho" w:cs="Times New Roman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Cs w:val="24"/>
                <w:lang w:eastAsia="ru-RU"/>
              </w:rPr>
              <w:t>Дидактический и воспитательный потенциал ЦСЯ как первого литературного языка славянских народов. Церковнославянский язык как средство духовной общности и единения славян. Дидактический и воспитательный потенциал русской словесности. Место русского языка в системе духовно-нравственного воспитания личности будущих граждан Отечества. Современный русский литературный язык как наследник духовно-исторических сокровищ Отечества.</w:t>
            </w:r>
          </w:p>
        </w:tc>
      </w:tr>
      <w:tr>
        <w:trPr>
          <w:trHeight w:val="501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MS Mincho" w:cs="Times New Roman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в группах, 1 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абота над текстами «Похвала книгам», «Не составится корабль без гвозди» (Повесть временных лет)</w:t>
            </w:r>
          </w:p>
        </w:tc>
      </w:tr>
      <w:tr>
        <w:trPr>
          <w:trHeight w:val="5513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1.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Дидактические возможности традиционных и новых педагогических технологий и системно-деятельностного подхода в обучении русской словесност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ция, 1 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нцип педагогической технологии. Структура педагогической технологии.  Применение ИКТ. Проблемно-поисковые методы. Технология «перевернутого обучения». Другие виды педагогических технологий. </w:t>
            </w:r>
            <w:r>
              <w:rPr>
                <w:rFonts w:eastAsia="TimesNewRomanPSMT;MS Mincho" w:cs="Times New Roman" w:ascii="Times New Roman" w:hAnsi="Times New Roman"/>
                <w:szCs w:val="24"/>
                <w:lang w:eastAsia="ru-RU"/>
              </w:rPr>
              <w:t>Преемственность традиций филологического образования в России. Истоки русской школы. История возникновения славянской письменности как наглядный пример использования традиций и инноваций в обучении и просвещении. Методики просветителей славян св. Кирилла и Мефодия и их учеников в обучении и просвещении славянских народов и их актуальность в настоящее время. Новые подходы и технологии в изучении русского языка. Метод сравнительно-исторического языкознания. Архаика церковнославянского языка как уникальная база для изучения языков индоевропейской семьи.</w:t>
            </w:r>
          </w:p>
        </w:tc>
      </w:tr>
      <w:tr>
        <w:trPr>
          <w:trHeight w:val="2537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в группах, 1 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Cs w:val="24"/>
                <w:lang w:eastAsia="ru-RU"/>
              </w:rPr>
              <w:t>Практикум по темам «Построение единого учебно-воспитательного пространства филологического обучения с подпространствами для слабоуспевающих учащихся и учащихся с отклонениями в развитии, а также мотивированных учащихся». «Преемственность традиций русской школы в разноуровневом и разновозрастном обучении»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Style w:val="Bodytext11pt1"/>
                <w:bCs/>
                <w:iCs/>
                <w:sz w:val="24"/>
                <w:szCs w:val="24"/>
              </w:rPr>
              <w:t>Профильная часть (предметно-методическая</w:t>
            </w:r>
            <w:r>
              <w:rPr>
                <w:rStyle w:val="Bodytext11pt1"/>
                <w:bCs/>
                <w:sz w:val="24"/>
                <w:szCs w:val="24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2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ховно-нравственный потенциал уроков о начале славянской письменности и происхождении славянских языков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Лекция, 4 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оль сведений о праиндоевропейском, праславянском языках, церковнославянском языках в изучении языков индоевропейской группы и межпредметной интеграции. История создания славянского письма. </w:t>
            </w:r>
            <w:r>
              <w:rPr>
                <w:rFonts w:cs="Times New Roman" w:ascii="Times New Roman" w:hAnsi="Times New Roman"/>
                <w:szCs w:val="24"/>
              </w:rPr>
              <w:t>Деятельность св. равноап. Кирилла и Мефодия и начало славянской письменности. Утверждение славянского письма и борьба за его существование в контексте средневековой и современной истории. Москва – центр славянской письменности и культуры. Билингвизм в Древней Руси и Российском государстве: сосуществование церковнославянского и русского языков, их взаимопроникновение и влияние. Теория штилей М. В. Ломоносова.</w:t>
            </w:r>
          </w:p>
        </w:tc>
      </w:tr>
      <w:tr>
        <w:trPr>
          <w:trHeight w:val="391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Работа в группах, 2 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дготовка к уроку, изучение материалов, текстов, источников, карт.</w:t>
            </w:r>
          </w:p>
        </w:tc>
      </w:tr>
      <w:tr>
        <w:trPr>
          <w:trHeight w:val="335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Дистанционный мастер-класс, 2 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рок «В начале было Слово»</w:t>
            </w:r>
          </w:p>
        </w:tc>
      </w:tr>
      <w:tr>
        <w:trPr>
          <w:trHeight w:val="1018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Тема 2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вышение качества знаний учащихся при изучении фонетической системы русского языка в ее взаимодействии с фонетической системой церковнославянского языка. Исторические изменения в фонетике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Лекция, 4 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Фонетические процессы и тенденции праславянского языка и их отражение в  современном русском языке. Повышение качества знаний учащихся при изучении восточнославянских и южнославянских фонетических особенностей. Черты церковнославянизмов в современном русском языке Изучение эволюции гласных и согласных. Появление редукции, оппозиции по твердости/мягкости, глухости/звонкости. История редуцированных гласных Ъ и Ь при изучении беглых гласных и правописании суффиксов -ек-, -ик-. Чередования гласных и согласных в современном русском языке и их влияние на современную русскую орфографию: правописание шипящих и Ц, правописание гласных в приставках, правописание чередующихся гласных в корнях слов.</w:t>
            </w:r>
          </w:p>
        </w:tc>
      </w:tr>
      <w:tr>
        <w:trPr>
          <w:trHeight w:val="524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в группах, 3 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Исторические изменения в фонетической системе и русская орфография»</w:t>
            </w:r>
          </w:p>
        </w:tc>
      </w:tr>
      <w:tr>
        <w:trPr>
          <w:trHeight w:val="878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бораторная работа, 3 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азработка проблемно-поисковых заданий для учащихся с использованием сведений об исторических изменениях в фонетике.</w:t>
            </w:r>
          </w:p>
        </w:tc>
      </w:tr>
      <w:tr>
        <w:trPr>
          <w:trHeight w:val="3797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2.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ежпредметная интеграция с иностранными языками, математикой при изучении морфологической системы русского языка в ее взаимодействии с морфологической системой церковнославянского языка. Исторические изменения в морфологи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Лекция, 5 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ческие изменения в морфологической системе современного русского языка: унификация типов склонения, утрата двойственного числа, развитие категории одушевленности, происхождение имени прилагательного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история местоимения и числительного.  Буквенная цифирь. Числительные и меры в Древней Руси. История русского глагола, утрата развитой системы прошедшего времени на фоне развития категории вида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стория русского причастия. Переход русского причастия в категорию прилагательных, вытеснение церковнославянским причастием русского причастия.</w:t>
            </w:r>
          </w:p>
        </w:tc>
      </w:tr>
      <w:tr>
        <w:trPr>
          <w:trHeight w:val="157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ум-семинар, 4 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можности межпредметной интеграции с иностранными языками (английский, немецкий, французский).</w:t>
            </w:r>
          </w:p>
        </w:tc>
      </w:tr>
      <w:tr>
        <w:trPr>
          <w:trHeight w:val="157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бораторная работа, 3 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азработка тем проектных работ для обучающихся по направлениям: исторические изменения в морфологии русского языка, сравнение морфологических систем русского языка и европейских языков (английский, немецкий, французский и т. д.), меры в Древней Руси.</w:t>
            </w:r>
          </w:p>
        </w:tc>
      </w:tr>
      <w:tr>
        <w:trPr>
          <w:trHeight w:val="626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2.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УУД обучающихся при изучении синтаксиса текста в историческом аспекте. Современные проблемы речевой реализаци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Лекция, 3 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волюция русского синтаксиса. Следы  оборота «дательный самостоятельный» в современном русском языке и распространенные ошибки, связанные с неправильным его употреблен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ичные союзы и частицы как способы соединения предикативных единств, актуализирующие тематические (а, же) или рематические (и, ни, или) элементы в присоединяемой грамматической основе (сложносочиненные предложения). Сложноподчиненные предложения. Их виды. Эволюция русского текста. Волны иноязыковых влияний на русский язык. Современные тенденции русского текста. Церковнославянский язык как средство сохранения  самобытности русского языка.</w:t>
            </w:r>
          </w:p>
        </w:tc>
      </w:tr>
      <w:tr>
        <w:trPr>
          <w:trHeight w:val="391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бинар, 2 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ниверсальные учебные действия и методы их формирования</w:t>
            </w:r>
          </w:p>
        </w:tc>
      </w:tr>
      <w:tr>
        <w:trPr>
          <w:trHeight w:val="610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зговой штурм, 3 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УУД обучающихся при изучении синтаксиса текста.</w:t>
            </w:r>
          </w:p>
        </w:tc>
      </w:tr>
      <w:tr>
        <w:trPr>
          <w:trHeight w:val="2830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ема 2.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ектирование нового учебного содержания при изучении лексики в исторической перспективе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Лекция, 4 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или речи в трактовке М. В. Ломоносова. Структура церковнославянской лексики. Специфика словарного состава древнерусского литературного языка. Книжный характер основного слоя  лексики: названия отвлеченных понятий, качеств, действий и лиц по этим признакам. Проблемы перевода древнего текста. Эволюция русской речи и современные тенденции.</w:t>
            </w:r>
          </w:p>
        </w:tc>
      </w:tr>
      <w:tr>
        <w:trPr>
          <w:trHeight w:val="266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орум-семинар, 3 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проектирования урока: исходные параметры, этап моделирования, этап проектирования, отбор дидактических единиц, методов, иллюстративного материала, формы контроля, технологические карты урока.</w:t>
            </w:r>
          </w:p>
        </w:tc>
      </w:tr>
      <w:tr>
        <w:trPr>
          <w:trHeight w:val="266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Лабораторная работа, 3 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ирование нового учебного содержания уроков, посвященных изучению лексики.</w:t>
            </w:r>
          </w:p>
        </w:tc>
      </w:tr>
      <w:tr>
        <w:trPr>
          <w:trHeight w:val="658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2.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особенности, дидактический и духовно-нравственный потенциал древнерусской литературы. Древнерусское красноречие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Лекция, 5 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чало древнерусской литературы. Черты древнерусской литературы: теоцентричность, литургичность (общественное делание), молитвенность, исповедность, соборность (экклезиальность), харизматичность. Сходство со славянскими литературами в этих чертах. Круг богослужебных и четьих книг. Жанры древнерусской литературы: летописание, житие, хождение, слово (проповедь). Священное Писание и Священное Предание в православной культуре. Состав и типы книг Ветхого Завета и Нового Завета. Духовно-нравственный потенциал древнерусской литературы. Древнерусское красноречие: особенности и актуальность в свете современных теорий коммуникаций.</w:t>
            </w:r>
          </w:p>
        </w:tc>
      </w:tr>
      <w:tr>
        <w:trPr>
          <w:trHeight w:val="1107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тернет-конференция, 9 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ктуальность древнерусской литературы в контексте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Стратегии развития молодежи Российской Федерации на период до 2025 года.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360" w:before="0" w:after="120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«Формы аттестации и оценочные материалы»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Текущая аттестация: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Эссе по одной выбранной теме «Духовно-нравственный потенциал русского языка в его исторической перспективе», «Духовно-нравственный потенциал древнерусской литературы», «Русская словесность как средство обучения в системе ФГОС духовно-нравственного воспитания на современном этапе»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 эссе объемом не менее 200 слов должно раскрывать основные вопросы темы (45 баллов) и демонстрировать знания ФГОС начального, основного, среднего (полного) общего образования (45 баллов), быть логичным, доказательным, композиционно завершенным, не содержать орфографических, пунктуационных, грамматических и синтаксических ошибок (10 баллов) – максимальная оценка – 100 баллов. Зачет выставляется от 70 баллов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ные вопросы по теме «Педагогические технологии»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– 10 вопросов по 10 баллов, максимальная оценка – 100 баллов. Зачет выставляется от 80 баллов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контрольных вопросов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понятия «педагогическая технология»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тличительные признаки методики и технологии обучения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классификацию педагогических технологий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структуру педагогической технологии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требования к содержанию технологического процесса обучения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шите </w:t>
        <w:tab/>
        <w:t>структуру и содержание контрольно-оценочной деятельности учителя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педагогических технологий вы используете в учебном процессе?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дидактическими принципами необходимо руководствоваться при выборе технологии обучения?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отличие между предметно-ориентированными и личностно-ориентированными технологиями обучения?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йте определение понятиям «проблема», «проблемная ситуация», «проблемное обучение»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работка урока по теме: «В начале было Слово».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 урок посвящен вопросам зарождения славянского буквенного письма, деятельности св. Кирилла и Мефодия. Обучающиеся представляют план-конспект или технологическую карту урока (45 баллов), презентацию урока (45 баллов), оценивается презентабельность материалов (10 баллов) – максимальная оценка – 100 баллов. Зачет выставляется от 90 баллов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ка вариантов заданий для обучающихся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 курсанты разрабатывают 5 (20 баллов) заданий для учащихся. Задания должны отражать исторические процессы русской фонетики и проверять знания учащихся в области фонетики и орфографии. Зачет выставляется от 80 баллов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аботка тем проектных работ для обучающихся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: курсанты формулируют 2 (50 баллов) темы проектных работ для учащихся. Темы должны касаться одного из следующих  аспектов: исторические изменения в русской морфологии, взаимодействие морфологии русского и церковнославянского языков, сопоставление морфологии русского языка и современных иностранных языков (английский, немецкий, французский и т. д.), древнерусские меры, буквенная цифирь. Зачет выставляется от 100 баллов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работка вариантов заданий для обучающихся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 курсанты разрабатывают 3 (30 баллов) проблемно-поисковые задания для учащихся. Задания должны отражать исторические процессы русского синтаксиса. Зачет выставляется от 60 баллов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работка мини-проекта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 мини-проект «Учебное содержание при изучении лексики в исторической перспективе» является итогом трехчасовой дистанционной лабораторной работы. Мини-проект может быть представлен в любой форме по выбору обучающихся: презентация, технологические карты, паспорт проекта – и содержать учебный и иллюстративный материал, дидактические единицы для изучения лексики в ее исторической перспективе. Зачет выставляется при условии участия в лабораторной работе (40 баллов) и представления мини-проекта (60 баллов). Для получения зачета необходимо набрать минимум 80 баллов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Учебно-методическая статья.</w:t>
      </w:r>
    </w:p>
    <w:p>
      <w:pPr>
        <w:pStyle w:val="25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 участие в интернет-конференции (50 баллов) и представление учебно-методической статьи (от 2 до 5 страниц, кег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13, интервал 1,15) (50 баллов). Зачет выставляется от 80 баллов.</w:t>
      </w:r>
    </w:p>
    <w:p>
      <w:pPr>
        <w:pStyle w:val="25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тогов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5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выставляется при условии выполнения всех заданий и участия в дистанционных форум-семинарах, лабораторных работах, вебинаре-практикуме, работе в группах, деловой игре, мозговом штурме, мастер-классе и интернет-конференции.</w:t>
      </w:r>
      <w:r>
        <w:br w:type="page"/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«Организационно-педагогические условия реализации программы»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. </w:t>
      </w:r>
      <w:bookmarkStart w:id="0" w:name="bookmark14"/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и информационное обеспечение программы</w:t>
      </w:r>
      <w:bookmarkStart w:id="1" w:name="_GoBack"/>
      <w:bookmarkEnd w:id="1"/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е  нормативные акты и документы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.12.2012 N 273-ФЗ (ред. от 03.02.2014) «Об образовании в Российской Федерации». [Электронный ресурс]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base.consultant.ru/cons/cgi/online.cgi?req=doc;base=LAW;n=173649;fld=134;from=158429-6;rnd=0.1643043984659016</w:t>
        </w:r>
      </w:hyperlink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е государственные образовательные стандарты общего образования. [Электронный ресурс]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xn--80abucjiibhv9a.xn--p1ai/%D0%B4%D0%BE%D0%BA%D1%83%D0%BC%D0%B5%D0%BD%D1%82%D1%8B/5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труда России от 18.10.2013 N 544н (с изм. от 25.12.2014) «Об утверждении профессионального стандарта «Педагог» (педагогическая деятельность в сфере дошкольного, начального общего, основного общего, среднего общего образования (воспитатель, учитель))». [Электронный ресурс]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consultant.ru/document/cons_doc_LAW_155553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юк А. Я., Кондаков А. Н. Тишков В. А. Концепция духовно-нравственного развития и воспитания личности гражданина России. М.: Просвещение, 2009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я развития молодежи Российской Федерации на период до 2025 года. Проект. [Электронный ресурс]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fadm.gov.ru/upload/iblock/2e4/140319_Project%20of%20Strategy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ая литератур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и теория русского языка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рдин С. М., Врадий А. А., Мирочник Е. Ш. Старославянский язык. Ташкент, 1966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лгина Н. С., Розенталь Д. Э., Фомина М. И. Современный русский язык. – М., МГУП. [Электронный ресурс]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hi-edu.ru/e-books/xbook107/01/index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 В. В., Потиха З. А. Исторический комментарий к занятиям по русскому языку в средней школе. – М.: Просвещение, 1985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рин В. А. 1100 лет славянской азбуки. - М., 1963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йцева О. Н. Уроки истории русского языка в школе. Предпрофильное обучение. 8 класс. М.: «Вербум-М», 2005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цова М. Ю. Теория и история русского языка. Информатика и ИКТ. Программа для учащихся 5-11 классов. «Образование в современной школе», № 3-5, 2007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йе А. Введение в сравнительное изучение индоевропейских языков. – М.: Едиториал УРСС, 2002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хматов А. А. К вопросу об историческом преподавании русского языка ы средних учебных заведениях. РВФ. – Варшава, 1905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убинский Л. П. История древнерусского языка. – М.: Государственное учебно-педагогическое издательство министерства просвещения РСФСР, 1953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евнерусская литература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удзий Н. К. История древней русской литературы М., 1966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хачев Д. С. История русской литературы XI – XVII веков Л., 1980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по методике и дидактике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зеев В. В. Планирование результатов образования и образовательная технология. – М.: Народное образование, 2000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ыдов В. В. Проблема развивающего обучения. М., 1988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онтьев А. Н. Деятельность, сознание, личность. М., 1975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хмутов М. М. Проблемное обучение. Основные вопросы теории. М., 1975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евко Г. К. Современные образовательные технологии. — Народное образование,1998. [Электронный ресурс]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www.google.ru/url?sa=t&amp;rct=j&amp;q=&amp;esrc=s&amp;source=web&amp;cd=1&amp;ved=0CBwQFjAA&amp;url=http%3A%2F%2F10sch.ru%2Fwp-content%2Fuploads%2F2013%2F09%2Fselevko_g_k_sovremennye_obrazovatelnye_tehnologii.doc&amp;ei=CN5UVfeCHouNsgH8sYHYBA&amp;usg=AFQjCNHP3R8mKSnb8EifBB7lr3iHcMq1MQ&amp;sig2=RR1Qp9EeN5jWeu0Gj6Vy7w&amp;bvm=bv.93112503,d.bGg</w:t>
        </w:r>
      </w:hyperlink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кина Г. И. Активизация познавательной деятельности в учебном процессе. М., 1979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и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ьяченко Г. Полный церковно-славянский словарь. [Электронный ресурс]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slavdict.narod.ru/</w:t>
        </w:r>
      </w:hyperlink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зневский И. И. Материалы для словаря древнерусского языка. Санкт-Петербург, 1893. [Электронный ресурс]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etymolog.ruslang.ru/index.php?act=sreznevskij</w:t>
        </w:r>
      </w:hyperlink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смер М. Этимологический словарь. [Электронный ресурс]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vasmer.narod.ru/</w:t>
        </w:r>
      </w:hyperlink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ых П. Я. Историко-этимологический словарь  современного русского языка. [Электронный ресурс]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chernykh-etym.narod.ru/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я. Книги священного писания Ветхого и Нового Завета на церковнославянском языке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bogoslovy.ru/list_cs.htm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 Древнерусской литературы ИРЛИ РАН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lib.pushkinskijdom.ru/Default.aspx?tabid=2070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ка Троице-Сергиевой Лавры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stsl.ru/manuscripts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ка Фронтистеса (языкознание, славистика, тексты, словари, учебники)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ksana-k.narod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ая коллекция цифровых образовательных ресурсов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chool-collection.edu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ускрипт. Собрание славянских рукописей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mns.udsu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лоря Б. Н. Сказание о начале славянской письменности. Житие св. Константина. Житие св. Мефодия. О письменах  черноризца Храбра. О моравском посольстве  в Константинополе (начало 60-х годов IX в.). Булла Адриана в «Похвальном слове Кириллу и Мефодию». Из буллы папы Иоанна VIII от июня 880 г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krotov.info/history/09/3/flor_00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 русской деревни. Школьный диалектологический атлас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gramota.ru/book/village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Материально-технические условия реализации программы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размещен в информационном пространстве дистанционного образовательного пространства МИОО: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mioo.seminf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ми компонентами курса являются разработанное электронное пособие, презентации, задания, дополнительная мультимедийная поддержка (аудио- и видеофайлы, изображения, сканы древних рукописей, карты и т. д.). Размещается и регулярно обновляется в пространстве вся необходимая для работы курса информация. Осуществляется контроль работы обучающихся в информационном пространстве, проведение промежуточных заданий.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активная связь с обучающимися реализуется посредством таких форм работы: форум-семинар, вебинар-практикум, дистанционная деловая игра, работа в группах,</w:t>
      </w:r>
      <w:r>
        <w:rPr>
          <w:rFonts w:cs="Times New Roman" w:ascii="Times New Roman" w:hAnsi="Times New Roman"/>
          <w:iCs/>
          <w:sz w:val="28"/>
          <w:szCs w:val="28"/>
        </w:rPr>
        <w:t xml:space="preserve"> дистанционный мастер-класс,</w:t>
      </w:r>
      <w:r>
        <w:rPr>
          <w:rFonts w:cs="Times New Roman" w:ascii="Times New Roman" w:hAnsi="Times New Roman"/>
          <w:sz w:val="28"/>
          <w:szCs w:val="28"/>
        </w:rPr>
        <w:t xml:space="preserve"> лабораторная работа, мозговой штурм, интернет-конференция, новостная лента и  система личных электронных сообщений.</w:t>
      </w:r>
      <w:bookmarkEnd w:id="0"/>
    </w:p>
    <w:sectPr>
      <w:headerReference w:type="default" r:id="rId21"/>
      <w:headerReference w:type="first" r:id="rId22"/>
      <w:type w:val="nextPage"/>
      <w:pgSz w:w="11906" w:h="16838"/>
      <w:pgMar w:left="1418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2" w:hanging="375"/>
      </w:pPr>
      <w:rPr/>
    </w:lvl>
  </w:abstractNum>
  <w:abstractNum w:abstractNumId="7">
    <w:lvl w:ilvl="0">
      <w:start w:val="1"/>
      <w:numFmt w:val="bullet"/>
      <w:lvlText w:val="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inherit;Times New Roman" w:hAnsi="inherit;Times New Roman" w:cs="inherit;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eastAsia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inherit;Times New Roman" w:hAnsi="inherit;Times New Roman" w:cs="inherit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inherit;Times New Roman" w:hAnsi="inherit;Times New Roman" w:cs="inherit;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hd w:fill="FFFFFF" w:val="clear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BoldSpacing1pt">
    <w:name w:val="Body text + Bold;Spacing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odytext11ptBold">
    <w:name w:val="Body text + 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odytext2Spacing1pt">
    <w:name w:val="Body text (2)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Heading3NotBold">
    <w:name w:val="Heading #3 + Not Bold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otnote">
    <w:name w:val="Footnote_"/>
    <w:qFormat/>
    <w:rPr>
      <w:rFonts w:ascii="Times New Roman" w:hAnsi="Times New Roman" w:eastAsia="Times New Roman" w:cs="Times New Roman"/>
      <w:sz w:val="22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i/>
      <w:iCs/>
      <w:sz w:val="22"/>
      <w:shd w:fill="FFFFFF" w:val="clear"/>
    </w:rPr>
  </w:style>
  <w:style w:type="character" w:styleId="Footnote3">
    <w:name w:val="Footnote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Headerorfooter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4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color w:val="000000"/>
      <w:sz w:val="23"/>
      <w:szCs w:val="23"/>
      <w:shd w:fill="FFFFFF" w:val="clear"/>
    </w:rPr>
  </w:style>
  <w:style w:type="character" w:styleId="Bodytext11pt1">
    <w:name w:val="Body text + 11 pt1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2">
    <w:name w:val="Основной текст 2 Знак"/>
    <w:qFormat/>
    <w:rPr>
      <w:sz w:val="24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4"/>
      <w:szCs w:val="22"/>
    </w:rPr>
  </w:style>
  <w:style w:type="character" w:styleId="Style19">
    <w:name w:val="Нижний колонтитул Знак"/>
    <w:qFormat/>
    <w:rPr>
      <w:sz w:val="24"/>
      <w:szCs w:val="22"/>
    </w:rPr>
  </w:style>
  <w:style w:type="character" w:styleId="Style20">
    <w:name w:val="Верх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МОН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96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420" w:after="360"/>
      <w:jc w:val="both"/>
    </w:pPr>
    <w:rPr>
      <w:rFonts w:ascii="Times New Roman" w:hAnsi="Times New Roman" w:eastAsia="Times New Roman" w:cs="Times New Roman"/>
      <w:b/>
      <w:bCs/>
      <w:i/>
      <w:iCs/>
      <w:sz w:val="21"/>
      <w:szCs w:val="21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960" w:before="0" w:after="66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0" w:after="600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12" w:before="60" w:after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2"/>
      <w:lang w:val="en-US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54"/>
      <w:jc w:val="both"/>
    </w:pPr>
    <w:rPr>
      <w:rFonts w:ascii="Times New Roman" w:hAnsi="Times New Roman" w:eastAsia="Times New Roman" w:cs="Times New Roman"/>
      <w:sz w:val="22"/>
      <w:szCs w:val="2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12" w:before="0" w:after="420"/>
      <w:jc w:val="both"/>
    </w:pPr>
    <w:rPr>
      <w:rFonts w:ascii="Times New Roman" w:hAnsi="Times New Roman" w:eastAsia="Times New Roman" w:cs="Times New Roman"/>
      <w:i/>
      <w:iCs/>
      <w:sz w:val="22"/>
      <w:szCs w:val="20"/>
      <w:lang w:val="en-US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480"/>
      <w:ind w:hanging="720"/>
    </w:pPr>
    <w:rPr>
      <w:rFonts w:ascii="Times New Roman" w:hAnsi="Times New Roman" w:eastAsia="Times New Roman" w:cs="Times New Roman"/>
      <w:i/>
      <w:iCs/>
      <w:sz w:val="26"/>
      <w:szCs w:val="2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18" w:before="1380" w:after="120"/>
      <w:ind w:hanging="138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360"/>
      <w:ind w:hanging="400"/>
      <w:jc w:val="center"/>
    </w:pPr>
    <w:rPr>
      <w:rFonts w:ascii="Times New Roman" w:hAnsi="Times New Roman" w:eastAsia="Times New Roman" w:cs="Times New Roman"/>
      <w:sz w:val="22"/>
      <w:shd w:fill="FFFFFF" w:val="clear"/>
    </w:rPr>
  </w:style>
  <w:style w:type="paragraph" w:styleId="Style26">
    <w:name w:val="основной"/>
    <w:basedOn w:val="Normal"/>
    <w:qFormat/>
    <w:pPr>
      <w:widowControl w:val="false"/>
      <w:tabs>
        <w:tab w:val="clear" w:pos="708"/>
        <w:tab w:val="left" w:pos="1561" w:leader="none"/>
      </w:tabs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960" w:before="0" w:after="660"/>
      <w:jc w:val="center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73649;fld=134;from=158429-6;rnd=0.1643043984659016" TargetMode="External"/><Relationship Id="rId3" Type="http://schemas.openxmlformats.org/officeDocument/2006/relationships/hyperlink" Target="http://xn--80abucjiibhv9a.xn--p1ai/&#1076;&#1086;&#1082;&#1091;&#1084;&#1077;&#1085;&#1090;&#1099;/543" TargetMode="External"/><Relationship Id="rId4" Type="http://schemas.openxmlformats.org/officeDocument/2006/relationships/hyperlink" Target="http://www.consultant.ru/document/cons_doc_LAW_155553/" TargetMode="External"/><Relationship Id="rId5" Type="http://schemas.openxmlformats.org/officeDocument/2006/relationships/hyperlink" Target="http://www.fadm.gov.ru/upload/iblock/2e4/140319_Project of Strategy.pdf" TargetMode="External"/><Relationship Id="rId6" Type="http://schemas.openxmlformats.org/officeDocument/2006/relationships/hyperlink" Target="http://hi-edu.ru/e-books/xbook107/01/index.html" TargetMode="External"/><Relationship Id="rId7" Type="http://schemas.openxmlformats.org/officeDocument/2006/relationships/hyperlink" Target="https://www.google.ru/url?sa=t&amp;rct=j&amp;q=&amp;esrc=s&amp;source=web&amp;cd=1&amp;ved=0CBwQFjAA&amp;url=http%3A%2F%2F10sch.ru%2Fwp-content%2Fuploads%2F2013%2F09%2Fselevko_g_k_sovremennye_obrazovatelnye_tehnologii.doc&amp;ei=CN5UVfeCHouNsgH8sYHYBA&amp;usg=AFQjCNHP3R8mKSnb8EifBB7lr3iHcMq1MQ&amp;sig2=RR1Qp9EeN5jWeu0Gj6Vy7w&amp;bvm=bv.93112503,d.bGg" TargetMode="External"/><Relationship Id="rId8" Type="http://schemas.openxmlformats.org/officeDocument/2006/relationships/hyperlink" Target="http://www.slavdict.narod.ru/" TargetMode="External"/><Relationship Id="rId9" Type="http://schemas.openxmlformats.org/officeDocument/2006/relationships/hyperlink" Target="http://etymolog.ruslang.ru/index.php?act=sreznevskij" TargetMode="External"/><Relationship Id="rId10" Type="http://schemas.openxmlformats.org/officeDocument/2006/relationships/hyperlink" Target="http://vasmer.narod.ru/" TargetMode="External"/><Relationship Id="rId11" Type="http://schemas.openxmlformats.org/officeDocument/2006/relationships/hyperlink" Target="http://chernykh-etym.narod.ru/" TargetMode="External"/><Relationship Id="rId12" Type="http://schemas.openxmlformats.org/officeDocument/2006/relationships/hyperlink" Target="http://www.bogoslovy.ru/list_cs.htm" TargetMode="External"/><Relationship Id="rId13" Type="http://schemas.openxmlformats.org/officeDocument/2006/relationships/hyperlink" Target="http://lib.pushkinskijdom.ru/Default.aspx?tabid=2070" TargetMode="External"/><Relationship Id="rId14" Type="http://schemas.openxmlformats.org/officeDocument/2006/relationships/hyperlink" Target="http://www.stsl.ru/manuscripts/" TargetMode="External"/><Relationship Id="rId15" Type="http://schemas.openxmlformats.org/officeDocument/2006/relationships/hyperlink" Target="http://ksana-k.narod.ru/" TargetMode="External"/><Relationship Id="rId16" Type="http://schemas.openxmlformats.org/officeDocument/2006/relationships/hyperlink" Target="http://school-collection.edu.ru/" TargetMode="External"/><Relationship Id="rId17" Type="http://schemas.openxmlformats.org/officeDocument/2006/relationships/hyperlink" Target="http://mns.udsu.ru/" TargetMode="External"/><Relationship Id="rId18" Type="http://schemas.openxmlformats.org/officeDocument/2006/relationships/hyperlink" Target="http://krotov.info/history/09/3/flor_00.htm" TargetMode="External"/><Relationship Id="rId19" Type="http://schemas.openxmlformats.org/officeDocument/2006/relationships/hyperlink" Target="http://www.gramota.ru/book/village/" TargetMode="External"/><Relationship Id="rId20" Type="http://schemas.openxmlformats.org/officeDocument/2006/relationships/hyperlink" Target="http://mioo.seminfo.ru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5:54:00Z</dcterms:created>
  <dc:creator>Таня</dc:creator>
  <dc:description/>
  <cp:keywords/>
  <dc:language>en-US</dc:language>
  <cp:lastModifiedBy>Юлия Елисеева</cp:lastModifiedBy>
  <cp:lastPrinted>2014-04-18T12:25:00Z</cp:lastPrinted>
  <dcterms:modified xsi:type="dcterms:W3CDTF">2015-09-08T10:22:00Z</dcterms:modified>
  <cp:revision>14</cp:revision>
  <dc:subject/>
  <dc:title/>
</cp:coreProperties>
</file>