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67"/>
        <w:gridCol w:w="5004"/>
      </w:tblGrid>
      <w:tr>
        <w:trPr>
          <w:trHeight w:val="227" w:hRule="atLeast"/>
        </w:trPr>
        <w:tc>
          <w:tcPr>
            <w:tcW w:w="10008" w:type="dxa"/>
            <w:gridSpan w:val="3"/>
            <w:tcBorders/>
          </w:tcPr>
          <w:p>
            <w:pPr>
              <w:pStyle w:val="Heading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МОСК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осударственное автоном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сшего образования города Москвы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СКОВСКИЙ ИНСТИТУТ ОТКРЫТОГО ОБРАЗОВАНИЯ»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ФЕДРА МЕТОДИКИ ОБУЧЕНИЯ ХИМИИ, ЭКОЛОГИИ И ЕСТЕСТВОЗНАНИЮ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227" w:hRule="atLeast"/>
        </w:trPr>
        <w:tc>
          <w:tcPr>
            <w:tcW w:w="4437" w:type="dxa"/>
            <w:tcBorders/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ГАОУ ВО МИОО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________________________А.И. Рытов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«______________» 2015 г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полнительная профессиона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овышение квалификаци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звития умений учащихся решать расчетные задачи по хим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результатам диагностического тестирова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680" w:right="16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ы курса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4680"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жековский П.А., д.п.. профессор, </w:t>
            </w:r>
          </w:p>
          <w:p>
            <w:pPr>
              <w:pStyle w:val="Normal"/>
              <w:ind w:left="46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ршанова Г.Л., к.п.н., доцент, заслуженный учитель РФ.</w:t>
            </w:r>
          </w:p>
          <w:p>
            <w:pPr>
              <w:pStyle w:val="Normal"/>
              <w:ind w:left="4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46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заседании</w:t>
            </w:r>
          </w:p>
          <w:p>
            <w:pPr>
              <w:pStyle w:val="Normal"/>
              <w:ind w:left="46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федры методики обучения химии, экологии и естествознания</w:t>
            </w:r>
          </w:p>
          <w:p>
            <w:pPr>
              <w:pStyle w:val="Normal"/>
              <w:ind w:left="46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2 от 01 октября 2015 г.</w:t>
            </w:r>
          </w:p>
          <w:p>
            <w:pPr>
              <w:pStyle w:val="Normal"/>
              <w:spacing w:before="120" w:after="0"/>
              <w:ind w:left="46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. кафедрой____________П.А.Оржеков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– 20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«Характеристика программы»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spacing w:lineRule="auto" w:line="360"/>
        <w:ind w:left="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реализации программы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офессиональных компетенций обучающихся/слушателей в области методики обучения учащихся решению расчетных задач по химии.</w:t>
      </w:r>
    </w:p>
    <w:p>
      <w:pPr>
        <w:pStyle w:val="ListParagraph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firstLine="540"/>
        <w:jc w:val="center"/>
        <w:rPr/>
      </w:pPr>
      <w:r>
        <w:rPr/>
        <w:t>Совершенствуемые/новые компетенции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992"/>
        <w:gridCol w:w="851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ц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.04.01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реализовывать учебные программы базовых и элективных курсов в различ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1"/>
          <w:numId w:val="21"/>
        </w:numPr>
        <w:spacing w:lineRule="auto" w:line="360"/>
        <w:ind w:left="0" w:firstLine="709"/>
        <w:jc w:val="center"/>
        <w:rPr/>
      </w:pPr>
      <w:r>
        <w:rPr/>
        <w:t>Планируемые результаты обучения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992"/>
        <w:gridCol w:w="833"/>
        <w:gridCol w:w="18"/>
        <w:gridCol w:w="1808"/>
      </w:tblGrid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ть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1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.04.0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компетен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истратур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  <w:t>Содержание основных нормативно-правовых документов, регламентирующих содержание образования в основной и средней (полной) школе. Предметное содержание программы по химии основной и средней (полной) школы; роль расчетных задач по химии в достижении нового качества школьного химического образования.</w:t>
            </w:r>
          </w:p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  <w:t>Методические подходы к проектированию образовательного процесса и оцениванию планируемых результатов с целью включения расчетных задач  разных типов и степени сложности в образовательный процесс изучения химии в основной и средней школе</w:t>
            </w:r>
          </w:p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  <w:t>Основные способы, алгоритмы и методические приемы решения расчетных задач по химии; типы задач, включенных в систему учета и контроля образовательных достижений учащихся.</w:t>
            </w:r>
          </w:p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калавриат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ист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лет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46" w:leader="none"/>
              </w:tabs>
              <w:spacing w:before="5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ть процесс обучения химии, реализуя учебные программы базовых и элективных курсов по решению расчетных задач разных типов и степени сложности в основной и средней школ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46" w:leader="none"/>
              </w:tabs>
              <w:spacing w:before="5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ть учебные занятия разных типов, направленные на развитие умений учащихся решать расчетные задачи по химии в основной и средней школе.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банк типовых расчетных задач по химии на основе разных источников (в том числе из открытого банка заданий ФИПИ), применяемых на учебных занятиях разного типа для формирования, развития и коррекции умений учащихся решать расчетные задач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химии общеобразовательных организаци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чно-заочна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занятий, срок освоения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– 36 часов, 4-6 часов в день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Содержание программы»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Учебный (тематический) план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850"/>
        <w:gridCol w:w="1134"/>
        <w:gridCol w:w="1843"/>
        <w:gridCol w:w="134"/>
        <w:gridCol w:w="1249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ов (модулей)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, час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учебных занятий, учебных рабо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контроля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ц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активные занят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ая ча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11pt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законодательства Российской Федерации в области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11pt1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autoSpaceDE w:val="false"/>
              <w:spacing w:before="60" w:after="0"/>
              <w:ind w:right="3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ые акты, регулирующие деятельность системы образования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Bodytext11pt1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и структура курсов химии, ориентированных на достижение требований ФГОС.</w:t>
            </w:r>
          </w:p>
          <w:p>
            <w:pPr>
              <w:pStyle w:val="Normal"/>
              <w:autoSpaceDE w:val="false"/>
              <w:spacing w:before="6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ологические подходы. Требования системно-деятельностного подхода к построению процесса усво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Bodytext11pt"/>
                <w:bCs/>
                <w:color w:val="000000"/>
                <w:sz w:val="24"/>
                <w:szCs w:val="24"/>
              </w:rPr>
              <w:t>Профильная часть.</w:t>
            </w:r>
          </w:p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мет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фильная ча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едметно-методиче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оретические аспекты проблемы методики обучения учащихся решению расчетных задач по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и место расчетных задач в обучении химии. Система подготовки учащихся к решению расчетных задач по химии. Анализ и интерпретация диагностических работ по химии, проводимых МЦ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физические величины, используемые при решении расчетных задач. Классификация расчетных задач по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решения расчетных задач. Анализ содержания химической задачи. Особенности составления расчетных задач по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с, 2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 работа №1 Практ. работа №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ключения расчетных задач по химии в систему учета и контроля образовательных достижений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 работа №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right="1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иповые задачи по химии и методические приемы обучения учащихся решению расчетных задач по хи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е формулы. Вычисления, связанные с понятием «химическая форму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я по химическим уравнениям. Задачи базового и повышенного уровня сло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, 6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 работа №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ые задачи по химии. Задачи практико-ориентированн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риемы обучения учащихся решению нестандартных и практико-ориентирован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с, 2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 работа №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зачёт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Сетевая форма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268"/>
        <w:gridCol w:w="3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-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вует в реализации следующих моду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 города Москвы «Московский центр качества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е по теме «Система диагностических работ по химии. Анализ и интерпретация  полученных результатов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2.3. Учебная программ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5040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учебных занятий, учеб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азов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ы законодательства РФ в области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8" w:leader="none"/>
              </w:tabs>
              <w:autoSpaceDE w:val="false"/>
              <w:ind w:right="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1. Нормативно-правовые акты, регулирующие деятельность системы образования РФ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ое регулирование в сфере образования – государственные программы, направленные на: 1) развитие образования и отдельных отраслей науки и экономики, связанных с предметной деятельностью; 2) формирование системы независимой оценки качества; 3) активизацию инновационных процесс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РФ №273-ФЗ «Об образовании в Российской Федерации» (от 29 декабря 2012 г.). Национальная образовательная инициатива «Наша новая школа» (пр-271 от 04 февраля 2010 г.) и др. нормативные а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right="3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. Содержание и структура курсов химии, ориентированных на достижение требований ФГОС. Основные методологические подход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структура курсов химии, ориентированных на достижение требований ФГОС.</w:t>
            </w:r>
          </w:p>
          <w:p>
            <w:pPr>
              <w:pStyle w:val="Normal"/>
              <w:autoSpaceDE w:val="false"/>
              <w:spacing w:before="6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методологические подходы: личностно-ориентированный, системно-деятельностный и компетентностный подходы к обучению химии. Требования системно-деятельностного подхода к построению процесса усвое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оэтапная организация процесса усвоения предметного и методологического компонентов знаний и умений учащихся. Формулировка целей обучения для учителя и учащегося.</w:t>
            </w:r>
          </w:p>
          <w:p>
            <w:pPr>
              <w:pStyle w:val="Normal"/>
              <w:autoSpaceDE w:val="false"/>
              <w:spacing w:before="6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тоговая аттестация выпускников основной и средней (полной) школы в контексте создания общероссийской системы оценки качества образования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фильная часть (предметно-методическая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 Теоретические аспекты проблемы методики обучения учащихся решению расчетных задач по хим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.1. Система подготовки учащихся к решению расчетных задач по химии. Анализ и интерпретация диагностических работ по химии, проводимых МЦК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и место расчётных задач в обучении химии. Типовые задачи школьного курса химии. Качественные и расчетные задачи. Экспериментальные задачи. Олимпиадные и конкурсные задачи по химии и их особенност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ключения расчетных задач в структуру уроков химии. Система подготовки учащихся к решению расчетных задач по химии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интерпретация диагностики учебных достижений учащихся по химии, проводимой Московским центром качества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.2. Основные физические величины, используемые при решении расчетных задач. Классификация расчетных задач по хим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физические величины, используемые при решении расчетных задач по химии, и взаимосвязь между ними. Физические константы, используемые при решении задач по химии. Методические приемы организации «устного счета» и химических диктантов на основе формул, применяемых для решения расчетных задач по хи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четных задач по химии. Два вида расчетных задач по химии: вычисления по химической формуле и вычисления по химическим уравнениям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.3. Основные способы решения расчетных задач. Анализ содержания химической задачи. Особенности составления расчетных задач по хим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двух составляющих решения задач по химии – математической и химической. Основные способы решения расчетных задач: физический способ (решение задач с использованием формул математической зависимости); решение задач с использованием пропорций; способ «приведения к единице» (аналитический способ, основанный на логических рассуждениях); способ подбора; алгебраический способ (решение задач путем составления и решения алгебраических уравнений или системы уравнений); графический способ. Стандартные алгоритмы решения типовых расчетных задач по химии. Требования к оформлению решения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держания химической задачи. Особенности составления расчетных задач базового уровня к определенной теме учебной программы по химии. Прямая и обратная задачи, способы их составл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 (парная, краткосрочная) «Классификация расчетных задач по их формулировке и определение их местоположения в курсе химии средней школы»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 (парная, краткосрочная) «Анализ содержания расчетных задач по химии. Составление расчетных задач»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1.4. Методика включения расчетных задач по химии в систему учета и контроля образовательных достижений учащихс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1 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ключения расчетных задач по химии в систему учета и контроля образовательных достижений учащихся. Способы оценивания достижений учащихся в решении расчетных задач по химии: полнота и правильность решения; выбор наиболее рационального способа решения задачи; умение оперировать математическими знаниями для решения расчетных задач; умение формулировать вопросы к разным стадиям решения задачи; умение формулировать условие задачи, используя предложенную схему задачи и др. Расчетные задачи в итоговой аттестации учащихся по хими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3 (в малых творческих группах) «Включение расчетных задач экзаменационного типа в образовательный процесс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68" w:righ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 Типовые задачи по химии и методические приемы обучения учащихся решению расчетных задач по хим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.1. Вычисления, связанные  с понятием «химическая формул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6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риемы обучения учащихся решению задач, связанных с понятием «химическая формул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на взаимосвязь массы вещества, количества вещества. Объема вещества, числа молекул и атомов. Число (постоянная) Авогадро. Плотность вещества. Абсолютная и относительная плотность газов. Нормальные условия. Газовые законы, уравнение Менделеева-Клапейрона и их использование в решении задач по хим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массовой доли элемента в сложном веществе. Вывод простейшей и молекулярной формул соединений по результатам качественного и количественного его анализа. Задачи на вывод химической формулы кристаллогидрата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.2. Вычисления по химическим уравнениям. Задачи базового и повышенного уровня слож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4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риемы обучения учащихся решению задач, связанных с вычислениями по химическим уравнениям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я по химическим уравнениям с использованием понятий «молярная масса», «молярный объем». Правило объемных отношений газ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мохимические расчеты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приемы обучения учащихся решению задач, связанных с вычислениями по теме «Раство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. Концентрация растворов и способы ее выражения. Расчеты, взаимосвязь физических величин, характеризующих раствор. Задачи на определение состава соли. Задачи по теме «Растворы» с использованием понятия «Кристаллогидра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определение избытка одного из исходных веществ. Задачи на определение выхода продукта реакции (в %) от теоретического. Вычисления по химическим уравнениям, если одно из исходных веществ содержит примес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базового и повышенного уровня сложности. Комбинированные задачи и методические особенности их составления и решения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ое занят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4 (внеаудиторная, индивидуальная) «Решение расчетных задач экзаменационного типа разными способами. Выделение критериев для оценивания правильности решения задач учащимися. Работа с открытым банком экзаменационных заданий на сайте ФИПИ»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3. Нестандартные задачи по химии. Задачи практико-ориентированного содержа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3.1. Методические приемы обучения учащихся решению нестандартных и практико-ориентированных задач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, 4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ие приемы обучения учащихся решению нестандартных задач. Возможности включения задач по химии высокого уровня сложности в образовательный процесс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определение количественного состава смесей и основные методические подходы к их решению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исторического и практико-ориентированного материала при составлении расчетных задач по химии. Определение неизвестных веществ по их свойствам. Задачи практико-ориентированного содержания в КИМ государственной итоговой аттестации учащихся по хими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2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занят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а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5 (аудиторная, индивидуальная) «Решение расчетных задач и задач практико-ориентированного содержания. Выделение критериев для оценивания правильности решения задач учащимися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«Формы аттестации и оценочные материалы»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ходно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форме тестирования по теме «Профессиональная компетентность учителя химии» (см. приложение 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 Текущий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по разделам учебной программы в разных форма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рах и малых творческих группах по проблематике изучаемого курса с последующим  обсуждением и защитой полученных результатов (см. разделы Программы 2.1.3, 2.1.4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удиторных индивидуальных практических работ (см. раздел Программы 2.3 и приложение 3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внеаудиторных индивидуальных практических работ (см. раздел Программы 2.2.2 и приложение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Итоговая аттестац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ый контроль осуществляется в форме индивидуального зачет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мерные вопросы для индивидуального зачет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расчётных задач в обучении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расчетных задач в государственной итоговой аттестации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 задачи школьного курса химии. Качественные и расчетные задачи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ые и экспериментально-расчетные задачи по химии. Мысленный химический эксперимент. Две модели части С в КИМ ОГЭ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включения расчетных задач в структуру уроков химии, факультативных занятий и элективных курс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расчетных задач по химии. Классификация расчетной задачи по ее формулировке и определение ее местоположения в школьном курсе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расчетных задач, выносимых на государственную итоговую аттестацию учащихся по химии. Открытый банк экзаменационных заданий на сайте ФИП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я в химии, связанные с понятием «химическая формула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изические величины, используемые при решении расчетных задач по химии, и взаимосвязь между ними. Физические константы, используемые при решении задач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риемы организации так называемого «устного счета» и химических диктантов на основе формул, применяемых для решения расчетных задач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пособы решения расчетных задач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ные алгоритмы решения типовых расчетных задач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решения расчетных задач по химии. Типичные недочеты учащихся в оформлении решения расчетных задач и пути их устран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держания химической задачи. Особенности составления расчетных задач базового уровня к определенной теме учебной программы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ая и обратная задачи по химии, способы их сост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ценивания достижений учащихся в решении расчетных задач по хим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для оценивания правильности решения обучающимися расчетной задачи по химии, предлагаемые сотрудниками ФИП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е задачи и методические особенности их составления и реш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 теме «Растворы». Расчеты, взаимосвязь физических величин, характеризующих раствор. Типичные ошибки учащихся в решении задач данного тип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вывод химической формулы вещества и методические приемы их рационального решения. Типичные ошибки учащихся в решении задач данного тип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актико-ориентированного содержания в КИМ государственной итоговой аттестации учащихся по хим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определение количественного состава смесей и основные методические подходы к их решени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вышенного уровня сложности в государственной итоговой аттестации по химии и основные методические подходы к их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Организационно-педагогические условия реализации программ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Учебно-методическое обеспечение и информационное обеспечение программы</w:t>
      </w:r>
    </w:p>
    <w:p>
      <w:pPr>
        <w:pStyle w:val="ListParagraph"/>
        <w:widowControl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/>
        <w:spacing w:lineRule="auto" w:line="360"/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ые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. соответствующий раздел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brnadzor.gov.ru</w:t>
        </w:r>
      </w:hyperlink>
    </w:p>
    <w:p>
      <w:pPr>
        <w:pStyle w:val="ListParagraph"/>
        <w:widowControl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ка познавательных метапредметных умений. В 2 ч., ч. 1 / М. Ю. Демидова, Е. С. Зозуля, В. В. Марголина, А. О. Татур. – М.: МЦКО, 2012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ознавательных метапредметных умений. В 2 ч., ч. 2 / М. Ю. Демидова, Е. С. Зозуля, В. В. Марголина, А. О. Татур. – М.: МЦКО, 2013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янский А. В. Взаимосвязь физических величин. Расчеты по химическим формулам. – М.: МПГУ, 1992. – 7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янский А. В. Расчеты по химическим уравнениям. – М.: МПГУ, 1992. – 55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й Ю. М. Решение задач по химии с помощью уравнений и неравенств. – М.: Просвещение, 1987. – 80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шанова Г. Л. Сборник авторских задач по химии. 8-11 классы. – М.: ВАКО, 2014. – 160 с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анова Г. Л. Сборник задач по органической химии. 10-11 классы. – М.: ВАКО, 2014. -112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жековский П. А., Медведев Ю. Н., Чураков А. В., Чуранов С. С. Всероссийская химическая олимпиада школьников. – М.: Просвещение. 1996. – 181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танько И. В. Нестандартные задачи по химии. – М.: МИРОС, 1995. – 79 с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та Л. А., Черный А. В., Холин Ю. В. 1001 задача с ответами, указаниями, решениями. – М.: 2005. – 368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Химия. 8-9 классы. - 2-е изд. – М.: Просвещение, 2010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рные программы по учебным предметам. Химия. 10-11 классы. – М.: Просвещение, 2010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кберова Л. Ю., Хабарова Е. И. Задачи по химии с экологическим содержанием. – М.: Центрхимпресс, 2001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вин И. Ю. Решение задач по химии. – М.: РГМУ, 2006. – 205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риелян О. С., Решетов П. В., Остроумов И. Г. Задачи по химии и способы их решения. 8-9 классы. – М.: Дрофа, 2004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  <w:tab w:val="left" w:pos="191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ров А. С. Все типы расчетных задач по химии для подготовки к ЕГЭ. – Ростов н/Д: Феникс, 2002. – 320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машева К. К. Задачи и упражнения по химии. Серия «Как сдать экзамен». – М.: Лист, 1998.- 208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шнарев А. А. Учимся решать задачи по химии. – М.: Школа-Пресс, 1996. – 221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дин Р. А., Молочко В. А., Андреева Л. Л. Химия для школьников старших классов и поступающих в вузы. Теоретические основы. Вопросы. Задачи. Тесты: учеб. Пособие/ под ред. проф. Р. А. Лидина. – М.: Дрофа, 2005. – 574 с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жековский П. А., Титова Н. А., Гегеле Ф. Ф. Сборник задач и упражнений по химии: 8-й кл. – Москва: АСТ: Астрель, 2006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жековский П. А., Титова Н. А., Гегеле Ф. Ф. Сборник задач и упражнений по химии: 9-й кл. – Москва: АСТ: Астрель, 2007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 химии. Справочник школьника. Сост. Берман Н. И. – М.: АСТ, Слово, 1997. – 578 с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Цифровые образовательные ресурсы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хметов М. А. Математические методы решения расчетных задач по химии (в помощь слушателям курсов повышения квалификации учителей химии). Ульяновск: ИПК ПРО, 2000. –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aratakm.ru/matmet.pdf</w:t>
        </w:r>
      </w:hyperlink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ip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obrnadzor.gov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emis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perhim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31"/>
        <w:keepNext w:val="true"/>
        <w:keepLines/>
        <w:shd w:fill="auto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 Материально-технические условия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обходимые средства обучения, используемые в учебном процессе для освоения учеб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развития умений учащихся решать расчетные задачи по химии (по результатам диагностического тестирования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е материалы для слушателей курса, в том числе аналитические материалы МЦКО</w:t>
      </w:r>
      <w:r>
        <w:rPr>
          <w:rStyle w:val="Style23"/>
          <w:rFonts w:cs="Courier New"/>
          <w:color w:val="000000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ские дидактические материалы и методические рекомендации к ним (например, памятки для учащихся, см. приложение 4), варианты КИМ из открытого банка экзаменационных заданий на сайте ФИПИ (в части, касающейся расчетных задач по химии и заданий практико-ориентированного содержания), диаграммы, отражающие массовые доли элементов в соединениях (например, см. приложение 5), и др.</w:t>
      </w:r>
      <w:r>
        <w:br w:type="page"/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НОЙ КОНТРОЛЬ (ТЕСТИРОВАНИЕ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ка развития умений учащихся решать расчетные задачи по химии (по результатам диагностического тестир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тестирования «Профессиональная компетентность учителя химии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ьте уровни общего образования, установленные в Российской Федерации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щее образовани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общее образовани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общее образовани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тметьте уровни профессионального образования, установленные в Российской Федерации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профессиональное образовани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– бакалавриат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образование – обучение в профильных классах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– специалитет, магистратур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ттестация учащегося – это (выберите один, более точный ответ)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мое специалистами определение уровня знаний и умений учащегос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мое специалистами определения уровня умений учащегося соотносить приложенные усилия с полученными результатами своей деятельност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мое специалистами определение уровня развития личностных качеств учащегос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пециалистами способности учащегося применять знания и умения для решения учебно-познавательных задач в разных, в том числе новых ситуациях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аттестации учащегося – это (выберите один, более точный ответ)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ие уровня знаний и метапредметных умений учащегося и способности применять их при решении разного рода познавательных задач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ие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ие готовности выпускника основной школы к обучению в профильных классах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ответствия развития личностных качеств школьника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Федеральные государственные образовательные стандарты (ФГОС) включают в себя требования к: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е основных образовательных программ и их объему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м реализации основных образовательных программ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и педагогических работнико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м нормам освоения основных образовательных программ;</w:t>
      </w:r>
    </w:p>
    <w:p>
      <w:pPr>
        <w:pStyle w:val="Normal"/>
        <w:widowControl/>
        <w:numPr>
          <w:ilvl w:val="0"/>
          <w:numId w:val="1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 освоения основных образовательных программ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снове ФГОС основного общего образования ... подход.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но-деятельностны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-ориентированны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ый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ведение ФГОС в 8-х классах школ Российской Федерации станет обязательным в .... году.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; 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;</w:t>
      </w:r>
    </w:p>
    <w:p>
      <w:pPr>
        <w:pStyle w:val="Normal"/>
        <w:widowControl/>
        <w:numPr>
          <w:ilvl w:val="2"/>
          <w:numId w:val="1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ГОС основного общего образования определяет содержание компетенций обучающихся в области использования информационно-коммуникационных технологий (ИКТ):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программиста, владеющего хотя бы одним языком программирования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общего пользования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истемного администратор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пределяет содержания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спользование учебных компьютерных моделей целесообразно для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епенного замещения реального химического эксперимента виртуальным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бного набора формульного текст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я механизма химических реакц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и выпускников основной школы в современное информационное общество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я химических производств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го представления объектов и явлений микромир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етентность – это (выберите один, более точный ответ)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человека применять знания и умения при решении профессиональных задач;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же самое, что и компетенци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, даваемая человеку в результате оценки эффективности (результативности) его действий, направленных на разрешение определенного круга значимых для данного сообщества задач (проблем)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ый результат освоения образовательной программы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-представление, даваемая специалисту соответствующей комиссией при аттестации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оответствии с квалификационными характеристиками учитель должен знать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, регламентирующие образовательную деятельность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звития образовательной системы образования РФ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педагогические технологии продуктивного дифференцированного обучени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убеждения и аргументации своей позици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организации финансово-хозяйственной деятельности образовательного учреждени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экологии, экономики и социологи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менеджмента, управления персоналом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ную физиологию и школьную гигиену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законодательство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снащению и оборудованию учебного кабинет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снащению и оборудованию школьной столово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работы с те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ьте формы проведения государственной итоговой аттестации выпускников средней (полной) школы в 2015-2016 учебном году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экзамен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экзамен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выпускной экзамен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й экзамен по билетам, подготовленным ФИП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ая итоговая контрольная работа по текстам из МЦКО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метьте типы расчетных задач, вынесенные на государственную итоговую аттестацию по химии в формате ОГЭ в 2015-2016 учебном году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числение массовой доли элементов в сложном веществ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ение количественного состава двухкомпонентной смес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я по термохимическим уравнениям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я по химическим уравнениям с использованием понятия «массовая доля растворенного вещества в растворе»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ия по химическим уравнениям с использованием понятий «молярная масса» и «молярный объем газов»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вывод молекулярной формулы веществ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ерите безразмерные физические величины, используемые при решении расчетных задач по химии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носительная атомная масс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носительная молекулярная масс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лярная масс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ичество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олярный объем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бсолютная плотность газов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носительная плотность газов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лотность раствор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ссовая доля растворенного вещества в раствор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ход продукта реакции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тносительная атомная масса – это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ьная масса атома химического элемент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1/12 атома углерода;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самого распространенного изотопа химического элемента;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, которая показывает, во сколько раз масса атома данного элемента больше 1/12 массы атома углерод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кие физические констант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спользуются при решении расчетных задач по химии в классах базового уровня изучения химии?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Авогадро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ный молярный объем идеального газа при нормальных условиях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Фараде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ая газовая постоянная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ый нуль температуры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ерите основные способы решения расчетных задач по химии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 использованием пропорц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дбор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ебраическ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сленны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й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етентностный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ираясь на закон кратных отношений, можно определить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инную молекулярную формулу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ую (эмпирическую) формулу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труктурных частиц в порции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ярную массу веществ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ираясь на закон постоянства состава вещества, можно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массовые отношения элементов в сложном веществе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ь уравнение химической реакци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количество структурных частиц в порции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классовую принадлежность веществ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ать химическое и пространственное строение молекулы можно с помощью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екулярной формулы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ейшей (эмпирической) формулы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й (графической) формулы вещест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ростержневой модели молекулы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нагревания жидкостей используют: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костенную стеклянную посуду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стостенную стеклянную посуду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ные цилиндры и мензурки;</w:t>
      </w:r>
    </w:p>
    <w:p>
      <w:pPr>
        <w:pStyle w:val="Normal"/>
        <w:widowControl/>
        <w:numPr>
          <w:ilvl w:val="0"/>
          <w:numId w:val="19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форовые стаканы и кружки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бирки перед нагреванием запрещается наполнять жидкостью… ее объема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на 1/3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на 2/3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на ½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чем на ¾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бери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вильное условие: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в склянку собрать кислород, ее необходимо держать отверстием вверх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бирании водорода методом вытеснения воздуха конец газоотводной трубки необходимо направить вверх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бирании водорода рядом с сосудом должна стоять зажженная спиртовка для проверки водорода на чистоту;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ение склянок хлором производится в вытяжном шкафу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спиртовках можно использовать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нзин;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арин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иловый спирт; 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ловый спирт. 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более опасные токсиканты – это вещества, содержащие химические элементы: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, Fe, C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, Hg, P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, Cl, Si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на таре с веществом наклеена этикетка зеленого цвета, это значит, что вещество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657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т взрывчатыми свойствами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657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т токсичными свойствами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6576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ся в группе ЛВЖ и ГЖ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65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о реагирует с водой и его надо беречь от случайного контакта с водой;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65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ся к группе малоопасных и безопасных веществ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з-за отсутствия в лаборатории спирта часто приходиться пользоваться «сухим горючим». Таблетки горючего сжигают на пластине из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лла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амик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кла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попадании кислоты на кожу необходимо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ть пораженный участок кожи 2%-ным раствором гидрокарбоната натрия (питьевой соды), а затем проточной водо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ть пораженный участок кожи 2%-ным раствором борной или уксусной кислоты, а затем водой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ть попавшую на кожу кислоту сильной струей прохладной воды;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ть кислоту с кожи сильной струей прохладной воды, а затем промыть 2 %-ным раствором гидрокарбоната натрия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попадании щелочи на кожу необходимо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ть пораженный участок кожи 2%-ным раствором борной кислоты или столовым укусом, а затем проточной водой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ть щелочь с кожи сильной струей прохладной воды, а затем промыть 2 %-ным раствором борной кислоты.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ть пораженный участок кожи 2%-ным раствором перекиси (пероксида) водорода, а затем проточной водой;</w:t>
      </w:r>
    </w:p>
    <w:p>
      <w:pPr>
        <w:pStyle w:val="Normal"/>
        <w:widowControl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ть попавшую на кожу щелочь сильной струей прохладной воды.</w:t>
      </w:r>
    </w:p>
    <w:p>
      <w:pPr>
        <w:pStyle w:val="Normal"/>
        <w:widowControl/>
        <w:numPr>
          <w:ilvl w:val="0"/>
          <w:numId w:val="13"/>
        </w:numPr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качестве первичных средств пожаротушения в кабинете хим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рименять: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й речной песок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идки из толстой ткани, пропитанные огнезащитным составом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шковые огнетушител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у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кислотные огнетушители;</w:t>
      </w:r>
    </w:p>
    <w:p>
      <w:pPr>
        <w:pStyle w:val="Normal"/>
        <w:widowControl/>
        <w:numPr>
          <w:ilvl w:val="1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о-пенные огнетушители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№4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шение расчетных задач экзаменационного типа разными способами. Выделение критериев для оценивания правильности решения задач учащимися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2 «Типовые задачи по химии и методические приемы обучения учащихся решению расчетных задач по химии».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Spacing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ы предложенных ниже расчетных задач. В какие разделы программы по химии (и каких классов) целесообразнее включить обучение учащихся решению ниже приведенных типов расчетных задач? Ответ аргументируйте.</w:t>
      </w:r>
    </w:p>
    <w:p>
      <w:pPr>
        <w:pStyle w:val="NoSpacing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едлагаемые задачи. Для задачи 3 предложите разные способы решения. Какой из них является, на ваш взгляд, более рациональным?</w:t>
      </w:r>
    </w:p>
    <w:p>
      <w:pPr>
        <w:pStyle w:val="NoSpacing"/>
        <w:numPr>
          <w:ilvl w:val="0"/>
          <w:numId w:val="1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любых двух задач (по своему выбору) выделите критерии для оценивания правильности решения задачи учащимися (согласуйте свои предложения с рекомендациями, предложенными сотрудниками ФИПИ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сжигания 6,45 г газообразного галогеналкана образовалось 4,48 л углекислого газа и 2,24 л хлороводорода (н.у.); плотность неизвестного вещества при н.у. равна 2,879 г/л. Выведите молекулярную формулу вещества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сталлогидрат некоторой соли содержит 18,6% натрия, 25,8% серы, 19,4% кислорода и 36,2% воды (по массе). Выведите формулу кристаллогидрата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ой металл массой 6,65 г полностью растворили в воде. Из полученного раствора выпариванием выделили 7,5 г щелочи. Определите этот металл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пределите строение предельной одноосновной органической кислоты, если известно, что для нейтрализации 1 г этой кислоты требуется 27 мл 0,5 М раствора гидроксида натрия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16,8 л газовой смеси углекислого газа и метан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 н.у. равна 26 г. Определите количественный состав газовой смеси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объем воздуха при температуре 0°С и давлении 720 мм рт.ст. нужен для обжига 5 тонн пирита, содержащего 70% Fe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шеную (жженую) известь, широко применяемую в сельском хозяйстве для известкования почв и в строительстве, получают обжигом известняка в известково-обжигательных печах. По термохимическим уравнениям реакций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С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СаО + С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80 кДж; 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01 кДж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, какую минимальную массу угля надо сжечь, чтобы полученной теплоты хватило для получения 0,5 тонн негашеной (жженой) извести СаО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олного гидролиза 202,5 г целлюлозы подвергли спиртовому брожению. Сколько молекул и какого газа выделилось при этом? Какой объем займет этот газ при н.у.? Расчет вести на одно элементарное звено целлюлозы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Для получения 160 кг азотного удобрения – аммиачной селитры – аммиак объемом 50 м</w:t>
      </w:r>
      <w:r>
        <w:rPr>
          <w:rStyle w:val="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(н.у.) был пропущен через 278 л 40-процентного раствора азотной кислоты (плотность 1246 кг/м</w:t>
      </w:r>
      <w:r>
        <w:rPr>
          <w:rStyle w:val="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1"/>
          <w:rFonts w:cs="Times New Roman" w:ascii="Times New Roman" w:hAnsi="Times New Roman"/>
          <w:sz w:val="28"/>
          <w:szCs w:val="28"/>
        </w:rPr>
        <w:t>). Определите выход продукта реакции (в %) от теоретически возможного.</w:t>
      </w:r>
    </w:p>
    <w:p>
      <w:pPr>
        <w:pStyle w:val="NoSpacing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SpacingChar"/>
          <w:rFonts w:cs="Times New Roman" w:ascii="Times New Roman" w:hAnsi="Times New Roman"/>
          <w:sz w:val="28"/>
          <w:szCs w:val="28"/>
        </w:rPr>
        <w:t>Смесь меди с оксидом меди (II), содержащую 20% меди по массе, обработали 26-процентной соляной кислотой объемом 0,25 л (плотность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 1129 кг/м</w:t>
      </w:r>
      <w:r>
        <w:rPr>
          <w:rStyle w:val="6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6"/>
          <w:rFonts w:cs="Times New Roman" w:ascii="Times New Roman" w:hAnsi="Times New Roman"/>
          <w:sz w:val="28"/>
          <w:szCs w:val="28"/>
        </w:rPr>
        <w:t>), при этом оксид меди (</w:t>
      </w:r>
      <w:r>
        <w:rPr>
          <w:rStyle w:val="6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6"/>
          <w:rFonts w:cs="Times New Roman" w:ascii="Times New Roman" w:hAnsi="Times New Roman"/>
          <w:sz w:val="28"/>
          <w:szCs w:val="28"/>
        </w:rPr>
        <w:t>) полностью растворился. Вычислите массу исходной смеси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№ 5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шение расчетных задач и задач практико-ориентированного содержания. Выделение критериев для оценивания правильности решения задач учащимис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3 «Нестандартные задачи по химии. Задачи практико-ориентированного содержа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типы предложенных ниже расчетных задач. В какие разделы программы по химии (и каких классов) целесообразнее включить обучение учащихся решению ниже приведенных типов расчетных задач? Ответ аргументируйте.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едлагаемые задачи. Для задач 1 и 6 предложите разные способы решения.</w:t>
      </w:r>
    </w:p>
    <w:p>
      <w:pPr>
        <w:pStyle w:val="NoSpacing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любых двух задач (по своему выбору) выделите критерии для оценивания правильности решения задачи учащимися (согласуйте свои предложения с рекомендациями, предложенными сотрудниками ФИПИ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 обработке 0,5 л 5-процентного раствора (плотность 0,72 г/см</w:t>
      </w:r>
      <w:r>
        <w:rPr>
          <w:rStyle w:val="1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1"/>
          <w:rFonts w:cs="Times New Roman" w:ascii="Times New Roman" w:hAnsi="Times New Roman"/>
          <w:sz w:val="28"/>
          <w:szCs w:val="28"/>
        </w:rPr>
        <w:t>) одноатомного спирта неизвестного строения в диэтиловом эфире металлическим натрием выделилось 3,36 л (н.у.) газа. Предложите возможные структурные формулы спирта.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бъем займет при температуре 20°С и давлении 1,5 атм. углекислый газ, полученный в известково-обжигательной печи после разложения 5 тонн известняка, содержащего 5 % некарбонатных примесей (по массе)?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о термохимическим уравнениям реакций:</w:t>
      </w:r>
    </w:p>
    <w:p>
      <w:pPr>
        <w:pStyle w:val="NoSpacing"/>
        <w:spacing w:lineRule="auto" w:line="360"/>
        <w:ind w:firstLine="70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2С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Н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 xml:space="preserve"> + </w:t>
      </w:r>
      <w:r>
        <w:rPr>
          <w:rStyle w:val="1"/>
          <w:rFonts w:cs="Times New Roman" w:ascii="Times New Roman" w:hAnsi="Times New Roman"/>
          <w:sz w:val="28"/>
          <w:szCs w:val="28"/>
        </w:rPr>
        <w:t>5</w:t>
      </w:r>
      <w:r>
        <w:rPr>
          <w:rStyle w:val="Style21"/>
          <w:b w:val="false"/>
          <w:bCs/>
          <w:i w:val="false"/>
          <w:iCs/>
          <w:sz w:val="28"/>
          <w:szCs w:val="28"/>
          <w:lang w:val="en-US"/>
        </w:rPr>
        <w:t>O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 xml:space="preserve"> =4С</w:t>
      </w:r>
      <w:r>
        <w:rPr>
          <w:rStyle w:val="Style21"/>
          <w:b w:val="false"/>
          <w:bCs/>
          <w:i w:val="false"/>
          <w:iCs/>
          <w:sz w:val="28"/>
          <w:szCs w:val="28"/>
          <w:lang w:val="en-US"/>
        </w:rPr>
        <w:t>O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 xml:space="preserve"> +2Н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О + 2700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Дж;</w:t>
      </w:r>
    </w:p>
    <w:p>
      <w:pPr>
        <w:pStyle w:val="NoSpacing"/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2Н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О = 2Н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 xml:space="preserve"> + О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 xml:space="preserve"> –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572 кДж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ычислите, какой минимальный объем (н.у.) ацетилена 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С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Style21"/>
          <w:b w:val="false"/>
          <w:bCs/>
          <w:i w:val="false"/>
          <w:iCs/>
          <w:sz w:val="28"/>
          <w:szCs w:val="28"/>
          <w:lang w:val="ru-RU"/>
        </w:rPr>
        <w:t>Н</w:t>
      </w:r>
      <w:r>
        <w:rPr>
          <w:rStyle w:val="Style21"/>
          <w:b w:val="false"/>
          <w:bCs/>
          <w:i w:val="false"/>
          <w:iCs/>
          <w:sz w:val="28"/>
          <w:szCs w:val="28"/>
          <w:vertAlign w:val="subscript"/>
          <w:lang w:val="ru-RU"/>
        </w:rPr>
        <w:t>2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адо сжечь, чтобы полученной теплоты хватило для полного разложения 18 кг воды.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становления рибозы массой 45 г в рибит была взята порция водорода, содержащая 1,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молекул. Вся ли рибоза превратилась в рибит? Ответ подтвердите расчетом. 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ещество А бурно реагирует с водой с образованием двух сложных веществ – Б и В. Вещество Б – газ, способный присоединять хлор в объеме вдвое больше своего объема, при этом образуется вещество Г – растворитель многих органических веществ. Соединение В необходимо в производстве хлорной извести и сахара. О каких веществах идет речь? Как получают вещество А? Напишите уравнения всех описанных реакций.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вещества: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Используя воду и необходимые вещества только из этого списка, получите в две стадии нитрат цинка. Опишите признаки проводимых реакций. Для реакции ионного обмена напишите сокращенное ионное уравнение реакции.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й металл А из I группы периодической системы Д.И. Менделеева образует с водородом соединение, 1,20 г которого прореагировало с водой, выделяя при этом 1,12 л (н.у.) горючего газа Б. Полученный при этом раствор изменяет окраску фиолетового лакмуса в синий цвет. Определите металл и вычислите количество молекул образовавшегося газа Б.</w:t>
      </w:r>
    </w:p>
    <w:p>
      <w:pPr>
        <w:pStyle w:val="NoSpacing"/>
        <w:numPr>
          <w:ilvl w:val="0"/>
          <w:numId w:val="2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купили 80-процентную уксусную эссенцию (плотность 1,07 г/мл). Для маринования свежих огурцов нужно приготовить 1 кг 4-процентного раствора уксусной кислоты. Сколько 80-процентной уксусной эссенции (по объему) и воды (по массе) понадобится для этого?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4.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ОТОЧНЫЙ МАТЕРИАЛ ДЛЯ СЛУШАТЕЛЕ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ДЛЯ УЧАЩЕГОС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числения по химическим уравнениям с использованием понятия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лярный объем газов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помните! 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авнение химической реакции (химическое уравнение) показывает, в каких молярных, массовых или объемных отношениях находятся исходные вещества (реагенты) и продукты реакции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эффициенты в уравнении химической реакции (УХР) показывают количество вещества каждого вещества данного процесса: реагентов и продуктов реакции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ормальных условиях (н.у.) молярный объем газов равен 22,4 л (V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22,4л/моль)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Задача-образец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уравнению реакции 2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О = 2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числите, какой объем (н.у.) кислорода можно получить при полном разложении 27 г в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(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О) = 27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= 22,4л/м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.у.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ишем формулу для вычисления объема газ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 = V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•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вещества кислорода можно вычислить по уравнению химической реакции (УХР) через количество вещества в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ишем уравнение реакции, подчеркнем формулы интересующих нас веществ и определим их молярные отнош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Н</w:t>
            </w:r>
            <w:r>
              <w:rPr>
                <w:rFonts w:cs="Times New Roman" w:ascii="Times New Roman" w:hAnsi="Times New Roman"/>
                <w:color w:val="000000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 = 2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</w:t>
            </w:r>
            <w:r>
              <w:rPr>
                <w:rFonts w:cs="Times New Roman" w:ascii="Times New Roman" w:hAnsi="Times New Roman"/>
                <w:color w:val="000000"/>
                <w:u w:val="single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моль           1м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УХР видно, что количество вещества кислорода в 2 раза меньше количества вещества воды, то ест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υ(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= 1/2 υ(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числим количество вещества воды по формул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υ= m/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υ(Н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О)= 27г:18г/моль=1,5м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овательно, υ(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= ½ •1,5моль = 0,75мо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(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 = 22,4л/моль  •0,75моль = 16,8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(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=?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: 16,8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ОТОЧНЫЙ МАТЕРИАЛ ДЛЯ СЛУШ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72330" cy="3200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57" t="20921" r="17084" b="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00600" cy="340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39" t="20014" r="18108" b="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6" w:hanging="456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16" w:hanging="456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  <w:rFonts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cs="Times New Roman"/>
      <w:b w:val="false"/>
      <w:i w:val="false"/>
      <w:color w:val="000000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Courier New" w:hAnsi="Courier New"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1pt">
    <w:name w:val="Body text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11pt1">
    <w:name w:val="Body text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Bodytext5">
    <w:name w:val="Body text (5)_"/>
    <w:qFormat/>
    <w:rPr>
      <w:b/>
      <w:i/>
      <w:sz w:val="21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  <w:sz w:val="24"/>
    </w:rPr>
  </w:style>
  <w:style w:type="character" w:styleId="Style20">
    <w:name w:val="Основной текст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NoSpacingChar">
    <w:name w:val="No Spacing Char"/>
    <w:qFormat/>
    <w:rPr>
      <w:rFonts w:ascii="Trebuchet MS" w:hAnsi="Trebuchet MS" w:cs="Trebuchet MS"/>
      <w:sz w:val="22"/>
      <w:lang w:val="ru-RU"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sz w:val="20"/>
      <w:shd w:fill="FFFFFF" w:val="clear"/>
    </w:rPr>
  </w:style>
  <w:style w:type="character" w:styleId="6">
    <w:name w:val="Основной текст (6)_"/>
    <w:qFormat/>
    <w:rPr>
      <w:sz w:val="17"/>
      <w:shd w:fill="FFFFFF" w:val="clear"/>
    </w:rPr>
  </w:style>
  <w:style w:type="character" w:styleId="Style21">
    <w:name w:val="Основной текст + Не полужирный"/>
    <w:qFormat/>
    <w:rPr>
      <w:rFonts w:ascii="Times New Roman" w:hAnsi="Times New Roman" w:cs="Times New Roman"/>
      <w:b/>
      <w:i/>
      <w:sz w:val="18"/>
      <w:shd w:fill="FFFFFF" w:val="clear"/>
      <w:lang w:val="en-US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ing3">
    <w:name w:val="Heading #3_"/>
    <w:qFormat/>
    <w:rPr>
      <w:b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Знак примечания"/>
    <w:qFormat/>
    <w:rPr>
      <w:rFonts w:cs="Times New Roman"/>
      <w:sz w:val="16"/>
      <w:szCs w:val="16"/>
    </w:rPr>
  </w:style>
  <w:style w:type="character" w:styleId="Style24">
    <w:name w:val="Текст примечания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25">
    <w:name w:val="Тема примечания Знак"/>
    <w:qFormat/>
    <w:rPr>
      <w:rFonts w:ascii="Courier New" w:hAnsi="Courier New" w:cs="Courier New"/>
      <w:b/>
      <w:bCs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960" w:before="0" w:after="660"/>
      <w:jc w:val="center"/>
    </w:pPr>
    <w:rPr>
      <w:rFonts w:ascii="Calibri" w:hAnsi="Calibri" w:cs="Times New Roman"/>
      <w:color w:val="000000"/>
      <w:sz w:val="26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420" w:after="360"/>
      <w:jc w:val="both"/>
    </w:pPr>
    <w:rPr>
      <w:rFonts w:ascii="Calibri" w:hAnsi="Calibri" w:cs="Times New Roman"/>
      <w:b/>
      <w:i/>
      <w:color w:val="000000"/>
      <w:sz w:val="21"/>
      <w:szCs w:val="20"/>
      <w:shd w:fill="FFFFFF" w:val="clear"/>
      <w:lang w:val="en-US"/>
    </w:rPr>
  </w:style>
  <w:style w:type="paragraph" w:styleId="41">
    <w:name w:val="Знак Знак41"/>
    <w:basedOn w:val="Normal"/>
    <w:qFormat/>
    <w:pPr>
      <w:widowControl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0" w:before="0" w:after="120"/>
      <w:ind w:hanging="400"/>
      <w:jc w:val="both"/>
    </w:pPr>
    <w:rPr>
      <w:rFonts w:ascii="Calibri" w:hAnsi="Calibri" w:cs="Times New Roman"/>
      <w:color w:val="000000"/>
      <w:sz w:val="17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600"/>
      <w:outlineLvl w:val="2"/>
    </w:pPr>
    <w:rPr>
      <w:rFonts w:ascii="Calibri" w:hAnsi="Calibri" w:cs="Times New Roman"/>
      <w:b/>
      <w:color w:val="000000"/>
      <w:sz w:val="26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" TargetMode="External"/><Relationship Id="rId3" Type="http://schemas.openxmlformats.org/officeDocument/2006/relationships/hyperlink" Target="http://www.maratakm.ru/matmet.pdf" TargetMode="External"/><Relationship Id="rId4" Type="http://schemas.openxmlformats.org/officeDocument/2006/relationships/hyperlink" Target="http://fipi.ru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hyperlink" Target="http://obrnadzor.gov.ru/" TargetMode="External"/><Relationship Id="rId7" Type="http://schemas.openxmlformats.org/officeDocument/2006/relationships/hyperlink" Target="http://www.chemistry-chemists.com/" TargetMode="External"/><Relationship Id="rId8" Type="http://schemas.openxmlformats.org/officeDocument/2006/relationships/hyperlink" Target="http://www.superhimik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5:00Z</dcterms:created>
  <dc:creator>учебная часть</dc:creator>
  <dc:description/>
  <cp:keywords/>
  <dc:language>en-US</dc:language>
  <cp:lastModifiedBy>Репина Татьяна</cp:lastModifiedBy>
  <cp:lastPrinted>2015-01-23T12:53:00Z</cp:lastPrinted>
  <dcterms:modified xsi:type="dcterms:W3CDTF">2015-12-24T12:55:00Z</dcterms:modified>
  <cp:revision>23</cp:revision>
  <dc:subject/>
  <dc:title/>
</cp:coreProperties>
</file>