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6"/>
      </w:tblGrid>
      <w:tr>
        <w:trPr>
          <w:trHeight w:val="227" w:hRule="atLeast"/>
        </w:trPr>
        <w:tc>
          <w:tcPr>
            <w:tcW w:w="9570" w:type="dxa"/>
            <w:gridSpan w:val="2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ЭКОЛОГИЧЕСКОГО ОБРАЗОВАНИЯ И УСТОЙЧИВОГО РАЗВИТИЯ</w:t>
            </w:r>
          </w:p>
          <w:p>
            <w:pPr>
              <w:pStyle w:val="Heading"/>
              <w:tabs>
                <w:tab w:val="clear" w:pos="708"/>
                <w:tab w:val="left" w:pos="6010" w:leader="none"/>
              </w:tabs>
              <w:spacing w:lineRule="auto" w:line="360"/>
              <w:jc w:val="left"/>
              <w:rPr/>
            </w:pPr>
            <w:r>
              <w:rPr/>
              <w:tab/>
            </w:r>
          </w:p>
        </w:tc>
      </w:tr>
      <w:tr>
        <w:trPr>
          <w:trHeight w:val="227" w:hRule="atLeast"/>
        </w:trPr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П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современных педагогических технологий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урса: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Татьяна Анатольевна, к.х.н., доцент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экологического образования и устойчивого развития</w:t>
            </w:r>
          </w:p>
          <w:p>
            <w:pPr>
              <w:pStyle w:val="Normal"/>
              <w:autoSpaceDE w:val="false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8 от 15 апреля 2015 г.</w:t>
            </w:r>
          </w:p>
          <w:p>
            <w:pPr>
              <w:pStyle w:val="Normal"/>
              <w:spacing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в. кафедрой____________М.В.Аргу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программы является совершенствование  профессиональной компетентности  педагогов при овладении современными педагогическими технологиями, необходимыми для деятельности в условиях новых образовательных стандартов. 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грамма направлена на овла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фессиональными компетенциями (ПК), связанными с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ознанием социальной значимости своей будущей профессии, обладанием мотивацией к осуществлению профессиональной деятельности (ОПК-1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собностью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собностью нести ответственность за результаты своей профессиональной деятельности (ОПК-4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собностью к подготовке и редактированию текстов профессионального и социально значимого содержания (ОПК-5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 области педагогической деятельности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товностью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(ПК-3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собностью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4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собностью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 (ПК-5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отовностью к взаимодействию с учениками, родителями, коллегами, социальными партнерами (ПК-6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 (ПК-7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отовностью к обеспечению охраны жизни и здоровья обучающихся в учебно-воспитательном процессе и внеурочной деятельности (ПК- 8);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в области научно-исследовательской деятельности: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(ПК-11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собностью разрабатывать современные педагогические технологии с учетом особенностей образовательного процесса, задач воспитания и развития личности (ПК-12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360" w:before="240" w:after="0"/>
        <w:ind w:firstLine="567"/>
        <w:jc w:val="both"/>
        <w:rPr/>
      </w:pPr>
      <w:r>
        <w:rPr>
          <w:rStyle w:val="Bodytext2Exact"/>
          <w:b w:val="false"/>
          <w:bCs w:val="false"/>
          <w:sz w:val="28"/>
          <w:szCs w:val="28"/>
        </w:rPr>
        <w:t>1.2. Планируемые результаты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е освоения программы слушатель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законодательства Российской Федерации в области образова</w:t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реализации современных педагогических технологий и необходимость их использования для достижения образовательных результатов учащихся в соответствии с требованиями ФГОС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 и приемы, направленные на освоение учебного материала, диагностику и оценку образовательных результатов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методы,  используемые при реализации личностно-ориентированных подходов с учетом уровня обученности учащихся, интереса в той или иной области п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 использования педагогических технологий в рамках уроков для достижения личностных, предметных и метапредметных результа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и возможности их измерения, а также использование приемов само- и взаимооценки для развития у школьников рефлексии образовательной деятельности;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свою профессиональную деятельность в соответствии с изменениями законодательства Российской Федерации в области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ть уроки с учетом здровьесберегающего потенциала личностно-ориентированных педагогических технолог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ть учебную и учебно-методическую литературу, рекомендовать обучающимся дополнительные источники информации, в том числе Интернет-ресурсы с учетом современных достижений науки по соответствующей темати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уроки на  основе современных педагогических технологий,   использовать технологические приемы в учебной практи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бразовательный процесс, обеспечивающий достижение  планируемых результатов в соответствии с требования ФГОС на основе  предлагаемых приемо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ть образовательную среду для обеспечения качества образования, в том числе с применением образовательных технологий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bCs w:val="false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bCs w:val="false"/>
          <w:i w:val="false"/>
          <w:iCs w:val="false"/>
          <w:sz w:val="28"/>
          <w:szCs w:val="28"/>
          <w:lang w:val="ru-RU" w:eastAsia="ru-RU"/>
        </w:rPr>
        <w:t xml:space="preserve">Раздел 2. «Содержание программы»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360" w:before="240" w:after="0"/>
        <w:ind w:firstLine="567"/>
        <w:jc w:val="center"/>
        <w:rPr/>
      </w:pPr>
      <w:bookmarkStart w:id="0" w:name="bookmark2"/>
      <w:bookmarkEnd w:id="0"/>
      <w:r>
        <w:rPr>
          <w:sz w:val="28"/>
          <w:szCs w:val="28"/>
        </w:rPr>
        <w:t>2.1. Учебный пл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sz w:val="28"/>
          <w:szCs w:val="28"/>
        </w:rPr>
        <w:t>Категория слушателей: учителя школьных предметов общеобразовательных учреждений всех типов и видов, методисты, заместители директора по научно-методической работ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72 ча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6 час. в день.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4349"/>
        <w:gridCol w:w="616"/>
        <w:gridCol w:w="1345"/>
        <w:gridCol w:w="1452"/>
        <w:gridCol w:w="1418"/>
      </w:tblGrid>
      <w:tr>
        <w:trPr>
          <w:trHeight w:val="22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Bodytext11pt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>
          <w:trHeight w:val="12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Style w:val="Bodytext11pt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практич. и лаборат., семинарски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rPr>
                <w:rStyle w:val="Bodytext11pt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ая ча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ьная часть (предметно-методическая)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Bodytext11pt"/>
                <w:rFonts w:eastAsia="Calibri"/>
                <w:b/>
                <w:color w:val="000000"/>
                <w:sz w:val="24"/>
                <w:szCs w:val="24"/>
              </w:rPr>
              <w:t>Итоговая аттестация: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rStyle w:val="Bodytext11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pt"/>
                <w:rFonts w:eastAsia="Calibri"/>
                <w:b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360" w:before="240" w:after="0"/>
        <w:ind w:firstLine="567"/>
        <w:jc w:val="center"/>
        <w:rPr>
          <w:rStyle w:val="Bodytext11pt"/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/>
      </w:r>
      <w:bookmarkStart w:id="2" w:name="bookmark3"/>
      <w:bookmarkStart w:id="3" w:name="bookmark3"/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360" w:before="240" w:after="0"/>
        <w:ind w:firstLine="567"/>
        <w:jc w:val="center"/>
        <w:rPr/>
      </w:pPr>
      <w:bookmarkStart w:id="4" w:name="bookmark3"/>
      <w:r>
        <w:rPr>
          <w:sz w:val="28"/>
          <w:szCs w:val="28"/>
        </w:rPr>
        <w:t>2.2. Учебно-тематический план</w:t>
      </w:r>
      <w:bookmarkEnd w:id="4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слушателей: учителя школьных предметов общеобразовательных учреждений всех типов и видов, методисты, заместители директора по научно-методической работ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72 ча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567"/>
        <w:jc w:val="both"/>
        <w:rPr/>
      </w:pPr>
      <w:r>
        <w:rPr/>
        <w:t>Режим занятий: 6 час. в день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4440"/>
        <w:gridCol w:w="775"/>
        <w:gridCol w:w="1265"/>
        <w:gridCol w:w="1154"/>
        <w:gridCol w:w="1674"/>
      </w:tblGrid>
      <w:tr>
        <w:trPr>
          <w:trHeight w:val="22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№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4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практич. и лаборат. занят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ы </w:t>
              <w:br/>
              <w:t>контроля</w:t>
            </w:r>
          </w:p>
        </w:tc>
      </w:tr>
      <w:tr>
        <w:trPr>
          <w:trHeight w:val="5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зовая ча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74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ы законодательства Российской Федерации в области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>
          <w:trHeight w:val="7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Концепция и содержание профессионального стандарта педаго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>
          <w:trHeight w:val="79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фильная  (предметно-методическая)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95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спользование современных педагогических технологий для достижения требований ФГ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>
          <w:trHeight w:val="105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 вдумчивого, осмысленного чтения текстов различных жанр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проекта урока на основе </w:t>
            </w:r>
          </w:p>
        </w:tc>
      </w:tr>
      <w:tr>
        <w:trPr>
          <w:trHeight w:val="87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>
                <w:rStyle w:val="Bodytext11pt"/>
                <w:rFonts w:eastAsia="Calibri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графических организаторов для осмысления учебного материа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проекта урока </w:t>
            </w:r>
          </w:p>
        </w:tc>
      </w:tr>
      <w:tr>
        <w:trPr>
          <w:trHeight w:val="71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>
                <w:rStyle w:val="Bodytext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11pt"/>
                <w:rFonts w:eastAsia="Calibri"/>
                <w:color w:val="000000"/>
                <w:sz w:val="24"/>
                <w:szCs w:val="24"/>
              </w:rPr>
              <w:t>Способы подачи материала в лекционной фор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а урока</w:t>
            </w:r>
          </w:p>
        </w:tc>
      </w:tr>
      <w:tr>
        <w:trPr>
          <w:trHeight w:val="14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в малых группах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>
                <w:rStyle w:val="Bodytext11pt"/>
                <w:rFonts w:eastAsia="Calibri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зор зарубежных и отечественных технологий обучения в малых группах сотруднич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а урока</w:t>
            </w:r>
          </w:p>
        </w:tc>
      </w:tr>
      <w:tr>
        <w:trPr>
          <w:trHeight w:val="70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/>
            </w:pPr>
            <w:r>
              <w:rPr>
                <w:rStyle w:val="Bodytext11pt"/>
                <w:rFonts w:eastAsia="Calibri"/>
                <w:color w:val="000000"/>
                <w:sz w:val="24"/>
                <w:szCs w:val="24"/>
              </w:rPr>
              <w:t>Дискуссионные формы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а урока</w:t>
            </w:r>
          </w:p>
        </w:tc>
      </w:tr>
      <w:tr>
        <w:trPr>
          <w:trHeight w:val="7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>
                <w:rStyle w:val="Bodytext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«Дебат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а урока</w:t>
            </w:r>
          </w:p>
        </w:tc>
      </w:tr>
      <w:tr>
        <w:trPr>
          <w:trHeight w:val="117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>
                <w:rStyle w:val="Bodytext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 проведения читательской конферен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сценария внеклассных мероприятий </w:t>
            </w:r>
          </w:p>
        </w:tc>
      </w:tr>
      <w:tr>
        <w:trPr>
          <w:trHeight w:val="10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Приемы обучения письм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а урока, анализ кейсов</w:t>
            </w:r>
          </w:p>
        </w:tc>
      </w:tr>
      <w:tr>
        <w:trPr>
          <w:trHeight w:val="12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 технологий Э. де Бон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RT</w:t>
            </w:r>
            <w:r>
              <w:rPr>
                <w:rFonts w:cs="Times New Roman" w:ascii="Times New Roman" w:hAnsi="Times New Roman"/>
                <w:szCs w:val="24"/>
              </w:rPr>
              <w:t>» «Шесть шляп мышления» для развития мыслительных способностей школьников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а урока,  анализ кейсов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держание обучения по программе дополнительного профессионального образования (повышения квалификации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современных педагогических технологий в школе»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Style w:val="BodytextBold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bookmark5"/>
      <w:bookmarkStart w:id="6" w:name="bookmark5"/>
      <w:bookmarkEnd w:id="6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БАЗОВАЯ ЧА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Основы законодательства Российской Федерации в област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итуция РФ. Закон РФ «Об образовании». Национальная образовательная инициатива «Наша новая школа».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«Об образовании в Российской Федерации» (2012 г.) Система образования, уровни образования. Образовательная деятельность. Права, обязанности руководящих, педагогических работников, обучающихся и их родителей. Управление системой образования. Государственная регламентация образовательн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государственные образовательные стандарты (ФГОС) для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образования образовательными учреждениями, имеющими государственную аккредитацию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города Москвы на среднесрочный период (2012–2016 гг.) развития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Москвы («</w:t>
      </w:r>
      <w:r>
        <w:rPr>
          <w:rFonts w:cs="Times New Roman" w:ascii="Times New Roman" w:hAnsi="Times New Roman"/>
          <w:bCs/>
          <w:sz w:val="28"/>
          <w:szCs w:val="28"/>
        </w:rPr>
        <w:t>Столи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, мультимедийная презентация. Использование приема «Трехрядный дневник» для осмысления законодательных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Концепция и содержание профессионального стандарта педаго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ид профессиональной деятельности. Основная цель профессиональной деятельности. Трудовые функции, входящие в профессиональный стандарт (функциональная карта вида профессиональной деятель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едагогическая деятельность по проектированию и реализации образовательного процесса в образовательных организациях. Воспитательная деятельность. Развивающая деятельност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едагогическая деятельность по проектированию и реализации основных общеобразовательных программ. Обобщенная трудовая функция.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лжности: воспитатель, учитель. Требования к образованию и обучению. Особые условия допуска к работе. Трудовые функции: обучение, воспитательная деятельность, развивающая деятельность. Трудовые действия. Необходимые умения. Необходимые знания. Другие характеристики (соблюдение правовых, нравственных и этических норм, требований профессиональной эти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абота в малых группах сотрудничества с профессиональным стандартом педагога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ЬНАЯ ЧА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метно-методическая деятельность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Использование современных педагогических технологий для достижения требований ФГО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технология.  Цели, задачи, базовая модель технологии «Чтение и письмо для развития критического мышления», назначение стадий. Опора на предшествующие знания и опыт. Дифференциация обучения, учет индивидуальных образовательных потребностей учащихся.   Критическое мышление как основа творческого мышления.  Активность субъектов познания.  Принципы организации  самостоятельной  образовательной деятельности. Разнообразие форм, методов и   приемов обучения.  Ценностно-смысловые ориентиры.  Социальный заказ. Универсальность, открытость. Роль личностно-ориентированных технологий в достижении требований ФГО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Использование приема «Аквариум» для обсуждения роли личностно-ориентированных технологий в достижении требований ФГОС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Приемы вдумчивого, осмысленного чтения текстов различных жан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«Чтение с пометками». Учёт индивидуальных возрастных психологических особенностей учащихся, уровня обученности по предмету, интереса в определённой области знаний при подборке текстов.  Выбор и обоснование пометок. Приём «Чтение с остановками». Использование данного приёма для художественных и информационных текстов. Классификация вопросов на основании таксономии Б.Блума. Приём «Поабзацевое чтение». План пересказа и презентации отрывка. Приём «Чтение с поиском определений основных терминов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Проведение модельных уроков на основе художественных и информационных тестов с использование приемов «Чтение с пометками» и «Чтение с остановками».   Распаковка технолог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Использование графических организаторов для осмысления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 учащихся, мотивация учебной деятельности. Учет индивидуальных особенностей учащихся при  осмыслении и переработке информации.  Прием «ЗХУ» (знаю, хочу узнать, узнал). Таблица «Знаю, дополняю, исправляю». Приемы «кластер», «интеллекст-карта», «дерево решения», «рыбья кость», «мозаика проблем», «понятийное колесо», «лестница понятий» и др. Проектирование уроков с использованием графических организаторов применительно к школьным  предметам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Проведение модельных уроков с использование графических организаторов. Распаковка техноло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Способы подачи учебного материала в лекционном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ема «Интерактивная лекция». Разбивка учебного материала на смысловые отрывки, постановка вопросов, выбор графических организаторов. Прием «Лекция-конспект». Представление материала в виде рисунка, таблицы, в тезисной форме. Прием «Лекция - определение». Проектирование уроков с использованием указанных прием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Проведение модельных уроков с использование приемов «Интерактивная лекция» и «Лекция-конспект». Распаковка техноло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. Обучение в малых группах сотрудни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формы работы и обучение в сотрудничестве, сходство и различие. Способы разбивки на группы, правила групповой работы. Наличие и роль лидера. Формирование коммуникативных и лидерских качеств учащихся. Работа с текстами с использованием приемов «Чтение и суммирование в парах», «Зигзаг-1», «Зигзаг-2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зарубежных и отечественных технологий по обучению в сотрудничестве. Роль взаимообучения в учебном процессе. Технологии разноуровнего обучения: «Турнирные столы», «Работа в разнородных группах» и др.  Технологии коллективного обучения: «Работа учащихся в парах сменного состава» (методика А.Г.Ривина), «Учимся вместе», «Сводная таблица», «Группа – обратная связь» и др. Проектирование уроков с использованием данных технологий применительно к различным предмета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Проведение модельных уроков с использование приемов «Чтение и суммирование в парах»  и «Зигзаг-2». Распаковка технолог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Тема 2.6. </w:t>
      </w:r>
      <w:r>
        <w:rPr>
          <w:rFonts w:cs="Times New Roman" w:ascii="Times New Roman" w:hAnsi="Times New Roman"/>
          <w:b/>
          <w:sz w:val="28"/>
          <w:szCs w:val="28"/>
        </w:rPr>
        <w:t>Дискуссионные формы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искуссионных форм работы для формирования коммуникативных качеств учащихся, навыков командной работы, формирования критического мышления. Дискуссия в форме диалога. Приемы работы с цитатами. Перекрестная дискуссия. Аргумент и контраргумент. Правила проведения дискуссии. Постановка дискуссионного вопроса. Тонкие и толстые вопросы. Прием «Совместный поиск».  Прием «Уголки». Использование дискуссионных форм работы для   осмысления и поиска решения экологических пробл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и обоснование целесообразности применения параллельных текстов для осмысления и анализа учебной информации в школьной практике. Концептуальная таблица. Использование приема для организации дискуссионных форм работы. Проектирование уроков с использованием приема «Параллельные тексты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Проведение модельных уроков с использование приемов «Перекрестная дискуссия»,  «Дискуссия в форме диалога» и «Совместный поиск». Распаковка технолог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7. Технология «Дебат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«Дебаты». Основные понятия дебатов: тема, тезис, аспект, критерий, определения темы, вопросы, классификация вопросов, раунд перекрестных вопросов, команды, спикеры, формат игры, судейские протоколы. Использование технологии дебаты в рамках уроков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, мультимедийная презентация. Практическое занятие по формулировке тезиса, аспекта и критерия. Проектирование уроков на основе технологии «Дебат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8. Приемы проведения читательской конферен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чтения в современном мире. Необходимость повышения интереса к чтению. Формирование грамотного пользователя библиотекой. Выбор книги для чтения, использование каталога. Виды каталога. Организация пространства для чтения. Приемы проведения читательской конферен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Проведение модельных уроков с использование приемов  проведения читательской конференции. Распаковка технологии. Проектирование внеклассных мероприятий с использованием указанных приемов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Тема 2.9. Приемы обучения пись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творческой рефлексии: «Эссе», «Синквейн», «Пирамидная история». Прием «РАФТ» (роль, аудитория, формат, тема). Выбор и обсуждение темы сочинения. Помощь аудитории. Организация писательского пространства. Очерк на основе интервью. Прием рефлексии «Писательское кресло». Аутентичное оценивание, оценочные листы и шкалы, портфолио выпускника. Виды портфолио. Портфель достижений, портфель отчет, портфель самооцен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Проведение модельного урока с использование приема «RAFT» . Распаковка техноло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0. Использование технологий Э. де Бон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T</w:t>
      </w:r>
      <w:r>
        <w:rPr>
          <w:rFonts w:cs="Times New Roman" w:ascii="Times New Roman" w:hAnsi="Times New Roman"/>
          <w:b/>
          <w:sz w:val="28"/>
          <w:szCs w:val="28"/>
        </w:rPr>
        <w:t>» «Шесть шляп мышления» для развития мыслительных способностей школь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Э. де Боно «Шесть шляп мышления». Роль и предназначение шляп. Использование технологии «Шесть шляп мышления в рамках уроков.  Применение технологий «Шесть башмаков» и «Шесть медалей» для оценки  результатов обучения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теральное мышление Э. де Боно. Знакомство с инструментами мышления и их применением: «Плюс, минус, интересные идеи», «Приоритеты», «Факторы», «Последствия и результаты», «Цели и задачи», «Составление плана», «Мнение других». Использование инструментов  мышления для анализа и поиска решения социально-экологических проблем». Ролевая игра «Шесть шляп мышления» и «Шесть медалей оценки».  Диагностика  и оценка результатов образовательной  деятельности (уровня сформированности ключевых образовательных компетентносте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мультимедийная презентация. Обучающий тренинг для осмысления проблемы и выработки решения с использование технологии «Шесть шляп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bookmark5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ценка качества освоения программы осуществляется в виде зачета в письменной форме, включающего разработки  уроков по преподаваемому предмету или внеклассных мероприятий  с использованием современных педагогических технологий. Слушатель считается аттестованным, если имеет положительные оценки по всем разделам программы, выносимым на зач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, выносимые на зач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законодательства Российской Федерации в области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«Об образовании в Российской Федерации» (2012 г.)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государственные образовательные стандарты (ФГОС) для реализации основных образовательных программ начального общего, основного общего, среднего (полного) общего образования.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города Москвы на среднесрочный период (2012–2016 гг.) развития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 Москвы («</w:t>
      </w:r>
      <w:r>
        <w:rPr>
          <w:rFonts w:cs="Times New Roman" w:ascii="Times New Roman" w:hAnsi="Times New Roman"/>
          <w:bCs/>
          <w:sz w:val="28"/>
          <w:szCs w:val="28"/>
        </w:rPr>
        <w:t>Столи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нцепция и содержание профессионального стандарта педагога. Трудовые функции, входящие в профессиональный стандарт.  Педагогическая деятельность по проектированию и реализации образовательного процесса в образовательны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ременные педагогические технологии для достижения требований ФГОС. Цели, задачи, базовая модель технологии «Чтение и письмо для развития критического мышления», назначение стад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вдумчивого, осмысленного чтения текстов различных жанров. Классификация вопросов на основании таксономии Б.Блу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организаторы для осмысления учебного материала: таблицы, «кластер», «карта познания», «дерево решения», «рыбья кость», «мозаика проблем», «понятийное колесо», «лестница понят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ема «Интерактивная лекц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обучения в малых группах сотрудни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дискуссионных форм работы для формирования коммуникативных качеств учащихся, навыков командн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проведения читательской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ехнологии  обучения пись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ехнологий Э. де Боно «</w:t>
      </w:r>
      <w:r>
        <w:rPr>
          <w:rFonts w:cs="Times New Roman" w:ascii="Times New Roman" w:hAnsi="Times New Roman"/>
          <w:sz w:val="28"/>
          <w:szCs w:val="28"/>
          <w:lang w:val="en-US"/>
        </w:rPr>
        <w:t>CoRT</w:t>
      </w:r>
      <w:r>
        <w:rPr>
          <w:rFonts w:cs="Times New Roman" w:ascii="Times New Roman" w:hAnsi="Times New Roman"/>
          <w:sz w:val="28"/>
          <w:szCs w:val="28"/>
        </w:rPr>
        <w:t>» «Шесть шляп мышления» для развития мыслительных способностей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 и оценка результатов образовательной  деятельности (уровня сформированности ключевых образовательных компетентностей). Портфолио учащегося. 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ru-RU" w:eastAsia="ru-RU"/>
        </w:rPr>
      </w:pPr>
      <w:r>
        <w:rPr>
          <w:rFonts w:eastAsia="TimesNewRomanPSMT;MS Mincho" w:cs="Times New Roman"/>
          <w:sz w:val="28"/>
          <w:szCs w:val="28"/>
          <w:lang w:val="ru-RU" w:eastAsia="ru-RU"/>
        </w:rPr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Формы промежуточной аттестации: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sz w:val="28"/>
          <w:szCs w:val="28"/>
          <w:u w:val="single"/>
        </w:rPr>
        <w:t>Разработки</w:t>
      </w:r>
      <w:r>
        <w:rPr>
          <w:sz w:val="28"/>
          <w:szCs w:val="28"/>
          <w:u w:val="single"/>
          <w:lang w:val="ru-RU"/>
        </w:rPr>
        <w:t xml:space="preserve"> проектов </w:t>
      </w:r>
      <w:r>
        <w:rPr>
          <w:sz w:val="28"/>
          <w:szCs w:val="28"/>
          <w:u w:val="single"/>
        </w:rPr>
        <w:t xml:space="preserve"> уроков.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ли, задачи, УУ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формируемые в ходе урока. Уроки разрабатываются на основе базовой модели</w:t>
      </w:r>
      <w:r>
        <w:rPr>
          <w:sz w:val="28"/>
          <w:szCs w:val="28"/>
          <w:lang w:val="ru-RU"/>
        </w:rPr>
        <w:t xml:space="preserve"> технологии «Чтение и письмо для развития критического мышления»</w:t>
      </w:r>
      <w:r>
        <w:rPr>
          <w:sz w:val="28"/>
          <w:szCs w:val="28"/>
        </w:rPr>
        <w:t>, включающей последовательное прохождение трех стадий: вызов, осмысление и рефлексия. Назначение стадий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дия вызова направлена на выявление первоначальной осведомленности по теме обсуждения и предполагает опору на имеющиеся знания и опыт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а 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смысления происходит соотнесение имеющихся знаний с новой информацией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рефлексии способствует присвоению новых знаний, поиску новых вопросов и ответов на них. 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одробно описываются формы работы на каждой стадии (индивидуальная, групповая, парная, коллективная),  использованные приемы,  вопросы учителя</w:t>
      </w:r>
      <w:r>
        <w:rPr>
          <w:sz w:val="28"/>
          <w:szCs w:val="28"/>
          <w:lang w:val="ru-RU"/>
        </w:rPr>
        <w:t xml:space="preserve">. 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оведения урока по преподаваемому предмету учителем приводится самоанализ урока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достигнуты ли цель и задачи урока?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орм работы, приемов и времени  на каждой стади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просы учителя и ответы учащихся на ни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педагогического инструментария в рамках уроков по преподаваемому предм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о слушателями направлены на выявление трудностей и успехов в обучении, а также эффективности применения полученных знаний, методических и дидактических материалов в образовательном процесс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кей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йсы слушателей включают разработки проектов уроков и внеклассных мероприятий, анкеты самоанализа урока, которые анализируются самими слушателями и преподавателем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24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«</w:t>
      </w:r>
      <w:r>
        <w:rPr>
          <w:sz w:val="28"/>
          <w:szCs w:val="28"/>
          <w:lang w:val="ru-RU"/>
        </w:rPr>
        <w:t>Организационно-педагогические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24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14"/>
      <w:bookmarkStart w:id="9" w:name="bookmark14"/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литератур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ргунова М. В., Круглякова Н. И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гун Д. В., Плюснина Т. А. </w:t>
      </w:r>
      <w:r>
        <w:rPr>
          <w:spacing w:val="-4"/>
          <w:sz w:val="28"/>
          <w:szCs w:val="28"/>
        </w:rPr>
        <w:t>Методические рекомендации по организации экологического образования в интересах устойчивого развития / под общ. ред. Г. А. Ягодина. – М.: Школьная книга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Боно Э. Учите своего ребенка мыслить/Э.Боно; пер. с анг.- 2-е изд.-Минск:Попури,2008.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енике Е.А., Трифонова Е.А. Учитель и ученик: возможность диалога и понимания. Т. 1 // Под общей редакций Семиной Л. И. – М.: Издательство «Бонфи», 2002. – 239 с.</w:t>
      </w:r>
    </w:p>
    <w:p>
      <w:pPr>
        <w:pStyle w:val="Sp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left"/>
        <w:rPr/>
      </w:pPr>
      <w:r>
        <w:rPr>
          <w:sz w:val="28"/>
          <w:szCs w:val="28"/>
        </w:rPr>
        <w:t>Гражданское образование в современной школе. Составители: А.С. Аникееев, О.В. Борисова. – Калуга: Издательство Н. Бочкаревой, 2001 г. – 200 с.</w:t>
      </w:r>
    </w:p>
    <w:p>
      <w:pPr>
        <w:pStyle w:val="Sp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left"/>
        <w:rPr/>
      </w:pPr>
      <w:r>
        <w:rPr>
          <w:sz w:val="28"/>
          <w:szCs w:val="28"/>
        </w:rPr>
        <w:t>Кавтарадзе Д.Н. Обучение и игра. Введение в активные методы обучения. – М.: Московский психолого-социальный институт, изд-во «Флинта», 1998. – 192 с.</w:t>
      </w:r>
    </w:p>
    <w:p>
      <w:pPr>
        <w:pStyle w:val="Sp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left"/>
        <w:rPr/>
      </w:pPr>
      <w:r>
        <w:rPr>
          <w:sz w:val="28"/>
          <w:szCs w:val="28"/>
        </w:rPr>
        <w:t>Ксензова Г.Ю. Перспективные школьные технологии. – М.: Педагогическое общество России», 2001. – 224 с.</w:t>
      </w:r>
    </w:p>
    <w:p>
      <w:pPr>
        <w:pStyle w:val="Sp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left"/>
        <w:rPr/>
      </w:pPr>
      <w:r>
        <w:rPr>
          <w:sz w:val="28"/>
          <w:szCs w:val="28"/>
        </w:rPr>
        <w:t>Новые педагогические и информационные технологии в системе образования / Под ред. Е.С. Полат. – М.: Издательский центр «Академия», 2001. – 272 с.</w:t>
      </w:r>
    </w:p>
    <w:p>
      <w:pPr>
        <w:pStyle w:val="Footnote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годин Г.А., Аргунова М.В., Плюснина Т.А., Могун Д.В. Система психолого-педагогической диагностики и оценки (методические рекомендации).  </w:t>
      </w:r>
      <w:r>
        <w:rPr>
          <w:rStyle w:val="Zag11"/>
          <w:rFonts w:cs="Times New Roman" w:ascii="Times New Roman" w:hAnsi="Times New Roman"/>
          <w:sz w:val="28"/>
          <w:szCs w:val="28"/>
        </w:rPr>
        <w:t>– М.:</w:t>
      </w: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 xml:space="preserve"> МИОО, 2010, 192 с.</w:t>
      </w:r>
    </w:p>
    <w:p>
      <w:pPr>
        <w:pStyle w:val="Footnote1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Footnote1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 Свини Л. Сборник игр для развития системного мышления: {пер. с англ.}/ Л. M.       Свини, Д. Медоуз; под ред. Г.А. Ягодина, Н. П. Тарасовой — М.: Просвещение, 2007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ин Г.А., Аргунова М.В., Плюснина Т.А., Могун Д.В. Экология Москвы и устойчивое развитие (программно-методические материалы). </w:t>
      </w:r>
      <w:r>
        <w:rPr>
          <w:rFonts w:cs="Times New Roman" w:ascii="Times New Roman" w:hAnsi="Times New Roman"/>
          <w:spacing w:val="-6"/>
          <w:sz w:val="28"/>
          <w:szCs w:val="28"/>
        </w:rPr>
        <w:t>М.: ГАОУ ВПО МИОО, 2013, 239 с.</w:t>
      </w:r>
    </w:p>
    <w:p>
      <w:pPr>
        <w:pStyle w:val="Footnote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годин Г.А., Аргунова М.В., Плюснина Т.А., Могун Д.В. </w:t>
      </w:r>
      <w:r>
        <w:rPr>
          <w:rFonts w:cs="Times New Roman" w:ascii="Times New Roman" w:hAnsi="Times New Roman"/>
          <w:sz w:val="28"/>
          <w:szCs w:val="28"/>
        </w:rPr>
        <w:t>Экология Москвы и устойчивое развитие (учебное пособие для 10 (11) классов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.: МИОО ОАО «Московские учебники», 2013, 351 с.</w:t>
      </w:r>
    </w:p>
    <w:p>
      <w:pPr>
        <w:pStyle w:val="Footnote1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ru-RU"/>
        </w:rPr>
      </w:r>
    </w:p>
    <w:p>
      <w:pPr>
        <w:pStyle w:val="Footnote1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. Педагог (педагогическая деятельность в дошкольном, начальном общем, основном общем, среднем общем образовании) (воспитатель, учитель)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http://www.rosmintrud.ru/docs/mintrud/orders/129/PS_pedagog.doc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 – http://standart.edu.ru/attachment.aspx?id=370.</w:t>
      </w:r>
    </w:p>
    <w:p>
      <w:pPr>
        <w:pStyle w:val="Footnote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.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tandart.edu.ru/doc.aspx?DocId=997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: приказ Министерства образования и науки Российской Федерации от 22 сентября 2011 г. № 2357. – http://standart.edu.ru/attachment.aspx?id=53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360"/>
        <w:ind w:left="0" w:firstLine="567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. – М.: Просвещение, 2011. – http://standart.edu.ru/attachment.aspx?id=45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otnote1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Материально-технические условия реализации программы</w:t>
      </w:r>
      <w:bookmarkEnd w:id="9"/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ое и мультимедийное 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подключение к Интернет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- и аудиовизуальные средства обуч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циональная образовательная инициатива «Наша новая школа»: видеозапись выступления Президента Российской Федерации Д. А. Медведе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Label"/>
          <w:rFonts w:cs="Times New Roman" w:ascii="Times New Roman" w:hAnsi="Times New Roman"/>
          <w:sz w:val="28"/>
          <w:szCs w:val="28"/>
        </w:rPr>
        <w:t>Наша новая школа: видеофиль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Label"/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еральный государственный образовательный стандарт общего образования: видеолекция </w:t>
      </w:r>
      <w:r>
        <w:rPr>
          <w:rFonts w:cs="Times New Roman" w:ascii="Times New Roman" w:hAnsi="Times New Roman"/>
          <w:sz w:val="28"/>
          <w:szCs w:val="28"/>
        </w:rPr>
        <w:t>Кондакова А. М., научного руководителя Института стратегических исследований в образовании Российской академии образ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о-образовательная среда – важнейший компонент новой системы образования: видеолекция </w:t>
      </w:r>
      <w:r>
        <w:rPr>
          <w:sz w:val="28"/>
          <w:szCs w:val="28"/>
        </w:rPr>
        <w:t>Дронова В. П., директора по развитию издательства «Просвещение»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тандарты и учебный процесс в начальной школе: видеолекция </w:t>
      </w:r>
      <w:r>
        <w:rPr>
          <w:sz w:val="28"/>
          <w:szCs w:val="28"/>
        </w:rPr>
        <w:t>Логиновой О. Б., заместителя руководителя Научно-образовательного центра издательства «Просвещение»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оспитательный потенциал внеурочной деятельности в начальной школе: видеолекция </w:t>
      </w:r>
      <w:r>
        <w:rPr>
          <w:sz w:val="28"/>
          <w:szCs w:val="28"/>
        </w:rPr>
        <w:t>Григорьева Д. В., заведующего отделом методологии и технологии воспитания Федерального института развития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425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933190</wp:posOffset>
              </wp:positionH>
              <wp:positionV relativeFrom="page">
                <wp:posOffset>617220</wp:posOffset>
              </wp:positionV>
              <wp:extent cx="156210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5pt;mso-wrap-distance-right:5pt;mso-wrap-distance-top:0pt;mso-wrap-distance-bottom:0pt;margin-top:48.6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inherit;Times New Roman" w:hAnsi="inherit;Times New Roman" w:cs="inherit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eastAsia="Times New Roman"/>
      <w:sz w:val="28"/>
    </w:rPr>
  </w:style>
  <w:style w:type="character" w:styleId="WW8Num20z0">
    <w:name w:val="WW8Num20z0"/>
    <w:qFormat/>
    <w:rPr>
      <w:rFonts w:ascii="inherit;Times New Roman" w:hAnsi="inherit;Times New Roman" w:cs="inherit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inherit;Times New Roman" w:hAnsi="inherit;Times New Roman" w:cs="inherit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Zag11">
    <w:name w:val="Zag_11"/>
    <w:qFormat/>
    <w:rPr/>
  </w:style>
  <w:style w:type="character" w:styleId="Style19">
    <w:name w:val="Основной текст Знак"/>
    <w:qFormat/>
    <w:rPr>
      <w:sz w:val="24"/>
      <w:szCs w:val="22"/>
    </w:rPr>
  </w:style>
  <w:style w:type="character" w:styleId="Label">
    <w:name w:val="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1">
    <w:name w:val="Красная строка1"/>
    <w:basedOn w:val="TextBody"/>
    <w:qFormat/>
    <w:pPr>
      <w:spacing w:lineRule="auto" w:line="276"/>
      <w:ind w:firstLine="210"/>
    </w:pPr>
    <w:rPr>
      <w:rFonts w:eastAsia="Times New Roman" w:cs="Calibri"/>
      <w:sz w:val="22"/>
    </w:rPr>
  </w:style>
  <w:style w:type="paragraph" w:styleId="Sp">
    <w:name w:val="sp_"/>
    <w:basedOn w:val="Normal"/>
    <w:qFormat/>
    <w:pPr>
      <w:numPr>
        <w:ilvl w:val="0"/>
        <w:numId w:val="8"/>
      </w:numPr>
      <w:spacing w:lineRule="auto" w:line="28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ШАРИКИ"/>
    <w:basedOn w:val="Normal"/>
    <w:qFormat/>
    <w:pPr>
      <w:numPr>
        <w:ilvl w:val="0"/>
        <w:numId w:val="3"/>
      </w:numPr>
      <w:spacing w:lineRule="auto" w:line="261"/>
      <w:ind w:left="567" w:hanging="283"/>
      <w:jc w:val="both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99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8:00Z</dcterms:created>
  <dc:creator>Таня</dc:creator>
  <dc:description/>
  <cp:keywords/>
  <dc:language>en-US</dc:language>
  <cp:lastModifiedBy>Юлия Елисеева</cp:lastModifiedBy>
  <cp:lastPrinted>2014-04-21T15:05:00Z</cp:lastPrinted>
  <dcterms:modified xsi:type="dcterms:W3CDTF">2015-08-27T09:30:00Z</dcterms:modified>
  <cp:revision>29</cp:revision>
  <dc:subject/>
  <dc:title/>
</cp:coreProperties>
</file>