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>
          <w:trHeight w:val="915" w:hRule="atLeast"/>
        </w:trPr>
        <w:tc>
          <w:tcPr>
            <w:tcW w:w="9285" w:type="dxa"/>
            <w:gridSpan w:val="2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автономное образовательное учреждение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го образования города Москвы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ОСКОВСКИЙ ИНСТИТУТ ОТКРЫТОГО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ФЕДРА ФИЛОЛОГИЧЕСК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464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42" w:type="dxa"/>
            <w:tcBorders/>
          </w:tcPr>
          <w:p>
            <w:pPr>
              <w:pStyle w:val="Heading"/>
              <w:spacing w:lineRule="auto" w:line="276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</w:tr>
      <w:tr>
        <w:trPr>
          <w:trHeight w:val="524" w:hRule="atLeast"/>
        </w:trPr>
        <w:tc>
          <w:tcPr>
            <w:tcW w:w="4643" w:type="dxa"/>
            <w:tcBorders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Heading"/>
              <w:spacing w:lineRule="auto" w:line="276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ГАОУ ВО МИОО </w:t>
            </w:r>
          </w:p>
          <w:p>
            <w:pPr>
              <w:pStyle w:val="Heading"/>
              <w:spacing w:lineRule="auto" w:line="276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И. Рытов</w:t>
            </w:r>
          </w:p>
          <w:p>
            <w:pPr>
              <w:pStyle w:val="Heading"/>
              <w:spacing w:lineRule="auto" w:line="276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«______________» 2015 г.</w:t>
            </w:r>
          </w:p>
          <w:p>
            <w:pPr>
              <w:pStyle w:val="Heading"/>
              <w:spacing w:lineRule="auto" w:line="276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6" w:hRule="atLeast"/>
        </w:trPr>
        <w:tc>
          <w:tcPr>
            <w:tcW w:w="9285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профессиональная программа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вышение квалификац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компетенции эксперта по литерату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роверке заданий с развернутым ответом ГИА-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left="4820" w:right="16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курса:</w:t>
            </w:r>
          </w:p>
          <w:p>
            <w:pPr>
              <w:pStyle w:val="Normal"/>
              <w:spacing w:before="0" w:after="0"/>
              <w:ind w:left="4820"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ская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, д.филол.н., профессор</w:t>
            </w:r>
          </w:p>
          <w:p>
            <w:pPr>
              <w:pStyle w:val="Normal"/>
              <w:spacing w:before="0" w:after="0"/>
              <w:ind w:left="4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на заседании </w:t>
            </w:r>
          </w:p>
          <w:p>
            <w:pPr>
              <w:pStyle w:val="Normal"/>
              <w:spacing w:before="0" w:after="0"/>
              <w:ind w:left="4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 филологического образования</w:t>
            </w:r>
          </w:p>
          <w:p>
            <w:pPr>
              <w:pStyle w:val="Normal"/>
              <w:spacing w:lineRule="auto" w:line="360" w:before="0" w:after="0"/>
              <w:ind w:left="48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 от 04 декабря 2015г.</w:t>
            </w:r>
          </w:p>
          <w:p>
            <w:pPr>
              <w:pStyle w:val="Normal"/>
              <w:spacing w:lineRule="auto" w:line="360" w:before="0" w:after="0"/>
              <w:ind w:left="4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_____________Л.В.Дудова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– 20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1. «Характеристика программы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1. Цель реализации программы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совершенствование профессиональных компетенций специалистов в области проверки и оценки выполнения заданий с развернутым ответом экзаменационных работ ГИА-9  по литературе.</w:t>
      </w:r>
    </w:p>
    <w:p>
      <w:pPr>
        <w:pStyle w:val="Normal"/>
        <w:widowControl w:val="false"/>
        <w:spacing w:lineRule="auto" w:line="360" w:before="0" w:after="12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120"/>
        <w:ind w:firstLine="567"/>
        <w:jc w:val="center"/>
        <w:rPr/>
      </w:pPr>
      <w:r>
        <w:rPr/>
        <w:t>Совершенствуемые/новые компетенции</w:t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2"/>
        <w:gridCol w:w="5526"/>
        <w:gridCol w:w="863"/>
        <w:gridCol w:w="864"/>
        <w:gridCol w:w="1787"/>
      </w:tblGrid>
      <w:tr>
        <w:trPr/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94" w:right="62" w:firstLine="96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правление подготовки </w:t>
              <w:br/>
              <w:t xml:space="preserve"> Педагогическое образование </w:t>
            </w:r>
          </w:p>
        </w:tc>
      </w:tr>
      <w:tr>
        <w:trPr>
          <w:trHeight w:val="16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294" w:right="62" w:firstLine="96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1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.04.01</w:t>
            </w:r>
          </w:p>
        </w:tc>
      </w:tr>
      <w:tr>
        <w:trPr>
          <w:trHeight w:val="16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294" w:right="62" w:firstLine="96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294" w:right="62" w:firstLine="96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калавриат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294" w:right="62" w:firstLine="96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94" w:right="62" w:firstLine="96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нести ответственность за результаты своей профессиональной деятельност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94" w:right="62" w:firstLine="96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пособен применять современные методики и технологии, методы диагностирования достижений обучающихся для обеспечения качества учебно-воспитательного процесс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120" w:after="120"/>
        <w:jc w:val="center"/>
        <w:rPr/>
      </w:pPr>
      <w:r>
        <w:rPr/>
        <w:t>1.2. Планируемые результаты обучения</w:t>
      </w:r>
    </w:p>
    <w:tbl>
      <w:tblPr>
        <w:tblW w:w="9954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5670"/>
        <w:gridCol w:w="851"/>
        <w:gridCol w:w="850"/>
        <w:gridCol w:w="1911"/>
      </w:tblGrid>
      <w:tr>
        <w:trPr/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spacing w:lineRule="auto" w:line="240" w:before="0" w:after="0"/>
              <w:ind w:left="-177"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по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ческое образование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snapToGrid w:val="false"/>
              <w:spacing w:lineRule="auto" w:line="240" w:before="0" w:after="0"/>
              <w:ind w:left="-177" w:right="-1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1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.04.01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snapToGrid w:val="false"/>
              <w:spacing w:lineRule="auto" w:line="240" w:before="0" w:after="0"/>
              <w:ind w:left="-177" w:right="-1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snapToGrid w:val="false"/>
              <w:spacing w:lineRule="auto" w:line="240" w:before="0" w:after="0"/>
              <w:ind w:left="-177" w:right="-1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калавриат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snapToGrid w:val="false"/>
              <w:spacing w:lineRule="auto" w:line="240" w:before="0" w:after="0"/>
              <w:ind w:left="-177"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spacing w:lineRule="auto" w:line="240" w:before="0" w:after="0"/>
              <w:ind w:left="-177"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определяющие структуру и содержание контрольных измерительных материалов ГИА-9 по литературе и критериев оценивания экзаменационных работ, выполненных на основе этих контрольных измерительных материалов (далее КИМ ГИ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spacing w:lineRule="auto" w:line="240" w:before="0" w:after="0"/>
              <w:ind w:left="-177"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рки и оценки ответов выпускников на задания с развернутым ответом по литерату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spacing w:lineRule="auto" w:line="240" w:before="0" w:after="0"/>
              <w:ind w:left="-177"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содержание КИМ по литерату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spacing w:lineRule="auto" w:line="240" w:before="0" w:after="0"/>
              <w:ind w:left="-177"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калавриат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snapToGrid w:val="false"/>
              <w:spacing w:lineRule="auto" w:line="240" w:before="0" w:after="0"/>
              <w:ind w:left="-177"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spacing w:lineRule="auto" w:line="240" w:before="0" w:after="0"/>
              <w:ind w:left="-177"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 объективно оценивать ответы выпускников на задания с развернутым ответом: комплексный анализ текста, сопоставительный анализ текста, сочинение по заданному направ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spacing w:lineRule="auto" w:line="240" w:before="0" w:after="0"/>
              <w:ind w:left="-177"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формлять результаты проверки, соблюдая установленные технические треб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3. Категория обучающихс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ителя русского языка и литературы: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с опытом проверки ГИА-9 по литературе;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без опыта проверки ГИА-9 по литературе.</w:t>
      </w:r>
    </w:p>
    <w:p>
      <w:pPr>
        <w:pStyle w:val="Normal"/>
        <w:widowControl w:val="false"/>
        <w:tabs>
          <w:tab w:val="clear" w:pos="708"/>
          <w:tab w:val="left" w:pos="1561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4. Форма обуче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чно-заочная</w:t>
      </w:r>
    </w:p>
    <w:p>
      <w:pPr>
        <w:pStyle w:val="Normal"/>
        <w:widowControl w:val="false"/>
        <w:tabs>
          <w:tab w:val="clear" w:pos="708"/>
          <w:tab w:val="left" w:pos="156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5. Режим занятий, срок освоения программы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кции 16 часов, практические 20 часов.</w:t>
      </w:r>
    </w:p>
    <w:p>
      <w:pPr>
        <w:pStyle w:val="Normal"/>
        <w:widowControl w:val="false"/>
        <w:tabs>
          <w:tab w:val="clear" w:pos="708"/>
          <w:tab w:val="left" w:pos="156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</w:t>
      </w:r>
      <w:bookmarkStart w:id="0" w:name="bookmark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дел 2. «Содержание програм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2.1. Учебный (тематический) план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1"/>
        <w:gridCol w:w="4007"/>
        <w:gridCol w:w="849"/>
        <w:gridCol w:w="1111"/>
        <w:gridCol w:w="1925"/>
        <w:gridCol w:w="1358"/>
      </w:tblGrid>
      <w:tr>
        <w:trPr>
          <w:trHeight w:val="22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разделов (модулей) и те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час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учебных занятий, учебных рабо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>
          <w:trHeight w:val="806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Лек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активные занят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63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Профильная часть (предметно-методическа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1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нормативы по проведению и проверке ГИА-9 по литератур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.1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сновного государственного экзамена. Нормативно-правовые основы проведения ГИА-9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>
          <w:trHeight w:val="84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Bodytext11pt"/>
                <w:sz w:val="24"/>
                <w:szCs w:val="24"/>
              </w:rPr>
              <w:t>1.1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КИМ по литературе (кодификатор, спецификатор)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Bodytext11pt"/>
                <w:sz w:val="24"/>
                <w:szCs w:val="24"/>
              </w:rPr>
              <w:t>1.1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оценивания экзаменационных раб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6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1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firstLine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дходы к оцениванию выполнения заданий с развёрнутым ответом в экзаменационной работе по литератур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Bodytext11pt"/>
                <w:sz w:val="24"/>
                <w:szCs w:val="24"/>
              </w:rPr>
              <w:t>1.2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мментарий к проверке всех заданий экзаменационной рабо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зачёт</w:t>
            </w:r>
          </w:p>
        </w:tc>
      </w:tr>
      <w:tr>
        <w:trPr>
          <w:trHeight w:val="836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Bodytext11pt"/>
                <w:sz w:val="24"/>
                <w:szCs w:val="24"/>
              </w:rPr>
              <w:t>1.2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firstLine="3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.1.1-1.1.2 (1.2.1-1.2.2) и критерии их проверки и оцени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Bodytext11pt"/>
                <w:sz w:val="24"/>
                <w:szCs w:val="24"/>
              </w:rPr>
              <w:t>1.2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firstLine="3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.1.3-1.2.3 и критерии их проверки и оцени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Bodytext11pt"/>
                <w:sz w:val="24"/>
                <w:szCs w:val="24"/>
              </w:rPr>
              <w:t>1.2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firstLine="3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части 2 (2.1-2.4) и критерии их проверки и оцени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Bodytext11pt"/>
                <w:sz w:val="24"/>
                <w:szCs w:val="24"/>
              </w:rPr>
              <w:t>1.2.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firstLine="3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шибок в русском языке. Различение речевых и грамматических ошиб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зачёт</w:t>
            </w:r>
          </w:p>
        </w:tc>
      </w:tr>
      <w:tr>
        <w:trPr>
          <w:trHeight w:val="28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0" w:hanging="0"/>
              <w:jc w:val="center"/>
              <w:rPr>
                <w:rStyle w:val="Bodytext11pt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тоговая аттест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</w:t>
            </w:r>
          </w:p>
        </w:tc>
      </w:tr>
      <w:tr>
        <w:trPr>
          <w:trHeight w:val="28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firstLine="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2.2. Сетевая форма обучения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не предусмотрена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/>
      </w:pPr>
      <w:r>
        <w:rPr/>
        <w:t>2.3. Учебная программ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26"/>
        <w:gridCol w:w="545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bookmark5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учебных занятий, учебных работ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  <w:lang w:eastAsia="ru-RU"/>
              </w:rPr>
              <w:t>Профильная часть (предметно-метод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нормативы по проведению и проверке ГИА-9 по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сновного государственного экзамена. Нормативно-правовые основы 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ИА-9 как элемент общероссийской системы оценки качества образования.</w:t>
            </w:r>
          </w:p>
          <w:p>
            <w:pPr>
              <w:pStyle w:val="Footnote"/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ние системы объективной оценки общеобразовательной подготовки выпускников.</w:t>
            </w:r>
          </w:p>
          <w:p>
            <w:pPr>
              <w:pStyle w:val="Footnote"/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еспечение преемственности по отношению к экзаменационной модели ГИА-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ивно-методические материалы Федеральной службы по надзору в сфере образования и науки, ФГБУ "Федеральный центр тестирования"  и ФИПИ по проведению ГИА-9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КИМ по литературе (кодификатор, спецификатор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едагогический контроль в современном учебном процессе. Специфика стандартизированных форм контроля.</w:t>
            </w:r>
          </w:p>
          <w:p>
            <w:pPr>
              <w:pStyle w:val="Footnot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инципы отбора содержания КИМ по предмету. Отражение в КИМ специфики содержания и структуры учебного предмета. </w:t>
            </w:r>
          </w:p>
          <w:p>
            <w:pPr>
              <w:pStyle w:val="Footnot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Документы, определяющие структуру и содержание КИМ 2015 г. по предмету. </w:t>
            </w:r>
          </w:p>
          <w:p>
            <w:pPr>
              <w:pStyle w:val="Footnot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Типы заданий: комплексный анализ текста, сопоставительный анализ текста, сочинение на заданную тему. Распределение заданий экзаменационной работы по уровням усвоения учебного содержания курс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заданий КИМ по содержанию, проверяемым умениям и способам деятельности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оценивания экзаменационных рабо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истема оценивания заданий с развернутым ответом.</w:t>
            </w:r>
          </w:p>
          <w:p>
            <w:pPr>
              <w:pStyle w:val="Footnot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бор критериев для каждого типа задания: комплексного анализа текста, сопоставительного анализа текста, сочинения на заданную тему.</w:t>
            </w:r>
          </w:p>
          <w:p>
            <w:pPr>
              <w:pStyle w:val="Footnot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дходы к оцениванию выполнения заданий с развёрнутым ответом в экзаменационной работе по литературе</w:t>
            </w:r>
          </w:p>
        </w:tc>
      </w:tr>
      <w:tr>
        <w:trPr>
          <w:trHeight w:val="42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мментарий к проверке всех заданий экзаменационной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щие научно-методические подходы к проверке и оценке выполнения заданий ГИА-9 по литературе. Специфические подходы к системе оценивания выполнения заданий ГИА-9 по литературе.</w:t>
            </w:r>
          </w:p>
          <w:p>
            <w:pPr>
              <w:pStyle w:val="Footnot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иды шкал, используемых для оценки выполнения заданий ГИА-9 по литературе.</w:t>
            </w:r>
          </w:p>
          <w:p>
            <w:pPr>
              <w:pStyle w:val="Footnot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тодика оценивания ответов экзаменуемых на основе разработанных критериев с примерами характерных ответов и типичных ошибок. Подходы к решению нестандартных ситуаций.</w:t>
            </w:r>
          </w:p>
          <w:p>
            <w:pPr>
              <w:pStyle w:val="Footnot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тандартизованная процедура проверки и перепроверки выполнения заданий ГИА-9 по литературе.</w:t>
            </w:r>
          </w:p>
          <w:p>
            <w:pPr>
              <w:pStyle w:val="Footnot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а бланка ответов. Протокол проверки ответов на задания в бланке.</w:t>
            </w:r>
          </w:p>
          <w:p>
            <w:pPr>
              <w:pStyle w:val="Footnot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.1.1-1.1.2 (1.2.1-1.2.2) и критерии их проверки и оцени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кзаменационных работ. Отработка навыка проверки и оценки заданий по экзаменационным критер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осмысления экзаменуемы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тики и проблематики фрагмента эпического (или драматического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го принадлежность к конкретной части (главе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а геро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ов и функций авторских изобразительно-выразительных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ов художественной фор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кзаменационных работ. Отработка навыка проверки и оценки заданий по экзаменационным критер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осмысления экзаменуемы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тики и проблематики фрагмента лирического произвед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ов и функций авторских изобразительно-выразительных средст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а лирического геро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 стихотворения (или басни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ментов художественной форм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ей образно-эмоционального воздействия поэтического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.1.3-1.2.3 и критерии их проверки и оцени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проверки и оценки развернутого сопоставления анализируемого произведения с художественным текстом, приведенным для сопоставл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ания для сравнения художественных произведений по указанному в задании направлению анализ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роение сравнительной характеристики литературных явл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аргументированного суждения с приведением убедительных доказательств и формулированием обоснованных вывод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кзаменационных работ. Отработка навыка проверки и оценки сочинения по экзаменационным критериям. Сложные случаи в оценива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части 2 (2.1-2.4) и критерии их проверки и оцени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осмысления экзаменуемым проблематики и своеобразия художественной формы изученного литературного произведения (произведений), особенностей лирики конкретного поэта в соответствии с указанным в задании направлением 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уровня владения теоретико-литературными понят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цитирования в сочинении и их оце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омпозиционной цельности и логичности сочи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кзаменационных работ. Отработка навыка проверки и оценки сочинения по экзаменационным критериям. Сложные случаи в оцени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шибок в русском языке. Различение речевых и грамматических ошиб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нахождению, различению и исправлению различных типов ошибок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«Формы аттестации и оценочные материал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12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3.1. Текущий контрол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: проверочная рабо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ценочные материалы: проверка знаний критериев. Часть критерия на слайде пропущена, пропуск нужно восстановить. Пример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9200" cy="460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орма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письменный зачё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ценочные материалы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: проверить по критериям экзаменационные ответы учащихся (даны в материалах ФИПИ, предоставлены РЦОИ по запрос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мер: задание 1.1.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2835" cy="192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орма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письменный зачё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ценочные материалы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исправить речевые ошибки в предложе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мер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душе князя Андрея накапливается противоречие к войне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только Павел Власов, но и его мать Пелагея Ниловна явились прототипами сормовского рабочего Петра Заломова и его матери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ездки Чичикова за покупкой мертвецов можно назвать «Похождениями Чичикова»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тьяна противопоказана Онегину и Ленском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.2. Итоговая аттест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м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чё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ценочные материал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 проверить полную экзаменационную работу выпускника по критериям, сделать задание на нахождение и исправление речевых ошиб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меры: см. в текущем контрол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«Организационно-педагогические условия реализации программ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4.1. Учебно-методическое обеспечение и информационное обеспечение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Нормативные докумен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 Министерства образования и науки РФ от 25.12.2013 г. № 1394 «Об утверждении Порядка проведения государственной итоговой аттестации по образовательным программам основного общего образования (ред.от 07.07.2015г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 Министерства образования и науки РФ от 15.05.2014 г. № 528 «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№ 1394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 Министерства образования и науки РФ от 30.07.2014 г. № 863 «О внесения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№ 139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 Министерства образования и науки РФ от 16.01.2015 г.№ 10 «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№ 1394»</w:t>
      </w:r>
    </w:p>
    <w:p>
      <w:pPr>
        <w:pStyle w:val="Heading32"/>
        <w:keepNext w:val="true"/>
        <w:keepLines/>
        <w:shd w:fill="auto" w:val="clear"/>
        <w:tabs>
          <w:tab w:val="clear" w:pos="708"/>
          <w:tab w:val="left" w:pos="0" w:leader="none"/>
          <w:tab w:val="left" w:pos="993" w:leader="none"/>
          <w:tab w:val="left" w:pos="122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/>
          <w:b w:val="false"/>
          <w:color w:val="000000"/>
          <w:sz w:val="28"/>
          <w:szCs w:val="28"/>
          <w:lang w:eastAsia="ru-RU"/>
        </w:rPr>
      </w:r>
    </w:p>
    <w:p>
      <w:pPr>
        <w:pStyle w:val="Heading32"/>
        <w:keepNext w:val="true"/>
        <w:keepLines/>
        <w:shd w:fill="auto" w:val="clear"/>
        <w:tabs>
          <w:tab w:val="clear" w:pos="708"/>
          <w:tab w:val="left" w:pos="0" w:leader="none"/>
          <w:tab w:val="left" w:pos="993" w:leader="none"/>
          <w:tab w:val="left" w:pos="1222" w:leader="none"/>
        </w:tabs>
        <w:spacing w:lineRule="auto" w:line="360"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Литература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алько В.П. Инструменты диагностики качества знаний учащихся // Школьные технологии.– 2006. №2. С.138–150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ытко Н.М. Диагностическая деятельность педагога: учеб. пособие для студентов высш. учеб. заведений – М.: Академия, 2006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охина Е. Государственная итоговая аттестация выпускников 9 классов в новой форме. Литература. 2014. — М.: «Интеллект-Центр», 2014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ГЭ 2016. Литература. Типовые экзаменационные варианты </w:t>
      </w:r>
      <w:r>
        <w:rPr>
          <w:sz w:val="28"/>
          <w:szCs w:val="28"/>
        </w:rPr>
        <w:t>//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вторы-составители: Е. Зинина, Л.Новикова. А. – М.: «Национальное образование», 2016. (</w:t>
      </w:r>
      <w:r>
        <w:rPr>
          <w:color w:val="000000"/>
          <w:sz w:val="28"/>
          <w:szCs w:val="28"/>
        </w:rPr>
        <w:t xml:space="preserve">Серия ОГЭ. </w:t>
      </w:r>
      <w:r>
        <w:rPr>
          <w:sz w:val="28"/>
          <w:szCs w:val="28"/>
        </w:rPr>
        <w:t>ФИПИ-школе)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мова Т.И. Современные средства оценивания результатов обучения в школе – М.: Педагог. общ-во России, 2007. </w:t>
      </w:r>
    </w:p>
    <w:p>
      <w:pPr>
        <w:pStyle w:val="Heading32"/>
        <w:keepNext w:val="true"/>
        <w:keepLines/>
        <w:shd w:fill="auto" w:val="clear"/>
        <w:tabs>
          <w:tab w:val="clear" w:pos="708"/>
          <w:tab w:val="left" w:pos="0" w:leader="none"/>
          <w:tab w:val="left" w:pos="993" w:leader="none"/>
          <w:tab w:val="left" w:pos="1222" w:leader="none"/>
        </w:tabs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«Единая коллекция цифровых образовательных ресурсов» 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school-collection.edu.ru/</w:t>
        </w:r>
      </w:hyperlink>
    </w:p>
    <w:p>
      <w:pPr>
        <w:pStyle w:val="12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«Единое окно доступа к образовательным ресурсам»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window.edu.ru/</w:t>
        </w:r>
      </w:hyperlink>
    </w:p>
    <w:p>
      <w:pPr>
        <w:pStyle w:val="12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«Федеральный центр информационно-образовательных ресурсов»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fcior.edu.ru/</w:t>
        </w:r>
      </w:hyperlink>
    </w:p>
    <w:p>
      <w:pPr>
        <w:pStyle w:val="12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«Каталог образовательных ресурсов сети Интернет для школы»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katalog.iot.ru</w:t>
        </w:r>
      </w:hyperlink>
    </w:p>
    <w:p>
      <w:pPr>
        <w:pStyle w:val="12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«Каталог учебников, оборудования, электронных ресурсов»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ndce.edu.ru/</w:t>
        </w:r>
      </w:hyperlink>
    </w:p>
    <w:p>
      <w:pPr>
        <w:pStyle w:val="12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Федеральной службы по надзору в сфере образования и науки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obrnadsor.gov.ru</w:t>
        </w:r>
      </w:hyperlink>
    </w:p>
    <w:p>
      <w:pPr>
        <w:pStyle w:val="12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портал «Российское образование»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edu.ru</w:t>
        </w:r>
      </w:hyperlink>
    </w:p>
    <w:p>
      <w:pPr>
        <w:pStyle w:val="12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Единого государственного экзамена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ege.edu.ru</w:t>
        </w:r>
      </w:hyperlink>
    </w:p>
    <w:p>
      <w:pPr>
        <w:pStyle w:val="12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Федерального института педагогических измерений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fipi.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4.2. Материально-технические условия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1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и мультимедийное оборудование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io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seminf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дистанционной поддержки курсов Московского института открытого образования.</w:t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3339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1134"/>
      </w:pPr>
      <w:rPr>
        <w:rFonts w:cs="Times New Roman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280" w:after="2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jc w:val="right"/>
      <w:outlineLvl w:val="3"/>
    </w:pPr>
    <w:rPr>
      <w:rFonts w:ascii="Times New Roman" w:hAnsi="Times New Roman" w:eastAsia="Times New Roman" w:cs="Times New Roman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31">
    <w:name w:val="Основной текст (3)_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6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Bold">
    <w:name w:val="Body text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Bodytext2Exact">
    <w:name w:val="Body text (2) Exact"/>
    <w:qFormat/>
    <w:rPr>
      <w:rFonts w:ascii="Times New Roman" w:hAnsi="Times New Roman" w:cs="Times New Roman"/>
      <w:b/>
      <w:spacing w:val="1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sz w:val="26"/>
      <w:shd w:fill="FFFFFF" w:val="clear"/>
    </w:rPr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Style8">
    <w:name w:val="Текст примечания Знак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Style9">
    <w:name w:val="Текст сноски Знак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Style10">
    <w:name w:val="Колонтитул_"/>
    <w:qFormat/>
    <w:rPr>
      <w:rFonts w:ascii="Times New Roman" w:hAnsi="Times New Roman" w:cs="Times New Roman"/>
      <w:b/>
      <w:sz w:val="17"/>
      <w:u w:val="none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color w:val="000000"/>
      <w:sz w:val="16"/>
      <w:szCs w:val="16"/>
    </w:rPr>
  </w:style>
  <w:style w:type="character" w:styleId="Bodytext7">
    <w:name w:val="Body text (7)_"/>
    <w:qFormat/>
    <w:rPr>
      <w:rFonts w:ascii="Times New Roman" w:hAnsi="Times New Roman" w:cs="Times New Roman"/>
      <w:i/>
      <w:shd w:fill="FFFFFF" w:val="clear"/>
    </w:rPr>
  </w:style>
  <w:style w:type="character" w:styleId="Heading31">
    <w:name w:val="Heading #3_"/>
    <w:qFormat/>
    <w:rPr>
      <w:rFonts w:ascii="Times New Roman" w:hAnsi="Times New Roman" w:cs="Times New Roman"/>
      <w:b/>
      <w:sz w:val="26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Bodytext11pt">
    <w:name w:val="Body text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Bodytext11pt1">
    <w:name w:val="Body text + 11 pt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BodytextBold1">
    <w:name w:val="Body text + Bold1"/>
    <w:qFormat/>
    <w:rPr>
      <w:rFonts w:ascii="Times New Roman" w:hAnsi="Times New Roman" w:cs="Times New Roman"/>
      <w:b/>
      <w:color w:val="000000"/>
      <w:spacing w:val="3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Bodytext5">
    <w:name w:val="Body text (5)_"/>
    <w:qFormat/>
    <w:rPr>
      <w:rFonts w:ascii="Times New Roman" w:hAnsi="Times New Roman" w:cs="Times New Roman"/>
      <w:b/>
      <w:i/>
      <w:sz w:val="21"/>
      <w:shd w:fill="FFFFFF" w:val="clear"/>
    </w:rPr>
  </w:style>
  <w:style w:type="character" w:styleId="Style12">
    <w:name w:val="Верхний колонтитул Знак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Style13">
    <w:name w:val="Нижний колонтитул Знак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Bodytext11pt2">
    <w:name w:val="Body text + 11 pt2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BodytextBold2">
    <w:name w:val="Body text + Bold2"/>
    <w:qFormat/>
    <w:rPr>
      <w:rFonts w:ascii="Times New Roman" w:hAnsi="Times New Roman" w:cs="Times New Roman"/>
      <w:b/>
      <w:color w:val="000000"/>
      <w:spacing w:val="3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Label">
    <w:name w:val="label"/>
    <w:qFormat/>
    <w:rPr/>
  </w:style>
  <w:style w:type="character" w:styleId="21">
    <w:name w:val="Основной текст 2 Знак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Ucozforumpost">
    <w:name w:val="ucoz-forum-post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readcrumbs">
    <w:name w:val="breadcrumbs"/>
    <w:qFormat/>
    <w:rPr>
      <w:rFonts w:cs="Times New Roman"/>
    </w:rPr>
  </w:style>
  <w:style w:type="character" w:styleId="C1">
    <w:name w:val="c1"/>
    <w:basedOn w:val="Style5"/>
    <w:qFormat/>
    <w:rPr/>
  </w:style>
  <w:style w:type="character" w:styleId="11">
    <w:name w:val="Слабое выделение1"/>
    <w:qFormat/>
    <w:rPr>
      <w:i/>
      <w:iCs/>
      <w:color w:val="808080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Цветной список - Акцент 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13" w:before="1020" w:after="0"/>
      <w:jc w:val="center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cs="Times New Roman"/>
      <w:sz w:val="23"/>
      <w:szCs w:val="20"/>
      <w:lang w:val="en-US"/>
    </w:rPr>
  </w:style>
  <w:style w:type="paragraph" w:styleId="Style19">
    <w:name w:val="основной"/>
    <w:basedOn w:val="13"/>
    <w:qFormat/>
    <w:pPr>
      <w:shd w:fill="auto" w:val="clear"/>
      <w:spacing w:lineRule="auto" w:line="276" w:before="0" w:after="0"/>
      <w:ind w:firstLine="567"/>
      <w:jc w:val="both"/>
    </w:pPr>
    <w:rPr>
      <w:color w:val="000000"/>
      <w:sz w:val="24"/>
      <w:szCs w:val="24"/>
    </w:rPr>
  </w:style>
  <w:style w:type="paragraph" w:styleId="Style20">
    <w:name w:val="раздел"/>
    <w:basedOn w:val="13"/>
    <w:qFormat/>
    <w:pPr>
      <w:shd w:fill="auto" w:val="clear"/>
      <w:spacing w:lineRule="auto" w:line="276" w:before="240" w:after="240"/>
      <w:ind w:left="357" w:right="357" w:hanging="0"/>
      <w:jc w:val="center"/>
    </w:pPr>
    <w:rPr>
      <w:b/>
      <w:bCs/>
      <w:sz w:val="24"/>
      <w:szCs w:val="24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Courier New" w:hAnsi="Courier New" w:eastAsia="Times New Roman" w:cs="Courier New"/>
      <w:color w:val="000000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960" w:before="0" w:after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6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240" w:before="0" w:after="600"/>
      <w:outlineLvl w:val="2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Courier New" w:hAnsi="Courier New" w:eastAsia="Times New Roman" w:cs="Courier New"/>
      <w:sz w:val="26"/>
      <w:szCs w:val="2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420" w:after="360"/>
      <w:jc w:val="both"/>
    </w:pPr>
    <w:rPr>
      <w:rFonts w:ascii="Times New Roman" w:hAnsi="Times New Roman" w:cs="Times New Roman"/>
      <w:b/>
      <w:i/>
      <w:sz w:val="21"/>
      <w:szCs w:val="20"/>
      <w:lang w:val="en-US"/>
    </w:rPr>
  </w:style>
  <w:style w:type="paragraph" w:styleId="Preformatted">
    <w:name w:val="Preformatted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Courier New" w:hAnsi="Courier New" w:eastAsia="Times New Roman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Courier New" w:hAnsi="Courier New" w:eastAsia="Times New Roman" w:cs="Courier New"/>
      <w:sz w:val="26"/>
      <w:szCs w:val="26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4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</w:pPr>
    <w:rPr>
      <w:rFonts w:ascii="Times New Roman" w:hAnsi="Times New Roman" w:eastAsia="Times New Roman" w:cs="Courier New"/>
      <w:b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48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cs="Cambria"/>
      <w:color w:val="365F91"/>
      <w:kern w:val="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katalog.iot.ru/" TargetMode="External"/><Relationship Id="rId8" Type="http://schemas.openxmlformats.org/officeDocument/2006/relationships/hyperlink" Target="http://ndce.edu.ru/" TargetMode="External"/><Relationship Id="rId9" Type="http://schemas.openxmlformats.org/officeDocument/2006/relationships/hyperlink" Target="http://www.obrnadsor.gov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ege.edu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www.mioo.seminfo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50:00Z</dcterms:created>
  <dc:creator>user</dc:creator>
  <dc:description/>
  <cp:keywords/>
  <dc:language>en-US</dc:language>
  <cp:lastModifiedBy>Репина Татьяна</cp:lastModifiedBy>
  <dcterms:modified xsi:type="dcterms:W3CDTF">2016-01-13T06:33:00Z</dcterms:modified>
  <cp:revision>8</cp:revision>
  <dc:subject/>
  <dc:title/>
</cp:coreProperties>
</file>