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915" w:hRule="atLeast"/>
        </w:trPr>
        <w:tc>
          <w:tcPr>
            <w:tcW w:w="9283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автономное образовательное учреждени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профессионального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СКОВСКИЙ ИНСТИТУТ ОТКРЫТ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ДРА ФИЛОЛОГИЧЕСКОГО ОБРАЗОВАНИЯ</w:t>
            </w: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464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napToGrid w:val="false"/>
              <w:spacing w:lineRule="auto" w:line="276"/>
              <w:ind w:left="29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</w:tc>
      </w:tr>
      <w:tr>
        <w:trPr>
          <w:trHeight w:val="524" w:hRule="atLeast"/>
        </w:trPr>
        <w:tc>
          <w:tcPr>
            <w:tcW w:w="4641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66" w:hRule="atLeast"/>
        </w:trPr>
        <w:tc>
          <w:tcPr>
            <w:tcW w:w="9283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Речевая культура и коммуникативная компетентность педагога и руководителя ОО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820" w:right="16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урса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ьшенина С.В. к.п.н., доцент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филологического образования</w:t>
            </w:r>
          </w:p>
          <w:p>
            <w:pPr>
              <w:pStyle w:val="Normal"/>
              <w:spacing w:lineRule="auto" w:line="360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8 от 18 июня 2015г.</w:t>
            </w:r>
          </w:p>
          <w:p>
            <w:pPr>
              <w:pStyle w:val="Normal"/>
              <w:spacing w:lineRule="auto" w:line="360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_____________Л.В.Дудова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</w:rPr>
        <w:t>Москва – 2015</w:t>
      </w:r>
    </w:p>
    <w:p>
      <w:pPr>
        <w:pStyle w:val="ConsPlusNormal"/>
        <w:spacing w:before="0" w:after="24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Характеристика  программы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еализации программы</w:t>
      </w:r>
    </w:p>
    <w:p>
      <w:pPr>
        <w:pStyle w:val="ConsPlusNormal"/>
        <w:ind w:left="7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ирование н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речевой культуры и коммуникативной грамотности педагога и руководителя ОО.</w:t>
      </w:r>
    </w:p>
    <w:p>
      <w:pPr>
        <w:pStyle w:val="1"/>
        <w:shd w:fill="auto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120" w:after="120"/>
        <w:ind w:firstLine="567"/>
        <w:jc w:val="center"/>
        <w:rPr/>
      </w:pPr>
      <w:r>
        <w:rPr>
          <w:b/>
          <w:bCs/>
          <w:sz w:val="28"/>
          <w:szCs w:val="28"/>
        </w:rPr>
        <w:t xml:space="preserve">Совершенствуемые и </w:t>
      </w:r>
      <w:r>
        <w:rPr/>
        <w:t>формируемые компетенции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245"/>
        <w:gridCol w:w="1188"/>
        <w:gridCol w:w="1200"/>
        <w:gridCol w:w="1865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етенц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подготовк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100 Педагогическое образование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ние основами речевой профессиональной культур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к взаимодействию с учениками, родителями, коллегами, социальными партнерами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Bodytext21"/>
        <w:shd w:fill="auto" w:val="clear"/>
        <w:spacing w:lineRule="auto" w:line="240" w:before="120" w:after="120"/>
        <w:rPr>
          <w:rStyle w:val="Bodytext2Exact"/>
          <w:b w:val="false"/>
          <w:b w:val="false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120" w:after="120"/>
        <w:rPr/>
      </w:pPr>
      <w:r>
        <w:rPr/>
        <w:t>1.2. Планируемые результаты обучения</w:t>
      </w:r>
    </w:p>
    <w:tbl>
      <w:tblPr>
        <w:tblW w:w="1191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5387"/>
        <w:gridCol w:w="1134"/>
        <w:gridCol w:w="1276"/>
        <w:gridCol w:w="1843"/>
        <w:gridCol w:w="1598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100 Педагогическое образ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мпетенци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русского литературного языка и современные явления и изменения в области речевой культуры и речевого этик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убличной коммуникации, правила целеполагания и особенности жанров публичной коммуник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ечевого поведения в разных типах аудитории (учащиеся, коллеги, родител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ать свой речевой портрет в соответствии с новыми языковыми и речевыми процесс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ься новейшими нормативными словарями русского языка и интернет-ресурс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знания об эффективной публичной коммуникации в реальной  речевой практике: грамотно информировать, быть убедительным в споре, составлять и произносить воодушевляющие (поздравительные)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ать речевое поведение в зависимости от типа аудитории  (учащиеся, коллеги, родители, смешанная аудитори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1.3. Категория обучающихся: </w:t>
      </w:r>
      <w:r>
        <w:rPr>
          <w:rFonts w:eastAsia="Times New Roman"/>
          <w:color w:val="000000"/>
          <w:sz w:val="28"/>
          <w:szCs w:val="28"/>
          <w:lang w:eastAsia="ru-RU"/>
        </w:rPr>
        <w:t>работники учреждений среднего и высшего профессионального образования, руководители образовательных учреждений, педагоги-предметники, психологи.</w:t>
      </w:r>
    </w:p>
    <w:p>
      <w:pPr>
        <w:pStyle w:val="1"/>
        <w:shd w:fill="auto" w:val="clear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1.4. Форма обучения: </w:t>
      </w:r>
      <w:r>
        <w:rPr>
          <w:rFonts w:eastAsia="Times New Roman"/>
          <w:sz w:val="28"/>
          <w:szCs w:val="28"/>
          <w:lang w:eastAsia="ru-RU"/>
        </w:rPr>
        <w:t>очно-заочная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Style16"/>
        <w:spacing w:lineRule="auto" w:line="360"/>
        <w:ind w:firstLine="851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5. Режим занятий, срок освоения программы: </w:t>
      </w:r>
      <w:r>
        <w:rPr>
          <w:sz w:val="28"/>
          <w:szCs w:val="28"/>
          <w:lang w:eastAsia="ru-RU"/>
        </w:rPr>
        <w:t>6 часов в день</w:t>
      </w:r>
      <w:r>
        <w:rPr>
          <w:bCs/>
          <w:sz w:val="28"/>
          <w:szCs w:val="28"/>
        </w:rPr>
        <w:t>, 36 ч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>здел 2. «Содержание программы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/>
        <w:t>2.1. Учебный (тематический) план</w:t>
      </w:r>
      <w:bookmarkEnd w:id="0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4930"/>
        <w:gridCol w:w="655"/>
        <w:gridCol w:w="900"/>
        <w:gridCol w:w="1117"/>
        <w:gridCol w:w="1832"/>
      </w:tblGrid>
      <w:tr>
        <w:trPr>
          <w:trHeight w:val="22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51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разделов (модулей) и тем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806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rFonts w:cs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занят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firstLine="16"/>
              <w:rPr>
                <w:rStyle w:val="Bodytext11pt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 современная речевая культура обще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51"/>
              <w:shd w:fill="auto" w:val="clear"/>
              <w:spacing w:lineRule="auto" w:line="240" w:before="0" w:after="0"/>
              <w:ind w:firstLine="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</w:r>
          </w:p>
        </w:tc>
      </w:tr>
      <w:tr>
        <w:trPr>
          <w:trHeight w:val="57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овременного русского языка и речевая культура педагога и руководителя ОО</w:t>
            </w:r>
            <w:r>
              <w:rPr>
                <w:rStyle w:val="Bodytext11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нцепция культуры речи (ортологический, коммуникативный, этический аспекты)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рма. Типология норм (практический аспект): орфоэпическая, грамматическая, лексическая, синтаксическая; основные трудности и ошибк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120" w:firstLine="3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 педагога и руководителя ОО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чное выступление и его анализ </w:t>
            </w:r>
          </w:p>
        </w:tc>
      </w:tr>
      <w:tr>
        <w:trPr>
          <w:trHeight w:val="56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2"/>
                <w:rFonts w:cs="Times New Roman"/>
                <w:b w:val="false"/>
                <w:bCs/>
                <w:sz w:val="24"/>
                <w:szCs w:val="24"/>
              </w:rPr>
              <w:t>2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120" w:firstLine="30"/>
              <w:jc w:val="left"/>
              <w:rPr>
                <w:rStyle w:val="Bodytext11pt2"/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виды и фор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rFonts w:cs="Times New Roman"/>
                <w:b w:val="false"/>
                <w:bCs/>
                <w:sz w:val="24"/>
                <w:szCs w:val="24"/>
              </w:rPr>
              <w:t>2.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жанры публичной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информирующая и убеждающа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120" w:firstLine="3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оздравительная (воодушевляющая)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20" w:hanging="0"/>
              <w:rPr>
                <w:rStyle w:val="Bodytext11pt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120" w:firstLine="30"/>
              <w:jc w:val="right"/>
              <w:rPr/>
            </w:pPr>
            <w:r>
              <w:rPr>
                <w:rStyle w:val="Bodytext11pt"/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</w:tbl>
    <w:p>
      <w:pPr>
        <w:pStyle w:val="Normal"/>
        <w:widowControl/>
        <w:spacing w:lineRule="auto" w:line="360" w:before="0" w:after="200"/>
        <w:jc w:val="center"/>
        <w:rPr/>
      </w:pPr>
      <w:r>
        <w:br w:type="page"/>
      </w:r>
      <w:r>
        <w:rPr>
          <w:rStyle w:val="BodytextBold"/>
          <w:rFonts w:cs="Times New Roman"/>
          <w:bCs/>
          <w:sz w:val="28"/>
          <w:szCs w:val="28"/>
        </w:rPr>
        <w:t>2.2. Учебная программ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"/>
        <w:gridCol w:w="1843"/>
        <w:gridCol w:w="612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</w:rPr>
              <w:t>Русский язык и современная речевая культура обще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,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1845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современного русского языка и речевая культура педагога и руководителя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, функции и статус современного русского языка в мире и на постсоветском пространстве. Изменения в орфоэпии, лексике и грамматике как отражение перемен в экономической, политической, культурной сфере общества. Заимствования в современном русском языке. Жаргонизация, ее всеобщий характер. «Языковой карнавал». Низкая речевая культура СМИ и общества в целом. Требования к речи педагога, воспитателя, руководителя образовательного учреждения.</w:t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, 4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иагностического теста по культуре речи и его анализ. Наиболее частые нарушения грамматической, лексической, стилистической норм.</w:t>
            </w:r>
          </w:p>
        </w:tc>
      </w:tr>
      <w:tr>
        <w:trPr>
          <w:trHeight w:val="1022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ая концепция культуры речи (</w:t>
            </w:r>
            <w:r>
              <w:rPr>
                <w:rFonts w:cs="Times New Roman" w:ascii="Times New Roman" w:hAnsi="Times New Roman"/>
              </w:rPr>
              <w:t>ортологический, коммуникативный, этический аспек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аспекта культуры речи: нормативный, коммуникативный, этический. Ортология как наука о грамотности. Коммуникативные качества речи: ясность, чистота, логичность, уместность, богатство и выразительность (выполнение упражнений). Этические нормы в педагогическом речевом поведении. Проблемы этической культуры.</w:t>
            </w:r>
          </w:p>
        </w:tc>
      </w:tr>
      <w:tr>
        <w:trPr>
          <w:trHeight w:val="1294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, 4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отработке коммуникативных качеств ре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Этикетные ситуации и этикетные формулы: упражнения с разбором конкретных коммуникативных ситуаций.</w:t>
            </w:r>
          </w:p>
        </w:tc>
      </w:tr>
      <w:tr>
        <w:trPr>
          <w:trHeight w:val="2249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. Типология норм (практический аспект): орфоэпическая, грамматическая, лексическая, синтаксическая; основные трудности и типич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, </w:t>
            </w:r>
            <w:r>
              <w:rPr>
                <w:rFonts w:cs="Times New Roman" w:ascii="Times New Roman" w:hAnsi="Times New Roman"/>
                <w:color w:val="000000"/>
              </w:rPr>
              <w:t>2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нормы, ее типы. Норма орфоэпическая, грамматическая, лексическая, синтаксическая, стилистическая. Норма «старшая» и «младшая»; норма «московская» и «петербургская». Норма и кодификация, критерии кодификации норм. Динамика нормы и причины ее изменчивости. Основные современные словари и справочники по культуре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рфоэпии и акцентологии. Отступления от нормы в речи педагога и руководителя образовательного учреждения. </w:t>
            </w:r>
          </w:p>
        </w:tc>
      </w:tr>
      <w:tr>
        <w:trPr>
          <w:trHeight w:val="1300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4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упражнений по разным типам норм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удные случаи орфоэпии. Типичные нарушения грамматической, лексической, стилистической норм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Коммуникативная компетентность педагога и руководителя ОО.</w:t>
            </w:r>
          </w:p>
        </w:tc>
      </w:tr>
      <w:tr>
        <w:trPr>
          <w:trHeight w:val="9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ние: виды и формы.</w:t>
            </w:r>
          </w:p>
          <w:p>
            <w:pPr>
              <w:pStyle w:val="Normal"/>
              <w:ind w:left="-108" w:right="-10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щения, его признаки. Понятие публичной коммуникации. Оратор и аудитор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Аудитор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тская,</w:t>
            </w:r>
            <w:r>
              <w:rPr>
                <w:rFonts w:cs="Times New Roman" w:ascii="Times New Roman" w:hAnsi="Times New Roman"/>
              </w:rPr>
              <w:t xml:space="preserve"> родительская, аудитория коллег. Требование к поведению оратора. Фактор говорящего: ораторская уверенность, диалогичность, уважение аудитории, объективность и др. Понятие речевого имиджа педагога и руководителя ОО, его составляющ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нинг, 4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выступление и анализ поведения ритора, рекомендации.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и жанры публичной коммуникации. Речь информирующая и убеждающая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целевой установки речи. Классификация речей по цели. Речь информационная, ее жанры: лекция, объяснение,  ообщение, доклад, защитное слово, отчет, презентация, совет, инструкция и т. 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нформированию: актуальность темы, «портрет» аудитории, формирование мотивации, новизна и конкретизация, драматизация и динамика речи. Структурирование речи. Понятие речи убеждающей. Соотношение темы, проблемы, тезиса, аргументации. Аргументация, ее типология.</w:t>
            </w:r>
          </w:p>
        </w:tc>
      </w:tr>
      <w:tr>
        <w:trPr>
          <w:trHeight w:val="1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, 4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ление фрагмента объяснения учителя как жанра информационной речи – его анализ в соответствии с критериями информационного выступления; проблемная коммуникативная ситуация, позиция (умение грамотно формулировать тезис), аргументация (правила аргументов, типология, расположение) – разбор и анализ.</w:t>
            </w:r>
          </w:p>
        </w:tc>
      </w:tr>
      <w:tr>
        <w:trPr>
          <w:trHeight w:val="11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ь поздравительная (воодушевляющая)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, </w:t>
            </w:r>
            <w:r>
              <w:rPr>
                <w:rFonts w:cs="Times New Roman" w:ascii="Times New Roman" w:hAnsi="Times New Roman"/>
                <w:color w:val="000000"/>
              </w:rPr>
              <w:t>2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торжеств и правила построения и произношения речи воодушевляющей. Жанры воодушевляющих речей: поздравление, напутствие, благодарность, обращение, ответное слово Малые жанры поздравительной речи. Адресация, принцип индивидуализации в речи. Особая роль образности и выразительности в речи. Правила подготовки и представления речи.</w:t>
            </w:r>
          </w:p>
        </w:tc>
      </w:tr>
      <w:tr>
        <w:trPr>
          <w:trHeight w:val="11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, 4 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оизношение воодушевляющих речей в разных торжественных ситуациях (День знаний, последний звонок, открытие олимпиады, День русского языка, юбилей коллеги и т. д.), их анализ.</w:t>
            </w:r>
          </w:p>
        </w:tc>
      </w:tr>
    </w:tbl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Формы аттестации и оценочные материалы»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Форма итоговой аттестации: </w:t>
      </w:r>
      <w:r>
        <w:rPr>
          <w:b w:val="false"/>
          <w:i w:val="false"/>
          <w:sz w:val="28"/>
          <w:szCs w:val="28"/>
        </w:rPr>
        <w:t>1) выполнение теста</w:t>
      </w:r>
      <w:r>
        <w:rPr>
          <w:b w:val="false"/>
          <w:i w:val="false"/>
          <w:color w:val="000000"/>
          <w:sz w:val="28"/>
          <w:szCs w:val="28"/>
          <w:lang w:eastAsia="ru-RU"/>
        </w:rPr>
        <w:t>, проверяющего владение нормами русского литературного языка, 2) публичное выступление заданной целевой установки и его анализ.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положительно при условии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выполнения теста (не более 2 ошибок по всем видам норм)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го публичного выступления перед аудиторией (в результате анализа дана положительная оценка выступления).</w:t>
      </w:r>
    </w:p>
    <w:p>
      <w:pPr>
        <w:pStyle w:val="Bodytext5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center"/>
        <w:rPr>
          <w:b w:val="false"/>
          <w:b w:val="false"/>
          <w:i w:val="false"/>
          <w:i w:val="false"/>
          <w:sz w:val="28"/>
          <w:szCs w:val="28"/>
          <w:u w:val="single"/>
          <w:lang w:val="ru-RU" w:eastAsia="ru-RU"/>
        </w:rPr>
      </w:pPr>
      <w:r>
        <w:rPr>
          <w:b w:val="false"/>
          <w:i w:val="false"/>
          <w:sz w:val="28"/>
          <w:szCs w:val="28"/>
          <w:u w:val="single"/>
        </w:rPr>
        <w:t>О</w:t>
      </w:r>
      <w:r>
        <w:rPr>
          <w:b w:val="false"/>
          <w:i w:val="false"/>
          <w:color w:val="000000"/>
          <w:sz w:val="28"/>
          <w:szCs w:val="28"/>
          <w:u w:val="single"/>
          <w:lang w:eastAsia="ru-RU"/>
        </w:rPr>
        <w:t>бразец зачетного задания 1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сставьте ударение и произнесите правиль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ся, звонишь, шарфы, обеспечение, вероисповедание, облегчить, жалюзи, банты, свекла, щавель, собрание приняло решение, конференция приняла решение, пленум принял решение, торты, договоры, скучно, крем, термин, тенденция, термос, терапевт, фанера, шинель, туннель, компьютер, крема, академ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Исправьте ошибк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</w:rPr>
        <w:t>восьмому марту все женщины получат премию. Результаты учеников были в этот раз более выше. Мое день рождения отпраздновали очень весело. Сын отдал свой кроссовок в ремонт. Разговор был совершенно бессмысленен. Трем профессорам была выдана премия. На фотографии был коренной абориге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center"/>
        <w:rPr/>
      </w:pPr>
      <w:r>
        <w:rPr>
          <w:b w:val="false"/>
          <w:i w:val="false"/>
          <w:sz w:val="28"/>
          <w:szCs w:val="28"/>
          <w:u w:val="single"/>
        </w:rPr>
        <w:t>О</w:t>
      </w:r>
      <w:r>
        <w:rPr>
          <w:b w:val="false"/>
          <w:i w:val="false"/>
          <w:color w:val="000000"/>
          <w:sz w:val="28"/>
          <w:szCs w:val="28"/>
          <w:u w:val="single"/>
          <w:lang w:eastAsia="ru-RU"/>
        </w:rPr>
        <w:t>бразец зачетного задания 2:</w:t>
      </w:r>
    </w:p>
    <w:p>
      <w:pPr>
        <w:pStyle w:val="Bodytext5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eastAsia="ru-RU"/>
        </w:rPr>
        <w:t>Подготовьте и произнесите перед слушателями информационный (убеждающий, воодушевляющий) текст. Формат выступления – 2 мин. Список тем прилагается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ступление анализируется аудиторией по схеме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хема анализа информационного выступ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left="0" w:right="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, полнота ее раскрыт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left="0" w:right="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вой для вас информ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left="0" w:right="85" w:firstLine="567"/>
        <w:rPr/>
      </w:pPr>
      <w:r>
        <w:rPr>
          <w:rFonts w:cs="Times New Roman" w:ascii="Times New Roman" w:hAnsi="Times New Roman"/>
          <w:sz w:val="28"/>
          <w:szCs w:val="28"/>
        </w:rPr>
        <w:t>Конкретизация (наличие примеров, иллюстраций, деталей в речи, цитат авторитетных людей, цифровых данных и т. д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left="0" w:right="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, поступательность в раскрытии темы, чем она обеспечена в реч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left="0" w:right="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чи (наличие ясного начала, основной части и заключения; типы вступления и заключения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left="0" w:right="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ечи оратора (дикция, громкость, интонация, темп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left="0" w:right="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ое поведение (мимика, жесты, телодвижения, расположение в аудитории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left="0" w:right="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такта со слушателями (виды контакта: зрительный, вербальный, невербальный, эмоциональный, содержательный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left="0" w:right="85" w:firstLine="567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речи (правильность, чистота, логичность, точность, доходчивость,  выразительность, богатство и т. д.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 w:before="120" w:after="0"/>
        <w:ind w:left="0" w:right="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советы и рекомендации выступающему, как повысить эффективность речи.</w:t>
      </w:r>
    </w:p>
    <w:p>
      <w:pPr>
        <w:pStyle w:val="Bodytext5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eastAsia="ru-RU"/>
        </w:rPr>
        <w:t>В ходе подготовки к зачету слушателям предлагается перечень вопросов для самоконтроля.</w:t>
      </w:r>
    </w:p>
    <w:p>
      <w:pPr>
        <w:pStyle w:val="Bodytext5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b w:val="false"/>
          <w:i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опросов для само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, статус и функции современного русского языка и проблемы речевой культуры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концепция культуры речи, ее ортологический, коммуникативный и этический аспе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чевой культуры в профессиональной подготовке педагога. Основные трудности и ошибки орфоэ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ая, лексическая, синтаксическая нормы. Типичные трудности и оши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ния, виды и формы 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обенности межличностной и публичной коммуник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едение оратора во время публичного выступ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пы речи по цели высказывания (общая характеристи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нформирующая. Принципы и правила составления ре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чь убеждающая и агитационная. Схема речи убеждающ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ношение темы и тезиса. Структура тезиса, его проверка и </w:t>
      </w:r>
      <w:r>
        <w:rPr>
          <w:rFonts w:cs="Times New Roman" w:ascii="Times New Roman" w:hAnsi="Times New Roman"/>
          <w:spacing w:val="1"/>
          <w:sz w:val="28"/>
          <w:szCs w:val="28"/>
        </w:rPr>
        <w:t>редактир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пология аргументов, требования к н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ношение аргументов и тезиса, оформление и расположение </w:t>
      </w:r>
      <w:r>
        <w:rPr>
          <w:rFonts w:cs="Times New Roman" w:ascii="Times New Roman" w:hAnsi="Times New Roman"/>
          <w:sz w:val="28"/>
          <w:szCs w:val="28"/>
        </w:rPr>
        <w:t>аргументов в ре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чь поздравительная (воодушевляющая): правила создания и предст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емы создания и поддержания интереса в процессе представления ре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ика речи во время выступления рит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емы управления вниманием ауд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атор и аудитория. Типы аудитории, изменение поведения оратора в зависимости от типа аудитории.</w:t>
      </w:r>
    </w:p>
    <w:p>
      <w:pPr>
        <w:pStyle w:val="Bodytext7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i w:val="false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1. Учебно-методическое обеспечение и информационное обеспечение программ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927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Аннушкин В. И. Вводный курс (учебное пособие). Изд. 4-ое. М., Флинта: Наука, 201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веденский, В. Н. Профессиональная компетентность педагога [Текст]: / В.Н Введенский // Просвещение. – Спб, – 2009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йхман О. Я, Надеина Т. М. Речевая коммуникация. – М. ИНФРА-М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Голуб И. Б. Русский язык и культура речи: Учебное пособие. – М.: Логос, 201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Культура русской речи. Энциклопедический словарь-справочник / Под общим руководством Л. Ю. Иванова, А. П. Сковородникова, Е. Н. Ширяева. Издание 2-ое, – М., Флинта: Наука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устной и письменной речи делового человека: Справочник. Практикум / Водина Н. С., Иванова А. Ю., Клюев В. С. и др. </w:t>
      </w:r>
      <w:r>
        <w:rPr>
          <w:rFonts w:cs="Times New Roman" w:ascii="Times New Roman" w:hAnsi="Times New Roman"/>
          <w:bCs/>
          <w:sz w:val="28"/>
          <w:szCs w:val="28"/>
        </w:rPr>
        <w:t>Издание</w:t>
      </w:r>
      <w:r>
        <w:rPr>
          <w:rFonts w:cs="Times New Roman" w:ascii="Times New Roman" w:hAnsi="Times New Roman"/>
          <w:sz w:val="28"/>
          <w:szCs w:val="28"/>
        </w:rPr>
        <w:t>: 21-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sz w:val="28"/>
          <w:szCs w:val="28"/>
        </w:rPr>
        <w:t>ФЛИ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>, 2014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ьвов М. Р. Риторика. Культура речи: учебное пособие для педагогических специальностей вузов / М. Р. Львов. – Москва: Академия, 2009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нина С. В. Риторика – путь к успеху. Учебное пособие. – М.: Ярославль: Литера, 2010. – 100 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ихальская А. К. Основы риторики. Мысль и слово. 3-е изд., М., Дрофа, 2009 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right="-1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ер Поль. Основы искусства речи. Ростов-на-Дону: Феникс,200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C2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словарей русского языка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</w:rPr>
          <w:t>http://www.slovari.ru</w:t>
        </w:r>
      </w:hyperlink>
    </w:p>
    <w:p>
      <w:pPr>
        <w:pStyle w:val="C2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8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очно-информационный портал, посвящённый русскому языку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</w:rPr>
          <w:t>http://www.gramot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philology.ru/default.htm</w:t>
      </w:r>
    </w:p>
    <w:p>
      <w:pPr>
        <w:pStyle w:val="P3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айт, на котором размещены статьи по филологическому и риторическому образованию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</w:rPr>
          <w:t>http://portal-slovo.ru/</w:t>
        </w:r>
      </w:hyperlink>
    </w:p>
    <w:p>
      <w:pPr>
        <w:pStyle w:val="P38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 Риторического центра «Златоуст»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u w:val="none"/>
          </w:rPr>
          <w:t>http://centr-zlatoust.ru/</w:t>
        </w:r>
      </w:hyperlink>
      <w:r>
        <w:rPr>
          <w:rStyle w:val="S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адемик, онлайн-словари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academi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stylistics.academic.ru/148/%D0%A0%D0%B8%D1%82%D0%BE%D1%80%D0%B8%D0%BA%D0%B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ипедия, wikipedia.org. Раздел, посвященный истории, теории риторики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ru.wikipedia.org/wiki/%D0%A0%D0%B8%D1%82%D0%BE%D1%80%D0%B8%D0%BA%D0%B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научных статей «Киберленин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yberleninka.ru/search?q=%D1%80%D0%B8%D1%82%D0%BE%D1%80%D0%B8%D0%BA%D0%B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атериально-технические условия реализации программ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 в соответствии с ФГОС ВП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е оборудование (проектор тип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Epson EMP-1825</w:t>
        </w:r>
      </w:hyperlink>
      <w:r>
        <w:rPr>
          <w:rFonts w:cs="Times New Roman" w:ascii="Times New Roman" w:hAnsi="Times New Roman"/>
          <w:sz w:val="28"/>
          <w:szCs w:val="28"/>
        </w:rPr>
        <w:t>, экран, ноутбук)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8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9">
    <w:name w:val="Текст сноски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Bodytext7">
    <w:name w:val="Body text (7)_"/>
    <w:qFormat/>
    <w:rPr>
      <w:rFonts w:ascii="Times New Roman" w:hAnsi="Times New Roman" w:cs="Times New Roman"/>
      <w:i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5">
    <w:name w:val="c5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Bmessageheadname">
    <w:name w:val="b-message-head__name"/>
    <w:basedOn w:val="Style7"/>
    <w:qFormat/>
    <w:rPr/>
  </w:style>
  <w:style w:type="character" w:styleId="Bmessageheademail">
    <w:name w:val="b-message-head__email"/>
    <w:basedOn w:val="Style7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5">
    <w:name w:val="s5"/>
    <w:basedOn w:val="Style7"/>
    <w:qFormat/>
    <w:rPr/>
  </w:style>
  <w:style w:type="character" w:styleId="S10">
    <w:name w:val="s10"/>
    <w:basedOn w:val="Style7"/>
    <w:qFormat/>
    <w:rPr/>
  </w:style>
  <w:style w:type="character" w:styleId="S8">
    <w:name w:val="s8"/>
    <w:basedOn w:val="Style7"/>
    <w:qFormat/>
    <w:rPr/>
  </w:style>
  <w:style w:type="character" w:styleId="S14">
    <w:name w:val="s14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1380" w:after="120"/>
      <w:ind w:hanging="1380"/>
    </w:pPr>
    <w:rPr>
      <w:rFonts w:ascii="Times New Roman" w:hAnsi="Times New Roman" w:eastAsia="Calibri" w:cs="Times New Roman"/>
      <w:color w:val="000000"/>
      <w:sz w:val="23"/>
      <w:szCs w:val="20"/>
      <w:lang w:val="en-US"/>
    </w:rPr>
  </w:style>
  <w:style w:type="paragraph" w:styleId="Style16">
    <w:name w:val="основной"/>
    <w:basedOn w:val="1"/>
    <w:qFormat/>
    <w:pPr>
      <w:shd w:fill="auto" w:val="clear"/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960"/>
      <w:jc w:val="center"/>
    </w:pPr>
    <w:rPr>
      <w:rFonts w:ascii="Times New Roman" w:hAnsi="Times New Roman" w:eastAsia="Calibri" w:cs="Times New Roman"/>
      <w:b/>
      <w:color w:val="000000"/>
      <w:sz w:val="26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312" w:before="60" w:after="0"/>
    </w:pPr>
    <w:rPr>
      <w:rFonts w:ascii="Times New Roman" w:hAnsi="Times New Roman" w:eastAsia="Calibri" w:cs="Times New Roman"/>
      <w:i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360"/>
      <w:jc w:val="both"/>
    </w:pPr>
    <w:rPr>
      <w:rFonts w:ascii="Times New Roman" w:hAnsi="Times New Roman" w:eastAsia="Calibri" w:cs="Times New Roman"/>
      <w:b/>
      <w:i/>
      <w:color w:val="000000"/>
      <w:sz w:val="21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21">
    <w:name w:val="c2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Без интервала"/>
    <w:basedOn w:val="Normal"/>
    <w:qFormat/>
    <w:pPr>
      <w:widowControl/>
    </w:pPr>
    <w:rPr>
      <w:rFonts w:ascii="Calibri" w:hAnsi="Calibri" w:cs="Times New Roman"/>
      <w:color w:val="000000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38">
    <w:name w:val="p38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40">
    <w:name w:val="p40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46">
    <w:name w:val="p4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i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portal-slovo.ru/" TargetMode="External"/><Relationship Id="rId5" Type="http://schemas.openxmlformats.org/officeDocument/2006/relationships/hyperlink" Target="http://centr-zlatoust.ru/" TargetMode="External"/><Relationship Id="rId6" Type="http://schemas.openxmlformats.org/officeDocument/2006/relationships/hyperlink" Target="http://www.academic.ru/" TargetMode="External"/><Relationship Id="rId7" Type="http://schemas.openxmlformats.org/officeDocument/2006/relationships/hyperlink" Target="http://stylistics.academic.ru/148/&#1056;&#1080;&#1090;&#1086;&#1088;&#1080;&#1082;&#1072;" TargetMode="External"/><Relationship Id="rId8" Type="http://schemas.openxmlformats.org/officeDocument/2006/relationships/hyperlink" Target="https://ru.wikipedia.org/wiki/&#1056;&#1080;&#1090;&#1086;&#1088;&#1080;&#1082;&#1072;" TargetMode="External"/><Relationship Id="rId9" Type="http://schemas.openxmlformats.org/officeDocument/2006/relationships/hyperlink" Target="http://cyberleninka.ru/search?q=&#1088;&#1080;&#1090;&#1086;&#1088;&#1080;&#1082;&#1072;" TargetMode="External"/><Relationship Id="rId10" Type="http://schemas.openxmlformats.org/officeDocument/2006/relationships/hyperlink" Target="http://market.yandex.ru/model.xml?hid=191219&amp;modelid=160128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8:00Z</dcterms:created>
  <dc:creator>564</dc:creator>
  <dc:description/>
  <cp:keywords/>
  <dc:language>en-US</dc:language>
  <cp:lastModifiedBy>Юлия Елисеева</cp:lastModifiedBy>
  <dcterms:modified xsi:type="dcterms:W3CDTF">2015-08-18T06:16:00Z</dcterms:modified>
  <cp:revision>13</cp:revision>
  <dc:subject/>
  <dc:title/>
</cp:coreProperties>
</file>