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"/>
        <w:gridCol w:w="4924"/>
      </w:tblGrid>
      <w:tr>
        <w:trPr>
          <w:trHeight w:val="227" w:hRule="atLeast"/>
        </w:trPr>
        <w:tc>
          <w:tcPr>
            <w:tcW w:w="9207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КАФЕДРА ФИЗИЧЕСКОГО ВОСПИТАНИЯ </w:t>
              <w:br/>
              <w:t>И БЕЗОПАСНОСТИ ЖИЗНЕДЕЯТЕЛЬНОСТИ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944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3944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07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вание </w:t>
              <w:br/>
              <w:t>(практический курс для педагогов по обмену опытом по методике преподавания плавания в дошкольных образовательных организациях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ы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ченко Т.А., доцент;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ковская О.В., ст.преподаватель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федры физического воспитания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 от 02 октябр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Н.И. Назар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lineRule="auto" w:line="360"/>
        <w:ind w:left="960" w:hanging="3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вершенствование/формирование компетенций в области методики преподавания плавания в дошкольных образовательных организациях.</w:t>
      </w:r>
    </w:p>
    <w:p>
      <w:pPr>
        <w:pStyle w:val="ConsPlusNormal"/>
        <w:ind w:left="9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Совершенствуемые/новые компетенции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5187"/>
        <w:gridCol w:w="974"/>
        <w:gridCol w:w="970"/>
        <w:gridCol w:w="1861"/>
      </w:tblGrid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мпетенция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Направление подготовки </w:t>
              <w:br/>
              <w:t xml:space="preserve">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0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калавриат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лет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1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2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тов к обеспечению охраны жизни и здоровьесбережения обучающихся в учебно-воспитательном процессе и внеурочной деятель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1.2. Планируемые результаты обучения</w:t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230"/>
        <w:gridCol w:w="970"/>
        <w:gridCol w:w="993"/>
        <w:gridCol w:w="198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нать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калавриа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методики и технологии в области обучения на занятиях плаванием  детей дошкольного возрас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техники безопасности при проведении занятий плаванием в дошкольных образовательных организация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меть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калавриа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овывать работу с детьми дошкольного возраста разных возрастных груп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современные методики преподавания и обучения плаванию в дошкольных образовательных организация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я обучаю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торы дошкольных образовательных организа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о-заочна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часов в недел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 часов.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40"/>
        <w:jc w:val="center"/>
        <w:rPr/>
      </w:pPr>
      <w:r>
        <w:rPr>
          <w:bCs w:val="false"/>
          <w:i w:val="false"/>
          <w:iCs w:val="false"/>
          <w:sz w:val="28"/>
          <w:szCs w:val="28"/>
          <w:lang w:val="ru-RU" w:eastAsia="ru-RU"/>
        </w:rPr>
        <w:t>Раздел 2. «Содержание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360" w:before="24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чебный (тематический)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5"/>
        <w:gridCol w:w="992"/>
        <w:gridCol w:w="1134"/>
        <w:gridCol w:w="1843"/>
        <w:gridCol w:w="141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ов (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, (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>
          <w:trHeight w:val="8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часть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Style w:val="Bodytext11pt"/>
                <w:rFonts w:eastAsia="Calibri"/>
                <w:b/>
                <w:sz w:val="24"/>
                <w:szCs w:val="24"/>
              </w:rPr>
              <w:t>(предметно-методическа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занятий по плаванию детей младших и средни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занятий по плаванию  детей старших и подготовительны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по плаванию с детьми младши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пект занят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по плаванию с детьми средни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пект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по плаванию с детьми старши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пект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проведение занятий по плаванию с детьми подготовительных возрастных гру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пект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спортивного праздника на воде с детьм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контрол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ая программ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"/>
        <w:gridCol w:w="2693"/>
        <w:gridCol w:w="467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учебных занятий, учеб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фильная часть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Style w:val="Bodytext11pt"/>
                <w:rFonts w:eastAsia="Calibri"/>
                <w:b/>
                <w:sz w:val="24"/>
                <w:szCs w:val="24"/>
              </w:rPr>
              <w:t>(предметно-методическая)</w:t>
            </w:r>
          </w:p>
        </w:tc>
      </w:tr>
      <w:tr>
        <w:trPr>
          <w:trHeight w:val="24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по плаванию   детей младших и средни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актическое занятие -  4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ами занятий. Просмотр практических занятий по плаванию детей младших и средних возрастных групп. Анализ и обсуждение просмотренных занятий и составление конспектов по  проведению заняти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занятий по плаванию детей старших и подготовительны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-  4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ами занятий. Просмотр практических занятий по плаванию детей младших и средних возрастных групп. Анализ и обсуждение просмотренных занятий и составление конспектов по  проведению заняти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 по плаванию с детьми младши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-  4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ом занятия по плаванию с детьми младшей возрастной группы. Самостоятельное проведение занятия слушателями по данному конспекту. Анализ и обсуждение просмотренного занятия и составление конспектов по  проведению занятий.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 по плаванию с детьми средни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-  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ом занятия по плаванию с детьми средней возрастной группы. Самостоятельное проведение занятия слушателями по данному конспекту. Анализ и обсуждение просмотренного занятия и составление конспектов по  проведению заняти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 по плаванию с детьми старши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- 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ом занятия по плаванию с детьми старшей возрастной группы. Самостоятельное проведение занятия слушателями по данному конспекту. Анализ и обсуждение просмотренного занятия и составление конспектов по  проведению заняти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проведение занятий  по плаванию с детьми подготовительных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- 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ом занятия по плаванию с детьми подготовительной возрастной группы. Самостоятельное проведение занятия слушателями по данному конспекту. Анализ и обсуждение просмотренного занятия и составление конспектов по  проведению заняти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спортивного праздника на воде с детьми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– 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варительное ознакомление с конспектом занятия по плаванию с детьми подготовительной возрастной группы. Самостоятельное проведение занятия слушателями по данному конспекту. Анализ и обсуждение просмотренного занятия и составление конспектов по  проведению занят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val="ru-RU"/>
        </w:rPr>
        <w:t>«Формы аттестации и оценочные материалы</w:t>
      </w:r>
      <w:r>
        <w:rPr>
          <w:sz w:val="28"/>
          <w:szCs w:val="28"/>
        </w:rPr>
        <w:t>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Итоговой формой </w:t>
      </w:r>
      <w:r>
        <w:rPr>
          <w:rFonts w:cs="Times New Roman" w:ascii="Times New Roman" w:hAnsi="Times New Roman"/>
          <w:bCs/>
          <w:sz w:val="28"/>
          <w:szCs w:val="28"/>
        </w:rPr>
        <w:t>аттестации по программе является зачет.</w:t>
      </w:r>
    </w:p>
    <w:p>
      <w:pPr>
        <w:pStyle w:val="Bodytext7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Итогов</w:t>
      </w:r>
      <w:r>
        <w:rPr>
          <w:i w:val="false"/>
          <w:sz w:val="28"/>
          <w:szCs w:val="28"/>
          <w:lang w:val="ru-RU"/>
        </w:rPr>
        <w:t>ая аттестация</w:t>
      </w:r>
      <w:r>
        <w:rPr>
          <w:i w:val="false"/>
          <w:sz w:val="28"/>
          <w:szCs w:val="28"/>
        </w:rPr>
        <w:t xml:space="preserve"> проводится в форме индивидуальног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 зачета</w:t>
      </w:r>
      <w:r>
        <w:rPr>
          <w:i w:val="false"/>
          <w:sz w:val="28"/>
          <w:szCs w:val="28"/>
          <w:lang w:val="ru-RU"/>
        </w:rPr>
        <w:t xml:space="preserve">, который состоит из двух частей: </w:t>
      </w:r>
    </w:p>
    <w:p>
      <w:pPr>
        <w:pStyle w:val="Bodytext7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Составление конспекта занятия по плаванию в соответствии с возрастной группой.</w:t>
      </w:r>
    </w:p>
    <w:p>
      <w:pPr>
        <w:pStyle w:val="Bodytext7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Проведение занятия по конспекту с указанием возрастной группы, программы и номера занятия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лушатель считается аттестованным, если имеет положительные оценки по всем разделам программы. 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«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1. Учебно-методическое обеспечение и информационное обеспечение программы</w:t>
      </w:r>
      <w:bookmarkStart w:id="0" w:name="bookmark14"/>
      <w:r>
        <w:rPr>
          <w:sz w:val="28"/>
          <w:szCs w:val="28"/>
          <w:lang w:val="ru-RU"/>
        </w:rPr>
        <w:t>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«Об образовании в Российской Федерации» от 29.12.201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й стандарт педагога от 18.10.2013г. №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бунова Т.М. Дошкольная педагогика, М., 2007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йт Люсеро. Плавание. 100 лучших упражнений, М., 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эбби Лоуренс. Аквааэробика. Упражнения в воде, М., 20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рмолаев Ю.А. Возрастная физиология, М., 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каренко Л.П. Юный пловец, М., 19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ие рекомендации №51. Оценка медицинской группы для занятий физической культуры для детей с отклонениями в состоянии здоровья. Составитель С.В. Хрущев, М., 20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хортова Е.Ю. Учим дошкольников плавать на спине, М., 20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хортова Е.Ю. Обучение плаванию малышей, М.,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кина Т.И. Обучение плаванию в детском саду, М., 198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вательные бассейны. Гигиенические требования к устройству, эксплуатации и качеству воды. Санитарно-эпидемиологические правила и нормативы, М.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ченко Т.А., Семенов Ю.А.Обучение плаванию дошкольников и младших школьников, М., 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ченко Т.А., Семенов Ю.А. Учись плавать (наглядные пособия: 6 плакатов), М., 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о-эпидемиологические нормативы и правила для ДОУ,М., 2010, 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енов Ю.А. Обучение прикладному плаванию, М., 199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мина Т.Е. Использование инновационных технологий при обучении плаванию детей 4-6 лет с нарушениями ОДА, М., 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ева И.А. Обучение прикладному плаванию младших школьников, М., 19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е государственные требования к ДОУ, М., 20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Щербак А.П. Тематические физкультурные занятия и праздники в ДОУ, М., 199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мерко О.В. Обучение детей 5-7 лет с введением элементов синхронного плавания в малогабаритных бассейнах ДОУ, М., 2006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usswimming.ru/</w:t>
        </w:r>
      </w:hyperlink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wim7.narod.ru/obuchenie_plavaniu_deti.html</w:t>
        </w:r>
      </w:hyperlink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Материально-технические условия реализации программы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, компьютерное и мультимедий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, инвентарь и оборудование: плавательные доски, круги для плавания.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>
      <w:rFonts w:ascii="inherit;Times New Roman" w:hAnsi="inherit;Times New Roman" w:cs="inheri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inherit;Times New Roman" w:hAnsi="inherit;Times New Roman" w:cs="inherit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211">
    <w:name w:val="Body Text 21"/>
    <w:basedOn w:val="Normal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11">
    <w:name w:val="Цветной список - Акцент 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wimming.ru/" TargetMode="External"/><Relationship Id="rId3" Type="http://schemas.openxmlformats.org/officeDocument/2006/relationships/hyperlink" Target="http://swim7.narod.ru/obuchenie_plavaniu_det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Таня</dc:creator>
  <dc:description/>
  <cp:keywords/>
  <dc:language>en-US</dc:language>
  <cp:lastModifiedBy>Репина Татьяна</cp:lastModifiedBy>
  <cp:lastPrinted>2014-05-27T15:09:00Z</cp:lastPrinted>
  <dcterms:modified xsi:type="dcterms:W3CDTF">2015-12-22T12:53:00Z</dcterms:modified>
  <cp:revision>25</cp:revision>
  <dc:subject/>
  <dc:title/>
</cp:coreProperties>
</file>