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46"/>
        <w:gridCol w:w="5044"/>
      </w:tblGrid>
      <w:tr>
        <w:trPr>
          <w:trHeight w:val="227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МЕТОДИКИ ОБУЧЕНИЯ ФИЗИКЕ</w:t>
            </w:r>
          </w:p>
          <w:p>
            <w:pPr>
              <w:pStyle w:val="Heading"/>
              <w:tabs>
                <w:tab w:val="clear" w:pos="708"/>
                <w:tab w:val="left" w:pos="6010" w:leader="none"/>
              </w:tabs>
              <w:spacing w:lineRule="auto" w:line="360"/>
              <w:jc w:val="left"/>
              <w:rPr/>
            </w:pPr>
            <w:r>
              <w:rPr/>
              <w:tab/>
            </w:r>
          </w:p>
        </w:tc>
      </w:tr>
      <w:tr>
        <w:trPr>
          <w:trHeight w:val="227" w:hRule="atLeast"/>
        </w:trPr>
        <w:tc>
          <w:tcPr>
            <w:tcW w:w="418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Heading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А.И. Рытов</w:t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овременные подходы к диагностике, оцениванию и коррекции образовательных результатов по физике в старшей школе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курса: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енко Т.С., д.п.н., доцент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ы методики обучения физике</w:t>
            </w:r>
          </w:p>
          <w:p>
            <w:pPr>
              <w:pStyle w:val="Normal"/>
              <w:autoSpaceDE w:val="false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9 от 26 мая 2015 г.</w:t>
            </w:r>
          </w:p>
          <w:p>
            <w:pPr>
              <w:pStyle w:val="Normal"/>
              <w:spacing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. кафедрой____________Т.С.Фещ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pStyle w:val="ConsPlusNormal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«Характеристика программы»</w:t>
      </w:r>
    </w:p>
    <w:p>
      <w:pPr>
        <w:pStyle w:val="TextBody"/>
        <w:numPr>
          <w:ilvl w:val="1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профессиональных компетенций слушателей в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ностики, оценивания и коррекции образовательных результатов по физике в старшей школе на основе диагностик МЦКО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овершенствуемые компетенции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095"/>
        <w:gridCol w:w="1173"/>
        <w:gridCol w:w="2415"/>
      </w:tblGrid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05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4.04.01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использовать современные методики и технологии, в том числе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 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ен проектировать формы и методы контроля качества образования, а также различные виды контрольно-измерительных материал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687"/>
        <w:gridCol w:w="447"/>
        <w:gridCol w:w="1134"/>
        <w:gridCol w:w="2410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Зна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правление подготовки 050100 Педагогическое образование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05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4.04.01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методики и технологии, в том числе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методы диагностирования достижений обучаю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и методы контроля качества образования, а также различные виды контрольно-измерительных материалов, в том числе на основе информационных технологий и на основе зарубежного опы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9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ме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Бакалаври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Магист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 го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 л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ть современные методики и технологии, в том числе информационные, для обеспечения 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современные методы диагностирования достижений обучающихс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ать формы и методы контроля качества образования, а также различные виды контрольно-измерительных материалов, в том числе на основе информационных технологий и на основе зарубежного опыт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46" w:leader="none"/>
              </w:tabs>
              <w:autoSpaceDE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К-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3. Категория обучающихся</w:t>
      </w:r>
      <w:r>
        <w:rPr>
          <w:rFonts w:cs="Times New Roman" w:ascii="Times New Roman" w:hAnsi="Times New Roman"/>
          <w:sz w:val="28"/>
          <w:szCs w:val="28"/>
        </w:rPr>
        <w:t>: учителя физики, в том числе те, классы которых по результатам диагностики МЦКО показали средний и ниже среднего уровень учебных достижений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4.Форма обучен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-заочная.</w:t>
      </w:r>
    </w:p>
    <w:p>
      <w:pPr>
        <w:pStyle w:val="Style24"/>
        <w:widowControl w:val="false"/>
        <w:spacing w:lineRule="auto" w:line="36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Режим занятий, срок освоения программы: </w:t>
      </w:r>
      <w:r>
        <w:rPr>
          <w:rFonts w:cs="Times New Roman" w:ascii="Times New Roman" w:hAnsi="Times New Roman"/>
          <w:sz w:val="28"/>
          <w:szCs w:val="28"/>
        </w:rPr>
        <w:t>1 раз в неделю по 6 часов, 36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Содержание программ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.1. Учебный (тематический)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1134"/>
        <w:gridCol w:w="1275"/>
        <w:gridCol w:w="1418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разделов (модулей)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сего,</w:t>
              <w:br/>
              <w:t>ча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нтерактивные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Требования </w:t>
            </w:r>
            <w:r>
              <w:rPr>
                <w:rFonts w:cs="Times New Roman" w:ascii="Times New Roman" w:hAnsi="Times New Roman"/>
                <w:szCs w:val="24"/>
              </w:rPr>
              <w:t>ФГОС С (П) О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(2012) к результатам обучения физ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о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обенности обучения физике в основной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дходы к диагностике учебных достижений по физике в основной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уктура диагностической работы по физ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ценка успешности проведенного контроля учебных достижений. Коррекция учебной работы по результатам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Bodytext11pt"/>
                <w:rFonts w:eastAsia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альный подход к оцениванию эффективности коррекционной работы, проведенный  по результатам диагно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ная работа</w:t>
            </w:r>
          </w:p>
        </w:tc>
      </w:tr>
    </w:tbl>
    <w:p>
      <w:pPr>
        <w:pStyle w:val="Bodytext51"/>
        <w:shd w:fill="auto" w:val="clear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етевая форма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рганизации-парт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вует в реализации следующих моду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companyname1"/>
              <w:shd w:fill="FFFFFF" w:val="clear"/>
              <w:spacing w:before="0" w:after="0"/>
              <w:jc w:val="both"/>
              <w:rPr>
                <w:caps/>
              </w:rPr>
            </w:pPr>
            <w:r>
              <w:rPr/>
              <w:t>Государственное автономное учреждение города Москвы «Московский центр качества образования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eastAsia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  <w: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фильная часть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3.Подходы к диагностике учебных достижений по физике в основной школе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.4. Структура диагностической работы по физ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лекций, проведение практических рабо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2.3. Учебная програм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820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учебных занятий, учеб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Профильная часть (предметно-методическая)</w:t>
            </w:r>
            <w:r>
              <w:rPr/>
              <w:t>.</w:t>
            </w:r>
          </w:p>
          <w:p>
            <w:pPr>
              <w:pStyle w:val="Style25"/>
              <w:jc w:val="center"/>
              <w:rPr>
                <w:rFonts w:eastAsia="TimesNewRomanPSMT;MS Mincho"/>
                <w:shd w:fill="FFFFFF" w:val="clear"/>
                <w:lang w:bidi="ru-RU"/>
              </w:rPr>
            </w:pPr>
            <w:r>
              <w:rPr>
                <w:rFonts w:eastAsia="TimesNewRomanPSMT;MS Mincho"/>
                <w:b/>
              </w:rPr>
              <w:t>Оценка и коррекция учебных достижений школьников по физ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Тема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ид учебного занятия, учеб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труктура и содержание ФГОС С (П) ОО (2012)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 – 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уктура и содержание ФГОС. Планируемые результаты. УУ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– 4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новная образовательная программа как отражение ФГОС в конкретной образовательной организации. Метапредметные и предметные результаты обучения физике. Анализ программы. Выделение требований к  образовательным результатам по физике. Составление плана возможных диагностик результатов обу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/>
              <w:t>Особенности обучения физике в старшей школе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я – 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исный учебный план основного общего образования и место физики в нем. Основные содержательные линии по физике. Отражение требований ФГОС С (П) О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(2012) </w:t>
            </w:r>
            <w:r>
              <w:rPr>
                <w:rFonts w:cs="Times New Roman" w:ascii="Times New Roman" w:hAnsi="Times New Roman"/>
                <w:szCs w:val="24"/>
              </w:rPr>
              <w:t>в учебниках и учебных пособиях по физике для основной школ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– 4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учебников и учебно-методических пособий (10-11 классы) на соответствие требованиям ФГОС С (П) О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(2012) </w:t>
            </w:r>
            <w:r>
              <w:rPr>
                <w:rFonts w:cs="Times New Roman" w:ascii="Times New Roman" w:hAnsi="Times New Roman"/>
                <w:szCs w:val="24"/>
              </w:rPr>
              <w:t>и коррекция преподавания физики по результатам анализ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NewRomanPSMT;MS Mincho"/>
              </w:rPr>
              <w:t>Тема 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/>
              <w:t>Подходы к диагностике учебных достижений по физике в старшей школе.</w:t>
            </w:r>
          </w:p>
          <w:p>
            <w:pPr>
              <w:pStyle w:val="Style25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кция – 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NewRomanPSMT;MS Mincho"/>
              </w:rPr>
              <w:t>Требования к диагностике учебных достижений обучающихся, заканчивающих обучение в средней (полной) школе (деятельностный, уровневый, комплексный)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ое занятие – 4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Технология создания диагностической работы. Необходимость кодификатора, рубрикатора, спецификации как обязательных элементов диагнос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уктура диагностической работы по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кция – 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/>
              <w:t>Цели и задачи диагностической работ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ктическое занятие – 4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/>
              <w:t>Отбор физического содержания для создания диагностической работы. Банк заданий. Виды и формы заданий по физике для диагностическ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ценка успешности проведенного контроля учебных достижений. Коррекция учебной работы по результатам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кция – 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/>
              <w:t>Подходы к анализу результатов диагностической работы</w:t>
            </w:r>
            <w:r>
              <w:rPr>
                <w:rFonts w:eastAsia="TimesNewRomanPSMT;MS Mincho"/>
              </w:rPr>
              <w:t>. Выделение групп обучающихся по результатам выполнения диагностической работы. Выявление группы неуспешных школьник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ктическое занятие – 4 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eastAsia="TimesNewRomanPSMT;MS Mincho"/>
              </w:rPr>
              <w:t>Коррекционная работа по физике с обучающимися, показавшими неудовлетворительные или слабые результаты. Составление заданий для проведения коррекционной работы, планирование коррекционной работы. Определение показателей и критериев эффективности проведенной рабо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NewRomanPSMT;MS Mincho" w:cs="Times New Roman"/>
                <w:szCs w:val="24"/>
                <w:lang w:eastAsia="ru-RU"/>
              </w:rPr>
            </w:pPr>
            <w:r>
              <w:rPr>
                <w:rFonts w:eastAsia="TimesNewRomanPSMT;MS Mincho"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ритериальный подход к оцениванию эффективности коррекционной работы, проведенный по результатам диагно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кция – 2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дходы к определению показателей и критериев эффективности коррекционной работы учител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NewRomanPSMT;MS Mincho" w:cs="Times New Roman"/>
                <w:szCs w:val="24"/>
              </w:rPr>
            </w:pPr>
            <w:r>
              <w:rPr>
                <w:rFonts w:eastAsia="TimesNewRomanPSMT;MS Mincho" w:cs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ктическое занятие – 4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и определение  необходимого и достаточного числа показателей и критериев эффективности проведенной  коррекционной работ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Оценка качества освоения программы </w:t>
      </w:r>
      <w:r>
        <w:rPr>
          <w:b w:val="false"/>
          <w:i w:val="false"/>
          <w:sz w:val="28"/>
          <w:szCs w:val="28"/>
          <w:lang w:val="ru-RU"/>
        </w:rPr>
        <w:t xml:space="preserve">слушателями </w:t>
      </w:r>
      <w:r>
        <w:rPr>
          <w:b w:val="false"/>
          <w:i w:val="false"/>
          <w:sz w:val="28"/>
          <w:szCs w:val="28"/>
        </w:rPr>
        <w:t xml:space="preserve">осуществляется </w:t>
      </w:r>
      <w:r>
        <w:rPr>
          <w:b w:val="false"/>
          <w:i w:val="false"/>
          <w:sz w:val="28"/>
          <w:szCs w:val="28"/>
          <w:lang w:val="ru-RU"/>
        </w:rPr>
        <w:t>по двум направлениям: теоретические знания выявляются путем сравнения входного и выходного контроля; практическая часть оценивается по итогам выполнения зачетной работы в форме подготовленных материалов по избранной теме. Тематика определяется слушателем самостоятельно по согласованию с преподавателем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12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: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входное и выходное тестирование, а также обсуждение и выполнение практических заданий в ходе занят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center"/>
        <w:rPr>
          <w:rStyle w:val="FontStyle17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93" w:leader="none"/>
          <w:tab w:val="left" w:pos="1440" w:leader="none"/>
          <w:tab w:val="left" w:pos="1819" w:leader="none"/>
        </w:tabs>
        <w:spacing w:lineRule="auto" w:line="360"/>
        <w:ind w:firstLine="567"/>
        <w:jc w:val="center"/>
        <w:rPr>
          <w:sz w:val="28"/>
          <w:szCs w:val="28"/>
          <w:u w:val="single"/>
        </w:rPr>
      </w:pPr>
      <w:r>
        <w:rPr>
          <w:rStyle w:val="FontStyle17"/>
          <w:sz w:val="28"/>
          <w:szCs w:val="28"/>
          <w:u w:val="single"/>
        </w:rPr>
        <w:t>Вопросы входного контро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дходы лежат в основе концепции ФГОС С (П) О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одходы лежат в основе концепции стандарта «Педагог»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функции педагог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отличия традиционного контроля знаний по физике от диагностики учебных достижений школьник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о ваше отношение к диагностическим (проверочным) работам, создаваемым МЦКО по физике? Укажите положительные и отрицательные стороны эти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степень вашего знакомства с требованиями, предъявляемыми к диагностическим (проверочным) работам по физик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емы по физике в старшей школе вы бы предложили для диагностики и контроля? Обоснуйте свое предложение.</w:t>
      </w:r>
      <w:r>
        <w:br w:type="page"/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8-14 посвящены независимой оценке качества образования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роцедурах независимой оценки качества образования принимали участие ваши ученики в текущем учебном году? Приведите примеры не более чем трех различных процедур.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о спецификациями и демонстрационными вариантами ОГЭ, ЕГЭ по вашему предмету и независимыми диагностиками за текущий учебный год? Поставьте знак «+» в соответствующие ячейки таблицы, если вы знакомились с указанными материалами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кумен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+», если знакомились с данным документо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ецификация, кодификатор и демонстрационный вариант КИМ Е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firstLine="7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ецификация, кодификатор и демонстрационный вариант КИМ ОГ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firstLine="7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ецификация, кодификатор и демонстрационный вариант независимой диагнос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firstLine="7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пецификация, кодификатор и демонстрационный вариант независимой диагностики, проверяющей метапредметные результаты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firstLine="72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даний с развернутым ответом содержит КИМ ОГЭ по вашему предмету в текущем учебном году?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даний высокого уровня сложности включено в КИМ ЕГЭ по вашему предмету в текущем учебном году?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процент заданий базового уровня необходимо выполнить, чтобы набрать первичный балл, соответствующий минимальной границе ЕГЭ по вашему предмету в текущем году?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яце проводилась (или будет проводиться) независимая диагностика по вашему предмету в текущем учебном году? Для какого класса она была предназначен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у из диагностик метапредметных результатов обучения в текущем учебном году. Запишите два метапредметных результата, которые она проверяла.</w:t>
      </w:r>
    </w:p>
    <w:p>
      <w:pPr>
        <w:pStyle w:val="Bodytext51"/>
        <w:shd w:fill="auto" w:val="clear"/>
        <w:spacing w:lineRule="auto" w:line="360" w:before="0" w:after="0"/>
        <w:ind w:firstLine="426"/>
        <w:jc w:val="center"/>
        <w:rPr>
          <w:rStyle w:val="FontStyle17"/>
          <w:b/>
          <w:b/>
          <w:i/>
          <w:i/>
          <w:sz w:val="28"/>
          <w:szCs w:val="28"/>
          <w:u w:val="single"/>
          <w:lang w:val="ru-RU"/>
        </w:rPr>
      </w:pPr>
      <w:r>
        <w:rPr>
          <w:rStyle w:val="FontStyle17"/>
          <w:b/>
          <w:i/>
          <w:sz w:val="28"/>
          <w:szCs w:val="28"/>
          <w:u w:val="single"/>
          <w:lang w:val="ru-RU"/>
        </w:rPr>
        <w:t>Вопросы выходного контроля.</w:t>
      </w:r>
    </w:p>
    <w:p>
      <w:pPr>
        <w:pStyle w:val="Bodytext51"/>
        <w:shd w:fill="auto" w:val="clear"/>
        <w:spacing w:lineRule="auto" w:line="360" w:before="0" w:after="0"/>
        <w:ind w:firstLine="426"/>
        <w:jc w:val="center"/>
        <w:rPr>
          <w:rStyle w:val="FontStyle17"/>
          <w:b/>
          <w:b/>
          <w:i/>
          <w:i/>
          <w:sz w:val="28"/>
          <w:szCs w:val="28"/>
          <w:u w:val="single"/>
          <w:lang w:val="ru-RU"/>
        </w:rPr>
      </w:pPr>
      <w:r>
        <w:rPr/>
      </w:r>
    </w:p>
    <w:p>
      <w:pPr>
        <w:pStyle w:val="Bodytext5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 называют диагностической работой? Проверочной работой?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ковы их сходство и различие?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дификатор, спецификация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готовка диагностической (проверочной) работы требует знакомства с кодификатором, спецификацией и создания демонстрационного варианта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анализ полученных в ходе диагностической (проверочной) работы результатов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можно организовать работу с обучающимися, показавшими высокие результаты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возникают при организации работы с обучающимися, показавшими низкие результаты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ректировки педагогической деятельности учителя физики в зависимости от полученных результатов?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pacing w:lineRule="auto" w:line="36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иже приведена диаграмма результатов класса в сравнении с результатами по гор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78195" cy="54502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положим, что вы готовитесь разбирать с классом результаты этой работы. Запишите три утверждения, которые позволят классу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свои результаты с результатами других обучающихся в город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достижения класс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блемы, на которые следует обратить вним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2. Итоговая аттестация:</w:t>
      </w:r>
    </w:p>
    <w:p>
      <w:pPr>
        <w:pStyle w:val="Bodytext5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12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Форма – </w:t>
      </w:r>
      <w:r>
        <w:rPr>
          <w:i w:val="false"/>
          <w:sz w:val="28"/>
          <w:szCs w:val="28"/>
        </w:rPr>
        <w:t xml:space="preserve">зачетная </w:t>
      </w:r>
      <w:r>
        <w:rPr>
          <w:b w:val="false"/>
          <w:i w:val="false"/>
          <w:sz w:val="28"/>
          <w:szCs w:val="28"/>
        </w:rPr>
        <w:t xml:space="preserve">работа </w:t>
      </w:r>
      <w:r>
        <w:rPr>
          <w:b w:val="false"/>
          <w:i w:val="false"/>
          <w:sz w:val="28"/>
          <w:szCs w:val="28"/>
          <w:lang w:val="ru-RU"/>
        </w:rPr>
        <w:t>в виде подготовленных материалов по избранной теме. Тематика определяется слушателем самостоятельно по согласованию с преподав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ая работа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sz w:val="28"/>
          <w:szCs w:val="28"/>
          <w:lang w:val="ru-RU"/>
        </w:rPr>
        <w:t xml:space="preserve">Процедура защиты зачетной работы предполагает краткое выступление слушателя с опорой на презентацию, в которой отражены и обоснованы основные этапы работы и ее результаты по избранной теме. Работа может быть выполнена как группой слушателей, так и индивидуально. Зачетная работа </w:t>
      </w:r>
      <w:r>
        <w:rPr>
          <w:i w:val="false"/>
          <w:sz w:val="28"/>
          <w:szCs w:val="28"/>
          <w:lang w:val="ru-RU"/>
        </w:rPr>
        <w:t xml:space="preserve">оценивается положительно </w:t>
      </w:r>
      <w:r>
        <w:rPr>
          <w:b w:val="false"/>
          <w:i w:val="false"/>
          <w:sz w:val="28"/>
          <w:szCs w:val="28"/>
          <w:lang w:val="ru-RU"/>
        </w:rPr>
        <w:t>при наличии в ней следующих позиций: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деятельность учителя по использованию современных методик и технологий для обеспечения качества учебно-воспитательного процесса;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именение современных методов диагностирования достижений обучающихся;</w:t>
      </w:r>
    </w:p>
    <w:p>
      <w:pPr>
        <w:pStyle w:val="Bodytext5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использование разных форм и методов контроля качества образования и различных видов контрольно-измерительных материалов для достижения планируемых результатов.</w:t>
      </w:r>
    </w:p>
    <w:p>
      <w:pPr>
        <w:pStyle w:val="Bodytext5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835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тематика зачетных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одели контроля качества обучения физике в рамках основной образователь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ых достижений по физике в 10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разовательных достижений по физике в 11 кла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спешности обучения предметному содержанию по физике (предметный образовательный результа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спешности овладения универсальными учебными действиями при изучении физики в старше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и умений на занятиях и во внеурочной деятельности по физ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объема предметного содержания по физике, выносимого на контроль в старшей шко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коррекции учебных достижений учащихся старших классов по физике в рамках единой образовательной среды (по УМК разных автор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ррекционной работы по темам курса физики, вызвавшим трудности у школьников 10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ррекционной работы по темам курса физики, вызвавшим трудности у школьников 11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оценке результатов обучения физике на основе требований ФГОС С (П) ОО (201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дготовки учителя к занятиям по физике в соответствии с требованиями ФГОС С (П) ОО (201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метапредметных образовательных результатов на уроках физ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чебных достижений как механизм подготовки к ЕГЭ по физ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обучающимися при подготовке к ЕГЭ по физ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. Учебно-методическое обеспечение и информацион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Планируемые результаты. Система заданий 7-9 классы: пособие для учителей общеобразовательных организаций/ [А. А. Фадеева, Г. Г. Никифоров, М. Ю. Демидова, В. А. Орлов] под. ред. Г. С. Ковалёвой, О. Б. Логиновой. М.: Просвещение,2014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знавательных метапредметных умений. В 2 ч., ч. 1 / М. Ю. Демидова, Е. С. Зозуля, В. В. Марголина, А. О. Татур. – М.: МЦКО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знавательных метапредметных умений. В 2 ч., ч. 2 / М. Ю. Демидова, Е. С. Зозуля, В. В. Марголина, А. О. Татур. – М.: МЦКО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ых условий: механизмы проектирования, экспертизы и оценки / М. Р. Битянова, Л. Г. Порошинская, В. А. Ясвин. – М.: МЦКО, 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в образовательном учреждении: проектирование и оценка внутришкольной системы управления качеством образования. Рекомендации к организации и планированию внутришкольного контроля в соответствии с ФГОС / М. Р. Битянова, Н. Л. Галеева, Л. Г. Порошинская. – М.: МЦКО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бразовательного процесса в условиях внедрения ФГОС / под ред. А. О. Татура. – М.: МЦКО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/ 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по биологии / М.: Просвещение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по оценке качества образовательного процесса в общеобразовательном учреждении. Ч. 2. / А.О. Татур. – М.: МЦКО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С(П) ОО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минобрнауки.рф/документы/2194/файл/521/12.05.03-ФГОС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Аванесов В. Система педагогических измерений. М.: Педагогические измерения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ктив-тренинг по физике. Сборник тестовых заданий. / Под ред. Демидовой М. Ю. – М.: Национальное образование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Белов Н. В. Тесты на развитие и определение уровня интеллекта. М.: Издательство Харвест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ГЭ-2012. Физика: типовые экзаменационные варианты / под ред. Демидовой М. Ю. – М.: Национальное образова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ЕГЭ-2012. Физика: тренировочные варианты / под ред. Демидовой М. Ю. – М.: Национальное образование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Ефремова Н. Ф. Тестовый контроль в образовании. М.: Логос, университетская книг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t>Майоров А. Н. Мониторинг в образовании. М.: Интеллект-Центр, 2005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ереверзев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Технология разработки тестовых заданий с программой для оценки качества тестовых заданий. М.Просвещение, 2007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и Интернет-ресурсы</w:t>
      </w:r>
      <w:r>
        <w:rPr>
          <w:rStyle w:val="FontStyle14"/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диная коллекция цифровых образовательных ресурсов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school-collection.edu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15.01.2015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еть работников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portal.ru/shkola/raznoe/library/programma-formirovaniya-i-razvitiya-universalnyh-uchebnyh-deystviy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tapredmetny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zultat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Центра оценки качества образования ИСМО РА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centerok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центр информационно-образовательных ресурсов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ФИП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ЦК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c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МИОО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15)</w:t>
      </w:r>
    </w:p>
    <w:p>
      <w:pPr>
        <w:pStyle w:val="Style51"/>
        <w:widowControl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center"/>
        <w:rPr>
          <w:rStyle w:val="FontStyle14"/>
          <w:rFonts w:eastAsia="Calibri"/>
          <w:sz w:val="28"/>
          <w:szCs w:val="28"/>
          <w:u w:val="single"/>
        </w:rPr>
      </w:pPr>
      <w:r>
        <w:rPr>
          <w:rStyle w:val="FontStyle14"/>
          <w:rFonts w:eastAsia="Calibri"/>
          <w:sz w:val="28"/>
          <w:szCs w:val="28"/>
          <w:u w:val="single"/>
        </w:rPr>
        <w:t>Методические рекомендации по использованию учебно-методического и информационного обеспечения курса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учебно-методического и информационного обеспечения курса слушателям следует соотносить содержание с теми трудностями, с которыми столкнулись учащиеся в ходе выполнения диагностических и проверочных работ. Для этого необходимо проработать спецификации и демоверсии, содержащиеся как на сайте МЦКО, так и в печатных сборниках, и подобрать адекватные выявленным трудностям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слушателей применяется методика пошагового создания диагностической или проверочной работы, включающая не только саму работу, но и спецификацию или план, на базе которых она создается, критерии оценивания и эталоны ответов. Общий алгоритм действий слушателя может быть следующи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ебно-методических и информационных источников для создания диагностической или провероч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требованиям ФГОС учебников и учебной литературы, по которым осуществляется обу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фикации (плана) диагностической или провероч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заданий для диагностической или проверочной работы, создание эталонов ответов и школы перевода первичных баллов в отмет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арианта диагностической или проверочной работы на базе созданной спецификации (план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дивидуальных трудностей, возникших у школьников при выполнении диагностической или проверочн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лана работы с обучающимися, показавшими низкие и высокие результ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2. Материально-технические условия реализации программы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993" w:leader="none"/>
          <w:tab w:val="left" w:pos="1222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е аудитории с наглядными средствами обучения, необходимыми для организации и проведения лекционных и семинар</w:t>
      </w:r>
      <w:r>
        <w:rPr>
          <w:rFonts w:cs="Times New Roman" w:ascii="Times New Roman" w:hAnsi="Times New Roman"/>
          <w:spacing w:val="-6"/>
          <w:sz w:val="28"/>
          <w:szCs w:val="28"/>
        </w:rPr>
        <w:t>ских зан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удио- и видеоаппаратура: ноутбук, видео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наглядные пособ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жные (демонстрационные таблицы, пособия, методическая литература, в том чис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JV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720" w:firstLine="27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электронные (видеофрагменты, видеофильмы, компьютерные про</w:t>
      </w:r>
      <w:r>
        <w:rPr>
          <w:rFonts w:cs="Times New Roman" w:ascii="Times New Roman" w:hAnsi="Times New Roman"/>
          <w:spacing w:val="-8"/>
          <w:sz w:val="28"/>
          <w:szCs w:val="28"/>
        </w:rPr>
        <w:t>граммы) и цифровые образовательные ресурсы.</w:t>
      </w:r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5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2222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BoldSpacing1pt">
    <w:name w:val="Body text + Bold;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9">
    <w:name w:val="Font Style29"/>
    <w:qFormat/>
    <w:rPr>
      <w:rFonts w:ascii="Calibri" w:hAnsi="Calibri" w:cs="Calibri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11ptBold">
    <w:name w:val="Body text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2"/>
    </w:rPr>
  </w:style>
  <w:style w:type="character" w:styleId="Style23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20" w:after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hanging="432"/>
    </w:pPr>
    <w:rPr>
      <w:rFonts w:ascii="Times New Roman" w:hAnsi="Times New Roman" w:eastAsia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499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8"/>
      <w:ind w:hanging="192"/>
    </w:pPr>
    <w:rPr>
      <w:rFonts w:ascii="Times New Roman" w:hAnsi="Times New Roman" w:eastAsia="Times New Roman" w:cs="Times New Roman"/>
      <w:szCs w:val="24"/>
    </w:rPr>
  </w:style>
  <w:style w:type="paragraph" w:styleId="BodyText211">
    <w:name w:val="Body Text 21"/>
    <w:basedOn w:val="Normal"/>
    <w:qFormat/>
    <w:pPr>
      <w:widowControl w:val="false"/>
      <w:suppressAutoHyphens w:val="true"/>
      <w:jc w:val="right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480"/>
      <w:ind w:hanging="72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960" w:before="0" w:after="6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Цитата"/>
    <w:basedOn w:val="Normal"/>
    <w:qFormat/>
    <w:pPr>
      <w:ind w:left="-108" w:right="-108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companyname1">
    <w:name w:val="b-company-name-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companyname2">
    <w:name w:val="b-company-name-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portal.ru/shkola/raznoe/library/programma-formirovaniya-i-razvitiya-universalnyh-uchebnyh-deystviy" TargetMode="External"/><Relationship Id="rId6" Type="http://schemas.openxmlformats.org/officeDocument/2006/relationships/hyperlink" Target="http://nsportal.ru/blog/nachalnaya-shkola/otsenka-metapredmetnykh-rezultatov" TargetMode="External"/><Relationship Id="rId7" Type="http://schemas.openxmlformats.org/officeDocument/2006/relationships/hyperlink" Target="http://www.centeroko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mcro.ru/" TargetMode="External"/><Relationship Id="rId11" Type="http://schemas.openxmlformats.org/officeDocument/2006/relationships/hyperlink" Target="http://www.mioo.seminfo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Пользователь</dc:creator>
  <dc:description/>
  <cp:keywords/>
  <dc:language>en-US</dc:language>
  <cp:lastModifiedBy>Рыжкина Наташа</cp:lastModifiedBy>
  <dcterms:modified xsi:type="dcterms:W3CDTF">2015-08-13T07:31:00Z</dcterms:modified>
  <cp:revision>16</cp:revision>
  <dc:subject/>
  <dc:title/>
</cp:coreProperties>
</file>