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27"/>
      </w:tblGrid>
      <w:tr>
        <w:trPr>
          <w:trHeight w:val="227" w:hRule="atLeast"/>
        </w:trPr>
        <w:tc>
          <w:tcPr>
            <w:tcW w:w="9747" w:type="dxa"/>
            <w:gridSpan w:val="2"/>
            <w:tcBorders/>
          </w:tcPr>
          <w:p>
            <w:pPr>
              <w:pStyle w:val="Heading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ысшего профессионального образования города Москвы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«МОСКОВСКИЙ ИНСТИТУТ ОТКРЫТОГО ОБРАЗОВАНИЯ»</w:t>
            </w:r>
          </w:p>
          <w:p>
            <w:pPr>
              <w:pStyle w:val="Heading"/>
              <w:spacing w:lineRule="auto" w:line="360" w:before="0" w:after="0"/>
              <w:rPr>
                <w:rFonts w:ascii="Times New Roman" w:hAnsi="Times New Roman" w:cs="Times New Roman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ФЕДРА УПРАВЛЕНИЯ РАЗВИТИЕМ ОБРАЗОВАТЕЛЬНЫХ СИСТЕМ</w:t>
            </w:r>
          </w:p>
          <w:p>
            <w:pPr>
              <w:pStyle w:val="Heading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5220" w:type="dxa"/>
            <w:tcBorders/>
          </w:tcPr>
          <w:p>
            <w:pPr>
              <w:pStyle w:val="Heading"/>
              <w:spacing w:lineRule="auto" w:line="276" w:before="0" w:after="0"/>
              <w:ind w:left="29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ТВЕРЖДАЮ»</w:t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220" w:type="dxa"/>
            <w:tcBorders/>
          </w:tcPr>
          <w:p>
            <w:pPr>
              <w:pStyle w:val="Heading"/>
              <w:spacing w:lineRule="auto" w:line="276" w:before="0" w:after="0"/>
              <w:ind w:left="29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Ректор ГАОУ ВПО МИОО </w:t>
            </w:r>
          </w:p>
          <w:p>
            <w:pPr>
              <w:pStyle w:val="Heading"/>
              <w:spacing w:lineRule="auto" w:line="276" w:before="0" w:after="0"/>
              <w:ind w:left="29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_________________ А.И. Рытов</w:t>
            </w:r>
          </w:p>
          <w:p>
            <w:pPr>
              <w:pStyle w:val="Heading"/>
              <w:spacing w:lineRule="auto" w:line="276" w:before="0" w:after="0"/>
              <w:ind w:left="29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spacing w:lineRule="auto" w:line="276" w:before="0" w:after="0"/>
              <w:ind w:left="29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» «______________» 2015 г.</w:t>
            </w:r>
          </w:p>
          <w:p>
            <w:pPr>
              <w:pStyle w:val="Heading"/>
              <w:spacing w:lineRule="auto" w:line="276" w:before="0" w:after="0"/>
              <w:ind w:left="29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2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(повышение квалификации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о-психологические аспекты управления образовательной организацией (комплексом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left="482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р курса: </w:t>
            </w:r>
          </w:p>
          <w:p>
            <w:pPr>
              <w:pStyle w:val="Normal"/>
              <w:spacing w:lineRule="auto" w:line="276"/>
              <w:ind w:left="48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улов А.А., профессор, д.п.н., к.пс.н.</w:t>
            </w:r>
          </w:p>
          <w:p>
            <w:pPr>
              <w:pStyle w:val="Normal"/>
              <w:spacing w:lineRule="auto" w:line="276"/>
              <w:ind w:left="48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76"/>
              <w:ind w:left="482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о на заседании </w:t>
            </w:r>
          </w:p>
          <w:p>
            <w:pPr>
              <w:pStyle w:val="Normal"/>
              <w:spacing w:lineRule="auto" w:line="276"/>
              <w:ind w:left="482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кафедры управления развитием образовательных систем</w:t>
            </w:r>
          </w:p>
          <w:p>
            <w:pPr>
              <w:pStyle w:val="Normal"/>
              <w:autoSpaceDE w:val="false"/>
              <w:spacing w:lineRule="auto" w:line="360"/>
              <w:ind w:left="48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№ 9 от 20 мая 2015 г.</w:t>
            </w:r>
          </w:p>
          <w:p>
            <w:pPr>
              <w:pStyle w:val="Normal"/>
              <w:spacing w:lineRule="auto" w:line="360"/>
              <w:ind w:left="48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. кафедрой________________Н.А.Шарай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осква – 2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Характеристика программы»</w:t>
      </w:r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1. Цель реализации программы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е профессиональных компетенций обучающихся в области организационно-психологических аспектов управления образовательной организацией.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ршенствуемые компетенции</w:t>
      </w:r>
    </w:p>
    <w:tbl>
      <w:tblPr>
        <w:tblW w:w="10028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7"/>
        <w:gridCol w:w="5897"/>
        <w:gridCol w:w="354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</w:tc>
        <w:tc>
          <w:tcPr>
            <w:tcW w:w="5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мпетенц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д компетенции</w:t>
            </w:r>
          </w:p>
        </w:tc>
      </w:tr>
      <w:tr>
        <w:trPr>
          <w:trHeight w:val="20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4.04.01 </w:t>
            </w:r>
          </w:p>
        </w:tc>
      </w:tr>
      <w:tr>
        <w:trPr>
          <w:trHeight w:val="271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гистратура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пособен формировать образовательную среду и использовать свои способности в реализации задач инновационной образовательной политик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Готов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3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3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Готов исследовать, организовывать и оценивать управленческий процесс с использованием инновационных технологий менеджмента, соответствующих общим и специфическим закономерностям развития управляемой систем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-14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4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Готов организовывать командную работу для решения задач развития организаций, осуществляющих образовательную деятельность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5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Готов использовать индивидуальные и групповые технологии принятия решений в управлении организацией, осуществляющей образовательную деятельность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-16</w:t>
            </w:r>
          </w:p>
        </w:tc>
      </w:tr>
    </w:tbl>
    <w:p>
      <w:pPr>
        <w:pStyle w:val="Bodytext21"/>
        <w:shd w:fill="auto" w:val="clear"/>
        <w:spacing w:lineRule="auto" w:line="360"/>
        <w:ind w:firstLine="567"/>
        <w:rPr>
          <w:rStyle w:val="Bodytext2Exact"/>
          <w:b w:val="false"/>
          <w:b w:val="false"/>
          <w:bCs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360"/>
        <w:ind w:firstLine="567"/>
        <w:rPr/>
      </w:pPr>
      <w:r>
        <w:rPr>
          <w:rStyle w:val="Bodytext2Exact"/>
          <w:b w:val="false"/>
          <w:bCs w:val="false"/>
          <w:sz w:val="28"/>
          <w:szCs w:val="28"/>
          <w:lang w:val="ru-RU"/>
        </w:rPr>
        <w:t>Планируемые результаты обучения</w:t>
      </w:r>
      <w:r>
        <w:rPr/>
        <w:t xml:space="preserve"> </w:t>
      </w:r>
    </w:p>
    <w:tbl>
      <w:tblPr>
        <w:tblW w:w="10028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7"/>
        <w:gridCol w:w="5897"/>
        <w:gridCol w:w="1985"/>
        <w:gridCol w:w="1559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</w:tc>
        <w:tc>
          <w:tcPr>
            <w:tcW w:w="5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жен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4.04.01 </w:t>
            </w:r>
          </w:p>
        </w:tc>
      </w:tr>
      <w:tr>
        <w:trPr>
          <w:trHeight w:val="165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гистратура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нать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пособы (методы) формирования образовательной среды в целях реализации задач инновационной образовательной политики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нновационные технологии менеджмента: акмеоло-гически организованного управления, продуктивного управления, взаимодействующего управления, интегративного управления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4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3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Технологии организации командной работы для решения задач развития организаций, осуществляющих образовательную деятельность, реализации экспериментальной работы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4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плекс методов стратегического и оперативного анализа выполнения программ развития, годовых и текущих планов работы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-13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5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артисипативные технологии принятия решений в управлении организацией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-16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рганизовывать командную работу по проектированию </w:t>
            </w:r>
            <w:r>
              <w:rPr>
                <w:rFonts w:cs="Times New Roman" w:ascii="Times New Roman" w:hAnsi="Times New Roman"/>
                <w:lang w:val="ru-RU"/>
              </w:rPr>
              <w:t>образовательной среды в целях реализации задач инновационной образовательной полити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К-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инновационные технологии менеджмента, соответствующие общим и специфическим закономерностям развития управляемой систем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-14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3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индивидуальные и групповые технологии принятия решений в управлении организацией, осуществляющей образовательную деятельност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-1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3. Категория обучающихся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уководители, зам. руководителей и специалисты образовательных организаций; </w:t>
      </w:r>
      <w:r>
        <w:rPr>
          <w:rFonts w:cs="Times New Roman" w:ascii="Times New Roman" w:hAnsi="Times New Roman"/>
          <w:sz w:val="28"/>
          <w:szCs w:val="28"/>
          <w:lang w:val="ru-RU"/>
        </w:rPr>
        <w:t>уровень образования – ВО; область профессиональной деятельности – управление проектами (процессами) в организации, управление технологиями в орган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4. Форма обу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чно-заочна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odytextBold"/>
          <w:rFonts w:eastAsia="Calibri"/>
          <w:bCs w:val="false"/>
          <w:sz w:val="28"/>
          <w:szCs w:val="28"/>
        </w:rPr>
        <w:t>1.5. 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к освоения программы,</w:t>
      </w:r>
      <w:r>
        <w:rPr>
          <w:rStyle w:val="BodytextBold"/>
          <w:rFonts w:eastAsia="Calibri"/>
          <w:bCs w:val="false"/>
          <w:sz w:val="28"/>
          <w:szCs w:val="28"/>
        </w:rPr>
        <w:t xml:space="preserve"> режим занятий - </w:t>
      </w:r>
      <w:r>
        <w:rPr>
          <w:rFonts w:cs="Times New Roman" w:ascii="Times New Roman" w:hAnsi="Times New Roman"/>
          <w:sz w:val="28"/>
          <w:szCs w:val="28"/>
          <w:lang w:val="ru-RU"/>
        </w:rPr>
        <w:t>72 час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12 учебных недель, 1 раз в неделю по 6 час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51"/>
        <w:shd w:fill="auto" w:val="clear"/>
        <w:spacing w:lineRule="auto" w:line="360" w:before="0" w:after="0"/>
        <w:ind w:firstLine="567"/>
        <w:jc w:val="center"/>
        <w:rPr/>
      </w:pPr>
      <w:r>
        <w:rPr>
          <w:i w:val="false"/>
          <w:sz w:val="28"/>
          <w:szCs w:val="28"/>
          <w:lang w:val="ru-RU"/>
        </w:rPr>
        <w:t>Раздел 2. «Содержание программы»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32"/>
        <w:keepNext w:val="true"/>
        <w:keepLines/>
        <w:shd w:fill="auto" w:val="clear"/>
        <w:spacing w:lineRule="auto" w:line="360"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bookmark2"/>
      <w:bookmarkStart w:id="1" w:name="bookmark2"/>
      <w:bookmarkEnd w:id="1"/>
    </w:p>
    <w:p>
      <w:pPr>
        <w:pStyle w:val="Heading32"/>
        <w:keepNext w:val="true"/>
        <w:keepLines/>
        <w:shd w:fill="auto" w:val="clear"/>
        <w:spacing w:lineRule="auto" w:line="360" w:before="0" w:after="0"/>
        <w:ind w:firstLine="567"/>
        <w:jc w:val="center"/>
        <w:rPr/>
      </w:pPr>
      <w:r>
        <w:rPr/>
        <w:t>2.1. Учебный (тематический) пл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3828"/>
        <w:gridCol w:w="722"/>
        <w:gridCol w:w="962"/>
        <w:gridCol w:w="1884"/>
        <w:gridCol w:w="1996"/>
      </w:tblGrid>
      <w:tr>
        <w:trPr>
          <w:trHeight w:val="22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9" w:hanging="0"/>
              <w:rPr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Style w:val="Bodytext11pt"/>
                <w:rFonts w:eastAsia="Calibri"/>
                <w:b/>
                <w:sz w:val="24"/>
                <w:szCs w:val="24"/>
                <w:lang w:bidi="en-US"/>
              </w:rPr>
              <w:t>№</w:t>
            </w:r>
          </w:p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Style w:val="Bodytext11pt"/>
                <w:rFonts w:eastAsia="Calibri"/>
                <w:b/>
                <w:sz w:val="24"/>
                <w:szCs w:val="24"/>
                <w:lang w:bidi="en-US"/>
              </w:rPr>
              <w:t>п./п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Style w:val="Bodytext11pt"/>
                <w:rFonts w:eastAsia="Calibri"/>
                <w:b/>
                <w:sz w:val="24"/>
                <w:szCs w:val="24"/>
                <w:lang w:bidi="en-US"/>
              </w:rPr>
              <w:t>Наименование</w:t>
            </w:r>
          </w:p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Style w:val="Bodytext11pt"/>
                <w:rFonts w:eastAsia="Calibri"/>
                <w:b/>
                <w:sz w:val="24"/>
                <w:szCs w:val="24"/>
                <w:lang w:bidi="en-US"/>
              </w:rPr>
              <w:t>разделов (модулей) и тем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Style w:val="Bodytext11pt"/>
                <w:rFonts w:eastAsia="Calibri"/>
                <w:b/>
                <w:sz w:val="24"/>
                <w:szCs w:val="24"/>
                <w:lang w:bidi="en-US"/>
              </w:rPr>
              <w:t>Всего,</w:t>
            </w:r>
          </w:p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Style w:val="Bodytext11pt"/>
                <w:rFonts w:eastAsia="Calibri"/>
                <w:b/>
                <w:sz w:val="24"/>
                <w:szCs w:val="24"/>
                <w:lang w:bidi="en-US"/>
              </w:rPr>
              <w:t>час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b/>
                <w:sz w:val="24"/>
                <w:szCs w:val="24"/>
                <w:lang w:val="ru-RU" w:eastAsia="ru-RU" w:bidi="en-US"/>
              </w:rPr>
              <w:t>Вид учебных занятий, учебных рабо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115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Style w:val="Bodytext11pt"/>
                <w:rFonts w:eastAsia="Calibri"/>
                <w:b/>
                <w:sz w:val="24"/>
                <w:szCs w:val="24"/>
                <w:lang w:bidi="en-US"/>
              </w:rPr>
              <w:t>Лек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b/>
                <w:sz w:val="24"/>
                <w:szCs w:val="24"/>
                <w:lang w:val="ru-RU" w:eastAsia="ru-RU" w:bidi="en-US"/>
              </w:rPr>
              <w:t>Интерактивные</w:t>
            </w:r>
          </w:p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b/>
                <w:sz w:val="24"/>
                <w:szCs w:val="24"/>
                <w:lang w:val="ru-RU" w:eastAsia="ru-RU" w:bidi="en-US"/>
              </w:rPr>
              <w:t>занят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>
                <w:rStyle w:val="Bodytext11pt"/>
                <w:rFonts w:eastAsia="Calibri"/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val="ru-RU" w:eastAsia="ru-RU" w:bidi="en-US"/>
              </w:rPr>
              <w:t>Формы контроля</w:t>
            </w:r>
          </w:p>
        </w:tc>
      </w:tr>
      <w:tr>
        <w:trPr>
          <w:trHeight w:val="832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rStyle w:val="Bodytext11pt1"/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Style w:val="Bodytext11pt1"/>
                <w:bCs/>
                <w:sz w:val="24"/>
                <w:szCs w:val="24"/>
                <w:lang w:bidi="en-US"/>
              </w:rPr>
              <w:t>Базовая часть</w:t>
            </w:r>
            <w:r>
              <w:rPr>
                <w:rStyle w:val="Bodytext11pt1"/>
                <w:b w:val="false"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«Основы законодательства РФ в области образования»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Собеседование</w:t>
            </w:r>
          </w:p>
        </w:tc>
      </w:tr>
      <w:tr>
        <w:trPr>
          <w:trHeight w:val="844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rStyle w:val="Bodytext11pt"/>
                <w:rFonts w:eastAsia="Calibri"/>
                <w:sz w:val="24"/>
                <w:szCs w:val="24"/>
                <w:lang w:bidi="en-US"/>
              </w:rPr>
              <w:t>1.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  <w:lang w:val="ru-RU" w:eastAsia="ru-RU" w:bidi="en-US"/>
              </w:rPr>
            </w:pPr>
            <w:r>
              <w:rPr>
                <w:rStyle w:val="Bodytext11pt"/>
                <w:rFonts w:eastAsia="Calibri"/>
                <w:sz w:val="24"/>
                <w:szCs w:val="24"/>
                <w:lang w:bidi="en-US"/>
              </w:rPr>
              <w:t xml:space="preserve">Социально-психологические ориентиры соблюдения законодательства </w:t>
            </w:r>
            <w:r>
              <w:rPr>
                <w:sz w:val="24"/>
                <w:szCs w:val="24"/>
                <w:lang w:val="ru-RU"/>
              </w:rPr>
              <w:t>РФ в области образования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1410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rStyle w:val="Bodytext11pt"/>
                <w:rFonts w:eastAsia="Calibri"/>
                <w:sz w:val="24"/>
                <w:szCs w:val="24"/>
                <w:lang w:bidi="en-US"/>
              </w:rPr>
              <w:t>1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Критерии овладения руководством и педагогическим коллективом  Профессиональным стандартом руководителя образовательной организации и педагога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713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rStyle w:val="Bodytext11pt1"/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  <w:lang w:val="ru-RU" w:eastAsia="ru-RU" w:bidi="en-US"/>
              </w:rPr>
            </w:pPr>
            <w:r>
              <w:rPr>
                <w:rStyle w:val="Bodytext11pt1"/>
                <w:bCs/>
                <w:sz w:val="24"/>
                <w:szCs w:val="24"/>
                <w:lang w:bidi="en-US"/>
              </w:rPr>
              <w:t>Профильная часть (предметно-методическая)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 w:bidi="en-US"/>
              </w:rPr>
              <w:t>Текущий контроль – выполнение заданий для самостоятельной работы:</w:t>
            </w:r>
          </w:p>
        </w:tc>
      </w:tr>
      <w:tr>
        <w:trPr>
          <w:trHeight w:val="1154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Bodytext11pt1"/>
                <w:bCs/>
                <w:sz w:val="24"/>
                <w:szCs w:val="24"/>
                <w:lang w:bidi="en-US"/>
              </w:rPr>
              <w:t>2.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rStyle w:val="Bodytext11pt1"/>
                <w:b w:val="false"/>
                <w:b w:val="false"/>
                <w:bCs/>
                <w:sz w:val="24"/>
                <w:szCs w:val="24"/>
                <w:lang w:bidi="en-US"/>
              </w:rPr>
            </w:pPr>
            <w:r>
              <w:rPr>
                <w:rStyle w:val="Bodytext11pt1"/>
                <w:bCs/>
                <w:sz w:val="24"/>
                <w:szCs w:val="24"/>
                <w:lang w:bidi="en-US"/>
              </w:rPr>
              <w:t>Модуль 1.</w:t>
            </w:r>
            <w:r>
              <w:rPr>
                <w:rStyle w:val="Bodytext11pt1"/>
                <w:b w:val="false"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рганизационная психология в практике деятельности образовательной организации (комплекса)</w:t>
            </w:r>
          </w:p>
          <w:p>
            <w:pPr>
              <w:pStyle w:val="26"/>
              <w:spacing w:lineRule="auto" w:line="240" w:before="0" w:after="660"/>
              <w:ind w:left="120" w:hanging="0"/>
              <w:rPr>
                <w:rStyle w:val="Bodytext11pt1"/>
                <w:bCs/>
                <w:sz w:val="24"/>
                <w:szCs w:val="24"/>
                <w:lang w:bidi="en-US"/>
              </w:rPr>
            </w:pPr>
            <w:r>
              <w:rPr>
                <w:rStyle w:val="Bodytext11pt"/>
                <w:rFonts w:eastAsia="Calibri"/>
                <w:sz w:val="24"/>
                <w:szCs w:val="24"/>
                <w:lang w:bidi="en-US"/>
              </w:rPr>
              <w:t>Название тем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 w:bidi="en-US"/>
              </w:rPr>
            </w:r>
          </w:p>
        </w:tc>
      </w:tr>
      <w:tr>
        <w:trPr>
          <w:trHeight w:val="1101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rStyle w:val="Bodytext11pt1"/>
                <w:bCs/>
                <w:sz w:val="24"/>
                <w:szCs w:val="24"/>
                <w:lang w:bidi="en-US"/>
              </w:rPr>
            </w:pPr>
            <w:r>
              <w:rPr>
                <w:rStyle w:val="Bodytext11pt"/>
                <w:rFonts w:eastAsia="Calibri"/>
                <w:sz w:val="24"/>
                <w:szCs w:val="24"/>
                <w:lang w:bidi="en-US"/>
              </w:rPr>
              <w:t>2.1.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rStyle w:val="Bodytext11pt1"/>
                <w:b w:val="false"/>
                <w:b w:val="false"/>
                <w:bCs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 xml:space="preserve">Организационно-психологические модели управления деятельностью </w:t>
            </w:r>
            <w:r>
              <w:rPr>
                <w:sz w:val="24"/>
                <w:szCs w:val="24"/>
                <w:lang w:val="ru-RU"/>
              </w:rPr>
              <w:t>образовательной организации (комплекса).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дание №1</w:t>
            </w:r>
          </w:p>
        </w:tc>
      </w:tr>
      <w:tr>
        <w:trPr>
          <w:trHeight w:val="850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2.1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36" w:hanging="0"/>
              <w:jc w:val="both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/>
              </w:rPr>
              <w:t>Организационно-психологическая культура управления деятельностью образовательной организации. (комплекса)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дание №2</w:t>
            </w:r>
          </w:p>
        </w:tc>
      </w:tr>
      <w:tr>
        <w:trPr>
          <w:trHeight w:val="1131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2.1.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36" w:hanging="0"/>
              <w:jc w:val="both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/>
              </w:rPr>
              <w:t>Организационно-психологическая сущность реализации фукций управления в деятельности образовательной организации (комплекса).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дание №3</w:t>
            </w:r>
          </w:p>
        </w:tc>
      </w:tr>
      <w:tr>
        <w:trPr>
          <w:trHeight w:val="1004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2.1.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сихология выработки, </w:t>
            </w:r>
            <w:r>
              <w:rPr>
                <w:color w:val="000000"/>
                <w:sz w:val="24"/>
                <w:szCs w:val="24"/>
              </w:rPr>
              <w:t>принят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 реализ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правленческих </w:t>
            </w:r>
            <w:r>
              <w:rPr>
                <w:color w:val="000000"/>
                <w:sz w:val="24"/>
                <w:szCs w:val="24"/>
              </w:rPr>
              <w:t>решений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дание №4</w:t>
            </w:r>
          </w:p>
        </w:tc>
      </w:tr>
      <w:tr>
        <w:trPr>
          <w:trHeight w:val="1138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2.1.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/>
              </w:rPr>
              <w:t>Психолого-научная организация труда руководства и персонала образовательной организации (комплекса).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дание №5</w:t>
            </w:r>
          </w:p>
        </w:tc>
      </w:tr>
      <w:tr>
        <w:trPr>
          <w:trHeight w:val="1409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Bodytext11pt"/>
                <w:rFonts w:eastAsia="Calibri"/>
                <w:sz w:val="24"/>
                <w:szCs w:val="24"/>
                <w:lang w:bidi="en-US"/>
              </w:rPr>
              <w:t>2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rStyle w:val="Bodytext11pt"/>
                <w:rFonts w:eastAsia="Calibri"/>
                <w:bCs/>
                <w:sz w:val="24"/>
                <w:szCs w:val="24"/>
                <w:lang w:bidi="en-US"/>
              </w:rPr>
            </w:pPr>
            <w:r>
              <w:rPr>
                <w:rStyle w:val="Bodytext11pt"/>
                <w:rFonts w:eastAsia="Calibri"/>
                <w:b/>
                <w:sz w:val="24"/>
                <w:szCs w:val="24"/>
                <w:lang w:bidi="en-US"/>
              </w:rPr>
              <w:t xml:space="preserve">Модуль 2. </w:t>
            </w:r>
            <w:r>
              <w:rPr>
                <w:b/>
                <w:sz w:val="24"/>
                <w:szCs w:val="24"/>
                <w:lang w:val="ru-RU"/>
              </w:rPr>
              <w:t>Психология управления в практике деятельности образовательной организации (комплекса)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Текущий контроль – выполнение заданий для самостоятельной работы:</w:t>
            </w:r>
          </w:p>
        </w:tc>
      </w:tr>
      <w:tr>
        <w:trPr>
          <w:trHeight w:val="816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Bodytext11pt"/>
                <w:rFonts w:eastAsia="Calibri"/>
                <w:sz w:val="24"/>
                <w:szCs w:val="24"/>
                <w:lang w:bidi="en-US"/>
              </w:rPr>
              <w:t>2.2.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Психология руководства, лидерства и стилей управления в образовательной организации (комплексе).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дание №6</w:t>
            </w:r>
          </w:p>
        </w:tc>
      </w:tr>
      <w:tr>
        <w:trPr>
          <w:trHeight w:val="1154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Bodytext11pt"/>
                <w:rFonts w:eastAsia="Calibri"/>
                <w:sz w:val="24"/>
                <w:szCs w:val="24"/>
                <w:lang w:bidi="en-US"/>
              </w:rPr>
              <w:t>2.2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rStyle w:val="Bodytext11pt"/>
                <w:rFonts w:eastAsia="Calibri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ru-RU"/>
              </w:rPr>
              <w:t>Психология управления процессами созидания образовательной среды образовательной организации (комплекса).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дание №7</w:t>
            </w:r>
          </w:p>
        </w:tc>
      </w:tr>
      <w:tr>
        <w:trPr>
          <w:trHeight w:val="1154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Bodytext11pt"/>
                <w:rFonts w:eastAsia="Calibri"/>
                <w:sz w:val="24"/>
                <w:szCs w:val="24"/>
                <w:lang w:bidi="en-US"/>
              </w:rPr>
              <w:t>2.2.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rStyle w:val="Bodytext11pt"/>
                <w:rFonts w:eastAsia="Calibri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ru-RU"/>
              </w:rPr>
              <w:t>Психология управления процессами формирования педагогического и детского коллективов образовательной организации (комплекса).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дание №8</w:t>
            </w:r>
          </w:p>
        </w:tc>
      </w:tr>
      <w:tr>
        <w:trPr>
          <w:trHeight w:val="804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Bodytext11pt"/>
                <w:rFonts w:eastAsia="Calibri"/>
                <w:sz w:val="24"/>
                <w:szCs w:val="24"/>
                <w:lang w:bidi="en-US"/>
              </w:rPr>
              <w:t>2.2.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rStyle w:val="Bodytext11pt"/>
                <w:rFonts w:eastAsia="Calibri"/>
                <w:sz w:val="24"/>
                <w:szCs w:val="24"/>
                <w:lang w:bidi="en-US"/>
              </w:rPr>
            </w:pPr>
            <w:r>
              <w:rPr>
                <w:rStyle w:val="Bodytext11pt"/>
                <w:rFonts w:eastAsia="Calibri"/>
                <w:sz w:val="24"/>
                <w:szCs w:val="24"/>
                <w:lang w:bidi="en-US"/>
              </w:rPr>
              <w:t xml:space="preserve">Психология управления конфликтами и рисками в </w:t>
            </w:r>
            <w:r>
              <w:rPr>
                <w:sz w:val="24"/>
                <w:szCs w:val="24"/>
                <w:lang w:val="ru-RU"/>
              </w:rPr>
              <w:t>образовательной организации (комплексе).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дание №9</w:t>
            </w:r>
          </w:p>
        </w:tc>
      </w:tr>
      <w:tr>
        <w:trPr>
          <w:trHeight w:val="844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Bodytext11pt"/>
                <w:rFonts w:eastAsia="Calibri"/>
                <w:sz w:val="24"/>
                <w:szCs w:val="24"/>
                <w:lang w:bidi="en-US"/>
              </w:rPr>
              <w:t>2.2.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rStyle w:val="Bodytext11pt"/>
                <w:rFonts w:eastAsia="Calibri"/>
                <w:sz w:val="24"/>
                <w:szCs w:val="24"/>
                <w:lang w:bidi="en-US"/>
              </w:rPr>
            </w:pPr>
            <w:r>
              <w:rPr>
                <w:rStyle w:val="Bodytext11pt"/>
                <w:rFonts w:eastAsia="Calibri"/>
                <w:sz w:val="24"/>
                <w:szCs w:val="24"/>
                <w:lang w:bidi="en-US"/>
              </w:rPr>
              <w:t>Психология управления процессами развития личности формами и методами обучения и воспитания.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дание №10</w:t>
            </w:r>
          </w:p>
        </w:tc>
      </w:tr>
      <w:tr>
        <w:trPr>
          <w:trHeight w:val="1154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Bodytext11pt"/>
                <w:rFonts w:eastAsia="Calibri"/>
                <w:sz w:val="24"/>
                <w:szCs w:val="24"/>
                <w:lang w:bidi="en-US"/>
              </w:rPr>
              <w:t>2.2.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rStyle w:val="Bodytext11pt"/>
                <w:rFonts w:eastAsia="Calibri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ru-RU"/>
              </w:rPr>
              <w:t>Психология организации мониторинга и диагностики деятельности образовательной организации (комплекса).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дание №11</w:t>
            </w:r>
          </w:p>
        </w:tc>
      </w:tr>
      <w:tr>
        <w:trPr>
          <w:trHeight w:val="70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rPr>
                <w:rStyle w:val="Bodytext11pt"/>
                <w:rFonts w:eastAsia="Calibri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Bodytext11pt"/>
                <w:rFonts w:eastAsia="Calibri"/>
                <w:b/>
                <w:sz w:val="24"/>
                <w:szCs w:val="24"/>
                <w:lang w:bidi="en-US"/>
              </w:rPr>
              <w:t>Итого</w:t>
            </w:r>
            <w:r>
              <w:rPr>
                <w:rStyle w:val="Bodytext11pt"/>
                <w:rFonts w:eastAsia="Calibri"/>
                <w:sz w:val="24"/>
                <w:szCs w:val="24"/>
                <w:lang w:bidi="en-US"/>
              </w:rPr>
              <w:t>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чет</w:t>
            </w:r>
          </w:p>
        </w:tc>
      </w:tr>
    </w:tbl>
    <w:p>
      <w:pPr>
        <w:pStyle w:val="11"/>
        <w:tabs>
          <w:tab w:val="clear" w:pos="708"/>
          <w:tab w:val="left" w:pos="1450" w:leader="none"/>
        </w:tabs>
        <w:spacing w:lineRule="auto" w:line="360" w:before="120" w:after="120"/>
        <w:ind w:hanging="0"/>
        <w:jc w:val="center"/>
        <w:rPr/>
      </w:pPr>
      <w:bookmarkStart w:id="2" w:name="bookmark2"/>
      <w:bookmarkStart w:id="3" w:name="bookmark3"/>
      <w:bookmarkEnd w:id="2"/>
      <w:r>
        <w:rPr>
          <w:b/>
          <w:sz w:val="28"/>
          <w:szCs w:val="28"/>
          <w:lang w:val="ru-RU"/>
        </w:rPr>
        <w:t xml:space="preserve">2.2. </w:t>
      </w:r>
      <w:bookmarkEnd w:id="3"/>
      <w:r>
        <w:rPr/>
        <w:t>Учебная программ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03"/>
        <w:gridCol w:w="4395"/>
        <w:gridCol w:w="178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,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иды учебных занятий, учебных рабо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ния /ум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Базовая часть</w:t>
            </w:r>
          </w:p>
        </w:tc>
      </w:tr>
      <w:tr>
        <w:trPr>
          <w:trHeight w:val="354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законодательства РФ в области образов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/>
              </w:rPr>
              <w:t>Лекция, 2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 об образовании и его составляющие. Основные параметры, критерии и ориентиры реализации Закона об образовании. Роль руководства и педагогических коллективов в успешной реализации Закона об образован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ПК-8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ый стол, 4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риентиры и критерии овладения руководством и педагогическим коллективом Профессиональным стандартом педаго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едагогическая деятельность в дошкольном, начальном общем, основном общем, среднем общем образовании) (воспитатель, учитель)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ходы и технологии овладения и успешной реализации Профессионального сандарта педагога в практике деятельности образовательной организац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/>
              </w:rPr>
              <w:t xml:space="preserve">ОПК-8, </w:t>
            </w:r>
            <w:r>
              <w:rPr>
                <w:sz w:val="24"/>
                <w:szCs w:val="24"/>
              </w:rPr>
              <w:t>ПК-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дел 2. </w:t>
            </w:r>
            <w:r>
              <w:rPr>
                <w:rStyle w:val="Bodytext11pt1"/>
                <w:bCs/>
                <w:sz w:val="24"/>
                <w:szCs w:val="24"/>
              </w:rPr>
              <w:t>Профильная часть (предметно-методическая)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rStyle w:val="Bodytext11pt1"/>
                <w:bCs/>
                <w:sz w:val="24"/>
                <w:szCs w:val="24"/>
                <w:lang w:bidi="en-US"/>
              </w:rPr>
            </w:pPr>
            <w:r>
              <w:rPr>
                <w:rStyle w:val="Bodytext11pt1"/>
                <w:bCs/>
                <w:sz w:val="24"/>
                <w:szCs w:val="24"/>
                <w:lang w:bidi="en-US"/>
              </w:rPr>
              <w:t>Модуль 1</w:t>
            </w:r>
            <w:r>
              <w:rPr>
                <w:rStyle w:val="Bodytext11pt1"/>
                <w:b w:val="false"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рганизационная психология в практике деятельности образовательной организации (комплекса)</w:t>
            </w:r>
          </w:p>
        </w:tc>
      </w:tr>
      <w:tr>
        <w:trPr>
          <w:trHeight w:val="30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 2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рганизационно-психологические модели управления деятельностью </w:t>
            </w:r>
            <w:r>
              <w:rPr>
                <w:rFonts w:cs="Times New Roman" w:ascii="Times New Roman" w:hAnsi="Times New Roman"/>
                <w:lang w:val="ru-RU"/>
              </w:rPr>
              <w:t>образовательной организа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я, 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онно-психологические модели, подходы, принципы и критерии в управлении организациями (комплексами). Миссия, цели и функции деятельности образовательной организации (комплекса), специфика и учет их применения в моделировании управлени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деятельностью </w:t>
            </w:r>
            <w:r>
              <w:rPr>
                <w:rFonts w:cs="Times New Roman" w:ascii="Times New Roman" w:hAnsi="Times New Roman"/>
                <w:lang w:val="ru-RU"/>
              </w:rPr>
              <w:t>образовательной организации (комплекса). Организационно-психологические особенности применения кластерной модели в управлении организациями (комплексами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>ПК-13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вая игра, 4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овая работа по разработке продуктивной организационно-психологической модели управления образовательной организацией на основе совместно выработанных принципов, критериев и стуктуры управления и с учетом психолого-организационных требований к разработке структуры управления образовательной организацией (комплексом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ru-RU"/>
              </w:rPr>
              <w:t>2,</w:t>
            </w:r>
            <w:r>
              <w:rPr>
                <w:rFonts w:cs="Times New Roman" w:ascii="Times New Roman" w:hAnsi="Times New Roman"/>
              </w:rPr>
              <w:t xml:space="preserve"> ПК-13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3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онно-психологическая культура управления деятельностью образовательной организа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ущностные характеристики организационно-психологической культуры. </w:t>
            </w:r>
            <w:r>
              <w:rPr>
                <w:rFonts w:cs="Times New Roman" w:ascii="Times New Roman" w:hAnsi="Times New Roman"/>
                <w:lang w:val="ru-RU"/>
              </w:rPr>
              <w:t xml:space="preserve">Цели, задачи и функци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онно-психологической культуры</w:t>
            </w:r>
            <w:r>
              <w:rPr>
                <w:rFonts w:cs="Times New Roman" w:ascii="Times New Roman" w:hAnsi="Times New Roman"/>
                <w:lang w:val="ru-RU"/>
              </w:rPr>
              <w:t xml:space="preserve">. Основные параметры и свойств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онно-психологической культуры</w:t>
            </w:r>
            <w:r>
              <w:rPr>
                <w:rFonts w:cs="Times New Roman" w:ascii="Times New Roman" w:hAnsi="Times New Roman"/>
                <w:lang w:val="ru-RU"/>
              </w:rPr>
              <w:t xml:space="preserve">. Атрибуты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онно-психологической культуры</w:t>
            </w:r>
            <w:r>
              <w:rPr>
                <w:rFonts w:cs="Times New Roman" w:ascii="Times New Roman" w:hAnsi="Times New Roman"/>
                <w:lang w:val="ru-RU"/>
              </w:rPr>
              <w:t xml:space="preserve">. Формы и методы влияни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онно-психологической культуры</w:t>
            </w:r>
            <w:r>
              <w:rPr>
                <w:rFonts w:cs="Times New Roman" w:ascii="Times New Roman" w:hAnsi="Times New Roman"/>
                <w:lang w:val="ru-RU"/>
              </w:rPr>
              <w:t xml:space="preserve"> на жизнедеятельность образовательной организац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ПК-13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К-14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ское занятие, 4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знания организационно-психологической культуры образовательной организации. Уровни организационно-психологической культуры. Субъективные элементы организационно-психологической культуры. Влияние организационных ценностей на формирование организационно-психологической культуры.</w:t>
            </w:r>
            <w:r>
              <w:rPr>
                <w:rFonts w:cs="Times New Roman" w:ascii="Times New Roman" w:hAnsi="Times New Roman"/>
                <w:lang w:val="ru-RU"/>
              </w:rPr>
              <w:t xml:space="preserve"> Организационные контркультуры и их учет в практике управления образовательной организацией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ложительные и отрицательные влияния внешней среды на формирование организационно-психологической культуры. Формы и методы диагностики и экспертного оценивания организационно-психологической культуры образовательной организац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ПК-14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4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онно-психологическая сущность реализации фукций управления в деятельности образовательной организа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ические аспекты системной реализац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ункций руководства, организации, планирования, стимулирования, контроля,  анализа и т. д. в управлении образовательной организацией. Психолого-педагогический инструментарий системной реализации функций управления. Психолого-управленческие алгоритмы реализации управленческих функций в деятельности руководителя и коллектив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ОПК-8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 по обмену опытом, 4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ы и методы реализации функций руководства, организации, планирования, стимулирования, контроля, анализа и т. д. в управлении образовательной организацией. Принципы, технологии оптимизации и минимизации в реализации функций управлен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-13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ПК-16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5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сихология выработки, принятия и реализации реше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щность и виды управленческих решений. Принципы и психологические критерии выработки, принятия, реализации и контроля управленческих решений. Методы оптимизации управленческих решений. Характеристика подходов к принятию решения, приемы его надлежащего оформления. Принятие управленческих решений в условиях неопределенности и рис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-16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К-13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левая игра, </w:t>
            </w:r>
            <w:r>
              <w:rPr>
                <w:rFonts w:cs="Times New Roman" w:ascii="Times New Roman" w:hAnsi="Times New Roman"/>
              </w:rPr>
              <w:t>4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хнология выработки и принятия партисипативных решений в коллегигиальных органах управления образовательной организации (комплексе): концепция партисипативного управления (теории Х и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>); основные направления и формы применения партисипативного управления; три степени участия в партисипативном управлении; преимущества и недостатки применения партисипативного управления в образовательных организациях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-16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6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о-научная организация труда руководства и персонала образовательной организа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я, 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задачи и принципы психолого-научной организации труда. Функции психолого-научной организации труда. Подходы, методы и формы реализации психолого-научной труда в управлении деятельностью образовательной организации (комплекса). Формы и методы совершенствования условий труд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, 4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йм-менеджмент в управлении образовательной организацией и комплексом. Психологические основы и методы организации тайм-менеджмента в образовательных организациях (комплексах). Критерии оптимизации и рационализации использования рабочего времени персонала образовательной организации и  комплекса. Организация и учёт эффективного использования рабочего времени персонала образовательной организации и комплекс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rStyle w:val="Bodytext11pt"/>
                <w:rFonts w:eastAsia="Calibri"/>
                <w:b/>
                <w:b/>
                <w:sz w:val="24"/>
                <w:szCs w:val="24"/>
                <w:lang w:bidi="en-US"/>
              </w:rPr>
            </w:pPr>
            <w:r>
              <w:rPr>
                <w:rStyle w:val="Bodytext11pt"/>
                <w:rFonts w:eastAsia="Calibri"/>
                <w:b/>
                <w:sz w:val="24"/>
                <w:szCs w:val="24"/>
                <w:lang w:bidi="en-US"/>
              </w:rPr>
              <w:t xml:space="preserve">Модуль 2. </w:t>
            </w:r>
            <w:r>
              <w:rPr>
                <w:b/>
                <w:sz w:val="24"/>
                <w:szCs w:val="24"/>
                <w:lang w:val="ru-RU"/>
              </w:rPr>
              <w:t>Психология управления в практике деятельности образовательной организации (комплекса)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а 7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сихология руководства, лидерства и стилей управления в образовательной организации (комплексе)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сихологические аспекты власти и руководства в управлении. Психологические характеристики административного и педагогического руководства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ководство и лидерство. Эффективность типов и стилей руководства. Психология профессионализма и мастерств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, 4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ия управления процессами формирования профессионально-организованного стиля руководства деятельностью образовательной организации (комплекса). Выработка интегративного стиля управления деятельности в образовательной организации. Сущностные характеристики профессионально-организованного стиля управленческого взаимодействия. Технология формирования профессионально-организованного стиля управленческого взаимодейств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>ПК-15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ОПК-8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8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ия управления процессами созидания образовательной среды образовательной организа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я, 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ические характеристики образовательной среды. Концепции, подходы, принципы и модели управления образовательной средой. Технология управления процессами созидания пространства образовательного взаимодействия. Принципы и критерии оценки эффективности образовательной сред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ru-RU"/>
              </w:rPr>
              <w:t>2,</w:t>
            </w:r>
            <w:r>
              <w:rPr>
                <w:rFonts w:cs="Times New Roman" w:ascii="Times New Roman" w:hAnsi="Times New Roman"/>
                <w:bCs/>
              </w:rPr>
              <w:t xml:space="preserve"> ОПК-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 по обмену опытом, 4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оделирование образовательной среды. Проблемы реализации моделей создания образовательной среды и пути их разрешения. Формы, методы и технологии создания образовательной среды в конкретной образовательной организации (комплексе). Оценка эффективности процессов созидания образовательной среды в конкретной образовательной организации (комплексе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  <w:bCs/>
              </w:rPr>
              <w:t>ОПК-8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9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ия управления процессами формирования педагогического и детского коллективов образовательной организа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я, 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о-педагогические концепции и характеристик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ллектива, группы. Психологические особенности педагогических и детских коллективов. Динамика группы и коллектива. Психологические характеристики, определяющие уровень развития группы или коллектива. Стадии развития коллектива. Межличностные отношения в коллективе. Технология формирования педагогического и детского коллективов образовательной организации (комплекса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>ПК-15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К-16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ОПК-8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ское занятие, 4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ия делового взаимодействия: понятие делового общения и взаимодействия. Виды, формы и методы делового взаимодействия. Этика делового взаимодействия. Деловая беседа как основная форма делового взаимодейств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>ПК-14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К-15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К-16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0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Bodytext11pt"/>
                <w:rFonts w:eastAsia="Calibri"/>
                <w:sz w:val="24"/>
                <w:szCs w:val="24"/>
              </w:rPr>
              <w:t xml:space="preserve">Психология управления конфликтами и рисками в </w:t>
            </w:r>
            <w:r>
              <w:rPr>
                <w:rFonts w:cs="Times New Roman" w:ascii="Times New Roman" w:hAnsi="Times New Roman"/>
                <w:lang w:val="ru-RU"/>
              </w:rPr>
              <w:t>образовательной организац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я, 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нятие и классификация конфликтов. Виды конфликтов и их характеристика. Стадии конфликта. Типология конфликтов. Причины конфликтов. Анализ конфликта. Прогнозирование конфликта. Предупреждение конфликтов. Причины конфликтов в образовательной организации. Деятельность по управлению конфликтами в образовательной организации. Этапы управления конфликтами в организационных структурах. Стратегии поведения руководителя в ходе конфликт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>ПК-16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ОПК-8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ское занятие, 4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психологическими рисками в деятельности образовательной организации (комплекса)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сихологические риски, их виды и сущность. Влияние стереотипов, феноменов на эффективность деятельности персонала. Пути преодоления явлений профессионально-личностной деформации, синдрома эмоционального выгорания. Система профилактики и укрепления здоровья персонал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>ПК-13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К-14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Bodytext11pt"/>
                <w:rFonts w:eastAsia="Calibri"/>
                <w:sz w:val="24"/>
                <w:szCs w:val="24"/>
              </w:rPr>
              <w:t>Психология управления процессами развития личности формами и методами обучения и воспитан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я, 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аимосвязь категорий «развитие», «образование», «обучение» и «воспитание». Психологические характеристики и концепции целостного образовательного процесса. Психодидактические принципы и методы обучения и воспитания. Дифференциация и индивидуализация образовательного процесса. Учебное занятие и технологии его совершенствования. Воспитательный процесс и технологии его организации. Формы и методы интеграции урочной и внеурочной образовательной деятельности школьник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>ПК-13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К-14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ское занятие, 4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еализация личностно-ориентированного образования. Трехфакторная теория развития личности. Закономерности, механизмы, принципы, цели, задачи, критерии развития личности в образовательной среде образовательной организации. Проблемы реализации личностно-ориентированного образования. Технологии реализации личностно-ориентированного образования в образовательных организациях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>ПК-13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К-14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К-16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2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ия организации мониторинга и диагностики деятельности образовательной организации (комплекса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я, 2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ципы, формы и методы организации мониторинга деятельности образовательной организации (комплекса). Критериально-ориентированный подход организации диагностики образовательных процессов. Система отслеживания эффективности инновационной деятельности образовательной организации (комплекса). Психолого-управленческая система оценки, аттестации и повышения квалификации кадров образовательной организации и комплекса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онно-психологические требован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 аттестации руководящих и педагогических кадров. Оценка психологической культуры руководства и персонала. Технология организации системы повышения квалификации и совершенствования профессионально-личностной культуры сотрудник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>ПК-14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К-15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К-16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-класс, 4 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деятельности психологической службы образовательной организации (комплекса). Концепции, подходы и модели психологической службы образовательной организации (комплекса). Формы и методы организации деятельности психологической службы образовательной организации (комплекса). Критерии оценки эффективности деятельности психологической службы образовательной организации (комплекса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>ПК-14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К-15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К-16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20" w:firstLine="567"/>
        <w:jc w:val="center"/>
        <w:rPr>
          <w:b/>
          <w:b/>
          <w:sz w:val="28"/>
          <w:szCs w:val="28"/>
          <w:lang w:val="ru-RU"/>
        </w:rPr>
      </w:pPr>
      <w:bookmarkStart w:id="4" w:name="bookmark14"/>
      <w:r>
        <w:rPr>
          <w:b/>
          <w:color w:val="000000"/>
          <w:sz w:val="28"/>
          <w:szCs w:val="28"/>
          <w:lang w:val="ru-RU"/>
        </w:rPr>
        <w:t>Раздел 3. «</w:t>
      </w:r>
      <w:r>
        <w:rPr>
          <w:b/>
          <w:bCs/>
          <w:iCs/>
          <w:sz w:val="28"/>
          <w:szCs w:val="28"/>
          <w:lang w:val="ru-RU"/>
        </w:rPr>
        <w:t>Формы аттестации и оценочные материалы</w:t>
      </w:r>
      <w:r>
        <w:rPr>
          <w:b/>
          <w:sz w:val="28"/>
          <w:szCs w:val="28"/>
          <w:lang w:val="ru-RU"/>
        </w:rPr>
        <w:t>»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2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еализации программы используются следующие формы и примерное содержание входного, текущего и итогового контроля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ое содерж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кетир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портал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mi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sem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ru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я в группах по выполнению заданий для самостоятельной работы.</w:t>
            </w:r>
          </w:p>
        </w:tc>
      </w:tr>
      <w:tr>
        <w:trPr>
          <w:trHeight w:val="59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ное анкетирование на портал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mi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sem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ru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lang w:val="ru-RU"/>
              </w:rPr>
              <w:t>щита проектной работы.</w:t>
            </w:r>
          </w:p>
        </w:tc>
      </w:tr>
    </w:tbl>
    <w:p>
      <w:pPr>
        <w:pStyle w:val="Style24"/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spacing w:lineRule="auto" w:line="36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Текущий контроль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о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кущего контрол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 предъявление обучающимся письменного или устного выполнения заданий для самостоятельной работы с последующим обсуждением в группе: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1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730"/>
        <w:gridCol w:w="3693"/>
      </w:tblGrid>
      <w:tr>
        <w:trPr>
          <w:trHeight w:val="6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ребования к выполнению заданий и критерии оценивания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№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анализировать и скорректировать</w:t>
            </w:r>
            <w:r>
              <w:rPr>
                <w:sz w:val="24"/>
                <w:szCs w:val="24"/>
                <w:lang w:val="ru-RU" w:eastAsia="ru-RU" w:bidi="en-US"/>
              </w:rPr>
              <w:t xml:space="preserve"> модель управления деятельностью </w:t>
            </w:r>
            <w:r>
              <w:rPr>
                <w:sz w:val="24"/>
                <w:szCs w:val="24"/>
                <w:lang w:val="ru-RU"/>
              </w:rPr>
              <w:t>образовательной организации (комплекса), в которой вы работаете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Выявить сильные и слабые стороны имеющейся практики управления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. На основе выявленных проблем составить ориентировочную программу действий по разрешению данной проблемы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3. Обсудить полученные результаты в группе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4. В группе выработать примерную программу действий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Защитить программу действий на коллективной рефлекси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ритериями оценивания выступают следующие показатели: а) краткий письменный отчет о выполнении задания; б) активное участие в групповой работе; в) положительное экспертное заключение участников обсуждения, результатов работы группы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№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анализировать локальные акты, составляющие нормативную базу формирования организационной культуры конкретной образовательной организации.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№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зработать систему реализации управленческих функций в деятельности руководителя на основе программно-целевого подхода организации управленческой деятельности.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№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основе алгоритма выработки управленческих решений проанализируйте сильные и проблемные аспекты деятельности руководства вашей образовательной организации по данному направлению.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№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ите формы и методы формирования научной организации труда (НОТ) руководства и персонала вашей образовательной организации (комплекса).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№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зработайте психологический портрет эффективного руководителя</w:t>
            </w:r>
            <w:r>
              <w:rPr>
                <w:sz w:val="24"/>
                <w:szCs w:val="24"/>
                <w:lang w:val="ru-RU"/>
              </w:rPr>
              <w:t xml:space="preserve"> образовательной организации (комплекса).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№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удите модель управления процессами созидания образовательной среды образовательной организации.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№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айте ориентировочную матрицу управления процессами формирования педагогического и детского коллективов образовательной организации.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№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Bodytext11pt"/>
                <w:rFonts w:eastAsia="Calibri"/>
                <w:sz w:val="24"/>
                <w:szCs w:val="24"/>
                <w:lang w:bidi="en-US"/>
              </w:rPr>
              <w:t xml:space="preserve">Обсудите возможные типичные ситуации управления конфликтами и рисками в </w:t>
            </w:r>
            <w:r>
              <w:rPr>
                <w:sz w:val="24"/>
                <w:szCs w:val="24"/>
                <w:lang w:val="ru-RU"/>
              </w:rPr>
              <w:t>образовательной организации (комплексе).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rStyle w:val="Bodytext11pt"/>
                <w:rFonts w:eastAsia="Calibri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дание №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Bodytext11pt"/>
                <w:rFonts w:eastAsia="Calibri"/>
                <w:sz w:val="24"/>
                <w:szCs w:val="24"/>
                <w:lang w:bidi="en-US"/>
              </w:rPr>
              <w:t>Составьте примерную программу развития личности формами и методами обучения и воспитания.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rStyle w:val="Bodytext11pt"/>
                <w:rFonts w:eastAsia="Calibri"/>
                <w:sz w:val="24"/>
                <w:szCs w:val="24"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дание №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>
                <w:rStyle w:val="Bodytext11pt"/>
                <w:rFonts w:eastAsia="Calibri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ru-RU"/>
              </w:rPr>
              <w:t>Разработайте модель организации мониторинга и диагностики деятельности образовательной организации (комплекса).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rStyle w:val="Bodytext11pt"/>
                <w:rFonts w:eastAsia="Calibri"/>
                <w:sz w:val="24"/>
                <w:szCs w:val="24"/>
                <w:lang w:val="ru-RU" w:bidi="en-US"/>
              </w:rPr>
            </w:pPr>
            <w:r>
              <w:rPr/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218"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Итоговая аттестация</w:t>
      </w:r>
    </w:p>
    <w:p>
      <w:pPr>
        <w:pStyle w:val="Style24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ой итоговой аттест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защита проектной работы, проводимой по одной выбранной обучающимся тем.</w:t>
      </w:r>
    </w:p>
    <w:p>
      <w:pPr>
        <w:pStyle w:val="Style24"/>
        <w:tabs>
          <w:tab w:val="clear" w:pos="708"/>
          <w:tab w:val="left" w:pos="993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имерный перечень тем проектных работ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ать миссию образовательной организации, цели и модель деятельности образовательной организации (комплекса) в направлении реализации 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роектировать организационную структуру управления образовательной организацией (комплексом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Смоделировать структуру административного, общественно-государственного, профессионально-организованного уровней управления образовательной организацией (комплексом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азработать программу реализации подхода распределённой ответственности в деятельности общественно-государственного управления образовательной организацией (комплексом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азработать направления деятельности попечительского совета, совета комлекса и его комиссий, органов педагогического, родительского, ученического соупра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Разработать критерии оптимизации и рационализации использования рабочего времени персонала образовательной организации (комплекса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оделировать интегративную функцию контроля в деятельности образовательной организации (комплекса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Смоделировать интегративную функцию организации в деятельности образовательной организации (комплекса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Смоделировать интегративную функцию мотивации в деятельности образовательной организации (комплекса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Разработать программу применения технологии управления процессами созидания пространства образовательного взаимодейств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Разработать принципы и критерии оценки эффективности образовательной среды образовательной организации (комплекса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роектировать деятельность управленческой команды образовательной организации (комплекса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Разработать программу применения профессионально-организованного стиля управленческого взаимодейств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Разработать принципы и критерии организации делового взаимодействия в образовательной организации (комплексе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Разработать программу организации мониторинга деятельности образовательной организации (комплекса)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20"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 xml:space="preserve">Требование к итоговой аттестации. </w:t>
      </w:r>
      <w:r>
        <w:rPr>
          <w:sz w:val="28"/>
          <w:szCs w:val="28"/>
        </w:rPr>
        <w:t>Проектная работа представляется в электронном виде.</w:t>
      </w:r>
    </w:p>
    <w:p>
      <w:pPr>
        <w:pStyle w:val="ConsNormal"/>
        <w:keepNext w:val="true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Критерии оценивания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ктуальность и значимость выполненных проектов для образовательной практики (отражение специфики образовательной организации)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хнологичность и транслируемость предлагаемых материалов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ачество проведенного анализа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лнота и системность представленных материалов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амостоятельность разработки проекта.</w:t>
      </w:r>
    </w:p>
    <w:p>
      <w:pPr>
        <w:pStyle w:val="ConsNormal"/>
        <w:keepNext w:val="true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ивание ‒ зачет, незачет.</w:t>
      </w:r>
    </w:p>
    <w:p>
      <w:pPr>
        <w:pStyle w:val="ConsNormal"/>
        <w:keepNext w:val="true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2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4. «Организационно-педагогические условия реализации программы»</w:t>
      </w:r>
    </w:p>
    <w:p>
      <w:pPr>
        <w:pStyle w:val="Heading32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2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>4.1. Учебно-методическое обеспечение и информационное обеспечение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основна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NewRoman;MS Mincho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авердов А. Р. Управление человеческими ресурсами организации: Учебник / – 2-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д., переработанное и дополненное. М.: МФПУ «Синергия», 2012. – 65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  <w:t>Бочкина Н. В. Образовательный комплекс как форма интеграции в сфере образования. СПб., 2007. – 1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  <w:t>Бурков В. Н., Новиков Д. А. Как управлять организациями. М.: Синтег, 2004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  <w:t>Виханский О. С., Наумов А. И. Менеджмент: человек, стратегия, организация, процесс. М.: Изд-во МГУ, 2012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val="ru-RU"/>
        </w:rPr>
        <w:t>Евдокимова М. В. Управление образовательными системами: Учеб.-метод. Пособие / Новгород: Новгор. гос. ун-т. им. Ярослава Мудрого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менска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. Г. Социально-психологические основы управленческой деятельности: Учеб. Пособие для студ. высш. учеб. Заведений. – М.: «Академия», 2012. – 16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ru-RU" w:bidi="ar-SA"/>
        </w:rPr>
        <w:t xml:space="preserve">Новиков Д. А., Глотова Н. П. </w:t>
      </w:r>
      <w:r>
        <w:rPr>
          <w:rFonts w:eastAsia="TimesNewRoman,Bold;MS Mincho" w:cs="Times New Roman" w:ascii="Times New Roman" w:hAnsi="Times New Roman"/>
          <w:bCs/>
          <w:sz w:val="28"/>
          <w:szCs w:val="28"/>
          <w:lang w:val="ru-RU" w:bidi="ar-SA"/>
        </w:rPr>
        <w:t>Модели и механизмы управления образовательными сетями и комплексами</w:t>
      </w:r>
      <w:r>
        <w:rPr>
          <w:rFonts w:eastAsia="TimesNewRoman;MS Mincho" w:cs="Times New Roman" w:ascii="Times New Roman" w:hAnsi="Times New Roman"/>
          <w:sz w:val="28"/>
          <w:szCs w:val="28"/>
          <w:lang w:val="ru-RU" w:bidi="ar-SA"/>
        </w:rPr>
        <w:t>. М.: Институт управления образованием РАО, 2004. – 14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занова В. А. Психология управления. М: Альфа-Пресс 2008 –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тьяков П. И. Оперативное управление качеством образования в школе. Издательство: Скрипторий 2003, 2006 год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Ярулов А. А. Интегративное управление средой образования в школе: Монография. – М.: Народное образование, 2008 – 367 с. 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улов А. А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Взаимодействующее управление как ключевой ресурс успешной реализации ФГОС. // М.: УЦ «Перспектива», 2014.</w:t>
      </w:r>
      <w:r>
        <w:rPr>
          <w:rFonts w:cs="Times New Roman" w:ascii="Times New Roman" w:hAnsi="Times New Roman"/>
          <w:sz w:val="28"/>
          <w:szCs w:val="28"/>
        </w:rPr>
        <w:t xml:space="preserve"> –224 с.</w:t>
      </w:r>
    </w:p>
    <w:p>
      <w:pPr>
        <w:pStyle w:val="24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Болотова Е. 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кументационное обеспечение управления образовательным учреждением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.: Арсенал образования. 2012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295 с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верева В. 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к сделать управление школой успешным? – М.: Центр «Пед. поиск», 2004. – 160 с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ссия, стратегические приоритеты, цели и задачи развития системы образования: монография / Е. А. Афанасьева, А. Р. Вышкина, В. В. Глебов [и др.]. – Красноярск: Научно-инновационный центр, 2012. – 184 с.</w:t>
      </w:r>
    </w:p>
    <w:p>
      <w:pPr>
        <w:pStyle w:val="24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сихология образования. /Под ред. И. В. Дубровиной: Учебник. – М.: ТЦ «Сфера», 2010. – 538 с.</w:t>
      </w:r>
    </w:p>
    <w:p>
      <w:pPr>
        <w:pStyle w:val="24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временное образование как открытая система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/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 ред. Н. Г. Ничкало, Г. Н. Филонова, О. В. Суходольской-Кулешовой.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− </w:t>
      </w:r>
      <w:r>
        <w:rPr>
          <w:rFonts w:eastAsia="Calibri" w:cs="Times New Roman" w:ascii="Times New Roman" w:hAnsi="Times New Roman"/>
          <w:sz w:val="28"/>
          <w:szCs w:val="28"/>
        </w:rPr>
        <w:t>М.: ЮРКОМПАНИ. − 2012. − 576 с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рнет-ресур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ициальный сайт Министерства образования и науки Российской Федерации. –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://www.mon/gov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портал «Российское образование». –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://www.edu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тал «Московское образование». –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://www.mosedu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йт Департамента образования г. Москвы. –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://dogm.mos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е государственные образовательные стандарты второго поколения. –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://xn--80abucjiibhv9a.xn--p1ai/%D0%B4%D0%BE%D0%BA%D1%83%D0%BC%D0%B5%D0%BD%D1%82%D1%8B/54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ое окно доступа к образовательным ресурсам. –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indo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ая коллекция цифровых образовательных ресурсов. –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://school-collection.edu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ая электронная библиотека elibrary.ru. –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://elibrary.ru/project_authors.asp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психологии. –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pp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центр информационно-образовательных ресурсов. –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://fcior.edu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нтр Креативных Технологий. –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nvente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li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anageme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ая педагогическая библиотека имени К. Д. Ушинского. –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://www.gnpbu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тал психологических изданий. –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://psyjournals.ru</w:t>
        </w:r>
      </w:hyperlink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2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both"/>
        <w:rPr/>
      </w:pPr>
      <w:bookmarkStart w:id="5" w:name="bookmark14"/>
      <w:r>
        <w:rPr>
          <w:sz w:val="28"/>
          <w:szCs w:val="28"/>
          <w:lang w:val="ru-RU"/>
        </w:rPr>
        <w:t>4.2. Материально-технические условия реализации программы</w:t>
      </w:r>
      <w:bookmarkEnd w:id="5"/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ьютерное и мультимедийное оборудование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fic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07‒2013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о раработанный пакет слайдовых презентаций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ео- и аудиовизуальные средства обучения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ресурсных возможностей портала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io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em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Научно-методическое сопровождение курса путем публикации на сайте содержания лекций, слайдовых презентаций, проектов и рефератов по темам курса. Организация с помощью возможностей сайта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io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em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системы взаимной поддержки слушателями друг друга (обмен тематической информацией, рефератами и творческими работами).</w:t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5" w:hanging="117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62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5" w:hanging="117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62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/>
      <w:i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val="en-US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31">
    <w:name w:val="Heading #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rFonts w:ascii="Times New Roman" w:hAnsi="Times New Roman" w:eastAsia="Times New Roman" w:cs="Times New Roman"/>
      <w:shd w:fill="FFFFFF" w:val="clear"/>
    </w:rPr>
  </w:style>
  <w:style w:type="character" w:styleId="Headerorfooter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Bodytext11pt1">
    <w:name w:val="Body text + 11 pt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 w:bidi="en-US"/>
    </w:rPr>
  </w:style>
  <w:style w:type="character" w:styleId="Style21">
    <w:name w:val="Тема примечания Знак"/>
    <w:qFormat/>
    <w:rPr>
      <w:b/>
      <w:bCs/>
      <w:lang w:val="en-US" w:bidi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Cs w:val="22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 w:bidi="ar-SA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20" w:after="36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1">
    <w:name w:val="Footnote Text"/>
    <w:basedOn w:val="Normal"/>
    <w:pPr/>
    <w:rPr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sz w:val="26"/>
      <w:szCs w:val="26"/>
      <w:lang w:val="en-US" w:bidi="ar-SA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ar-SA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480"/>
      <w:ind w:hanging="720"/>
    </w:pPr>
    <w:rPr>
      <w:rFonts w:ascii="Times New Roman" w:hAnsi="Times New Roman" w:eastAsia="Times New Roman" w:cs="Times New Roman"/>
      <w:i/>
      <w:iCs/>
      <w:sz w:val="26"/>
      <w:szCs w:val="26"/>
      <w:lang w:val="en-US" w:bidi="ar-SA"/>
    </w:rPr>
  </w:style>
  <w:style w:type="paragraph" w:styleId="Weradot">
    <w:name w:val="wera.dot"/>
    <w:basedOn w:val="Normal"/>
    <w:qFormat/>
    <w:pPr>
      <w:spacing w:lineRule="atLeast" w:line="48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24">
    <w:name w:val="Список 2"/>
    <w:basedOn w:val="List"/>
    <w:qFormat/>
    <w:pPr>
      <w:spacing w:lineRule="atLeast" w:line="240" w:before="0" w:after="240"/>
      <w:ind w:left="1800" w:hanging="360"/>
      <w:contextualSpacing w:val="false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ru-RU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cs="Times New Roman"/>
      <w:sz w:val="23"/>
      <w:szCs w:val="20"/>
      <w:lang w:val="en-US" w:bidi="ar-SA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cs="Times New Roman"/>
      <w:sz w:val="26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oo.seminfo.ru/" TargetMode="External"/><Relationship Id="rId3" Type="http://schemas.openxmlformats.org/officeDocument/2006/relationships/hyperlink" Target="http://mioo.seminfo.ru/" TargetMode="External"/><Relationship Id="rId4" Type="http://schemas.openxmlformats.org/officeDocument/2006/relationships/hyperlink" Target="http://www.gnpbu.ru/cgi-bin/irbis64r_71/cgiirbis_64.exe?Z21ID=&amp;I21DBN=PEDW&amp;P21DBN=PEDW&amp;S21STN=1&amp;S21REF=10&amp;S21FMT=fullw&amp;C21COM=S&amp;S21CNR=20&amp;S21P01=3&amp;S21P02=0&amp;S21P03=A=&amp;S21COLORTERMS=0&amp;S21STR=&#1047;&#1074;&#1077;&#1088;&#1077;&#1074;&#1072;, &#1042;&#1072;&#1083;&#1077;&#1085;&#1090;&#1080;&#1085;&#1072; &#1048;&#1074;&#1072;&#1085;&#1086;&#1074;&#1085;&#1072;" TargetMode="External"/><Relationship Id="rId5" Type="http://schemas.openxmlformats.org/officeDocument/2006/relationships/hyperlink" Target="http://www.mon/gov.ru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mosedu.ru/" TargetMode="External"/><Relationship Id="rId8" Type="http://schemas.openxmlformats.org/officeDocument/2006/relationships/hyperlink" Target="http://dogm.mos.ru/" TargetMode="External"/><Relationship Id="rId9" Type="http://schemas.openxmlformats.org/officeDocument/2006/relationships/hyperlink" Target="http://xn--80abucjiibhv9a.xn--p1ai/&#1076;&#1086;&#1082;&#1091;&#1084;&#1077;&#1085;&#1090;&#1099;/543" TargetMode="External"/><Relationship Id="rId10" Type="http://schemas.openxmlformats.org/officeDocument/2006/relationships/hyperlink" Target="http://www.window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elibrary.ru/project_authors.asp" TargetMode="External"/><Relationship Id="rId13" Type="http://schemas.openxmlformats.org/officeDocument/2006/relationships/hyperlink" Target="http://www.ippt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www.inventech.ru/lib/management/" TargetMode="External"/><Relationship Id="rId16" Type="http://schemas.openxmlformats.org/officeDocument/2006/relationships/hyperlink" Target="http://www.gnpbu.ru/" TargetMode="External"/><Relationship Id="rId17" Type="http://schemas.openxmlformats.org/officeDocument/2006/relationships/hyperlink" Target="http://psyjournals.ru/" TargetMode="External"/><Relationship Id="rId18" Type="http://schemas.openxmlformats.org/officeDocument/2006/relationships/hyperlink" Target="http://mioo.seminfo.ru/" TargetMode="External"/><Relationship Id="rId19" Type="http://schemas.openxmlformats.org/officeDocument/2006/relationships/hyperlink" Target="http://mioo.seminfo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8:00Z</dcterms:created>
  <dc:creator>3810</dc:creator>
  <dc:description/>
  <cp:keywords/>
  <dc:language>en-US</dc:language>
  <cp:lastModifiedBy>Юлия Елисеева</cp:lastModifiedBy>
  <cp:lastPrinted>2015-07-22T17:29:00Z</cp:lastPrinted>
  <dcterms:modified xsi:type="dcterms:W3CDTF">2015-09-25T08:16:00Z</dcterms:modified>
  <cp:revision>9</cp:revision>
  <dc:subject/>
  <dc:title/>
</cp:coreProperties>
</file>