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УПРАВЛЕНИЯ РАЗВИТИЕМ ОБРАЗОВАТЕЛЬНЫХ СИСТЕМ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 w:before="0" w:after="0"/>
              <w:ind w:left="2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_______________ А.И. Рытов</w:t>
            </w:r>
          </w:p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 w:before="0" w:after="0"/>
              <w:ind w:left="29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овышение квалификации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  <w:lang w:val="ru-RU"/>
              </w:rPr>
              <w:t>Управление процессами развития профессионально-личностной культуры учит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урса: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улов А.А., профессор, д.п.н., к.пс.н.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федры управления развитием образовательных систем</w:t>
            </w:r>
          </w:p>
          <w:p>
            <w:pPr>
              <w:pStyle w:val="Normal"/>
              <w:autoSpaceDE w:val="false"/>
              <w:spacing w:lineRule="auto" w:line="360"/>
              <w:ind w:left="4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9 от 20 мая 2015 г.</w:t>
            </w:r>
          </w:p>
          <w:p>
            <w:pPr>
              <w:pStyle w:val="Normal"/>
              <w:spacing w:lineRule="auto" w:line="360"/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кафедрой________________Н.А.Шара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еализац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– совершенствование профессиональных компетенций обучающихся в области управления процессами развития профессионально-личностной культуры педаго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вершенствуемые компетенции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7315"/>
        <w:gridCol w:w="2126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7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петен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компетенции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агистратур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.04.01 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 использовать знание современных проблем науки и образования при решении профессиональных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-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ен осуществлять профессиональное и личностное самообразование, проектировать дальнейшие образовательные маршруты и профессиональную карьер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</w:tr>
    </w:tbl>
    <w:p>
      <w:pPr>
        <w:pStyle w:val="Bodytext21"/>
        <w:shd w:fill="auto" w:val="clear"/>
        <w:spacing w:lineRule="auto" w:line="360"/>
        <w:ind w:firstLine="567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1.2. Планируемые результаты обучения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7315"/>
        <w:gridCol w:w="2126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7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компетенции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агистратур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.04.01 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роблемы науки и образования при решении профессиональных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формирования образовательной среды и использования профессиональных знаний и умений в реализации задач инновационной образовательной поли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овать методы и формы взаимодействования с участниками образовательного процесса и социальными  партнерами, руководства коллектив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ПК-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рофессиональное и личностное самообразование, проектировать дальнейшие образовательные маршруты и профессиональную карьер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атывать и реализовывать методики, технологии и приемы обучения и воспит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атегория обучающихся – з</w:t>
      </w:r>
      <w:r>
        <w:rPr>
          <w:rFonts w:cs="Times New Roman" w:ascii="Times New Roman" w:hAnsi="Times New Roman"/>
          <w:sz w:val="28"/>
          <w:szCs w:val="28"/>
        </w:rPr>
        <w:t>ам. директора по учебно-воспитательной работе, методисты, учителя-предметники, руководители методических объединений; уровень образования – ВО; область профессиональной деятельности – управление проектами (процессами) в организации, управление технологиями в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 Форма обу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очно-заочн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Bold"/>
          <w:rFonts w:eastAsia="Calibri"/>
          <w:bCs w:val="false"/>
          <w:sz w:val="28"/>
          <w:szCs w:val="28"/>
        </w:rPr>
        <w:t>1.5.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к освоения программы,</w:t>
      </w:r>
      <w:r>
        <w:rPr>
          <w:rStyle w:val="BodytextBold"/>
          <w:rFonts w:eastAsia="Calibri"/>
          <w:bCs w:val="false"/>
          <w:sz w:val="28"/>
          <w:szCs w:val="28"/>
        </w:rPr>
        <w:t xml:space="preserve"> режим занятий - </w:t>
      </w:r>
      <w:r>
        <w:rPr>
          <w:rFonts w:cs="Times New Roman" w:ascii="Times New Roman" w:hAnsi="Times New Roman"/>
          <w:sz w:val="28"/>
          <w:szCs w:val="28"/>
          <w:lang w:val="ru-RU"/>
        </w:rPr>
        <w:t>72 час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учебных недель, 1 раз в неделю по 6 часов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«Содержание программы»</w:t>
      </w:r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0" w:name="bookmark2"/>
      <w:bookmarkStart w:id="1" w:name="bookmark2"/>
      <w:bookmarkEnd w:id="1"/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567"/>
        <w:jc w:val="center"/>
        <w:rPr/>
      </w:pPr>
      <w:r>
        <w:rPr/>
        <w:t>2.1. Учебный (тематический)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828"/>
        <w:gridCol w:w="722"/>
        <w:gridCol w:w="962"/>
        <w:gridCol w:w="1884"/>
        <w:gridCol w:w="1996"/>
      </w:tblGrid>
      <w:tr>
        <w:trPr>
          <w:trHeight w:val="2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9" w:hanging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Наименование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разделов (модулей) и те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Всего,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час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Вид учебных занятий, учебных рабо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Л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Интерактивные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занят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"/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Формы контроля</w:t>
            </w:r>
          </w:p>
        </w:tc>
      </w:tr>
      <w:tr>
        <w:trPr>
          <w:trHeight w:val="876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Базовая часть</w:t>
            </w:r>
            <w:r>
              <w:rPr>
                <w:rStyle w:val="Bodytext11pt1"/>
                <w:b w:val="false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Основы законодательства РФ в области образования»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обеседование</w:t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 xml:space="preserve">Социально-психологические ориентиры соблюдения законодательства </w:t>
            </w:r>
            <w:r>
              <w:rPr>
                <w:sz w:val="24"/>
                <w:szCs w:val="24"/>
                <w:lang w:val="ru-RU"/>
              </w:rPr>
              <w:t>РФ в области образования</w:t>
            </w:r>
            <w:r>
              <w:rPr>
                <w:sz w:val="24"/>
                <w:szCs w:val="24"/>
                <w:lang w:val="ru-RU" w:eastAsia="ru-RU" w:bidi="en-US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52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Критерии овладения руководством и педагогическим коллективом Профессиональным стандартом педагога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Профильная часть (предметно-методическая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 w:bidi="en-US"/>
              </w:rPr>
              <w:t xml:space="preserve">Текущий контроль – выполнение заданий для самостоятельной работы: </w:t>
            </w:r>
          </w:p>
        </w:tc>
      </w:tr>
      <w:tr>
        <w:trPr>
          <w:trHeight w:val="958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1"/>
                <w:bCs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1"/>
                <w:b w:val="false"/>
                <w:b w:val="false"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Актуальные проблемы совершенствования и обогащения педагогического труд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1</w:t>
            </w:r>
          </w:p>
        </w:tc>
      </w:tr>
      <w:tr>
        <w:trPr>
          <w:trHeight w:val="946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en-US"/>
              </w:rPr>
              <w:t>2. 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</w:rPr>
              <w:t>Основные характеристики профессионально-личностной культуры учител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2</w:t>
            </w:r>
          </w:p>
        </w:tc>
      </w:tr>
      <w:tr>
        <w:trPr>
          <w:trHeight w:val="889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</w:rPr>
              <w:t>Компоненты профессионально-личностной культуры и механизмы её обогащ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3</w:t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</w:rPr>
              <w:t>Основные методы совершенствования и обогащения профессионально-личностной культуры учител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4</w:t>
            </w:r>
          </w:p>
        </w:tc>
      </w:tr>
      <w:tr>
        <w:trPr>
          <w:trHeight w:val="986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en-US"/>
              </w:rPr>
              <w:t>2.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</w:rPr>
              <w:t>Технологии обогащения профессионально-личностной культуры учител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я №№5-11</w:t>
            </w:r>
          </w:p>
        </w:tc>
      </w:tr>
      <w:tr>
        <w:trPr>
          <w:trHeight w:val="43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Итого</w:t>
            </w: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</w:t>
            </w:r>
          </w:p>
        </w:tc>
      </w:tr>
    </w:tbl>
    <w:p>
      <w:pPr>
        <w:pStyle w:val="11"/>
        <w:tabs>
          <w:tab w:val="clear" w:pos="708"/>
          <w:tab w:val="left" w:pos="1450" w:leader="none"/>
        </w:tabs>
        <w:spacing w:lineRule="auto" w:line="360" w:before="12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2"/>
      <w:bookmarkStart w:id="3" w:name="bookmark3"/>
      <w:bookmarkStart w:id="4" w:name="bookmark2"/>
      <w:bookmarkStart w:id="5" w:name="bookmark3"/>
      <w:bookmarkEnd w:id="4"/>
    </w:p>
    <w:p>
      <w:pPr>
        <w:pStyle w:val="11"/>
        <w:tabs>
          <w:tab w:val="clear" w:pos="708"/>
          <w:tab w:val="left" w:pos="1450" w:leader="none"/>
        </w:tabs>
        <w:spacing w:lineRule="auto" w:line="360" w:before="12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450" w:leader="none"/>
        </w:tabs>
        <w:spacing w:lineRule="auto" w:line="360" w:before="120" w:after="120"/>
        <w:ind w:hanging="0"/>
        <w:jc w:val="center"/>
        <w:rPr>
          <w:b/>
          <w:b/>
          <w:sz w:val="28"/>
          <w:szCs w:val="28"/>
          <w:lang w:val="ru-RU"/>
        </w:rPr>
      </w:pPr>
      <w:bookmarkStart w:id="6" w:name="bookmark3"/>
      <w:r>
        <w:rPr>
          <w:b/>
          <w:sz w:val="28"/>
          <w:szCs w:val="28"/>
          <w:lang w:val="ru-RU"/>
        </w:rPr>
        <w:t xml:space="preserve">2.2. </w:t>
      </w:r>
      <w:bookmarkEnd w:id="6"/>
      <w:r>
        <w:rPr>
          <w:b/>
          <w:sz w:val="28"/>
          <w:szCs w:val="28"/>
          <w:lang w:val="ru-RU"/>
        </w:rPr>
        <w:t>Учебная программ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15"/>
        <w:gridCol w:w="3797"/>
        <w:gridCol w:w="119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учебных занятий, учебных работ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/ум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 1.Базовая часть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законодательства РФ в области образова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Лекция, 2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об образовании и его составляющие. Роль руководства и педагогических коллективов в успешной реализации Закона об образова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, 4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en-US"/>
              </w:rPr>
              <w:t>Ориентиры и критерии овладения руководством и педагогическим коллективом Профессиональным стандартом педаго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2. </w:t>
            </w:r>
            <w:r>
              <w:rPr>
                <w:rStyle w:val="Bodytext11pt1"/>
                <w:bCs/>
                <w:sz w:val="24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ьные проблемы совершенствования и обогащения педагогического тру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требования к педагогическому труду в условиях перехода на новое поколения ФГОС. Проблемы психологизации, гуманизации, экологизации, качественного совершенствования образовательного процесса. Культурно-нормативный подход к организации педагогического труда. Педагогическая деятельность и её структур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ункции педагогической деятельности. Влияние мотивационного комплекса на профессиональную деятельность учител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>, 4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оценка индивидуального уровня профессионально-личностной организации педагогического труда. Критерии оценки и самооценки индивидуального уровня профессионально-личностной организации педагогического труда. Критериально-ориентированная диагностика индивидуального уровня профессионально-личностной организации педагогического труда. Методики самооценивания индивидуального уровня профессионально-личностной организации педагогического труда. Самодиагностирование, обработка и анализ полученных результа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характеристики профессионально-личностной культуры у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ология педагогической деятельности. Методологическая культура учителя и ее компоненты: понятийно-смысловой; концептуально-теоретический; праксиологический; проектно-исследовательский; преобразую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меология как комплексная наука о покорении вершин профессионализма и личностного развития.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Профессионализм, компетентность, квалификация. Стороны и критерии профессионализма. Уровни, этапы, ступени профессионализма. Мотивационно-смысло-целевая сфера профессионализма. Операциональная сфера профессионализма. Профессиональные способности. </w:t>
            </w:r>
            <w:r>
              <w:rPr>
                <w:rFonts w:cs="Times New Roman" w:ascii="Times New Roman" w:hAnsi="Times New Roman"/>
                <w:lang w:val="ru-RU"/>
              </w:rPr>
              <w:t>Акмеологические ориентиры совершенствования профессионально-личностной культуры педаго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-4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ое занятие, 4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инципы совершенствования и обогащения профессионально-личностной культуры учителя. Соблюдение принципов гуманизации, экологизации, природосообразности, культуросообразности, взаимосвязи развития с обучением и воспитанием, субъектной организации образовательного процесса, оптимизации и научной организации педагогической деятельности.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Трудности и препятствия совершенствования профессионально-личностной культуры учителя: с</w:t>
            </w:r>
            <w:r>
              <w:rPr>
                <w:rFonts w:cs="Times New Roman" w:ascii="Times New Roman" w:hAnsi="Times New Roman"/>
                <w:lang w:val="ru-RU"/>
              </w:rPr>
              <w:t xml:space="preserve">тереотипов, профессионально-личностных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деформаций; профессионального старения; непродуктивных стилей организации педагогического труда. Обеспечение условий перехода учителя на профессионально-организованный стиль организации педагогического тру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-4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методы совершенствования и обогащения профессионально-личностной культуры у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самопознания, самокоррекции, саморазвития и самосовершенствования. Методы содействия и взаимодействия. Метод совместного управленческого заказа и её составляющие. Метод проектирования индивидуальной программы развития и обогащения профессионально-личностной культуры учител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-4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К-1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ое занятие, 4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ология организации совместного управленческого заказа на развитие профессионально-личностной культуры учителя. Технология разработки и реализации индивидуальной программы развития профессионально-личностной культуры учителя. Портфолио учителя и его составляющие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и обогащения профессионально-личностной культуры у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связь понятий профессионально-личностная компетентность и профессионально-личностная культура. Психологическая культура личности, её функции, содержание и показатели развития. Мотивационные и гигиенические факторы обогащения профессионально-личностной  культуры учителя и школьников. Смысловые барьеры совершенствования профессионально-личностной  культуры и пути их преодоления. Моделирование процессов обогащения профессионально-личностной культуры учител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К-3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К-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Технология обогащения организационной культуры учителя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и значение организационной культуры педагогического труда. Показатели и критерии развитости организационной культуры учителя. Содержательное наполнение организационной культуры учителя. Формы и методы совершенствования организационной культуры учителя. Технология планирования, организации и контроля организационной культуры школьнико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ехнология обогащения дидактической культуры учителя», 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дактические закономерности, принципы, формы и методы эффективного обучения и их соблюдение в организации учебно-познавательной деятельности школьников. Программа развития дидактической культуры учителя. Технология интегративного построения учебных занятий. Технология структурно-содержательной организации системы учебных занятий. Технология индивидуально-ориентированной системы обучения. Технология справедливого оценивания учебно-познавательной деятельности школьнико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«Технология обогащения коммуникативной культуры учителя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сихологические закономерности, принципы, формы и методы эффективной коммуникации и их соблюдение в организации образовательной деятельности школьников. Программа развития коммуникативной культуры учителя. Технология организации деятельности классного руководителя. Формы и методы воспитательной работы с обучающимис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«Технология обогащения конфликтологической культуры учителя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и классификация конфликтов. Причины конфликтов в образовательной организации. Деятельность по управлению конфликтами в образовательной организации. Этапы управления конфликтами в педагогической деятельности. Формы и методы поведения учителя в ходе конфликта.                       Формы и методы укрепления дисциплины школьников. Профилактика и предупреждение конфликто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«Технология культуры взаимодействия учителя с родителями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овместной педагогической деятельности с родителями (законными представителями). Обучение родителей психолого-педагогическим основам семейной педагогики. Формы, методы и приемы работы учителя с родителям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«Технология культуры взаимодействия учителя с коллегами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сихологические аспекты власти и руководства в педагогической деятельности. Психологические характеристики педагогического руководств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ффективность типов и стилей педагогической деятельности. </w:t>
            </w:r>
            <w:r>
              <w:rPr>
                <w:rFonts w:cs="Times New Roman" w:ascii="Times New Roman" w:hAnsi="Times New Roman"/>
                <w:lang w:val="ru-RU"/>
              </w:rPr>
              <w:t>Психология управления процессами формирования профессионально-организованного стиля педагогической деятельности. Выработка интегративного стиля педагогической деятельности в образовательной организации. Сущностные характеристики профессионально-организованного стиля педагогической деятельности. Технология формирования профессионально-организованного стиля педагогической деятельност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11"/>
        <w:tabs>
          <w:tab w:val="clear" w:pos="708"/>
          <w:tab w:val="left" w:pos="1450" w:leader="none"/>
        </w:tabs>
        <w:spacing w:lineRule="auto" w:line="360" w:before="120" w:after="12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center"/>
        <w:rPr>
          <w:b/>
          <w:b/>
          <w:sz w:val="28"/>
          <w:szCs w:val="28"/>
          <w:lang w:val="ru-RU"/>
        </w:rPr>
      </w:pPr>
      <w:bookmarkStart w:id="7" w:name="bookmark14"/>
      <w:r>
        <w:rPr>
          <w:b/>
          <w:color w:val="000000"/>
          <w:sz w:val="28"/>
          <w:szCs w:val="28"/>
          <w:lang w:val="ru-RU"/>
        </w:rPr>
        <w:t>Раздел 3. «</w:t>
      </w:r>
      <w:r>
        <w:rPr>
          <w:b/>
          <w:bCs/>
          <w:iCs/>
          <w:sz w:val="28"/>
          <w:szCs w:val="28"/>
          <w:lang w:val="ru-RU"/>
        </w:rPr>
        <w:t>Формы аттестации и оценочные материалы»</w:t>
      </w:r>
      <w:r>
        <w:rPr>
          <w:b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рограммы используются следующие формы и примерное содержание входного, текущего и итогового контроля.</w:t>
      </w:r>
    </w:p>
    <w:tbl>
      <w:tblPr>
        <w:tblW w:w="95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0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содержан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 по опросн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em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я в группах по выполнению заданий для самостоятельной работы.</w:t>
            </w:r>
          </w:p>
        </w:tc>
      </w:tr>
      <w:tr>
        <w:trPr>
          <w:trHeight w:val="591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ное анкетирование по опроснику 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em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Style24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Текущий контроль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ой текущего контроля является предъявление обучающимся письменного выполнения заданий для самостоятельной работы с последующим обсуждением в группе:</w:t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823"/>
        <w:gridCol w:w="361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ебования к выполнению заданий и критерии оценива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примерный алгоритм внедрения Профессионального стандарта в практику управления образовательной организации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ыявить сильные и слабые стороны имеющейся практики управ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На основе выявленных проблем составить ориентировочную программу действий по разрешению данной проблем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Обсудить полученные результаты в групп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В группе выработать примерную программу действи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Защитить программу действий на коллективной рефлекс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итериями оценивания выступают следующие показатели: а) краткий письменный отчет о выполнении задания; б) активное участие в групповой работе; в) положительное экспертное заключение участников обсуждения, результатов работы группы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примерную модель, ориентированную на развитие профессионально-личностной культуры педагогов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рекомендации по применению в управлении образовательной организацией теоретико-методологических положений педагогической акмеологии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воможности применения метода совместного управленческого заказа в практике управления образовательной организацией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нструировать вариант индивидуального плана развития профессионально-личностной культуры учителя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е применения кейс-технологии обсудить вариант «портфолио» учителя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рекомендации для учителей по обогащению дидактической культуры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судить программу развития коммуникативной культуры учителя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судить программу развития конфликтологической культуры учителя.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  <w:t>Обсудить программу развития культуры взаимодействия учителя с родителями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Style w:val="Bodytext11pt"/>
                <w:rFonts w:eastAsia="Calibri"/>
                <w:sz w:val="24"/>
                <w:szCs w:val="24"/>
                <w:lang w:val="ru-RU" w:bidi="en-US"/>
              </w:rPr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  <w:t>Обсудить программу развития культуры взаимодействия учителя с коллегами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Style w:val="Bodytext11pt"/>
                <w:rFonts w:eastAsia="Calibri"/>
                <w:sz w:val="24"/>
                <w:szCs w:val="24"/>
                <w:lang w:val="ru-RU" w:bidi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ой итоговой аттес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зачет, проводимый по вопросам, на которые обучающийся на основе выбора одной из предложенных тем должен представить аттестационую работу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работа может быть зачтена, если она имеет в своей структуре: 1)введение (в котором рассмотрены основные проблемы по выбранной теме); 2) теоретико-методологические основания (концепции, подходы, принципы и т. д.) рассматриваемой проблемы, постулируемые в научном знании; 3) описание форм, методов, технологий разрешения рассматриваемой проблемы; 4) выводы. А также включать список используемой литературы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ребование к итоговой аттестации. </w:t>
      </w:r>
      <w:r>
        <w:rPr>
          <w:sz w:val="28"/>
          <w:szCs w:val="28"/>
          <w:lang w:val="ru-RU"/>
        </w:rPr>
        <w:t>Аттестационная</w:t>
      </w:r>
      <w:r>
        <w:rPr>
          <w:sz w:val="28"/>
          <w:szCs w:val="28"/>
        </w:rPr>
        <w:t xml:space="preserve"> работа представляется в электронном виде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ритерии оценивания: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2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ктуальность и значимость выполненных проектов для образовательной практики (отражение специфики образовательной организации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2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хнологичность и транслируемость предлагаемых материал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2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ачество проведенного анализ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2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лнота и системность представленных материал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2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амостоятельность разработки проекта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‒ зачет, незачет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рный перечень тем аттестацион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и значение профессионально-личностной культуры учителя в обеспечении перехода на новое поколение ФГОС и повышении качества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и значение профессионально-личностной культуры учителя в повышении качества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ые характеристики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особенности, принципы и требования к профессионально-личностной культуре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сиологический компонент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нергетический компонент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меологический компонент обогащения профессионально-личностной культуры уч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компонент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й компонент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й компонент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обеспечения перехода на профессионально-организованный стиль организации педагогическ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тоды совершенствования и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совместного управленческого заказа и его составл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 проектирования индивидуальной программы развития и обогащен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организации совместного управленческого заказа на развитие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разработки и реализации индивидуальной программы развития профессионально-личност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тфолио учителя и его составл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понятий профессионально-личностная компетентность и профессионально-личностная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ая культура личности, её функции, содержание и показател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ивационные и гигиенические факторы обогащения профессионально-личностной культуры учителя 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ысловые барьеры совершенствования профессионально-личностной культуры и пути их преод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значение организационной культуры педагогическ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и критерии развитости организацион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совершенствования организацион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планирования, организации и контроля организационной культур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закономерности, принципы, формы и методы эффективного обучения и их соблюдение в организации учебно-познавательной деятель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вития дидактическ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закономерности, принципы, формы и методы эффективной коммуникации и их соблюдение в организации образовательной деятель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вития коммуникативной культуры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, методы и приемы управления рабочим временем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основная</w:t>
      </w:r>
    </w:p>
    <w:p>
      <w:pPr>
        <w:pStyle w:val="Footnote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ытко Н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. Педагог в пространстве современного воспитания: Монография/ Науч. ред. Н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. Сергеев. – Волгоград: Перемена, 2001. – 214 с. </w:t>
      </w:r>
    </w:p>
    <w:p>
      <w:pPr>
        <w:pStyle w:val="Footnote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ина Л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 Учитель как личность и профессионал (психологические проблемы). – М.: «Дело»,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4. – 216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нов В. И. Введение в экологическую психологию: Учебное пособие. 2-е изд. (перераб. и доп.). – М.: НИИ школьных технологий, 2006. – 18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Ярулов А. А. Интегративное управление средой образования в школе: Монография. – М.: Народное образование, 2008 – 367 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Ярулов А. А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заимодействующее управление как ключевой ресурс успешной реализации ФГОС. // М.: УЦ «Перспектива», 2014.</w:t>
      </w:r>
      <w:r>
        <w:rPr>
          <w:rFonts w:cs="Times New Roman" w:ascii="Times New Roman" w:hAnsi="Times New Roman"/>
          <w:sz w:val="28"/>
          <w:szCs w:val="28"/>
        </w:rPr>
        <w:t xml:space="preserve"> –224 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м-Ба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. М. Педагогическая антропология: курс лекций. – М.: Открытый университет РАО, 2003. –2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</w:t>
      </w:r>
    </w:p>
    <w:p>
      <w:pPr>
        <w:pStyle w:val="Footnote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бенюк 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, Гребенюк 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Б. Основы педагогики индивидуальности: Учеб. пособие/Калинингр. ун-т. – Калининград, 2000. – 572 с.</w:t>
      </w:r>
    </w:p>
    <w:p>
      <w:pPr>
        <w:pStyle w:val="Footnote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верева В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сделать управление школой успешным? – М.: Центр «Пед. поиск», 2004. – 160 с.</w:t>
      </w:r>
    </w:p>
    <w:p>
      <w:pPr>
        <w:pStyle w:val="Footnote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ина 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. Личность: Мифы и реальность (Альтернативный взгляд. Системный подход. Инновационные аспекты) / 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. Мухина. – Екатеринбург: ИнтелФлай, 2007. – 1072 с.</w:t>
      </w:r>
    </w:p>
    <w:p>
      <w:pPr>
        <w:pStyle w:val="Footnote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това-Бочавер С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. Человек суверенный: психологическое исследование субъекта в его бытии. – СПб.: Питер, 2008. – 40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психология образования / Под ред. И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иной: Учебник. – М.: ТЦ «Сфера», 2010. – 53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 Министерства образования и науки Российской Федерации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mon/gov.ru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портал «Российское образование»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edu.ru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ал «Московское образование»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mosedu.ru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Департамента образования г. Москвы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dogm.mos.ru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е государственные образовательные стандарты второго поколения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-8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bucjiibh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%83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%82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%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54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е окно доступа к образовательным ресурсам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сихологии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pp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ая электронная библиотека elibrary.ru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elibrary.ru/project_authors.as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ая педагогическая библиотека имени К. Д. Ушинского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gnpb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ал психологических изданий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psyjournals.ru</w:t>
        </w:r>
      </w:hyperlink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bookmarkStart w:id="8" w:name="bookmark14"/>
      <w:r>
        <w:rPr>
          <w:sz w:val="28"/>
          <w:szCs w:val="28"/>
          <w:lang w:val="ru-RU"/>
        </w:rPr>
        <w:t>4.2. Материально-технические условия реализации программы</w:t>
      </w:r>
      <w:bookmarkEnd w:id="8"/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ое и мультимедийное оборудовани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 разработанный пакет слайдовых презентаци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о- и аудиовизуальные сред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ерное использование ресурсных возможностей сай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Научно-методическое сопровождение курса путем публикации на сайте содержания лекций, слайдовых презентаций, проектов и рефератов по темам курса. Организация с помощью возможностей сай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истемы взаимной поддержки слушателями друг друга (обмен тематической информацией, рефератами и творческими работами).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en-US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2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/>
    <w:rPr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 w:bidi="ar-SA"/>
    </w:rPr>
  </w:style>
  <w:style w:type="paragraph" w:styleId="Weradot">
    <w:name w:val="wera.dot"/>
    <w:basedOn w:val="Normal"/>
    <w:qFormat/>
    <w:pPr>
      <w:spacing w:lineRule="atLeast" w:line="48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24">
    <w:name w:val="Список 2"/>
    <w:basedOn w:val="List"/>
    <w:qFormat/>
    <w:pPr>
      <w:spacing w:lineRule="atLeast" w:line="240" w:before="0" w:after="240"/>
      <w:ind w:left="180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spacing w:before="440" w:after="0"/>
      <w:ind w:left="3440" w:right="-258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mioo.seminfo.ru/" TargetMode="External"/><Relationship Id="rId4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7;&#1074;&#1077;&#1088;&#1077;&#1074;&#1072;, &#1042;&#1072;&#1083;&#1077;&#1085;&#1090;&#1080;&#1085;&#1072; &#1048;&#1074;&#1072;&#1085;&#1086;&#1074;&#1085;&#1072;" TargetMode="External"/><Relationship Id="rId5" Type="http://schemas.openxmlformats.org/officeDocument/2006/relationships/hyperlink" Target="http://www.mon/gov.ru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osedu.ru/" TargetMode="External"/><Relationship Id="rId8" Type="http://schemas.openxmlformats.org/officeDocument/2006/relationships/hyperlink" Target="http://dogm.mos.ru/" TargetMode="External"/><Relationship Id="rId9" Type="http://schemas.openxmlformats.org/officeDocument/2006/relationships/hyperlink" Target="http://xn--80abucjiibhv9a.xn--p1ai/&#1076;&#1086;&#1082;&#1091;&#1084;&#1077;&#1085;&#1090;&#1099;/543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ippt.ru/" TargetMode="External"/><Relationship Id="rId12" Type="http://schemas.openxmlformats.org/officeDocument/2006/relationships/hyperlink" Target="http://elibrary.ru/project_authors.asp" TargetMode="External"/><Relationship Id="rId13" Type="http://schemas.openxmlformats.org/officeDocument/2006/relationships/hyperlink" Target="http://www.gnpbu.ru/" TargetMode="External"/><Relationship Id="rId14" Type="http://schemas.openxmlformats.org/officeDocument/2006/relationships/hyperlink" Target="http://psyjournals.ru/" TargetMode="External"/><Relationship Id="rId15" Type="http://schemas.openxmlformats.org/officeDocument/2006/relationships/hyperlink" Target="http://mioo.seminfo.ru/" TargetMode="External"/><Relationship Id="rId16" Type="http://schemas.openxmlformats.org/officeDocument/2006/relationships/hyperlink" Target="http://mioo.seminfo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0:00Z</dcterms:created>
  <dc:creator>3810</dc:creator>
  <dc:description/>
  <cp:keywords/>
  <dc:language>en-US</dc:language>
  <cp:lastModifiedBy>Юлия Елисеева</cp:lastModifiedBy>
  <dcterms:modified xsi:type="dcterms:W3CDTF">2015-09-25T08:08:00Z</dcterms:modified>
  <cp:revision>13</cp:revision>
  <dc:subject/>
  <dc:title/>
</cp:coreProperties>
</file>