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6"/>
        <w:gridCol w:w="5220"/>
      </w:tblGrid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профессионального образования города Москвы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ФЕДРА УПРАВЛЕНИЯ РАЗВИТИЕМ ОБРАЗОВАТЕЛЬНЫХ СИСТЕМ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18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ПО МИОО </w:t>
            </w:r>
          </w:p>
          <w:p>
            <w:pPr>
              <w:pStyle w:val="Heading"/>
              <w:spacing w:lineRule="auto" w:line="276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И. Рытов</w:t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2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spacing w:lineRule="auto" w:line="276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47" w:type="dxa"/>
            <w:gridSpan w:val="3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ополнительная профессиональная програ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валификации)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дуктивные технологии взаимодействующего управления образовательной организацией (комплексом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курса: 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ов А.А., профессор, д.п.н., к.пс.н.</w:t>
            </w:r>
          </w:p>
          <w:p>
            <w:pPr>
              <w:pStyle w:val="Normal"/>
              <w:spacing w:lineRule="auto" w:line="276"/>
              <w:ind w:left="48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spacing w:lineRule="auto" w:line="276"/>
              <w:ind w:left="482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на заседании </w:t>
            </w:r>
          </w:p>
          <w:p>
            <w:pPr>
              <w:pStyle w:val="Normal"/>
              <w:spacing w:lineRule="auto" w:line="276"/>
              <w:ind w:left="4820" w:hanging="0"/>
              <w:rPr/>
            </w:pPr>
            <w:r>
              <w:rPr>
                <w:rFonts w:cs="Times New Roman" w:ascii="Times New Roman" w:hAnsi="Times New Roman"/>
              </w:rPr>
              <w:t>кафедры управления развитием образовательных систем</w:t>
            </w:r>
          </w:p>
          <w:p>
            <w:pPr>
              <w:pStyle w:val="Normal"/>
              <w:autoSpaceDE w:val="false"/>
              <w:spacing w:lineRule="auto" w:line="276"/>
              <w:ind w:left="48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окол № 9 от 20 мая 2015 г.</w:t>
            </w:r>
          </w:p>
          <w:p>
            <w:pPr>
              <w:pStyle w:val="Normal"/>
              <w:spacing w:lineRule="auto" w:line="276" w:before="120" w:after="0"/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в. кафедрой________________Н.А.Шарай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«Характеристика программ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еализации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реализации программы – </w:t>
      </w:r>
      <w:r>
        <w:rPr>
          <w:color w:val="000000"/>
          <w:sz w:val="28"/>
          <w:szCs w:val="28"/>
        </w:rPr>
        <w:t>совершенствование профессиональных компетенций обучающихся в области управления образовательной организацией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овершенствуемые компетенции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5897"/>
        <w:gridCol w:w="354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етен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204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4.04.01 </w:t>
            </w:r>
          </w:p>
        </w:tc>
      </w:tr>
      <w:tr>
        <w:trPr>
          <w:trHeight w:val="271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ен формировать образовательную среду и использовать свои способности в реализации задач инновационной образовательной полити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 исследовать, организовывать и оценивать управленческий процесс с использованием инновационных технологий менеджмента, соответствующих общим и специфическим закономерностям развития управляемой систем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 организовывать командную работу для решения задач развития организаций, осуществляющих образовательную деятельнос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тов использовать индивидуальные и групповые технологии принятия решений в управлении организацией, осуществляющей образовательную деятельнос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1"/>
          <w:numId w:val="4"/>
        </w:numPr>
        <w:spacing w:lineRule="auto" w:line="360"/>
        <w:jc w:val="center"/>
        <w:rPr/>
      </w:pPr>
      <w:r>
        <w:rPr/>
        <w:t>Планируемые результаты обучения</w:t>
      </w:r>
    </w:p>
    <w:tbl>
      <w:tblPr>
        <w:tblW w:w="1002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5897"/>
        <w:gridCol w:w="354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е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мпетенции</w:t>
            </w:r>
          </w:p>
        </w:tc>
      </w:tr>
      <w:tr>
        <w:trPr>
          <w:trHeight w:val="1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4.04.01 </w:t>
            </w:r>
          </w:p>
        </w:tc>
      </w:tr>
      <w:tr>
        <w:trPr>
          <w:trHeight w:val="16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гистратура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ть: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ы (методы) формирования образовательной среды в целях реализации задач инновационной образовательной полити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овационные технологии менеджмента: акмеоло-гически организованного управления, продуктивного управления, взаимодействующего управления, интегративного управл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- 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и организации командной работы для решения задач развития организаций, осуществляющих образовательную деятельность, реализации экспериментальной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методов стратегического и оперативного анализа выполнения программ развития, годовых и текущих планов 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тисипативные технологии принятия решений в управлении организаци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6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: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ять психолого-педагогические и нормативно-правовые знания в процессе решения задач психолого-педагогического просвещения участников образовательного процес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4, ПК-15, ПК-16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овывать командную работу по проектированию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й среды в целях реализации задач инновационной образовательной полити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5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инновационные технологии менеджмента, соответствующие общим и специфическим закономерностям развития управляемой систем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4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индивидуальные и групповые технологии принятия решений в управлении организацией, осуществляющей образовательную деятельнос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6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обучающихся –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команды образовательных организаций, состоящие из не менее 5 человек (руководитель, зам. руководителя, руководители структурных подразделений, педагог-психолог и т. д.), уровень образования – ВО; область профессиональной деятельности – управление проектами (процессами) в организации, управление технологиями в организации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очно-заочна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, срок освоения программы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6 час., 6 учебных недель, 1 раз в неделю по 6 уч. час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Содержание программы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Учебный (тематический)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5"/>
        <w:gridCol w:w="850"/>
        <w:gridCol w:w="1134"/>
        <w:gridCol w:w="1276"/>
        <w:gridCol w:w="2410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, ча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учебных занятий, учебных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активные зан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Ф в области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фильная ча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едметно-метод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 выполнения заданий для самостоятельной работы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и практика взаимодействующего управления целостным образовательным процес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взаимодействующего управления в образова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2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организованный стиль взаимодействующего управления в образовательной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ивные технологии организации системы взаимодействующего управления в образовательной организации (комплекс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ивные технологии по формированию коллективов образовательной организации (комплек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2.3. Учебная программ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5"/>
        <w:gridCol w:w="3339"/>
        <w:gridCol w:w="21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ды учебных занятий, учебных работ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ния /ум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Базовая часть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аконодательства Российской Федерации в области образ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об образовании и его составляющие. Роль управленческой команды в успешной реализации Закона об образовании. </w:t>
            </w:r>
            <w:r>
              <w:rPr>
                <w:rFonts w:eastAsia="TimesNewRomanPSMT;MS Mincho" w:cs="Times New Roman" w:ascii="Times New Roman" w:hAnsi="Times New Roman"/>
                <w:color w:val="000000"/>
              </w:rPr>
              <w:t>Концепция и содержание профессионального стандарта руководителя образовательной организации и педагог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ое занятие, 4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 (брейнсторминг) «Основные проблемы организации деятельности образовательных организаций (комплексов) и продуктивные пути их разрешения». Пути, формы и методы реализации  профессиональных стандартов «Педагог» и «Руководитель образовательной организации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 w:bidi="en-US"/>
              </w:rPr>
            </w:pPr>
            <w:r>
              <w:rPr>
                <w:sz w:val="24"/>
                <w:szCs w:val="24"/>
                <w:lang w:val="ru-RU"/>
              </w:rPr>
              <w:t xml:space="preserve">ОПК -8, </w:t>
            </w: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2. </w:t>
            </w:r>
            <w:r>
              <w:rPr>
                <w:rStyle w:val="Bodytext11pt1"/>
                <w:bCs/>
                <w:color w:val="000000"/>
                <w:sz w:val="24"/>
                <w:szCs w:val="24"/>
              </w:rPr>
              <w:t>Профильная часть (предметно-методическая)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ы взаимодействующего управления в образовательной организ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ологические, теоретические и инструментальные подходы организации взаимодействующего управления целостным образовательным процессом. Основные принципы организации взаимодействующего управления целостным образовательным процессом. Основные модели организации взаимодействующего управления целостным образовательным процесс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1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, 4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 в образовательной организации и её содержательные составляющие. Научная организация труда (НОТ) руководителя и управленческой команды  образовательной организации (комлекса). Продуктивные технологии реализации функций планирования, организации, мотивирования, контроля в образовательной организации (комлексе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1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организованный стиль взаимодействующего управления в образовательной организации (комплексе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новидности стилей управления и их эффективность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характеристики профессионально-организованного стиля взаимодействующего управления. Обеспечение условий для перехода образовательной организации на профессионально-организованный стиль взаимодействующего управления. Смысловые барьеры совершенствования профессионально-организованного стиля взаимодействующего управления и пути их преодо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-2, ПК-13, ПК-1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, 4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самопознания, самокоррекции, саморазвития и самосовершенствования стиля управления. Формы, методы и приемы организации, стимулирования и контроля взаимодействующего управления. Общественный договор и его значение для образовательной организации. Технология совместного управленческого заказа и её составляющие. Технология организации взаимодействующего управления на административном уровне и уровне совместного (общественного) у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К-2,ПК-1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ивные технологии организации системы взаимодействующего управления в образовательной организации (комплексе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уктивные технологии управления процессами обучения и воспитания школьников. Индивидуально-совместные технологии продуктивного содействия личностному развитию школьников. Продуктивная технология со- и самоорганизации  педагогического труда. Продуктивная технология «КОД» (критериально-ориентированной диагностики) и мониторинга эффективности целостного образовательного процес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 ПК-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, 4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ка содействия полноценному развитию личности в детском коллективе. Технология содействия развитию культуры со- и самоорганизации. Технология содействия развитию индивидуальной культуры личности взрослеющего человека. Технология организации морально-нравственной проектной деятельности обучающихся. Технология проведения внеурочных занятий из цикла «Жизневедение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,ПК-14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ивные технологии по формированию коллективов образовательной организации (комплекса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психолого-педагогические теории и подходы развития коллектива и их практическая реализация в деятельности образовательной организации. Принципы, критерии и уровни развития коллективов образовательной организации. Продуктивные технологии развития коллективов образовательной организ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3, ПК-15, ПК-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, 4 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конфликтами в коллективе образовательной организации. Понятие и классификация конфликтов. Причины конфликтов в образовательной организации. Деятельность по управлению конфликтами в образовательной организации. Этапы управления конфликтами в педагогическом и детском коллективах. Стратегия и тактика поведения руководителей в ходе конфликт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6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Формы аттестации и оценочные материалы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используются следующие формы и примерное содержание входного, текущего и итогового контрол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рное содерж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кетирование по опроснику 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mioo.seminfo.ru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 выполнения заданий для самостоятельной работы</w:t>
            </w:r>
          </w:p>
        </w:tc>
      </w:tr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ное анкетирование по опроснику 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mioo.seminfo.ru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ной работ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360"/>
        <w:ind w:left="6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Текущий контроль</w:t>
      </w:r>
    </w:p>
    <w:p>
      <w:pPr>
        <w:pStyle w:val="Style21"/>
        <w:spacing w:lineRule="auto" w:line="360"/>
        <w:ind w:left="0" w:firstLine="6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контро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редъявление обучающимися письменного или устного выполнения заданий для самостоятельной работы с последующим обсуждением в групп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13"/>
        <w:gridCol w:w="4318"/>
      </w:tblGrid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выполнению заданий и критерии оценивани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критериев – ориентиров внедрения Профессионального стандарта руководителя образовательной организации в практику управления образовательной организацией.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Выявить сильные и слабые стороны имеющейся практики управле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 На основе выявленных проблем составить ориентировочную программу действий по разрешению данной проблем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 Обсудить полученные результаты в групп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В группе выработать примерную программу действи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 Защитить программу действий на коллективной рефлекс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итериями оценивания выступают следующие показатели: а) краткий письменный отчет о выполнении задания; б) активное участие в групповой работе; в) положительное экспертное заключение участников обсуждения, результатов работы группы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имерной модели взаимодействующего управления образовательной организацией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рекомендаций по реализации профессионально-организованного стиля управления в образовательной организации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управленческого алгоритма внедрения продуктивных технологий ваимодействующего управления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№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рекомендаций по профилактике и предупреждению конфликтов в детских коллективах.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тоговая аттестация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й итоговой аттест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защита проектной работы, предъявляемой в электронном виде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ный перечень тем проектных работ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стратегию и тактику продуктивного управления образовательной организацией (комплексо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структурно-логические компоненты и модель взаимодействующего управления в образовательно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делировать структуру административного, общественно-государственного, профессионально-организованного уровней управления образовательной организацией (комплексо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функции, цели, задачи, механизмы продуктивного взаимодействующего управления образовательной организацие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акет основных форм и методов организации продуктивного взаимодействующего управления в образовательно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ограмму перехода образовательной организации на профессионально-организованный стиль взаимодействующе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технологию применения метода совместного управленческого заказа в практике управления образовательной организ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технологии управления процессами обучения и воспитания школьников в условиях продуктивного взаимодействующе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рограмму содействия профессионально-личностному развитию педагог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акет применения продуктивного инструменария диагностики образовательной среды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right="20"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ребование к итоговой аттестации. </w:t>
      </w:r>
      <w:r>
        <w:rPr>
          <w:sz w:val="28"/>
          <w:szCs w:val="28"/>
        </w:rPr>
        <w:t>Проектная работа представляется в электронном виде.</w:t>
      </w:r>
    </w:p>
    <w:p>
      <w:pPr>
        <w:pStyle w:val="ConsNormal"/>
        <w:keepNext w:val="true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значимость выполненных проектов для образовательной практики (отражение специфики образовательной организации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ность и транслируемость предлагаемых материал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веденного анализа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 системность представленных материал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разработки проекта.</w:t>
      </w:r>
    </w:p>
    <w:p>
      <w:pPr>
        <w:pStyle w:val="ConsNormal"/>
        <w:keepNext w:val="true"/>
        <w:widowControl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е ‒ зачет, незачет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основ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авердов А. Р. Управление человеческими ресурсами организации: Учебник / – 2-e изд., переработанное и дополненное. М.:  МФПУ «Синергия», 2012. – 656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очкина Н. В. Образовательный комплекс как форма интеграции в сфере образования. СПб., 2007. – 123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Бурков В. Н., Новиков Д. А. Как управлять организациями. М.: Синтег, 2004. – 40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иханский О. С., Наумов А. И. Менеджмент: человек, стратегия, организация, процесс. М.: Изд-во МГУ, 2012. – 41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ая В. Г. Социально-психологические основы управленческой деятельности: Учеб. пособие для студ. высш. учеб. заведени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«Академия», 2012. – 16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Новиков Д. А., Глотова Н. П. </w:t>
      </w: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Модели и механизмы управления образовательными сетями и комплексами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. М.: Институт управления образованием РАО, 2004. – 1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управления человеческими ресурсами / М. Армстронг; Пер. с англ. С. К. Мордовин. – 10-e изд. – ил. СПб.: Питер, 2010. – 846 с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Ярулов А. А. Интегративное управление средой образования в школе: Монография. – М.: Народное образование, 2008 – 367 с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улов А. А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заимодействующее управление как ключевой ресурс успешной реализации ФГОС. // М.: УЦ «Перспектива», 2014.</w:t>
      </w:r>
      <w:r>
        <w:rPr>
          <w:rFonts w:cs="Times New Roman" w:ascii="Times New Roman" w:hAnsi="Times New Roman"/>
          <w:sz w:val="28"/>
          <w:szCs w:val="28"/>
        </w:rPr>
        <w:t xml:space="preserve"> –224 с.</w:t>
      </w:r>
    </w:p>
    <w:p>
      <w:pPr>
        <w:pStyle w:val="22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им-Бад Б. М. Педагогическая антропология: курс лекций. – М.: Открытый университет РАО, 2003. –208 с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верева В. 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к сделать управление школой успешным? – М.: Центр «Пед. поиск», 2004. – 160 с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ссия, стратегические приоритеты, цели и задачи развития системы образования: монография / Е. А. Афанасьева, А. Р. Вышкина, В. В. Глебов [и др.]. – Красноярск: Научно-инновационный центр, 2012. – 184 с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тина Л. М. Учитель как личность и профессионал (психологические проблемы). – М.: «Дело», 2004. – 216 с. 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сихология образования / Под ред. И. В. Дубровиной: Учебник. – М.: ТЦ «Сфера», 2010. – 538 с.</w:t>
      </w:r>
    </w:p>
    <w:p>
      <w:pPr>
        <w:pStyle w:val="22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ременное образование как открытая систем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/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 ред. Н. Г. Ничкало, Г. Н. Филонова, О. В. Суходольской-Кулешовой.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Calibri" w:cs="Times New Roman" w:ascii="Times New Roman" w:hAnsi="Times New Roman"/>
          <w:sz w:val="28"/>
          <w:szCs w:val="28"/>
        </w:rPr>
        <w:t>М. : ЮРКОМПАНИ. − 2012. − 576 с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Министерства образования и науки Российской Федерации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on/gov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портал «Российское образование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edu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«Московское образование» 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osedu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Департамента образования г. Москвы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gm.mos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государственные образовательные стандарты второго поколения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xn--80abucjiibhv9a.xn--p1ai/%D0%B4%D0%BE%D0%BA%D1%83%D0%BC%D0%B5%D0%BD%D1%82%D1%8B/5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е окно доступа к образовательным ресурсам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indow.edu.ru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ая коллекция цифровых образовательных ресурсов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hool-collection.edu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электронная библиотека elibrary.ru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project_authors.asp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сихологии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ippt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центр информационно-образовательных ресурсов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cior.edu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Креативных Технологий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ventech.ru/lib/management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«Управление человеческими ресурсами»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hr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педагогическая библиотека имени К. Д. Ушинского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npbu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психологических изданий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syjournals.ru</w:t>
        </w:r>
      </w:hyperlink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Материально-технические условия реализации программы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ое и мультимедийное оборудовани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 разработанный пакет слайдовых презентаций по курсу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- и аудиовизуальные средства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мерное использование ресурсных возможностей сайт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ioo.seminf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методическое сопровождение курса путем публикации на сайте содержания лекций, слайдовых презентаций, проектов и рефератов по темам 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 помощью электронной почты системы взаимной поддержки слушателями друг друга (обмен тематической информацией, рефератами и творческими работами).</w:t>
      </w:r>
    </w:p>
    <w:sectPr>
      <w:headerReference w:type="default" r:id="rId20"/>
      <w:headerReference w:type="first" r:id="rId21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Courier New" w:hAnsi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ourier New" w:hAnsi="Courier New"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Bodytext11pt1">
    <w:name w:val="Body text + 11 pt1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418" w:before="1380" w:after="120"/>
      <w:ind w:hanging="1380"/>
    </w:pPr>
    <w:rPr>
      <w:rFonts w:ascii="Times New Roman" w:hAnsi="Times New Roman" w:eastAsia="Calibri" w:cs="Times New Roman"/>
      <w:color w:val="000000"/>
      <w:sz w:val="23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/>
      <w:spacing w:lineRule="atLeast" w:line="240" w:before="0" w:after="240"/>
      <w:ind w:left="1800" w:hanging="360"/>
      <w:contextualSpacing w:val="false"/>
      <w:jc w:val="both"/>
    </w:pPr>
    <w:rPr>
      <w:rFonts w:ascii="Arial" w:hAnsi="Arial" w:cs="Times New Roman"/>
      <w:color w:val="000000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3">
    <w:name w:val="Основной текст2"/>
    <w:basedOn w:val="Normal"/>
    <w:qFormat/>
    <w:pPr>
      <w:shd w:fill="FFFFFF" w:val="clear"/>
      <w:spacing w:lineRule="exact" w:line="960" w:before="0" w:after="660"/>
      <w:jc w:val="center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420" w:after="36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o.seminfo.ru/" TargetMode="External"/><Relationship Id="rId3" Type="http://schemas.openxmlformats.org/officeDocument/2006/relationships/hyperlink" Target="http://mioo.seminfo.ru/" TargetMode="External"/><Relationship Id="rId4" Type="http://schemas.openxmlformats.org/officeDocument/2006/relationships/hyperlink" Target="http://www.gnpbu.ru/cgi-bin/irbis64r_71/cgiirbis_64.exe?Z21ID=&amp;I21DBN=PEDW&amp;P21DBN=PEDW&amp;S21STN=1&amp;S21REF=10&amp;S21FMT=fullw&amp;C21COM=S&amp;S21CNR=20&amp;S21P01=3&amp;S21P02=0&amp;S21P03=A=&amp;S21COLORTERMS=0&amp;S21STR=&#1047;&#1074;&#1077;&#1088;&#1077;&#1074;&#1072;, &#1042;&#1072;&#1083;&#1077;&#1085;&#1090;&#1080;&#1085;&#1072; &#1048;&#1074;&#1072;&#1085;&#1086;&#1074;&#1085;&#1072;" TargetMode="External"/><Relationship Id="rId5" Type="http://schemas.openxmlformats.org/officeDocument/2006/relationships/hyperlink" Target="http://www.mon/gov.ru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osedu.ru/" TargetMode="External"/><Relationship Id="rId8" Type="http://schemas.openxmlformats.org/officeDocument/2006/relationships/hyperlink" Target="http://dogm.mos.ru/" TargetMode="External"/><Relationship Id="rId9" Type="http://schemas.openxmlformats.org/officeDocument/2006/relationships/hyperlink" Target="http://xn--80abucjiibhv9a.xn--p1ai/&#1076;&#1086;&#1082;&#1091;&#1084;&#1077;&#1085;&#1090;&#1099;/543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elibrary.ru/project_authors.asp" TargetMode="External"/><Relationship Id="rId13" Type="http://schemas.openxmlformats.org/officeDocument/2006/relationships/hyperlink" Target="http://www.ippt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nventech.ru/lib/management/" TargetMode="External"/><Relationship Id="rId16" Type="http://schemas.openxmlformats.org/officeDocument/2006/relationships/hyperlink" Target="http://www.rhr.ru/" TargetMode="External"/><Relationship Id="rId17" Type="http://schemas.openxmlformats.org/officeDocument/2006/relationships/hyperlink" Target="http://www.gnpbu.ru/" TargetMode="External"/><Relationship Id="rId18" Type="http://schemas.openxmlformats.org/officeDocument/2006/relationships/hyperlink" Target="http://psyjournals.ru/" TargetMode="External"/><Relationship Id="rId19" Type="http://schemas.openxmlformats.org/officeDocument/2006/relationships/hyperlink" Target="http://mioo.seminfo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учебная часть</dc:creator>
  <dc:description/>
  <cp:keywords/>
  <dc:language>en-US</dc:language>
  <cp:lastModifiedBy>Юлия Елисеева</cp:lastModifiedBy>
  <cp:lastPrinted>2015-01-23T12:53:00Z</cp:lastPrinted>
  <dcterms:modified xsi:type="dcterms:W3CDTF">2015-09-24T11:17:00Z</dcterms:modified>
  <cp:revision>10</cp:revision>
  <dc:subject/>
  <dc:title>ДЕПАРТАМЕНТ ОБРАЗОВАНИЯ ГОРОДА МОСКВЫ</dc:title>
</cp:coreProperties>
</file>