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7"/>
      </w:tblGrid>
      <w:tr>
        <w:trPr>
          <w:trHeight w:val="227" w:hRule="atLeast"/>
        </w:trPr>
        <w:tc>
          <w:tcPr>
            <w:tcW w:w="9747" w:type="dxa"/>
            <w:gridSpan w:val="2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УПРАВЛЕНИЯ РАЗВИТИЕМ ОБРАЗОВАТЕЛЬНЫХ СИСТЕМ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ектор ГАОУ ВП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2"/>
            <w:tcBorders/>
          </w:tcPr>
          <w:p>
            <w:pPr>
              <w:pStyle w:val="Heading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Calibri" w:hAnsi="Calibri"/>
                <w:sz w:val="28"/>
                <w:szCs w:val="20"/>
              </w:rPr>
            </w:r>
          </w:p>
          <w:p>
            <w:pPr>
              <w:pStyle w:val="Heading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управления образовательной организацией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условиях реализации ФГОС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курса: 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а Е.В., к.п.н., доцент;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а А.В., к.п.н., доцент;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.В., к.п.н., профессор;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М.П., д.п.н., профессор;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Е.И., к.п.н., профессор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76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на заседании 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 управления развитием образовательных систем</w:t>
            </w:r>
          </w:p>
          <w:p>
            <w:pPr>
              <w:pStyle w:val="Normal"/>
              <w:autoSpaceDE w:val="false"/>
              <w:spacing w:lineRule="auto" w:line="276"/>
              <w:ind w:left="4820" w:hanging="0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токол № 9 от 20 мая 2015 г.</w:t>
            </w:r>
          </w:p>
          <w:p>
            <w:pPr>
              <w:pStyle w:val="Normal"/>
              <w:spacing w:lineRule="auto" w:line="276" w:before="120" w:after="0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в. кафедрой________________Н.А.Шарай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</w:tc>
      </w:tr>
    </w:tbl>
    <w:p>
      <w:pPr>
        <w:pStyle w:val="ConsPlusNormal"/>
        <w:spacing w:lineRule="auto" w:line="360" w:before="0" w:after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«Характеристика программы»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еализации программы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компетенций слушателей в области технологий управления образовательной организацие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60" w:before="0" w:after="12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ршенствуемые компетенц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4859"/>
        <w:gridCol w:w="1129"/>
        <w:gridCol w:w="1087"/>
        <w:gridCol w:w="2176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етенция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подготовки</w:t>
              <w:br/>
              <w:t>Педагогическое образование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10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од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ле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4" w:firstLine="851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 использовать индивидуальные и групповые технологии принятия решений в управлении организацией, осуществляющей образовательную деятельность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3</w:t>
            </w:r>
          </w:p>
        </w:tc>
      </w:tr>
    </w:tbl>
    <w:p>
      <w:pPr>
        <w:pStyle w:val="Bodytext21"/>
        <w:shd w:fill="auto" w:val="clear"/>
        <w:spacing w:lineRule="auto" w:line="240" w:before="120" w:after="120"/>
        <w:rPr>
          <w:rStyle w:val="Bodytext2Exact"/>
          <w:b w:val="false"/>
          <w:b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auto" w:line="240" w:before="120" w:after="120"/>
        <w:rPr/>
      </w:pPr>
      <w:r>
        <w:rPr/>
        <w:t>1.2. Планируемые результаты обучения</w:t>
      </w:r>
    </w:p>
    <w:tbl>
      <w:tblPr>
        <w:tblW w:w="9785" w:type="dxa"/>
        <w:jc w:val="left"/>
        <w:tblInd w:w="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2"/>
        <w:gridCol w:w="4480"/>
        <w:gridCol w:w="1275"/>
        <w:gridCol w:w="1134"/>
        <w:gridCol w:w="2294"/>
      </w:tblGrid>
      <w:tr>
        <w:trPr/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ическое образование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.04.01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9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лет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ческие технологии исследования, проектирования, организации и оценивания реализации процесса управления образовательной организаци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и групповые технологии принятия решений в управлении образовательной организаци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3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лет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профессиональной деятельности современные технологии менеджмента для исследования, проектирования, организации и оценивания реализации управленческого проце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1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профессиональной деятельности индивидуальные и групповые технологии принятия решений в управлении образовательной организаци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3</w:t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 уровень образование – ВО, «Педагогическое образование», область профессиональной деятельности ‒ управление проектами (процессами) в организации, управление технологиями в организации.</w:t>
      </w:r>
    </w:p>
    <w:p>
      <w:pPr>
        <w:pStyle w:val="Preformatted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ted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о-заочная.</w:t>
      </w:r>
    </w:p>
    <w:p>
      <w:pPr>
        <w:pStyle w:val="Preformatted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‒ 72 часа (29 января – 22 апреля 2016 г., по мере комплектования групп).</w:t>
      </w:r>
    </w:p>
    <w:p>
      <w:pPr>
        <w:pStyle w:val="Preformatted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‒ один раз в неделю, 6 часов в день.</w:t>
      </w:r>
      <w:r>
        <w:br w:type="page"/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</w:rPr>
        <w:t>здел 2. «Содержание программы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/>
        <w:t>2.1. Учебный (тематический) план</w:t>
      </w:r>
      <w:bookmarkEnd w:id="0"/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"/>
        <w:gridCol w:w="3930"/>
        <w:gridCol w:w="783"/>
        <w:gridCol w:w="1217"/>
        <w:gridCol w:w="2113"/>
        <w:gridCol w:w="1320"/>
      </w:tblGrid>
      <w:tr>
        <w:trPr>
          <w:trHeight w:val="22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разделов (модулей) и те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-874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5"/>
              <w:shd w:fill="auto" w:val="clear"/>
              <w:spacing w:lineRule="auto" w:line="240" w:before="0" w:after="0"/>
              <w:ind w:left="-874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ых занятий, учебных рабо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</w:tr>
      <w:tr>
        <w:trPr>
          <w:trHeight w:val="8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dytext11pt"/>
                <w:b/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Базовая часть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Основы законодательства и государственной политики в сфере российского образования в современных условия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Профильная часть (предметно-методическая)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left"/>
              <w:rPr>
                <w:rStyle w:val="Bodytext11pt2"/>
                <w:bCs/>
                <w:color w:val="000000"/>
                <w:sz w:val="24"/>
                <w:szCs w:val="24"/>
              </w:rPr>
            </w:pPr>
            <w:r>
              <w:rPr>
                <w:rStyle w:val="Bodytext11pt2"/>
                <w:bCs/>
                <w:color w:val="000000"/>
                <w:sz w:val="24"/>
                <w:szCs w:val="24"/>
              </w:rPr>
              <w:t>Раздел 1. Технологии управления в деятельности руководителя образовательной организац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тельной организацией в условиях реализации ФГОС: управление на основе технологий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менеджмента образовательной организац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1</w:t>
            </w:r>
          </w:p>
        </w:tc>
      </w:tr>
      <w:tr>
        <w:trPr>
          <w:trHeight w:val="169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Кадровая политика образовательной организации в современных условиях и ее социально-психологические характеристики. Профессиональный клиринг и его сущность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Style w:val="Bodytext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ланирование в работе с педагогическими кадрами по формированию эффективного психологического состояния коллектива образовательной организац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Style w:val="Bodytext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2</w:t>
            </w:r>
          </w:p>
        </w:tc>
      </w:tr>
      <w:tr>
        <w:trPr>
          <w:trHeight w:val="11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11pt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Технология проектирования системы эффективного обучения как механизм управления образовательным процесс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Style w:val="Bodytext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jc w:val="left"/>
              <w:rPr>
                <w:rStyle w:val="Bodytext11pt"/>
                <w:bCs/>
                <w:color w:val="000000"/>
                <w:sz w:val="24"/>
                <w:szCs w:val="24"/>
              </w:rPr>
            </w:pPr>
            <w:r>
              <w:rPr>
                <w:rStyle w:val="Bodytext11pt"/>
                <w:bCs/>
                <w:color w:val="000000"/>
                <w:sz w:val="24"/>
                <w:szCs w:val="24"/>
              </w:rPr>
              <w:t>Конструирование действий и структурирование информации основания формирования УУ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3</w:t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воспитательным процессом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4</w:t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технологии в управлении качеством воспитательного процесс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1.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jc w:val="both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 xml:space="preserve">Стратегическое управление организацией. </w:t>
            </w:r>
            <w:r>
              <w:rPr>
                <w:rStyle w:val="Bodytext11pt1"/>
                <w:rFonts w:cs="Times New Roman"/>
                <w:b w:val="false"/>
                <w:bCs/>
                <w:color w:val="000000"/>
                <w:sz w:val="24"/>
                <w:szCs w:val="24"/>
              </w:rPr>
              <w:t>Видение будущего организац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1.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Управление проектами: от разработки до реализаци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5</w:t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2.1.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40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Работа проектных мастерски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20" w:hanging="0"/>
              <w:rPr>
                <w:rFonts w:eastAsia="Courier New"/>
              </w:rPr>
            </w:pPr>
            <w:r>
              <w:rPr>
                <w:rStyle w:val="Bodytext11pt"/>
                <w:rFonts w:eastAsia="Courier Ne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firstLine="30"/>
              <w:jc w:val="right"/>
              <w:rPr/>
            </w:pPr>
            <w:r>
              <w:rPr>
                <w:rStyle w:val="Bodytext11pt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74" w:firstLine="851"/>
              <w:jc w:val="center"/>
              <w:rPr>
                <w:rStyle w:val="Bodytext11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чет </w:t>
            </w:r>
          </w:p>
        </w:tc>
      </w:tr>
    </w:tbl>
    <w:p>
      <w:pPr>
        <w:pStyle w:val="5"/>
        <w:shd w:fill="auto" w:val="clear"/>
        <w:spacing w:lineRule="auto" w:line="240" w:before="120" w:after="120"/>
        <w:rPr>
          <w:rStyle w:val="BodytextBold"/>
          <w:bCs/>
          <w:color w:val="00000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120" w:after="120"/>
        <w:rPr/>
      </w:pPr>
      <w:r>
        <w:rPr/>
        <w:t>2.2. Учебная программ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34"/>
        <w:gridCol w:w="537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" w:name="bookmark5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ых занятий, учебных рабо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Базовая часть</w:t>
            </w:r>
          </w:p>
        </w:tc>
      </w:tr>
      <w:tr>
        <w:trPr>
          <w:trHeight w:val="12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</w:t>
            </w:r>
            <w:r>
              <w:rPr>
                <w:rStyle w:val="Bodytext11pt"/>
                <w:color w:val="000000"/>
                <w:sz w:val="24"/>
              </w:rPr>
              <w:t xml:space="preserve"> Основы законодательства и государственной политики в сфере российского образования в современных условия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, 6 часо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57" w:hanging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аконодательства Российской Федерации в области общего образования. Принципы государственной политики в области образования. Тенденции развития общего образования. Модернизация образования. Стандартизация образования. Сущностные характеристики ФГОС общего образования. Профессиональный стандарт: Педагог. Профессиональный стандарт: Руководитель образовательной организации (управление в сфере образования) (проект)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Bodytext11pt2"/>
                <w:bCs/>
                <w:iCs/>
                <w:color w:val="000000"/>
                <w:sz w:val="24"/>
              </w:rPr>
              <w:t>Профильная часть (предметно-методическая</w:t>
            </w:r>
            <w:r>
              <w:rPr>
                <w:rStyle w:val="Bodytext11pt2"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1. </w:t>
            </w:r>
            <w:r>
              <w:rPr>
                <w:rStyle w:val="Bodytext11pt2"/>
                <w:bCs/>
                <w:color w:val="000000"/>
                <w:sz w:val="24"/>
              </w:rPr>
              <w:t>Технологии управления в деятельности руководителя образовательной организации.</w:t>
            </w:r>
          </w:p>
        </w:tc>
      </w:tr>
      <w:tr>
        <w:trPr>
          <w:trHeight w:val="229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Управление образовательной организацией в условиях реализации ФГОС: управление на основе технологи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екция, 2 ча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ологический подход и специфика его реализации в сфере управления образованием. Управленческие технологии как инструмент эффективной деятельности руководителя образовательной организации в условиях реализации ФГОС общего образования.   Индивидуальные и групповые технологии управления образовательной организацией.</w:t>
            </w:r>
          </w:p>
        </w:tc>
      </w:tr>
      <w:tr>
        <w:trPr>
          <w:trHeight w:val="309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4 ча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енинг проектирования управленческой деятельности руководителя образовательной организации на основе системно-деятельностного и процессно-функционального подходов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Современные технологии менеджмента образовательной организац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6 часо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современных технологий управления  образовательной организацией. Тренинг выявления возможностей технологий управления образовательной организацией в условиях реализации ФГОС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ренинг индивидуальных и групповых технологий  принятия решений в управлении образовательной организацией.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 Кадровая политика образовательной организации в современных условиях и ее социально-психологические характеристики. Профессиональный клиринг и его сущность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а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понятиями: «человеческий потенциал», «человеческий ресурс», «человеческий капитал». Теория человеческого капитала. Виды кадровой политики.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фессиональный клиринг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как 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тимальное соотношение педагогических работников и рабочих мест (психологический аспект).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4 ча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агностика профессионально значимых качеств педагогов с дальнейшим обсуждением  полученных результатов, выработка управленческих реш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овая игра «Прием на работу».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Психологическое планирование в работе с педагогическими кадрами по формированию эффективного психологического состояния коллектива образовательной организац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а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с понятиями «психологический интеллект», «психологический климат», «корпоративная культура».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творческих групп на основе психологического соответствия сотрудников. Формирование психологических условий, обеспечивающих  личную мотивацию педагогов к эффективной профессиональной деятельности. Формирование психологических условий, обеспечивающих педагогам повышение их профессионального образования.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4 ча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DFEFF" w:val="clear"/>
              </w:rPr>
              <w:t>Разработка проектов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DFEFF" w:val="clear"/>
              </w:rPr>
              <w:t>адаптация новых работников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ворческих групп на основе психологического соответствия педагог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сихологических условий, обеспечивающих педагогам повышение их профессион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психологических условий, обеспечивающих </w:t>
            </w:r>
            <w:r>
              <w:rPr>
                <w:rFonts w:cs="Times New Roman" w:ascii="Times New Roman" w:hAnsi="Times New Roman"/>
                <w:color w:val="000000"/>
                <w:shd w:fill="FDFEFF" w:val="clear"/>
              </w:rPr>
              <w:t>минимизацию психологических конфликтов (обид, стрессов, раздражений).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 Технология проектирования системы эффективного обучения как механизм управления образовательным процессом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а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я эффективного обучения «Достижение прогнозируемых результатов» ‒ механизм управления образовательным процессом. Критерии эффективного обучения. Проектирование образовательного процесса как системы учебных занятий на основе системно-деятельностного и технологического подходов. Рейтинговая система оценивания эффективности учебного занятия.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4 ча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ирование системы операционно-заданных целей (обучения, воспитания, развития). Проектирование мониторинга успешности учения школьника.</w:t>
            </w:r>
          </w:p>
        </w:tc>
      </w:tr>
      <w:tr>
        <w:trPr>
          <w:trHeight w:val="256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 Конструирование действий и структурирование информации основания формирования УУ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6 часо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lang w:eastAsia="zh-TW"/>
              </w:rPr>
              <w:t xml:space="preserve">Подходы к технологизации конструирования предметных и универсальных учебных действий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хнология структуризации информации как основание развития смыслового чтения учащихся. Стратегия подведения под понятие как универсальное учебное действие ориентации в понятиях. Стратегия конструирования предметных действий. 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Тема 7. Управление воспитательным процессом в условиях реализации ФГОС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я, 2 ча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й подход и специфика его реализации в сфере управления воспитательным процессом. Содержание управленческих функций в управлении качеством воспитательного процесса в условиях реализации ФГОС.</w:t>
            </w:r>
          </w:p>
        </w:tc>
      </w:tr>
      <w:tr>
        <w:trPr>
          <w:trHeight w:val="84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34" w:hanging="0"/>
              <w:jc w:val="both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4 ча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ый педагогический совет «Развитие воспитательной системы образовательной организации в условиях реализации ФГОС».</w:t>
            </w:r>
          </w:p>
        </w:tc>
      </w:tr>
      <w:tr>
        <w:trPr>
          <w:trHeight w:val="15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Тема 8. Рефлексивные технологии в управлении качеством воспитательного процесс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активное занятие, 6 часо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сивные технологии воспитания в развитии детско-взрослого коллектива. Проектирование воспитательной деятельности на основе технологий (коммуникативные игровые технологии; диагностические (человековедческие) технологии; технология рефлексивного ситуационного классного часа).</w:t>
            </w:r>
          </w:p>
        </w:tc>
      </w:tr>
      <w:tr>
        <w:trPr>
          <w:trHeight w:val="165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 xml:space="preserve">Тема 9. Стратегическое управление организацией. </w:t>
            </w:r>
            <w:r>
              <w:rPr>
                <w:rStyle w:val="Bodytext11pt1"/>
                <w:rFonts w:cs="Times New Roman"/>
                <w:b w:val="false"/>
                <w:bCs/>
                <w:color w:val="000000"/>
                <w:sz w:val="24"/>
                <w:szCs w:val="24"/>
              </w:rPr>
              <w:t>Видение будущего орган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ция, 2 часа</w:t>
            </w:r>
          </w:p>
          <w:p>
            <w:pPr>
              <w:pStyle w:val="5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5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ое занятие, 4 ча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ые этапы стратегического управления образовательной организацией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WOT</w:t>
            </w:r>
            <w:r>
              <w:rPr>
                <w:rFonts w:cs="Times New Roman" w:ascii="Times New Roman" w:hAnsi="Times New Roman"/>
                <w:bCs/>
                <w:color w:val="000000"/>
              </w:rPr>
              <w:t>-анализ, определение миссии, видения будущего организации, выработка стратегии.</w:t>
            </w:r>
          </w:p>
        </w:tc>
      </w:tr>
      <w:tr>
        <w:trPr>
          <w:trHeight w:val="11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Тема 10. Управление проектами: от разработки до реализаци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2 часа</w:t>
            </w:r>
          </w:p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, 4 ча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 xml:space="preserve">Современные подходы к проектированию развития образовательной организации. Деятельность руководителя по разработке и реализации инновационных проектов, направленных на развитие образовательной организации. Исследование как основа разработки успешного образовательного проекта. Создание и управление командой проекта.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34" w:hanging="0"/>
              <w:jc w:val="left"/>
              <w:rPr>
                <w:rStyle w:val="Bodytext11pt"/>
                <w:color w:val="000000"/>
                <w:sz w:val="24"/>
                <w:szCs w:val="24"/>
              </w:rPr>
            </w:pPr>
            <w:r>
              <w:rPr>
                <w:rStyle w:val="Bodytext11pt"/>
                <w:color w:val="000000"/>
                <w:sz w:val="24"/>
                <w:szCs w:val="24"/>
              </w:rPr>
              <w:t>Тема 11. Работа проектных мастерски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, 6 часо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развития: значение, основные модули. Ограничения: содержание проекта, ресурсы, время, качеств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нинг: разработка содержания основных модулей образовательного проекта. 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Формы аттестации и оценочные материалы»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>3.2. Промежуточная аттестация</w:t>
      </w:r>
      <w:r>
        <w:rPr>
          <w:i w:val="false"/>
          <w:iCs/>
          <w:sz w:val="28"/>
          <w:szCs w:val="28"/>
          <w:lang w:val="ru-RU"/>
        </w:rPr>
        <w:t xml:space="preserve"> включает выполнение слушателями проектов №№1-5, которые представляются в электронном виде (А4, шрифт 14, интервал 1,5)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>Проект №1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  <w:lang w:val="ru-RU"/>
        </w:rPr>
        <w:t>Проектирование управленческой деятельности руководителя образовательной организации по реализации ФГОС с применением технологий управления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u w:val="single"/>
          <w:lang w:val="ru-RU"/>
        </w:rPr>
        <w:t>Требования к проекту</w:t>
      </w:r>
      <w:r>
        <w:rPr>
          <w:i w:val="false"/>
          <w:i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брать и обосновать одну или две технологии управления, обеспечивающих эффективную управленческую деятельность руководителя образовательной организации по реализации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работать план управленческой деятельности руководителя образовательной организации по реализации ФГОС с применением выбранных технологий управления.</w:t>
      </w:r>
    </w:p>
    <w:p>
      <w:pPr>
        <w:pStyle w:val="Bodytext71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 w:val="false"/>
          <w:i w:val="false"/>
          <w:iCs/>
          <w:sz w:val="28"/>
          <w:szCs w:val="28"/>
          <w:u w:val="single"/>
          <w:lang w:val="ru-RU"/>
        </w:rPr>
      </w:pPr>
      <w:r>
        <w:rPr>
          <w:i w:val="false"/>
          <w:iCs/>
          <w:sz w:val="28"/>
          <w:szCs w:val="28"/>
          <w:u w:val="single"/>
          <w:lang w:val="ru-RU"/>
        </w:rPr>
        <w:t>Критерии оценивания: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при наличии всех перечисленных элементов, представленных по отношению к собственной управленческой деятельности, проект оценивается положительно.</w:t>
      </w:r>
    </w:p>
    <w:p>
      <w:pPr>
        <w:pStyle w:val="Bodytext71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</w:r>
    </w:p>
    <w:p>
      <w:pPr>
        <w:pStyle w:val="Bodytext71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>Проект №2.</w:t>
      </w:r>
      <w:r>
        <w:rPr>
          <w:i w:val="false"/>
          <w:iCs/>
          <w:sz w:val="28"/>
          <w:szCs w:val="28"/>
          <w:lang w:val="ru-RU"/>
        </w:rPr>
        <w:t xml:space="preserve"> Спланируйте на учебный год работу администрации образовательной организации по формированию психологических условий, обеспечивающих следующие результаты (вами должен быть выбрана и отработана лишь одна позиция):</w:t>
      </w:r>
    </w:p>
    <w:p>
      <w:pPr>
        <w:pStyle w:val="Bodytext7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формирование творческой группы для разработки проекта по заданной вами теме;</w:t>
      </w:r>
    </w:p>
    <w:p>
      <w:pPr>
        <w:pStyle w:val="Bodytext7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комфортный психологический климат в педагогическом коллективе;</w:t>
      </w:r>
    </w:p>
    <w:p>
      <w:pPr>
        <w:pStyle w:val="Bodytext7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формирование личной мотивации педагогов исходя из философии развития образовательной организации;</w:t>
      </w:r>
    </w:p>
    <w:p>
      <w:pPr>
        <w:pStyle w:val="Bodytext7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минимизацию психологических конфликтов (обид, стрессов, раздражений);</w:t>
      </w:r>
    </w:p>
    <w:p>
      <w:pPr>
        <w:pStyle w:val="Bodytext7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формирование корпоративной культуры педагогов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>Проект №3.</w:t>
      </w:r>
      <w:r>
        <w:rPr>
          <w:i w:val="false"/>
          <w:iCs/>
          <w:sz w:val="28"/>
          <w:szCs w:val="28"/>
          <w:lang w:val="ru-RU"/>
        </w:rPr>
        <w:t xml:space="preserve"> Апробация разработанного на основании технологии эффективно обучения учебного занятия. Анализ результатов апробации (учебное занятие по выбору слушателя)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i w:val="false"/>
          <w:i w:val="false"/>
          <w:iCs/>
          <w:sz w:val="28"/>
          <w:szCs w:val="28"/>
          <w:u w:val="single"/>
          <w:lang w:val="ru-RU"/>
        </w:rPr>
      </w:pPr>
      <w:r>
        <w:rPr>
          <w:i w:val="false"/>
          <w:iCs/>
          <w:sz w:val="28"/>
          <w:szCs w:val="28"/>
          <w:u w:val="single"/>
          <w:lang w:val="ru-RU"/>
        </w:rPr>
        <w:t>Требования к проекту: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 xml:space="preserve">Разработки учебных занятий обучающиеся берут на сайте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-US"/>
          </w:rPr>
          <w:t>wlebedev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  <w:lang w:val="ru-RU"/>
        </w:rPr>
        <w:t>. Анализ реализованных уроков осуществляется на основании рейтинговой системы оценивания эффективности учебного занятия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Критерии оценивания: результат рейтингового оценивая (зачет ‒ коэффициент уровня эффективности учебного занятия более 0,55)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>Проект №4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  <w:lang w:val="ru-RU"/>
        </w:rPr>
        <w:t>Моделирование структуры системы школьного самоуправления образовательной организации и описание основных ее компон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должен содержать следующие компон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хуровневая структура (схема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системы школьного самоуправления образовательной орган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трех компонентов (по одному из каждого уровня на выбор слушателя) с указанием названия органа, его роли в системе, цели и функций (направлений дел).</w:t>
      </w:r>
    </w:p>
    <w:p>
      <w:pPr>
        <w:pStyle w:val="Bodytext71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i w:val="false"/>
          <w:iCs/>
          <w:sz w:val="28"/>
          <w:szCs w:val="28"/>
          <w:u w:val="single"/>
          <w:lang w:val="ru-RU"/>
        </w:rPr>
        <w:t>Критерии оценивания</w:t>
      </w:r>
      <w:r>
        <w:rPr>
          <w:i w:val="false"/>
          <w:iCs/>
          <w:sz w:val="28"/>
          <w:szCs w:val="28"/>
          <w:lang w:val="ru-RU"/>
        </w:rPr>
        <w:t>:</w:t>
      </w:r>
    </w:p>
    <w:p>
      <w:pPr>
        <w:pStyle w:val="Bodytext71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i w:val="false"/>
          <w:iCs/>
          <w:sz w:val="28"/>
          <w:szCs w:val="28"/>
          <w:lang w:val="ru-RU"/>
        </w:rPr>
        <w:t>при наличии всех перечисленных элементов, представленных по отношению к конкретной образовательной организации, проект оценивается положительно.</w:t>
      </w:r>
    </w:p>
    <w:p>
      <w:pPr>
        <w:pStyle w:val="Bodytext71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</w:r>
    </w:p>
    <w:p>
      <w:pPr>
        <w:pStyle w:val="Bodytext71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i w:val="false"/>
          <w:iCs/>
          <w:sz w:val="28"/>
          <w:szCs w:val="28"/>
          <w:lang w:val="ru-RU"/>
        </w:rPr>
        <w:t>Проект №5.</w:t>
      </w:r>
      <w:r>
        <w:rPr>
          <w:i w:val="false"/>
          <w:iCs/>
          <w:sz w:val="28"/>
          <w:szCs w:val="28"/>
          <w:lang w:val="ru-RU"/>
        </w:rPr>
        <w:t xml:space="preserve"> Разработка целевого модуля образовательного проекта.</w:t>
      </w:r>
    </w:p>
    <w:p>
      <w:pPr>
        <w:pStyle w:val="Bodytext71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 w:val="false"/>
          <w:i w:val="false"/>
          <w:iCs/>
          <w:sz w:val="28"/>
          <w:szCs w:val="28"/>
          <w:u w:val="single"/>
          <w:lang w:val="ru-RU"/>
        </w:rPr>
      </w:pPr>
      <w:r>
        <w:rPr>
          <w:i w:val="false"/>
          <w:iCs/>
          <w:sz w:val="28"/>
          <w:szCs w:val="28"/>
          <w:u w:val="single"/>
          <w:lang w:val="ru-RU"/>
        </w:rPr>
        <w:t>Требования к выполнению проекта:</w:t>
      </w:r>
    </w:p>
    <w:p>
      <w:pPr>
        <w:pStyle w:val="Bodytext71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i w:val="false"/>
          <w:iCs/>
          <w:sz w:val="28"/>
          <w:szCs w:val="28"/>
          <w:lang w:val="ru-RU"/>
        </w:rPr>
        <w:t>определить цель, ожидаемые результаты проекта, ресурсы, риски и способы их минимизации.</w:t>
      </w:r>
    </w:p>
    <w:p>
      <w:pPr>
        <w:pStyle w:val="Bodytext71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i w:val="false"/>
          <w:i w:val="false"/>
          <w:iCs/>
          <w:sz w:val="28"/>
          <w:szCs w:val="28"/>
          <w:u w:val="single"/>
          <w:lang w:val="ru-RU"/>
        </w:rPr>
      </w:pPr>
      <w:r>
        <w:rPr>
          <w:i w:val="false"/>
          <w:iCs/>
          <w:sz w:val="28"/>
          <w:szCs w:val="28"/>
          <w:u w:val="single"/>
          <w:lang w:val="ru-RU"/>
        </w:rPr>
        <w:t>Критерии оценивания: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при наличии всех перечисленных элементов, представленных по отношению к конкретной образовательной организации, взаимосвязи цели, ожидаемых результатов, ресурсов, соответствии рисков тенденциям развития системы образования, проект оценивается положительно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b/>
          <w:b/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b/>
          <w:i w:val="false"/>
          <w:iCs/>
          <w:sz w:val="28"/>
          <w:szCs w:val="28"/>
          <w:lang w:val="ru-RU"/>
        </w:rPr>
        <w:t xml:space="preserve">3.2. Итоговая аттестация </w:t>
      </w:r>
      <w:r>
        <w:rPr>
          <w:i w:val="false"/>
          <w:iCs/>
          <w:sz w:val="28"/>
          <w:szCs w:val="28"/>
          <w:lang w:val="ru-RU"/>
        </w:rPr>
        <w:t>осуществляется в форме зачета на основании положительного оценивания проектов №№1-5.</w:t>
      </w:r>
    </w:p>
    <w:p>
      <w:pPr>
        <w:pStyle w:val="Bodytext71"/>
        <w:shd w:fill="auto" w:val="clear"/>
        <w:tabs>
          <w:tab w:val="clear" w:pos="708"/>
          <w:tab w:val="left" w:pos="0" w:leader="none"/>
        </w:tabs>
        <w:spacing w:lineRule="auto" w:line="240" w:before="120" w:after="120"/>
        <w:ind w:firstLine="567"/>
        <w:jc w:val="center"/>
        <w:rPr>
          <w:rFonts w:eastAsia="Calibri"/>
          <w:i w:val="false"/>
          <w:i w:val="false"/>
          <w:iCs/>
          <w:sz w:val="28"/>
          <w:szCs w:val="28"/>
          <w:lang w:val="ru-RU" w:eastAsia="en-US"/>
        </w:rPr>
      </w:pPr>
      <w:r>
        <w:rPr>
          <w:rFonts w:eastAsia="Calibri"/>
          <w:i w:val="false"/>
          <w:iCs/>
          <w:sz w:val="28"/>
          <w:szCs w:val="28"/>
          <w:lang w:val="ru-RU" w:eastAsia="en-US"/>
        </w:rPr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Учебно-методическое обеспечение и информацион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основной литературы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222" w:leader="none"/>
        </w:tabs>
        <w:spacing w:lineRule="auto" w:line="360"/>
        <w:ind w:left="0" w:firstLine="567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рутюнов В. В. Управление персоналом: учеб. Пособие / В. В. Арутюнов, И. В. Волынский. – Ростов-на-Дону, 2009. – 356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ин В. P. Управление персоналом. Теория и практика: учебник / В. Р. Веснин. – М., 2011. – 186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ханский О. С., Наумов А. 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неджмент: Учеб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-е изд. – М., 2003. – 375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аченко Т. С. Психология управления. – М.: Педагогическое общество России, 2000. – 237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тценбах Д. Командный подход: Создание высокоэффективной организации / Джон Катценбах, Дуглас Смит; Пер. с англ. – М.: АЛЬПИНА ПАБЛИШЕР, 2013. – 376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бедев В. В. Образовательная технология «Достижение прогнозируемых результатов»: теория и практика. (гриф УМО МПГУ) – М.: Академия АПКиППРО, 2011. – 368 с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Электронный ресурс]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itres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бедев В. В. Развитие системы эффективного обучения школьников: Монография. – М.: БИБЛИО-ГЛОБУС, 2014. – 392 с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Электронный ресурс]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item.asp?id=2337194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бедев В. В. Технология развития образовательной деятельности учителя. (гриф УМО МПГУ) – М.: Академия АПКиППРО, 2010. – 232 с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[Электронный ресурс]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cont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кичева Л. И. Управленческие решения: учебник по специальности «Менеджмент организации» / Л. И. Лукичева, Д. Н. Егорычев; под ред. Ю. П. Анискина. – М.: Издательство «Омега-Л», 201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84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чаев М. П. Технологии внеурочной деятельности учащихся в реализации стандарта общего образования. ФГОС в школе. Учебно-методическое пособие. – М.: УЦ Перспектива, 201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4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чаев М. П. Управление развитием воспитательной системы школы: Монография. / М. П. Нечаев – М.: Педагогический поиск, 2011. – 160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чаев М. П., Директор школы в воспитательном процессе. Монография. / М. П. Нечаев, Г. А. Романова – М.: Центр «Педагогический поиск», 2013. – 304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ровский Э. В. Психология управления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: Серия: Вузовский учебник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вкин Е. Ю. Профессиональная деятельность учителя в период перехода на ФГОС основного образования. Теория и технологии. – Волгоград: Учитель, 2013. – 18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образовательная среда и инновационное развитие компаний в экономике знаний: монография в 2кн.: кн.1 / под ред. Е. С. Яхонтовой. – М.: Издательский дом «Дело» РАНХ и ГС, 2014. – 5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кадрового менеджмента: Учебно-практическое пособие / Под ред. И. В. Мишуровой. – Ростов-н/Д: Издательский центр «МарТ», 2011. – 36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инновационными проектами и программами: учебное пособие / В. В. Быковский, Е. С. Мищенко, Е. В. Быковская и др. – Тамбов: Изд-во ГОУ ВПО ТГТУ, 2011. – 104 с. [Электронный ресурс]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mwebinars.ru/wp-content/uploads/2013/07/bykovski.pdf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деева Е. И. Как управлять в новых условиях: социально-психологические основания управления образовательными учреждениями/ комплексами. Методическое пособие. – М.: УЦ «Перспектива», 2014. – 17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дополнитель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имняя И. А. Педагогическая психология. Учебник. – М.: Логос. 2004. – 3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чаев М. П. Номенклатура дел заместителя директора школы по воспитательной работе. Учебно-методическое пособие. / М. П. Нечаев – М.: УЦ Перспектива, 2013.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чаев М. П. Номенклатура дел заместителя классного руководителя. Учебно-методическое пособие. / М. П. Нечаев – М.: УЦ Перспектива, 2013. – 1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чаев М. П. Диагностический анализ воспитанности учащихся: содержание, технология и методика. Монография. / / М. П. Нечаев – М.: УЦ Перспектива, 2013. – 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деева Е. И. Социология и психология в управлении персоналом: учебно-методическое пособие. – М.: ЦГЛ, 2010. –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рагенхайм Э. Управленческие дилеммы: Теория ограничений в действии / Эли Шрагенхайм; Пер. с англ. – М.: Альпина Бизнес Букс, 2007. – 288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lang w:eastAsia="zh-TW"/>
          </w:rPr>
          <w:t>http://mioo.seminfo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val="en-US" w:eastAsia="zh-TW"/>
          </w:rPr>
          <w:t>www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val="en-US" w:eastAsia="zh-TW"/>
          </w:rPr>
          <w:t>WLebedev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val="en-US" w:eastAsia="zh-TW"/>
          </w:rPr>
          <w:t>ucoz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eastAsia="zh-TW"/>
          </w:rPr>
          <w:t>.</w:t>
        </w:r>
        <w:r>
          <w:rPr>
            <w:rStyle w:val="InternetLink"/>
            <w:rFonts w:eastAsia="PMingLiU;新細明體" w:cs="Times New Roman" w:ascii="Times New Roman" w:hAnsi="Times New Roman"/>
            <w:color w:val="000000"/>
            <w:sz w:val="28"/>
            <w:szCs w:val="28"/>
            <w:u w:val="none"/>
            <w:lang w:val="en-US" w:eastAsia="zh-TW"/>
          </w:rPr>
          <w:t>ru</w:t>
        </w:r>
      </w:hyperlink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Министерство образования и науки Российской Федераци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.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shd w:fill="FFFFFF" w:val="clear"/>
          </w:rPr>
          <w:t>минобрнауки.рф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ая служба по надзору в сфере образования и науки (Рособрнадзор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.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http://www.obrnadzor.gov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ое агентство по образованию (Рособразование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.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http://www.ed.gov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ое агентство по науке и инновациям (Роснаука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.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http://www.fasi.gov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й портал «Российское образование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.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http://www.edu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ссийский общеобразовательный порта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.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http://www.school.edu.ru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й портал «Информационно-коммуникационные технологии в образовании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.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http://www.ict.edu.ru</w:t>
        </w:r>
      </w:hyperlink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ind w:left="72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Материально-технические условия реализации программы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left="1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, используемые в учебном процессе: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ое оборудование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.</w:t>
      </w:r>
    </w:p>
    <w:sectPr>
      <w:headerReference w:type="default" r:id="rId16"/>
      <w:headerReference w:type="first" r:id="rId17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lang w:val="en-US" w:bidi="ar-SA"/>
    </w:rPr>
  </w:style>
  <w:style w:type="character" w:styleId="Style16">
    <w:name w:val="Основной текст с отступом Знак"/>
    <w:qFormat/>
    <w:rPr>
      <w:color w:val="000000"/>
      <w:lang w:val="en-US" w:bidi="ar-SA"/>
    </w:rPr>
  </w:style>
  <w:style w:type="character" w:styleId="Style17">
    <w:name w:val="Основной текст_"/>
    <w:qFormat/>
    <w:rPr>
      <w:sz w:val="23"/>
      <w:shd w:fill="FFFFFF" w:val="clear"/>
      <w:lang w:bidi="ar-SA"/>
    </w:rPr>
  </w:style>
  <w:style w:type="character" w:styleId="Bodytext2">
    <w:name w:val="Body text (2)_"/>
    <w:qFormat/>
    <w:rPr>
      <w:b/>
      <w:sz w:val="26"/>
      <w:shd w:fill="FFFFFF" w:val="clear"/>
      <w:lang w:bidi="ar-SA"/>
    </w:rPr>
  </w:style>
  <w:style w:type="character" w:styleId="Bodytext7">
    <w:name w:val="Body text (7)_"/>
    <w:qFormat/>
    <w:rPr>
      <w:i/>
      <w:shd w:fill="FFFFFF" w:val="clear"/>
      <w:lang w:bidi="ar-SA"/>
    </w:rPr>
  </w:style>
  <w:style w:type="character" w:styleId="Bodytext5">
    <w:name w:val="Body text (5)_"/>
    <w:qFormat/>
    <w:rPr>
      <w:b/>
      <w:i/>
      <w:sz w:val="21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Bold">
    <w:name w:val="Body text + Bold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Bodytext2Exact">
    <w:name w:val="Body text (2) Exact"/>
    <w:qFormat/>
    <w:rPr>
      <w:rFonts w:ascii="Times New Roman" w:hAnsi="Times New Roman" w:cs="Times New Roman"/>
      <w:b/>
      <w:bCs w:val="false"/>
      <w:strike w:val="false"/>
      <w:dstrike w:val="false"/>
      <w:spacing w:val="1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2">
    <w:name w:val="Body text + 11 pt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">
    <w:name w:val="Heading #3_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20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23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color w:val="000000"/>
      <w:sz w:val="23"/>
      <w:szCs w:val="20"/>
      <w:shd w:fill="FFFFFF" w:val="clear"/>
      <w:lang w:val="en-US"/>
    </w:rPr>
  </w:style>
  <w:style w:type="paragraph" w:styleId="Style24">
    <w:name w:val="основной"/>
    <w:basedOn w:val="1"/>
    <w:qFormat/>
    <w:pPr>
      <w:tabs>
        <w:tab w:val="clear" w:pos="708"/>
        <w:tab w:val="left" w:pos="1561" w:leader="none"/>
      </w:tabs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960"/>
      <w:jc w:val="center"/>
    </w:pPr>
    <w:rPr>
      <w:rFonts w:ascii="Times New Roman" w:hAnsi="Times New Roman" w:cs="Times New Roman"/>
      <w:b/>
      <w:color w:val="000000"/>
      <w:sz w:val="26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71">
    <w:name w:val="Body text (7)"/>
    <w:basedOn w:val="Normal"/>
    <w:qFormat/>
    <w:pPr>
      <w:shd w:fill="FFFFFF" w:val="clear"/>
      <w:spacing w:lineRule="exact" w:line="312" w:before="60" w:after="0"/>
    </w:pPr>
    <w:rPr>
      <w:rFonts w:ascii="Times New Roman" w:hAnsi="Times New Roman" w:cs="Times New Roman"/>
      <w:i/>
      <w:color w:val="000000"/>
      <w:sz w:val="20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color w:val="000000"/>
      <w:sz w:val="21"/>
      <w:szCs w:val="20"/>
      <w:shd w:fill="FFFFFF" w:val="clear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960" w:before="0" w:after="660"/>
      <w:jc w:val="center"/>
    </w:pPr>
    <w:rPr>
      <w:color w:val="000000"/>
      <w:sz w:val="26"/>
      <w:szCs w:val="26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Style33">
    <w:name w:val="style3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ebedev.ucoz.ru/" TargetMode="External"/><Relationship Id="rId3" Type="http://schemas.openxmlformats.org/officeDocument/2006/relationships/hyperlink" Target="http://www.litres.ru/" TargetMode="External"/><Relationship Id="rId4" Type="http://schemas.openxmlformats.org/officeDocument/2006/relationships/hyperlink" Target="http://elibrary.ru/item.asp?id=23371941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hyperlink" Target="http://www.pmwebinars.ru/wp-content/uploads/2013/07/bykovski.pdf" TargetMode="External"/><Relationship Id="rId7" Type="http://schemas.openxmlformats.org/officeDocument/2006/relationships/hyperlink" Target="http://mioo.seminfo.ru/" TargetMode="External"/><Relationship Id="rId8" Type="http://schemas.openxmlformats.org/officeDocument/2006/relationships/hyperlink" Target="http://www.WLebedev.ucoz.ru/" TargetMode="External"/><Relationship Id="rId9" Type="http://schemas.openxmlformats.org/officeDocument/2006/relationships/hyperlink" Target="http://xn--80abucjiibhv9a.xn--p1ai/" TargetMode="External"/><Relationship Id="rId10" Type="http://schemas.openxmlformats.org/officeDocument/2006/relationships/hyperlink" Target="http://www.obrnadzor.gov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fasi.gov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07:00Z</dcterms:created>
  <dc:creator>Фадеева</dc:creator>
  <dc:description/>
  <cp:keywords/>
  <dc:language>en-US</dc:language>
  <cp:lastModifiedBy>Рыжкина Наташа</cp:lastModifiedBy>
  <cp:lastPrinted>2015-05-19T09:00:00Z</cp:lastPrinted>
  <dcterms:modified xsi:type="dcterms:W3CDTF">2015-08-10T12:40:00Z</dcterms:modified>
  <cp:revision>15</cp:revision>
  <dc:subject/>
  <dc:title>ДЕПАРТАМЕНТ ОБРАЗОВАНИЯ ГОРОДА МОСКВЫ</dc:title>
</cp:coreProperties>
</file>