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  <w:gridCol w:w="293"/>
      </w:tblGrid>
      <w:tr>
        <w:trPr>
          <w:trHeight w:val="227" w:hRule="atLeast"/>
        </w:trPr>
        <w:tc>
          <w:tcPr>
            <w:tcW w:w="9747" w:type="dxa"/>
            <w:gridSpan w:val="2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УПРАВЛЕНИЯ РАЗВИТИЕМ ОБРАЗОВАТЕЛЬНЫХ СИСТЕМ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ктор ГАОУ ВПО МИОО </w:t>
            </w:r>
          </w:p>
          <w:p>
            <w:pPr>
              <w:pStyle w:val="Heading"/>
              <w:spacing w:lineRule="auto" w:line="276"/>
              <w:ind w:left="293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 А.И. Рытов</w:t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2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2"/>
            <w:tcBorders/>
          </w:tcPr>
          <w:p>
            <w:pPr>
              <w:pStyle w:val="Heading"/>
              <w:snapToGrid w:val="false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Создание управленческой команды образовательной организации</w:t>
            </w: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курса: 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рева Е.В., к.п.н., доцент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Е.И., к.п.н. профессор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76"/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на заседании 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 управления развитием образовательных систем</w:t>
            </w:r>
          </w:p>
          <w:p>
            <w:pPr>
              <w:pStyle w:val="Normal"/>
              <w:autoSpaceDE w:val="false"/>
              <w:spacing w:lineRule="auto" w:line="276"/>
              <w:ind w:left="4820" w:hanging="0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токол № 9 от 20 мая 2015 г.</w:t>
            </w:r>
          </w:p>
          <w:p>
            <w:pPr>
              <w:pStyle w:val="Normal"/>
              <w:spacing w:lineRule="auto" w:line="276" w:before="120" w:after="0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в. кафедрой________________Н.А.Шарай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«Характеристика программы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Цель реализации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профессиональных компетенций слушателей по с</w:t>
      </w:r>
      <w:r>
        <w:rPr>
          <w:rFonts w:cs="Times New Roman" w:ascii="Times New Roman" w:hAnsi="Times New Roman"/>
          <w:sz w:val="28"/>
          <w:szCs w:val="28"/>
        </w:rPr>
        <w:t>озданию управленческой команды образовательной организации – гаранта её эффективной деятельности в условиях модернизации и стандартизации образования.</w:t>
      </w:r>
    </w:p>
    <w:p>
      <w:pPr>
        <w:pStyle w:val="1"/>
        <w:shd w:fill="auto" w:val="clear"/>
        <w:spacing w:lineRule="auto" w:line="240" w:before="0" w:after="12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ршенствуемые компетенции:</w:t>
      </w:r>
    </w:p>
    <w:tbl>
      <w:tblPr>
        <w:tblW w:w="9973" w:type="dxa"/>
        <w:jc w:val="left"/>
        <w:tblInd w:w="-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4859"/>
        <w:gridCol w:w="1129"/>
        <w:gridCol w:w="1137"/>
        <w:gridCol w:w="2176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етенция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правление подготовки </w:t>
              <w:br/>
              <w:t xml:space="preserve">050100 Педагогическое образование </w:t>
              <w:br/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 (62)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истратура (68)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лет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 организовывать командную работу для решения задач развития образовательного учреждения, реализации опытно-экспериментальной работы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3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3</w:t>
            </w:r>
          </w:p>
        </w:tc>
      </w:tr>
    </w:tbl>
    <w:p>
      <w:pPr>
        <w:pStyle w:val="Bodytext21"/>
        <w:shd w:fill="auto" w:val="clear"/>
        <w:spacing w:lineRule="auto" w:line="360"/>
        <w:rPr>
          <w:rStyle w:val="Bodytext2Exact"/>
          <w:b w:val="false"/>
          <w:b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360"/>
        <w:rPr/>
      </w:pPr>
      <w:r>
        <w:rPr>
          <w:rStyle w:val="Bodytext2Exact"/>
          <w:b w:val="false"/>
          <w:sz w:val="28"/>
          <w:szCs w:val="28"/>
        </w:rPr>
        <w:t>1.2. Планируемые результаты обучения</w:t>
      </w:r>
    </w:p>
    <w:tbl>
      <w:tblPr>
        <w:tblW w:w="990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4820"/>
        <w:gridCol w:w="1134"/>
        <w:gridCol w:w="1134"/>
        <w:gridCol w:w="2146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100 Педагогическое образ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лет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овационные технологии менеджмента для исследования, проектирования, организации и оценивания реализации управленческого процесса, осуществляемого управленческой командой О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</w:t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организации командной работы для решения задач развития О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чественный и зарубежный опыт использования групповых технологий принятия решений в управлении О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3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лет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в профессиональной деятельности технологии менеджмента для исследования, проектирования, организации и оценивания реализации процесса управления, осуществляемого управленческой командой О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в профессиональной деятельности технологии организации командной работы для решения задач развития О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в профессиональной деятельности групповые технологии принятия решений в управлении О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3</w:t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атегория слуш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уководители образовательных организаций, их заместители, руководители структурных подразделений, председатели методических объединений (предметных кафедр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ted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о-заочная.</w:t>
      </w:r>
    </w:p>
    <w:p>
      <w:pPr>
        <w:pStyle w:val="Preformatted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3 февраля – 23 марта 2016 г. (по мере комплектования групп).</w:t>
      </w:r>
    </w:p>
    <w:p>
      <w:pPr>
        <w:pStyle w:val="Preformatted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– 6 часов в день, 72 часа (48 часов очно, 24 часа дистанционно).</w:t>
      </w:r>
    </w:p>
    <w:p>
      <w:pPr>
        <w:pStyle w:val="Preformatted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</w:rPr>
        <w:t>здел 2. «Содержание программы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1. Учебный (тематический) план</w:t>
      </w:r>
      <w:bookmarkEnd w:id="0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"/>
        <w:gridCol w:w="3872"/>
        <w:gridCol w:w="691"/>
        <w:gridCol w:w="1126"/>
        <w:gridCol w:w="1837"/>
        <w:gridCol w:w="1948"/>
      </w:tblGrid>
      <w:tr>
        <w:trPr>
          <w:trHeight w:val="2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5"/>
              <w:shd w:fill="auto" w:val="clear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разделов (модулей) и те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874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5"/>
              <w:shd w:fill="auto" w:val="clear"/>
              <w:spacing w:lineRule="auto" w:line="240" w:before="0" w:after="0"/>
              <w:ind w:left="-874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806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е занят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Базовая часть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Основы законодательства и государственной политики в сфере российского образования в условиях его модернизации и стандартиза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Профильная часть (предметно-методическая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1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left"/>
              <w:rPr>
                <w:rStyle w:val="Bodytext11pt2"/>
                <w:bCs/>
                <w:color w:val="000000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Раздел 1. Основные подходы к созданию и деятельности управленческой команды образовательной организа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5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подход в управлении образовательной организацией как условие ее эффективной деятельности. Управленческая команда и ее характеристи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ания деятельности управленческой команды образовательной организа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р 1</w:t>
            </w:r>
          </w:p>
        </w:tc>
      </w:tr>
      <w:tr>
        <w:trPr>
          <w:trHeight w:val="98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Технологии командного управления образовательной организацие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Style w:val="Bodytext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тенциала управленческой команды.</w:t>
            </w:r>
            <w:r>
              <w:rPr>
                <w:rStyle w:val="Bodytext11pt"/>
                <w:color w:val="000000"/>
                <w:sz w:val="24"/>
                <w:szCs w:val="24"/>
              </w:rPr>
              <w:t xml:space="preserve"> Готовность управленческой команды к деятельности в условиях стандартизации образования. Ретимин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Style w:val="Bodytext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Проектирование деятельности управленческой команды по разработке и реализации основных образовательных проектов образовательной организа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Style w:val="Bodytext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left"/>
              <w:rPr>
                <w:rStyle w:val="Bodytext11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Раздел 2. Психологические основы эффективной деятельности управленческой команд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Style w:val="Bodytext11pt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Подбор членов управленческой команды, оценка их личностных качеств. Профессиональный клиринг и его сущность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и руководство. Психологические типы и их проявл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Типы управленческих команд и их психологические характеристики.</w:t>
            </w:r>
          </w:p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и его роль в условиях изменяющейся образовательной среды О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Коммуникация управленческой команды: вербальные и невербальные средства общения. Эмоции в общен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-проект</w:t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Конфликты в управленческой команде. Педагогические конфликты и способы их разреш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eastAsia="Courier New"/>
              </w:rPr>
            </w:pPr>
            <w:r>
              <w:rPr>
                <w:rStyle w:val="Bodytext11pt"/>
                <w:rFonts w:eastAsia="Courier Ne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right"/>
              <w:rPr/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Style w:val="Bodytext11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щита образовательного проекта</w:t>
            </w:r>
          </w:p>
        </w:tc>
      </w:tr>
    </w:tbl>
    <w:p>
      <w:pPr>
        <w:pStyle w:val="5"/>
        <w:shd w:fill="auto" w:val="clear"/>
        <w:spacing w:lineRule="auto" w:line="240" w:before="120" w:after="120"/>
        <w:rPr>
          <w:rStyle w:val="BodytextBold"/>
          <w:bCs/>
          <w:color w:val="00000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120" w:after="120"/>
        <w:rPr/>
      </w:pPr>
      <w:r>
        <w:rPr/>
        <w:t>2.2. Учебная программ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16"/>
        <w:gridCol w:w="53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" w:name="bookmark5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Базовая часть</w:t>
            </w:r>
          </w:p>
        </w:tc>
      </w:tr>
      <w:tr>
        <w:trPr>
          <w:trHeight w:val="1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</w:t>
            </w:r>
            <w:r>
              <w:rPr>
                <w:rStyle w:val="Bodytext11pt"/>
                <w:color w:val="000000"/>
                <w:sz w:val="24"/>
              </w:rPr>
              <w:t xml:space="preserve"> Основы законодательства и государственной политики в сфере российского образования в условиях его модернизации и стандартиз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, 6 час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57" w:hanging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аконодательства Российской Федерации в области образования. Принципы государственной политики в области образования. Модернизация образования. Стандартизация образования. Стандарт как общественный договор. Сущностные характеристики ФГОС ОО. Основные термины и понятия, используемые в ФГОС общего образования. Профессиональный стандарт: Педагог. Профессиональный стандарт: Руководитель образовательной организации (управление в сфере образования) (проект)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Bodytext11pt2"/>
                <w:bCs/>
                <w:iCs/>
                <w:color w:val="000000"/>
                <w:sz w:val="24"/>
              </w:rPr>
              <w:t>Профильная часть (предметно-методическая</w:t>
            </w:r>
            <w:r>
              <w:rPr>
                <w:rStyle w:val="Bodytext11pt2"/>
                <w:bC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1. </w:t>
            </w:r>
            <w:r>
              <w:rPr>
                <w:rStyle w:val="Bodytext11pt2"/>
                <w:bCs/>
                <w:color w:val="000000"/>
                <w:sz w:val="24"/>
              </w:rPr>
              <w:t>Основные подходы к созданию и деятельности управленческой команды образовательной организации.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ый подход в управлении образовательной организацией как условие ее эффективной деятельности. Управленческая команда и ее характеристи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, 2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тельной организацией на основе командного подхода. Плюсы и минусы командного подхода. Командный менеджмент. Постановка цели – требование командного менеджмента. Управленческая команда и ее характеристики. Принципы формирования управленческой команды. Этапы и стратегии развития управленческой команды. Эффективность управленческой команды образовательной организации.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занятие, 4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явление и обоснование действий по построению полноценной управленческой команды образовательной организации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ко-методологические основания деятельности управленческой команды образовательной организ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занятие, 6 час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современных подходов к созданию и деятельности управленческой команды образовательной организации. Выявление теоретико-методологических оснований реализации командного подхода в управлении образовательной организацией. Обоснование системно-деятельностного, компетентностного, аксиологического, ресурсного подходов в деятельности управленческой команды образовательной организации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1pt"/>
                <w:color w:val="000000"/>
                <w:sz w:val="24"/>
              </w:rPr>
              <w:t>Технологии командного управления образовательной организац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ческий подход в деятельности управленческой команды образовательной организации: сущность и содержание. Технологии командного управления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занятие, 4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использования технологий командного управления для обеспечения эффективной деятельности образовательной организации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тенциала управленческой команды.</w:t>
            </w:r>
            <w:r>
              <w:rPr>
                <w:rStyle w:val="Bodytext11pt"/>
                <w:color w:val="000000"/>
                <w:sz w:val="24"/>
              </w:rPr>
              <w:t xml:space="preserve"> Готовность управленческой команды к деятельности в условиях стандартизации образования. Ретимин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занятие, 6 час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явление возможностей управленческой команды в реализации ФГОС общего образования. Учет способности участников команды к эффективному взаимодействию в ходе реализации управленческих функций. Распределение функций между участниками управленческой команды образовательной организации. Возможности ретиминга («перенастройки») управленческой команды образовательной организации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Bodytext11p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5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1pt"/>
                <w:color w:val="000000"/>
                <w:sz w:val="24"/>
              </w:rPr>
              <w:t>Проектирование деятельности управленческой команды по разработке и реализации основных образовательных проектов О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занятие, 6 час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работка системы управления реализацией образовательных проектов в образовательной организации на основе командного подхода. Командное проектирование управленческой деятельности по реализации ФГОС общего образования: разработка программы развития ОО, основной образовательной программы общего образования и др., мероприятий по их осуществлению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2. </w:t>
            </w:r>
            <w:r>
              <w:rPr>
                <w:rStyle w:val="Bodytext11pt"/>
                <w:b/>
                <w:bCs/>
                <w:color w:val="000000"/>
                <w:sz w:val="24"/>
              </w:rPr>
              <w:t>Психологические основы эффективной деятельности управленческой команды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Style w:val="Bodytext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Тема 1.</w:t>
            </w:r>
          </w:p>
          <w:p>
            <w:pPr>
              <w:pStyle w:val="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Подбор членов управленческой команды, оценка их личностных качеств. Профессиональный клиринг и его сущнос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активная лекция, </w:t>
            </w:r>
          </w:p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чность и методы ее изучения.</w:t>
            </w: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 xml:space="preserve"> Психологические основы формирования руководителем управленче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7F7F7" w:val="clear"/>
              </w:rPr>
              <w:t xml:space="preserve"> </w:t>
            </w:r>
            <w:r>
              <w:rPr>
                <w:rStyle w:val="Hl"/>
                <w:rFonts w:cs="Times New Roman" w:ascii="Times New Roman" w:hAnsi="Times New Roman"/>
                <w:color w:val="000000"/>
                <w:shd w:fill="F7F7F7" w:val="clear"/>
              </w:rPr>
              <w:t>коман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Hl"/>
                <w:rFonts w:cs="Times New Roman" w:ascii="Times New Roman" w:hAnsi="Times New Roman"/>
                <w:color w:val="000000"/>
                <w:shd w:fill="F7F7F7" w:val="clear"/>
              </w:rPr>
              <w:t>Профессиональный клиринг, его сущность и структура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napToGrid w:val="false"/>
              <w:spacing w:before="0" w:after="66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ая работа, 4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воение диагностических методик (ценностные ориентации, мотивация на успех, на сотрудничество; направленность личности).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4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ство и работа над анализом результатов диагностики в группах переменного состава (метод Осборна)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Style w:val="Bodytext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Тема 2.</w:t>
            </w:r>
          </w:p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и руководство. Психологические типы и их прояв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активная лек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дерство и власть. Психологические требования к менеджеру. Темперамент, характер: принципы совместимост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ая работа, 2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воение диагностических методик (тип темперамента, ведущие эмоции, лидерские способности)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2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ство и работа над анализом   результатов диагностики в группах переменного состава (метод Осборна)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Style w:val="Bodytext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Тема 3.</w:t>
            </w:r>
          </w:p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Типы управленческих команд и их психологические характеристи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активная лек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анды традиционные, формальные, неформальные, проектные и их психологические характеристики. Проблемные признаки формальных команд.</w:t>
            </w:r>
          </w:p>
        </w:tc>
      </w:tr>
      <w:tr>
        <w:trPr>
          <w:trHeight w:val="15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4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итация взаимодействия в разных типах команд по заданному сценарию с использованием методов Осборна («Мозговой штурм»), Дельфи (Форсайт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ение таблицы различий типов команд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Тема 4.</w:t>
            </w:r>
          </w:p>
          <w:p>
            <w:pPr>
              <w:pStyle w:val="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 xml:space="preserve">Коммуникация </w:t>
            </w:r>
            <w:r>
              <w:rPr>
                <w:rStyle w:val="Bodytext11pt"/>
                <w:color w:val="000000"/>
                <w:sz w:val="24"/>
                <w:szCs w:val="24"/>
              </w:rPr>
              <w:t>управленческой команды: вербальные и невербальные средства общ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активная лек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Cs/>
              </w:rPr>
              <w:t xml:space="preserve">Коммуникационный процесс. Общение как вид деятельности. </w:t>
            </w:r>
            <w:r>
              <w:rPr>
                <w:rStyle w:val="Bodytext11pt"/>
                <w:color w:val="000000"/>
                <w:sz w:val="24"/>
              </w:rPr>
              <w:t>Вербальные и невербальные средства общения. Деловое общение и его виды (</w:t>
            </w:r>
            <w:r>
              <w:rPr/>
              <w:t>деловые переговоры; деловая беседа; совещание)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ая работа, 2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воение диагностических методик (коммуникативно-организаторские качества)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2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ство и работа над анализом   результатов диагностики в группах переменного состава (метод Осборна)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Style w:val="Bodytext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Тема 5.</w:t>
            </w:r>
          </w:p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Конфликты в управленческой команд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активная лек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пы конфликтов и их характеристики. Динамика конфликта, его критерии. Функции конфликта. Особенности педагогических конфликтов. Эмоции в конфликте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ая работа, 2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воение диагностических методик (стили поведения в конфликте»)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2 ча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ство и работа над анализом результатов диагностики в группах переменного состава (метод Осборна).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«Формы аттестации и оценочные материалы»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3.2. Промежуточная аттестация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слушателей проводится в форме контрольной работы и мини-проекта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бязательной формой промежуточной оценки знаний и умений слушателей в соответствии с темой 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выполняется самостоятельно каждым слушателем и оформляется в электронном виде. Задание для контрольной работы слушатели получают на первом занятии, что стимулирует их познавательную активность как при проведении аудиторных занятий, так и при выполнении самостоятельных работ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  <w:lang w:val="ru-RU"/>
        </w:rPr>
        <w:t>Контрольная работа №1</w:t>
      </w:r>
      <w:r>
        <w:rPr>
          <w:i w:val="false"/>
          <w:iCs/>
          <w:sz w:val="28"/>
          <w:szCs w:val="28"/>
          <w:lang w:val="ru-RU"/>
        </w:rPr>
        <w:t xml:space="preserve">. </w:t>
      </w:r>
      <w:r>
        <w:rPr>
          <w:bCs/>
          <w:i w:val="false"/>
          <w:sz w:val="28"/>
          <w:szCs w:val="28"/>
          <w:lang w:val="ru-RU"/>
        </w:rPr>
        <w:t xml:space="preserve">Обоснуйте необходимость осуществления </w:t>
      </w:r>
      <w:r>
        <w:rPr>
          <w:bCs/>
          <w:i w:val="false"/>
          <w:sz w:val="28"/>
          <w:szCs w:val="28"/>
        </w:rPr>
        <w:t xml:space="preserve">деятельности управленческой команды образовательной организации </w:t>
      </w:r>
      <w:r>
        <w:rPr>
          <w:bCs/>
          <w:i w:val="false"/>
          <w:sz w:val="28"/>
          <w:szCs w:val="28"/>
          <w:lang w:val="ru-RU"/>
        </w:rPr>
        <w:t xml:space="preserve">на основе </w:t>
      </w:r>
      <w:r>
        <w:rPr>
          <w:bCs/>
          <w:i w:val="false"/>
          <w:sz w:val="28"/>
          <w:szCs w:val="28"/>
        </w:rPr>
        <w:t>системно-деятельностного, компетентностного, аксиологического и ресурсного подходов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  <w:t>Контрольная работа №2.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Провести диагностику педагогов</w:t>
      </w:r>
      <w:r>
        <w:rPr>
          <w:i w:val="false"/>
          <w:sz w:val="28"/>
          <w:szCs w:val="28"/>
          <w:lang w:val="ru-RU"/>
        </w:rPr>
        <w:t xml:space="preserve"> (5-7 человек)</w:t>
      </w:r>
      <w:r>
        <w:rPr>
          <w:i w:val="false"/>
          <w:sz w:val="28"/>
          <w:szCs w:val="28"/>
        </w:rPr>
        <w:t xml:space="preserve"> по заданным методикам, проанализировать результаты</w:t>
      </w:r>
      <w:r>
        <w:rPr>
          <w:i w:val="false"/>
          <w:sz w:val="28"/>
          <w:szCs w:val="28"/>
          <w:lang w:val="ru-RU"/>
        </w:rPr>
        <w:t>, представив их в таблице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  <w:t>Мини-проект.</w:t>
      </w:r>
      <w:r>
        <w:rPr>
          <w:i w:val="false"/>
          <w:iCs/>
          <w:sz w:val="28"/>
          <w:szCs w:val="28"/>
          <w:lang w:val="ru-RU"/>
        </w:rPr>
        <w:t xml:space="preserve"> Отличия коучинга от наставничества. Работу представить в виде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en-US"/>
              </w:rPr>
              <w:t>Характеристики коучин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en-US"/>
              </w:rPr>
              <w:t>Характеристики наставниче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i w:val="false"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i w:val="false"/>
                <w:i w:val="false"/>
                <w:iCs/>
                <w:sz w:val="28"/>
                <w:szCs w:val="28"/>
                <w:lang w:val="ru-RU" w:eastAsia="en-US"/>
              </w:rPr>
            </w:pPr>
            <w:r>
              <w:rPr>
                <w:i w:val="false"/>
                <w:i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 w:val="false"/>
          <w:iCs/>
          <w:color w:val="000000"/>
          <w:sz w:val="28"/>
          <w:szCs w:val="28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  <w:t xml:space="preserve">3.2. </w:t>
      </w:r>
      <w:r>
        <w:rPr>
          <w:b/>
          <w:i w:val="false"/>
          <w:iCs/>
          <w:sz w:val="28"/>
          <w:szCs w:val="28"/>
        </w:rPr>
        <w:t>Итоговая аттестация</w:t>
      </w:r>
      <w:r>
        <w:rPr>
          <w:i w:val="false"/>
          <w:iCs/>
          <w:sz w:val="28"/>
          <w:szCs w:val="28"/>
          <w:lang w:val="ru-RU"/>
        </w:rPr>
        <w:t xml:space="preserve"> осуществляется в форме защиты образовательного проекта по теме «Создание управленческой команды образовательной организации» на примере конкретной образовательной организации. </w:t>
      </w:r>
      <w:r>
        <w:rPr>
          <w:i w:val="false"/>
          <w:sz w:val="28"/>
          <w:szCs w:val="28"/>
          <w:lang w:val="ru-RU"/>
        </w:rPr>
        <w:t>Слушатель считается аттестованным при положительном оценивании проекта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b/>
          <w:b/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  <w:t>Требования к итоговому проекту:</w:t>
      </w:r>
    </w:p>
    <w:p>
      <w:pPr>
        <w:pStyle w:val="Bodytext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b/>
          <w:b/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разработать алгоритм формирования управленческой команды образовательной организации;</w:t>
      </w:r>
    </w:p>
    <w:p>
      <w:pPr>
        <w:pStyle w:val="Bodytext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указать состав управленческой команды с учетом функционально-ролевой специализации каждого участника;</w:t>
      </w:r>
    </w:p>
    <w:p>
      <w:pPr>
        <w:pStyle w:val="Bodytext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i w:val="false"/>
          <w:iCs/>
          <w:sz w:val="28"/>
          <w:szCs w:val="28"/>
          <w:lang w:val="ru-RU"/>
        </w:rPr>
        <w:t>разработать и обосновать систему условий формирования и деятельности полноценной управленческой команды образовательной организации;</w:t>
      </w:r>
    </w:p>
    <w:p>
      <w:pPr>
        <w:pStyle w:val="Bodytext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разработать систему деятельности управленческой команды по реализации ФГОС общего образования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</w:rPr>
        <w:t>Раздел 4. «Организационно-педагогические условия реализации программы»</w:t>
      </w:r>
      <w:r>
        <w:rPr>
          <w:b/>
          <w:bCs/>
          <w:i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Учебно-методическое обеспечение и информацион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документы</w:t>
      </w:r>
    </w:p>
    <w:p>
      <w:pPr>
        <w:pStyle w:val="Style3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280" w:after="0"/>
        <w:ind w:left="0" w:firstLine="567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й закон от 29 декабря 2012 г. № 273-ФЗ «Об образовании в Российской Федерации».</w:t>
        </w:r>
      </w:hyperlink>
    </w:p>
    <w:p>
      <w:pPr>
        <w:pStyle w:val="Style3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исьмо Министерства образования и науки Российской Федерации от 10 июня 2013 г. № ДЛ-151/17 «О наименовании образовательных учреждений»</w:t>
        </w:r>
      </w:hyperlink>
      <w:r>
        <w:rPr>
          <w:sz w:val="28"/>
          <w:szCs w:val="28"/>
        </w:rPr>
        <w:t>.</w:t>
      </w:r>
    </w:p>
    <w:p>
      <w:pPr>
        <w:pStyle w:val="Style33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Heading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22" w:leader="none"/>
        </w:tabs>
        <w:spacing w:lineRule="auto" w:line="360" w:before="0" w:after="0"/>
        <w:ind w:left="0" w:firstLine="567"/>
        <w:jc w:val="both"/>
        <w:rPr>
          <w:rStyle w:val="Appleconvertedspace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Анцупов А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Я., Шипилов А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И. Конфликтолог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б.: Питер, 3-е издание, 2008.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96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136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утюнов В. В. Управление персоналом: учеб. Пособие / В. В. Арутюнов, И. В. Волынский. – Ростов-на-Дону, 2009. – 448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136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онова Г. Х. Психология труда. Конспект лекций / Г. Х. Боронова, Н. В. Прусова. – М.: Эксмо, 2008. – 160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136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нин В. P. Управление персоналом. Теория и практика: учебник / В. Р. Веснин. – М.: ТК Велби, Изд-во Проспект, 2011. – 68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иханский О. С., Наумов А. 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неджмент: Учеб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-е изд. М., 2006. – 67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жен Ягер «Продуктивные взаимоотношения: 57 стратегий успех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М: Издательство «Инфотропик Медиа», книга 2, 20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7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Дружинин В. 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Психология эмоций, чувств, во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.,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200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.: ТЦ Сфера, 2003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95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136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ятлов В. А. Управление персоналом: учеб. пособие / В. А. Дятлов. – М.: ПРИОР, 2009. – 365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136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йцева Т. В. Управление персоналом: учеб. /Т. В. Зайцева, А. Т. Зуб. – М.: ИД «ФОРУМ»: ИНФРА-М, 2008. – 336 с. – (Профессиональное образовани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имняя И. А. Педагогическая психология. Учебник. М.: Логос. 2004. – 38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ринова Н. В., Погольша В. М., Матьяш О. И. Межличностная коммуникация: теория и жизнь. М. Речь, 2011. – 56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ценбах Дж., Смит Д. Командный подход: Создание высокоэффективной организации /Пер. с англ. – М.: АЛЬПИНА ПАБЛИШЕР, 2013. – 37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банов А. Я. Основы управления персоналом: учеб. / А. Я. Кибанов. – М.: ИНФРА-М, 2011. – 30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ин Ф. А. Современный имидж делового человека, бизнесмена, политика. – М., Ось – 89, 2008. – 51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Лапыгин Ю. Н. Бизнес- план: стратегия и тактика развития компании: практ. пособие. / 2-ое – изд. испр. – М., Издательство «Омега-Л», 2009. – 15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textAlignment w:val="center"/>
        <w:rPr/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Пример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бразовательного учреждения. Основная школа / [сост. Е. С. Савинов]. — М.: Просвещение, 2011. – 342 с. –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я эмоций: Кэррол Э. Изард — Санкт-Петербург, Питер, 2007. – 46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Ривкин Е. Ю. Профессиональная деятельность учителя в период перехода на ФГОС основного образования. Теория и технологии. – Волгоград: Учитель, 2013. – 183 с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образовательная среда и инновационное развитие компаний в экономике знаний: монография в 2 кн.: кн.1 / под ред. Е. С. Яхонтовой. – М.: Издательский дом «Дело» РАНХ и ГС, 2014. – 51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овец Ю. В. Эпохальные инноваци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/ Международный ин-т П. Сорокина-Н. Кондратьева. – М.: ЗАО «Издательство «Экономика», 2004. – 44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вин В. А. Образовательная среда: от моделирования к проектированию. – М.: Смысл, 2001. – 365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 автора учебного курс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деева Е. И. Социология и психология в управлении персоналом: учебно-методическое пособие. М.: ЦГЛ, 2006. – 112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деева Е. И. Социально-психологические основы деятельности руководителя-лидера: Учебное пособие. М.: УЦ «Перспектива», 2008. – 8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деева Е. И. От выбора профессии к успеху в жизни. М. УЦ «Перспектива», 2008. – 128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деева Е. И. Имидж как ресурс успеха. М. УЦ «Перспектива», 2010. – 12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деева Е. И. Руководитель ДОУ: социально-психологические ресурсы управления в условиях внедрения ФГТ. Методическое пособие. М.: УЦ «Перспектива», 2013. – 144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деева Е. И. Как управлять в новых условиях: социально-психологические основания управления образовательными учреждениями/ комплексами. Методическое пособие. М.: УЦ «Перспектива», 2014. – 174 с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left="72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фровые образовательные интернет-ресурс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центр информационно-образовательных ресурсов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портал Российское образование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артамент образования г. Моск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gm.mos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о образования и науки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xn--80abucjiibhv9a.xn--p1ai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ое образование (развитие компетентностного подх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pencu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ссийский общеобразовательный по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chool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. Основное общее образование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минобрнауки.рф/документы/938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й портал «Информационно-коммуникационные технологии в образова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ct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ая служба по надзору в сфере образования и науки (Рособрнадзо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obrnadzor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Материально-технические условия реализации программ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ое оборудова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ое оборудование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lang w:val="en-US" w:bidi="ar-SA"/>
    </w:rPr>
  </w:style>
  <w:style w:type="character" w:styleId="Style16">
    <w:name w:val="Основной текст с отступом Знак"/>
    <w:qFormat/>
    <w:rPr>
      <w:color w:val="000000"/>
      <w:lang w:val="en-US" w:bidi="ar-SA"/>
    </w:rPr>
  </w:style>
  <w:style w:type="character" w:styleId="Style17">
    <w:name w:val="Основной текст_"/>
    <w:qFormat/>
    <w:rPr>
      <w:sz w:val="23"/>
      <w:shd w:fill="FFFFFF" w:val="clear"/>
      <w:lang w:bidi="ar-SA"/>
    </w:rPr>
  </w:style>
  <w:style w:type="character" w:styleId="Bodytext2">
    <w:name w:val="Body text (2)_"/>
    <w:qFormat/>
    <w:rPr>
      <w:b/>
      <w:sz w:val="26"/>
      <w:shd w:fill="FFFFFF" w:val="clear"/>
      <w:lang w:bidi="ar-SA"/>
    </w:rPr>
  </w:style>
  <w:style w:type="character" w:styleId="Bodytext7">
    <w:name w:val="Body text (7)_"/>
    <w:qFormat/>
    <w:rPr>
      <w:i/>
      <w:shd w:fill="FFFFFF" w:val="clear"/>
      <w:lang w:bidi="ar-SA"/>
    </w:rPr>
  </w:style>
  <w:style w:type="character" w:styleId="Bodytext5">
    <w:name w:val="Body text (5)_"/>
    <w:qFormat/>
    <w:rPr>
      <w:b/>
      <w:i/>
      <w:sz w:val="21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Bold">
    <w:name w:val="Body text + Bold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2Exact">
    <w:name w:val="Body text (2) Exact"/>
    <w:qFormat/>
    <w:rPr>
      <w:rFonts w:ascii="Times New Roman" w:hAnsi="Times New Roman" w:cs="Times New Roman"/>
      <w:b/>
      <w:bCs w:val="false"/>
      <w:strike w:val="false"/>
      <w:dstrike w:val="false"/>
      <w:spacing w:val="1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2">
    <w:name w:val="Body text + 11 pt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">
    <w:name w:val="Heading #3_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21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color w:val="000000"/>
      <w:sz w:val="23"/>
      <w:szCs w:val="20"/>
      <w:shd w:fill="FFFFFF" w:val="clear"/>
      <w:lang w:val="en-US"/>
    </w:rPr>
  </w:style>
  <w:style w:type="paragraph" w:styleId="Style25">
    <w:name w:val="основной"/>
    <w:basedOn w:val="1"/>
    <w:qFormat/>
    <w:pPr>
      <w:tabs>
        <w:tab w:val="clear" w:pos="708"/>
        <w:tab w:val="left" w:pos="1561" w:leader="none"/>
      </w:tabs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960"/>
      <w:jc w:val="center"/>
    </w:pPr>
    <w:rPr>
      <w:rFonts w:ascii="Times New Roman" w:hAnsi="Times New Roman" w:cs="Times New Roman"/>
      <w:b/>
      <w:color w:val="000000"/>
      <w:sz w:val="26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shd w:fill="FFFFFF" w:val="clear"/>
      <w:spacing w:lineRule="exact" w:line="312" w:before="60" w:after="0"/>
    </w:pPr>
    <w:rPr>
      <w:rFonts w:ascii="Times New Roman" w:hAnsi="Times New Roman" w:cs="Times New Roman"/>
      <w:i/>
      <w:color w:val="000000"/>
      <w:sz w:val="20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color w:val="000000"/>
      <w:sz w:val="21"/>
      <w:szCs w:val="20"/>
      <w:shd w:fill="FFFFFF" w:val="clear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Style33">
    <w:name w:val="style3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Times New Roman"/>
      <w:color w:val="000000"/>
      <w:szCs w:val="22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HqHgW-kaKacnm" TargetMode="External"/><Relationship Id="rId3" Type="http://schemas.openxmlformats.org/officeDocument/2006/relationships/hyperlink" Target="http://yadi.sk/d/JtMTpk69LWtT3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dogm.mos.ru/" TargetMode="External"/><Relationship Id="rId7" Type="http://schemas.openxmlformats.org/officeDocument/2006/relationships/hyperlink" Target="http://xn--80abucjiibhv9a.xn--p1ai/" TargetMode="External"/><Relationship Id="rId8" Type="http://schemas.openxmlformats.org/officeDocument/2006/relationships/hyperlink" Target="http://openc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www.obrnadzor.gov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40:00Z</dcterms:created>
  <dc:creator>Фадеева</dc:creator>
  <dc:description/>
  <cp:keywords/>
  <dc:language>en-US</dc:language>
  <cp:lastModifiedBy>Рыжкина Наташа</cp:lastModifiedBy>
  <cp:lastPrinted>2015-05-19T09:00:00Z</cp:lastPrinted>
  <dcterms:modified xsi:type="dcterms:W3CDTF">2015-08-05T14:44:00Z</dcterms:modified>
  <cp:revision>14</cp:revision>
  <dc:subject/>
  <dc:title>ДЕПАРТАМЕНТ ОБРАЗОВАНИЯ ГОРОДА МОСКВЫ</dc:title>
</cp:coreProperties>
</file>