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46"/>
        <w:gridCol w:w="5220"/>
      </w:tblGrid>
      <w:tr>
        <w:trPr>
          <w:trHeight w:val="227" w:hRule="atLeast"/>
        </w:trPr>
        <w:tc>
          <w:tcPr>
            <w:tcW w:w="9747" w:type="dxa"/>
            <w:gridSpan w:val="3"/>
            <w:tcBorders/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шего профессионального образования города Москвы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ФЕДРА УПРАВЛЕНИЯ РАЗВИТИЕМ ОБРАЗОВАТЕЛЬНЫХ СИСТЕМ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ГАОУ ВПО МИОО </w:t>
            </w:r>
          </w:p>
          <w:p>
            <w:pPr>
              <w:pStyle w:val="Heading"/>
              <w:spacing w:lineRule="auto" w:line="276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И. Рытов</w:t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«______________» 2015 г.</w:t>
            </w:r>
          </w:p>
          <w:p>
            <w:pPr>
              <w:pStyle w:val="Heading"/>
              <w:spacing w:lineRule="auto" w:line="276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3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ышение квалификации)</w:t>
            </w:r>
          </w:p>
          <w:p>
            <w:pPr>
              <w:pStyle w:val="Normal"/>
              <w:ind w:left="6" w:hanging="0"/>
              <w:jc w:val="center"/>
              <w:rPr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вление развитием системы эффективного обучения </w:t>
              <w:br/>
              <w:t>как ресурс реализации ФГОС ООО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820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тор курса: 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бедев В.В., к.п.н., доцент, профессор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635" w:leader="none"/>
              </w:tabs>
              <w:spacing w:lineRule="auto" w:line="276"/>
              <w:ind w:left="4820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ы управления развитием образовательных систе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8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9 от 20 мая 2015 г.</w:t>
            </w:r>
          </w:p>
          <w:p>
            <w:pPr>
              <w:pStyle w:val="Normal"/>
              <w:spacing w:lineRule="auto" w:line="276" w:before="120" w:after="0"/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ав. кафедрой________________Н.А.Шарай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201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ь реализации программы.</w:t>
      </w:r>
    </w:p>
    <w:p>
      <w:pPr>
        <w:pStyle w:val="Normal"/>
        <w:spacing w:lineRule="auto" w:line="360"/>
        <w:ind w:firstLine="7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вершенствование профессиональных компетенций обучающихся в области управления образовательным процессом</w:t>
      </w:r>
    </w:p>
    <w:p>
      <w:pPr>
        <w:pStyle w:val="Normal"/>
        <w:spacing w:lineRule="auto" w:line="360"/>
        <w:ind w:firstLine="7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360" w:before="0" w:after="120"/>
        <w:ind w:hanging="0"/>
        <w:jc w:val="center"/>
        <w:rPr/>
      </w:pPr>
      <w:r>
        <w:rPr/>
        <w:t>Совершенствуемые компетенции</w:t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4882"/>
        <w:gridCol w:w="854"/>
        <w:gridCol w:w="856"/>
        <w:gridCol w:w="2456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4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тенция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аправление подготовки Педагогическое образование 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010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.04.01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акалавриат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год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ет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ен разрабатывать и реализовывать учебные программы базовых и элективных курсов в различных образовательных учреждениях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отов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ен использовать возможности образовательной среды для формирования универсальных видов учебной деятельности и обеспечения качества учебно-воспитательного процесса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5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ен организовывать сотрудничество обучающихся, поддерживать активность и инициативность, самостоятельность обучающихся, их творческие способности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К-7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ен проектировать образовательное пространство, в том числе в условиях инклюзии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</w:t>
            </w:r>
            <w:r>
              <w:rPr>
                <w:rFonts w:cs="Times New Roman" w:ascii="Times New Roman" w:hAnsi="Times New Roman"/>
                <w:b/>
                <w:szCs w:val="24"/>
              </w:rPr>
              <w:t>-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6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 к разработке и реализации методических моделей, методик, технологий и приемов обучения, к анализу результатов процесса их использования в организациях, осуществляющих образовательную деятельность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- 11</w:t>
            </w:r>
          </w:p>
        </w:tc>
      </w:tr>
    </w:tbl>
    <w:p>
      <w:pPr>
        <w:pStyle w:val="Bodytext21"/>
        <w:shd w:fill="auto" w:val="clear"/>
        <w:spacing w:lineRule="auto" w:line="360"/>
        <w:ind w:firstLine="567"/>
        <w:rPr/>
      </w:pPr>
      <w:r>
        <w:br w:type="page"/>
      </w:r>
      <w:r>
        <w:rPr>
          <w:rStyle w:val="Bodytext2Exact"/>
          <w:b w:val="false"/>
          <w:bCs w:val="false"/>
          <w:sz w:val="28"/>
          <w:szCs w:val="28"/>
        </w:rPr>
        <w:t>1.2. Планируемые результаты обучения</w:t>
      </w:r>
    </w:p>
    <w:p>
      <w:pPr>
        <w:pStyle w:val="Bodytext21"/>
        <w:shd w:fill="auto" w:val="clear"/>
        <w:spacing w:lineRule="auto" w:line="360"/>
        <w:ind w:firstLine="567"/>
        <w:jc w:val="left"/>
        <w:rPr>
          <w:rStyle w:val="Bodytext2Exac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В результате освоения программы обучающийся будет:</w:t>
      </w:r>
    </w:p>
    <w:tbl>
      <w:tblPr>
        <w:tblW w:w="1002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4962"/>
        <w:gridCol w:w="2088"/>
        <w:gridCol w:w="38"/>
        <w:gridCol w:w="2268"/>
      </w:tblGrid>
      <w:tr>
        <w:trPr/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Знать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правление подготовки Педагогическое образовани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0100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.04.0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Бакалавриа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 лет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Изменения в законодательстве Российской Федерации в области образования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кономерности, принципы, цели, задачи, структуру и основные понятия эффективного обучения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, ПК-3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К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К-7, ПК-1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ю управления проектированием и осуществлением эффективного процесса обучения, ориентированного на реализацию ФГОС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К-1, ПК-3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К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К-7, ПК-11</w:t>
            </w:r>
          </w:p>
        </w:tc>
      </w:tr>
      <w:tr>
        <w:trPr>
          <w:trHeight w:val="75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ю проектирования и реализации, мониторинга эффективного процесса обучения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К-1, ПК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К-11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Уметь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правление подготовки Педагогическое образовани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0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.04.0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Бакалавриа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 лет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Актуализировать свою профессиональную деятельность в соответствии с изменениями законодательства Российской Федерации в области образования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К-1, ПК-3, ПК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К-7, ПК-1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ть системой проектирования, реализации эффективного процесса обучения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К-1, ПК-3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К-5, ПК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К-7, ПК-11</w:t>
            </w:r>
          </w:p>
        </w:tc>
      </w:tr>
      <w:tr>
        <w:trPr>
          <w:trHeight w:val="93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Проектировать систему позитивно-мотивирующего мониторинга эффективности процесса обучения, развития образовательной деятельности педагогов.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К-1, ПК-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К-5, ПК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К-7, ПК-11</w:t>
            </w:r>
          </w:p>
        </w:tc>
      </w:tr>
      <w:tr>
        <w:trPr>
          <w:trHeight w:val="39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Управлять системой развития образовательной деятельности педагогов в области проектирования и реализации эффективного образовательного процесса в рамках образовательной организации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К-7, ПК-11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егория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ровень образование – ВО, «Педагогическое образование», область профессиональной деятельности – управление проектами (процессами) в организации, управление технологиями в организации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72 час, 12 уч. дне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-заочная.</w:t>
      </w:r>
    </w:p>
    <w:p>
      <w:pPr>
        <w:pStyle w:val="Bodytext51"/>
        <w:shd w:fill="auto" w:val="clear"/>
        <w:spacing w:lineRule="auto" w:line="360"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Режим занятий: </w:t>
      </w:r>
      <w:r>
        <w:rPr>
          <w:b w:val="false"/>
          <w:i w:val="false"/>
          <w:sz w:val="28"/>
          <w:szCs w:val="28"/>
        </w:rPr>
        <w:t>6 час./день, 1 раз в неделю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Bodytext51"/>
        <w:shd w:fill="auto" w:val="clear"/>
        <w:spacing w:lineRule="auto" w:line="360" w:before="0" w:after="0"/>
        <w:ind w:left="20" w:firstLine="70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Bodytext51"/>
        <w:shd w:fill="auto" w:val="clear"/>
        <w:spacing w:lineRule="auto" w:line="360" w:before="0" w:after="0"/>
        <w:ind w:left="20" w:firstLine="70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Раздел 2. «</w:t>
      </w:r>
      <w:r>
        <w:rPr>
          <w:i w:val="false"/>
          <w:sz w:val="28"/>
          <w:szCs w:val="28"/>
          <w:lang w:val="ru-RU"/>
        </w:rPr>
        <w:t>Содержание программы</w:t>
      </w:r>
      <w:r>
        <w:rPr>
          <w:i w:val="false"/>
          <w:sz w:val="28"/>
          <w:szCs w:val="28"/>
        </w:rPr>
        <w:t>»</w:t>
      </w:r>
    </w:p>
    <w:p>
      <w:pPr>
        <w:pStyle w:val="Heading31"/>
        <w:keepNext w:val="true"/>
        <w:keepLines/>
        <w:shd w:fill="auto" w:val="clear"/>
        <w:spacing w:lineRule="auto" w:line="360" w:before="0" w:after="0"/>
        <w:jc w:val="center"/>
        <w:outlineLvl w:val="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bookmarkStart w:id="0" w:name="bookmark3"/>
      <w:bookmarkStart w:id="1" w:name="bookmark3"/>
    </w:p>
    <w:p>
      <w:pPr>
        <w:pStyle w:val="Heading31"/>
        <w:keepNext w:val="true"/>
        <w:keepLines/>
        <w:shd w:fill="auto" w:val="clear"/>
        <w:spacing w:lineRule="auto" w:line="360" w:before="0" w:after="0"/>
        <w:jc w:val="center"/>
        <w:rPr>
          <w:color w:val="000000"/>
          <w:sz w:val="28"/>
          <w:szCs w:val="28"/>
        </w:rPr>
      </w:pPr>
      <w:bookmarkStart w:id="2" w:name="bookmark3"/>
      <w:r>
        <w:rPr>
          <w:color w:val="000000"/>
          <w:sz w:val="28"/>
          <w:szCs w:val="28"/>
        </w:rPr>
        <w:t>2.1. Учебный (тематический) план</w:t>
      </w:r>
      <w:bookmarkEnd w:id="2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708"/>
        <w:gridCol w:w="993"/>
        <w:gridCol w:w="1701"/>
        <w:gridCol w:w="155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именование разделов и дисципл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сего (час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орма контроля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актические, лабораторные, семинар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азовая час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ы законодательства РФ в области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овая редакция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едерального закона Российской Федерации «Об образовании в Российской Федераци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деральный государственный образовательный стандар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фильная час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ение развитием системы эффективного обу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ение как ведущий вид деятельности развития системы эффективного обу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оект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Технология управления проектированием и реализацией эффективного процесса обу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 эффективного усвоения содержания образования обучающими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образовательной деятельности учителя по структурированию учебной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оект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образовательной деятельности учителя по структурированию учеб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оект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 конструирования мониторинга успешности учения обучающих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оект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ектная деятельность учителя в рамках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ект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ектная деятельность учителя в рамках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ектная деятельность учителя в рамках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8"/>
                <w:szCs w:val="24"/>
                <w:lang w:eastAsia="zh-TW"/>
              </w:rPr>
              <w:t>Экспертная оценка эффективности процесса обу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сперти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8"/>
                <w:szCs w:val="24"/>
                <w:lang w:eastAsia="zh-TW"/>
              </w:rPr>
              <w:t>Экспертная оценка эффективности процесса обу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сперти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ов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чет </w:t>
            </w:r>
          </w:p>
        </w:tc>
      </w:tr>
    </w:tbl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/>
      </w:pPr>
      <w:r>
        <w:rPr>
          <w:rStyle w:val="BodytextBold"/>
          <w:rFonts w:eastAsia="Calibri"/>
          <w:bCs w:val="false"/>
          <w:color w:val="000000"/>
          <w:sz w:val="28"/>
          <w:szCs w:val="28"/>
        </w:rPr>
        <w:t xml:space="preserve">2.2. </w:t>
      </w:r>
      <w:bookmarkStart w:id="3" w:name="bookmark5"/>
      <w:r>
        <w:rPr>
          <w:rStyle w:val="BodytextBold"/>
          <w:rFonts w:eastAsia="Calibri"/>
          <w:bCs w:val="false"/>
          <w:color w:val="000000"/>
          <w:sz w:val="28"/>
          <w:szCs w:val="28"/>
        </w:rPr>
        <w:t>Учебная программ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0"/>
        <w:gridCol w:w="1803"/>
        <w:gridCol w:w="50"/>
        <w:gridCol w:w="4769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иды учебных занятий, учебных работ, час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Базовая часть</w:t>
            </w:r>
          </w:p>
        </w:tc>
      </w:tr>
      <w:tr>
        <w:trPr>
          <w:trHeight w:val="13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 1.1</w:t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вая редакция Федерального закона Российской Федерации "Об образовании в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jc w:val="center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Интерактивная лекция (3ч.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Анализ основных понятий, сопоставление положений закона об образовании в новой и предшествующей редакции, особенности новой редакции.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 1.2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деральный государственный образовательный станд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терактивная лекция (3ч.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ие положения, требования к личностным, метапредметным, предметным результатам их классификация. Структура личностных и метапредметных результатов их связь со стратегиями переработки внутренней информации и УУ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ределение возможности реализации требований ФГОС обучающимися курса.</w:t>
            </w:r>
          </w:p>
        </w:tc>
      </w:tr>
      <w:tr>
        <w:trPr>
          <w:trHeight w:val="295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дел 2. Профильная часть (предметно-методическая)</w:t>
            </w:r>
          </w:p>
        </w:tc>
      </w:tr>
      <w:tr>
        <w:trPr>
          <w:trHeight w:val="295" w:hRule="atLeast"/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 2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ение как ведущий вид деятельности развития системы эффективного обучения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терактивная лекция (2ч.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ременная образовательная парадигма и ее влияние на образовательный процес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финиция понятия «Управление». Структура управленческого цик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ение и УУД как основания развития системы эффективного обу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ейрологические уровни и системно-деятельностное описание взаимосвязи потребность – мотив – намерение – цель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стемно-деятельностный подход к созданию позитивно-мотивирующей образовательной сре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мерение как основа понимания и влияния, на поведение обучающегося.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ффективные стратегии коммуникации как основа развития коммуникативных УУ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нятия «цель», «результат» их взаимосвязь. Стратегия проектирования операционально-определяемых це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ратегия ориентации в проблемном пространстве как основание развития познавательных УУД.</w:t>
            </w:r>
          </w:p>
        </w:tc>
      </w:tr>
      <w:tr>
        <w:trPr>
          <w:trHeight w:val="108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ое занятие в форме интерактивного тренинга (4 ч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ект №1 Проектирование операционально-определяемых целей: учебных, воспитательных, развивающих, управленчески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троение иерархии намер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делирование пути разрешения проблем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 2.2.</w:t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 проектирования и реализации эффективного образовательного процесс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Интерактивная лекция (6 ч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Технология эффективного обучения «Достижение прогнозируемых результат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овременные подходы к понятию «обучение», «учение», «преподавани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ритерии эффективного обу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сихологические и дидактические основания эффективного обу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убъектный опыт. Основные компоненты субъектного опыта, взаимосвязь внутреннего и внешнего опыта. Основные подсистемы внутреннего опыта и их связь с учением обучающего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азвитие субъектного опыта и его связь с личностными, метапредметными результатами.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 2.3.</w:t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 эффективного усвоения содержания образования обучающимис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терактивная лекция (2 ч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онятие «умение». Формирование умения как управление процессом усвоения дей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Эффективная технология поэтапно-пошагового усвоения содержания образования обучающимися.</w:t>
            </w:r>
          </w:p>
        </w:tc>
      </w:tr>
      <w:tr>
        <w:trPr>
          <w:trHeight w:val="11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ое занятие в форме интерактивного тренинга (4 ч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Разработка технологии деятельности учителя по проектированию эффективного процесса обучения</w:t>
            </w:r>
          </w:p>
        </w:tc>
      </w:tr>
      <w:tr>
        <w:trPr>
          <w:trHeight w:val="4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 2.4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образовательной деятельности учителя по структурированию учебной информ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терактивная лекция (2 ч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чебная информация, ее состав и структу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Технология структурирования понятий, понятийного аппарата темы, раздела, курса: дедуктивный и индуктивный подх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тратегия подведения под понятие как универсальное учебное действие ориентации в понят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труктурирование учебной информации с целью ее эффективного понимания, запоминания и применения обучающимися на основе технологии моделирования карты учебной те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труктурирование текста как основание развития смыслового чтения.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ое занятие в форме интерактивного тренинга (4 ч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труктурирование определений понятий (в выбранной обучающимися учебной тем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нструирование системы заданий для обеспечения эффективной ориентации учащихся в понят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оект №2 Структурирование учебной информации темы в виде карты содержания. (в выбранной обучающимися учебной теме).</w:t>
            </w:r>
          </w:p>
        </w:tc>
      </w:tr>
      <w:tr>
        <w:trPr>
          <w:trHeight w:val="14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 2.5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образовательной деятельности учителя по структурированию учеб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терактивная лекция (2 ч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TW"/>
              </w:rPr>
              <w:t>Учебные действия их типология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TW"/>
              </w:rPr>
              <w:t>Деятельность и ее структура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8"/>
                <w:szCs w:val="24"/>
                <w:lang w:eastAsia="zh-TW"/>
              </w:rPr>
              <w:t xml:space="preserve"> по П. Я. Гальперину</w:t>
            </w:r>
            <w:r>
              <w:rPr>
                <w:rFonts w:eastAsia="Times New Roman" w:cs="Times New Roman" w:ascii="Times New Roman" w:hAnsi="Times New Roman"/>
                <w:szCs w:val="24"/>
                <w:lang w:eastAsia="zh-TW"/>
              </w:rPr>
              <w:t>. Метаориентировочная основа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Подходы к технологизации конструирования предметных и универсальных учебных действий.</w:t>
            </w:r>
          </w:p>
        </w:tc>
      </w:tr>
      <w:tr>
        <w:trPr>
          <w:trHeight w:val="1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ое занятие в форме интерактивного тренинга (4 ч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Проект №3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труктурирование всех видов учебной деятельности усваиваемых учащимися в данной теме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(в выбранной обучающимися учебной тем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нструирование системы заданий, ориентированных на эффективное усвоение учащимися учебных действий.</w:t>
            </w:r>
          </w:p>
        </w:tc>
      </w:tr>
      <w:tr>
        <w:trPr>
          <w:trHeight w:val="13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 2.6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ология конструирования мониторинга успешности учения обучающихс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терактивная лекция (2 ч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Содержательно-критериальная система оценивания успешности учения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Технология конструирования прогнозируемых результатов учения обучающегос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Мониторинг успешности учения обучающихся.</w:t>
            </w:r>
          </w:p>
        </w:tc>
      </w:tr>
      <w:tr>
        <w:trPr>
          <w:trHeight w:val="1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ое занятие в форме интерактивного тренинга (4 ч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оект №4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1. </w:t>
            </w: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Конструирование итоговых прогнозируемых результатов, дифференцированных по уровню слож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1" w:leader="none"/>
                <w:tab w:val="left" w:pos="600" w:leader="none"/>
                <w:tab w:val="left" w:pos="81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Конструирование мониторинга успешности учения обучающихся (тема по выбору обучающегося).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 2.7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8"/>
                <w:szCs w:val="24"/>
                <w:lang w:eastAsia="zh-TW"/>
              </w:rPr>
              <w:t>Проектная деятельность учителя в рамках ФГО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терактивная лекция (2 ч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Системно-деятельностный подход к проектированию учебных занятий по теме их структура с позиций управленческого цикла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Технология проектирования системы учебных занятий по теме, ориентированной на эффективное достижение учащимися прогнозируемых результатов в личностно-развивающем образовательном процессе в рамках ФГОС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Мониторинг эффективности образовательного процесса, роста профессиональной компетентности учителя.</w:t>
            </w:r>
          </w:p>
        </w:tc>
      </w:tr>
      <w:tr>
        <w:trPr>
          <w:trHeight w:val="9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ое занятие в форме интерактивного тренинга (4 ч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Проект №5 Проектирование </w:t>
            </w: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 xml:space="preserve">системы учебных занятий по теме, ориентированной на эффективное достижение учащимися прогнозируемых результатов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(по выбранной обучающимися учебной теме).</w:t>
            </w:r>
          </w:p>
        </w:tc>
      </w:tr>
      <w:tr>
        <w:trPr>
          <w:trHeight w:val="1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 2.8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8"/>
                <w:szCs w:val="24"/>
                <w:lang w:eastAsia="zh-TW"/>
              </w:rPr>
              <w:t>Проектная и реализующая деятельность учителя в рамках ФГО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ое занятие (6 ч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Проектирование </w:t>
            </w: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системы учебных занятий по теме, ориентированной на эффективное достижение учащимися прогнозируемых результа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 xml:space="preserve">Мультимедийное представление учебных занятий (работа в среде </w:t>
            </w:r>
            <w:r>
              <w:rPr>
                <w:rFonts w:eastAsia="PMingLiU;新細明體" w:cs="Times New Roman" w:ascii="Times New Roman" w:hAnsi="Times New Roman"/>
                <w:szCs w:val="24"/>
                <w:lang w:val="en-US" w:eastAsia="zh-TW"/>
              </w:rPr>
              <w:t>Google</w:t>
            </w: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 xml:space="preserve"> под контролем преподавателя).</w:t>
            </w:r>
          </w:p>
        </w:tc>
      </w:tr>
      <w:tr>
        <w:trPr>
          <w:trHeight w:val="1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 2.9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8"/>
                <w:szCs w:val="24"/>
                <w:lang w:eastAsia="zh-TW"/>
              </w:rPr>
              <w:t>Проектная и реализующая деятельность учителя в рамках ФГО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ое занятие (6 ч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ализация проектов учебных занятий в образовательной организации (открытые уроки</w:t>
            </w: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 xml:space="preserve"> под контролем преподавателя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) (съемка фильма, с выкладыванием в среде </w:t>
            </w:r>
            <w:r>
              <w:rPr>
                <w:rFonts w:eastAsia="PMingLiU;新細明體" w:cs="Times New Roman" w:ascii="Times New Roman" w:hAnsi="Times New Roman"/>
                <w:szCs w:val="24"/>
                <w:lang w:val="en-US" w:eastAsia="zh-TW"/>
              </w:rPr>
              <w:t>Google</w:t>
            </w: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 xml:space="preserve"> диск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).</w:t>
            </w:r>
          </w:p>
        </w:tc>
      </w:tr>
      <w:tr>
        <w:trPr>
          <w:trHeight w:val="1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 2.1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8"/>
                <w:szCs w:val="24"/>
                <w:lang w:eastAsia="zh-TW"/>
              </w:rPr>
              <w:t>Экспертная оценка эффективности процесса обуч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3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ое занятие (6 ч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рупповые экспертные оценивания эффективности учебных занятий на основе анализа мультимедийных и видео представлений уроков.</w:t>
            </w:r>
          </w:p>
        </w:tc>
      </w:tr>
      <w:tr>
        <w:trPr>
          <w:trHeight w:val="11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 2.1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8"/>
                <w:szCs w:val="24"/>
                <w:lang w:eastAsia="zh-TW"/>
              </w:rPr>
              <w:t>Экспертная оценка эффективности процесса обуч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3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ое занятие (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руглый стол)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(6 ч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Экспертное оценивание экспертизы учебных занятий. Экспертиза развития профессиональной деятельности педагога.</w:t>
            </w:r>
          </w:p>
        </w:tc>
      </w:tr>
    </w:tbl>
    <w:p>
      <w:pPr>
        <w:pStyle w:val="Heading31"/>
        <w:keepNext w:val="true"/>
        <w:keepLines/>
        <w:shd w:fill="auto" w:val="clear"/>
        <w:tabs>
          <w:tab w:val="clear" w:pos="709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bookmark14"/>
      <w:bookmarkStart w:id="5" w:name="bookmark14"/>
      <w:bookmarkEnd w:id="3"/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«Формы аттестации и оценочные материалы» 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екущий контроль</w:t>
      </w:r>
    </w:p>
    <w:p>
      <w:pPr>
        <w:pStyle w:val="ConsPlusNormal"/>
        <w:spacing w:lineRule="auto" w:line="360"/>
        <w:ind w:left="142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№1</w:t>
      </w:r>
    </w:p>
    <w:p>
      <w:pPr>
        <w:pStyle w:val="ConsPlusNormal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операционально-определяемых целей: учебных, воспитательных, развивающих, управленческих.</w:t>
      </w:r>
    </w:p>
    <w:p>
      <w:pPr>
        <w:pStyle w:val="ConsPlus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роекту №1</w:t>
      </w:r>
    </w:p>
    <w:p>
      <w:pPr>
        <w:pStyle w:val="ConsPlus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сформулированы на основании стратегии «Правильно сформулированный результат», критерии доказательства достижения результатов сенсорно представлены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ивания: </w:t>
      </w:r>
      <w:r>
        <w:rPr>
          <w:rFonts w:cs="Times New Roman" w:ascii="Times New Roman" w:hAnsi="Times New Roman"/>
          <w:bCs/>
          <w:sz w:val="28"/>
          <w:szCs w:val="28"/>
        </w:rPr>
        <w:t>положительное оценивание при выполнении всех требований к проекту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ние ‒ зачет, незачет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ект №2.</w:t>
      </w:r>
    </w:p>
    <w:p>
      <w:pPr>
        <w:pStyle w:val="Normal"/>
        <w:widowControl w:val="false"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ирование учебной информации темы (тема выбрана обучающимися).</w:t>
      </w:r>
    </w:p>
    <w:p>
      <w:pPr>
        <w:pStyle w:val="ConsPlusNormal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роекту №1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Вся учебная информация должна быть представлена в виде карты (карт) содержания в логике уточнения, от общего к частному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ивания: </w:t>
      </w:r>
      <w:r>
        <w:rPr>
          <w:rFonts w:cs="Times New Roman" w:ascii="Times New Roman" w:hAnsi="Times New Roman"/>
          <w:bCs/>
          <w:sz w:val="28"/>
          <w:szCs w:val="28"/>
        </w:rPr>
        <w:t>полнота и системность отражения содержания обучения в карте (картах)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ние ‒ зачет, незачет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ект №3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ирование всех видов учебной деятельности, усваиваемых учащимися в данной теме (в выбранной обучающимися учебной теме)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оекту №3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вид деятельности должен быть представлен в виде деятельностно-смысловой схемы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ивания: </w:t>
      </w:r>
      <w:r>
        <w:rPr>
          <w:rFonts w:cs="Times New Roman" w:ascii="Times New Roman" w:hAnsi="Times New Roman"/>
          <w:bCs/>
          <w:sz w:val="28"/>
          <w:szCs w:val="28"/>
        </w:rPr>
        <w:t>положительное оценивание при выполнении требования к проекту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ние ‒ зачет, незачет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ект №4.</w:t>
      </w:r>
    </w:p>
    <w:p>
      <w:pPr>
        <w:pStyle w:val="Normal"/>
        <w:tabs>
          <w:tab w:val="clear" w:pos="709"/>
          <w:tab w:val="left" w:pos="458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струирование итоговой работы по теме, дифференцированной по уровням сложности (по выбору обучающегося)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струирование мониторинга успешности учения обучающихся (тема по выбору обучающегося)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оекту №4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должен содержать: дифференцированные по уровню сложности задания, проверяющие в совокупности усвоение учащимися все содержание учебной темы и составляющие итоговую работу; систему срезовых работ, являющихся проектами операционно-заданных результатов учебных занятий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ние ‒ зачет, незачет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ект №5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истемы учебных занятий по теме, ориентированной на эффективное достижение учащимися прогнозируемых результатов (по выбранной обучающимися учебной теме)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оекту №5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должен содержать результаты проектов 1‒4 и систему заданий, позволяющих обучающимся достичь запланированных целей на каждом занятии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ивания: </w:t>
      </w:r>
      <w:r>
        <w:rPr>
          <w:rFonts w:cs="Times New Roman" w:ascii="Times New Roman" w:hAnsi="Times New Roman"/>
          <w:bCs/>
          <w:sz w:val="28"/>
          <w:szCs w:val="28"/>
        </w:rPr>
        <w:t>положительное оценивание проектов 1‒4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а заданий спроектирована на основании технологии поэтапно-пошагового усвоения содержания образования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ние ‒ зачет, незачет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Итоговая аттестация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аттестации ‒ </w:t>
      </w:r>
      <w:r>
        <w:rPr>
          <w:rFonts w:cs="Times New Roman" w:ascii="Times New Roman" w:hAnsi="Times New Roman"/>
          <w:bCs/>
          <w:sz w:val="28"/>
          <w:szCs w:val="28"/>
        </w:rPr>
        <w:t>зачет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итоговой аттестации</w:t>
      </w:r>
    </w:p>
    <w:p>
      <w:pPr>
        <w:pStyle w:val="Bodytext51"/>
        <w:spacing w:lineRule="auto" w:line="360" w:before="0" w:after="0"/>
        <w:ind w:left="119" w:right="119" w:firstLine="567"/>
        <w:rPr/>
      </w:pPr>
      <w:r>
        <w:rPr>
          <w:b w:val="false"/>
          <w:i w:val="false"/>
          <w:sz w:val="28"/>
          <w:szCs w:val="28"/>
        </w:rPr>
        <w:t xml:space="preserve">Представляется в электронном виде: система учебных занятий, конспект учебного занятия, спроектированного на основании технологии эффективного обучения, мультимедийное сопровождение урока, видеозапись урока, таблица и результат оценивания эффективности учебного занятия. 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left="1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ивания ‒ </w:t>
      </w:r>
      <w:r>
        <w:rPr>
          <w:rFonts w:cs="Times New Roman" w:ascii="Times New Roman" w:hAnsi="Times New Roman"/>
          <w:bCs/>
          <w:sz w:val="28"/>
          <w:szCs w:val="28"/>
        </w:rPr>
        <w:t>положительное оценивание проектов 1‒5; экспертное оценивание реализованного проекта ‒ коэффициент эффективности образовательного процесса более 0,55 ‒ 3 балла, более 0,65 ‒ 4 балла, более 0,8 ‒ 5 баллов.</w:t>
      </w:r>
    </w:p>
    <w:p>
      <w:pPr>
        <w:pStyle w:val="ConsNormal"/>
        <w:tabs>
          <w:tab w:val="clear" w:pos="709"/>
          <w:tab w:val="left" w:pos="0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" w:name="bookmark17"/>
      <w:bookmarkStart w:id="7" w:name="bookmark17"/>
      <w:bookmarkEnd w:id="7"/>
    </w:p>
    <w:p>
      <w:pPr>
        <w:pStyle w:val="Heading31"/>
        <w:keepNext w:val="true"/>
        <w:keepLines/>
        <w:shd w:fill="auto" w:val="clear"/>
        <w:tabs>
          <w:tab w:val="clear" w:pos="709"/>
          <w:tab w:val="left" w:pos="1222" w:leader="none"/>
        </w:tabs>
        <w:spacing w:lineRule="auto" w:line="360" w:before="0" w:after="0"/>
        <w:ind w:firstLine="567"/>
        <w:jc w:val="center"/>
        <w:rPr/>
      </w:pPr>
      <w:bookmarkStart w:id="8" w:name="bookmark17"/>
      <w:bookmarkEnd w:id="8"/>
      <w:r>
        <w:rPr>
          <w:sz w:val="28"/>
          <w:szCs w:val="28"/>
        </w:rPr>
        <w:t>Раздел 4. «</w:t>
      </w:r>
      <w:r>
        <w:rPr>
          <w:sz w:val="28"/>
          <w:szCs w:val="28"/>
          <w:lang w:val="ru-RU"/>
        </w:rPr>
        <w:t>Организационно-педагогические условия реализации программы»</w:t>
      </w:r>
    </w:p>
    <w:p>
      <w:pPr>
        <w:pStyle w:val="Heading31"/>
        <w:keepNext w:val="true"/>
        <w:keepLines/>
        <w:shd w:fill="auto" w:val="clear"/>
        <w:tabs>
          <w:tab w:val="clear" w:pos="709"/>
          <w:tab w:val="left" w:pos="1222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tabs>
          <w:tab w:val="clear" w:pos="709"/>
          <w:tab w:val="left" w:pos="1222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Учебно-методическое обеспечение и информационное обеспечение программы</w:t>
      </w:r>
    </w:p>
    <w:p>
      <w:pPr>
        <w:pStyle w:val="Heading31"/>
        <w:keepNext w:val="true"/>
        <w:keepLines/>
        <w:shd w:fill="auto" w:val="clear"/>
        <w:tabs>
          <w:tab w:val="clear" w:pos="709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литература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Беспалько В. П. Педагогика и прогрессивные технологии обучения. М.: Изд-во Института профобразования Минобразования России, 1995. – 336 с. [Электронный ресурс]. – 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zh-TW"/>
        </w:rPr>
        <w:t>URL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: </w:t>
      </w:r>
      <w:hyperlink r:id="rId2"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eastAsia="zh-TW"/>
          </w:rPr>
          <w:t>http://www.twirpx.com/file/1302475/</w:t>
        </w:r>
      </w:hyperlink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, последнее обращение 05.05.2014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 xml:space="preserve">Бьюзен Т., Доттино Т., Израэль Р. </w:t>
      </w:r>
      <w:r>
        <w:rPr>
          <w:rFonts w:eastAsia="PMingLiU;新細明體" w:cs="Times New Roman" w:ascii="Times New Roman" w:hAnsi="Times New Roman"/>
          <w:iCs/>
          <w:sz w:val="28"/>
          <w:szCs w:val="28"/>
          <w:lang w:val="en-US" w:eastAsia="en-US"/>
        </w:rPr>
        <w:t>Интеллектуальный руководитель.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 xml:space="preserve"> Мн.: «Попурри». 2003.– 256 c.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[Электронный ресурс]. – 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zh-TW"/>
        </w:rPr>
        <w:t>URL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: </w:t>
      </w:r>
      <w:hyperlink r:id="rId3"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://www.twirpx.com/file/578886</w:t>
        </w:r>
      </w:hyperlink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последнее обращение 05.05. 2014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 w:bidi="en-US"/>
        </w:rPr>
        <w:t xml:space="preserve">Гальперин П. Я. </w:t>
      </w:r>
      <w:r>
        <w:rPr>
          <w:rFonts w:eastAsia="PMingLiU;新細明體" w:cs="Times New Roman" w:ascii="Times New Roman" w:hAnsi="Times New Roman"/>
          <w:iCs/>
          <w:sz w:val="28"/>
          <w:szCs w:val="28"/>
          <w:lang w:eastAsia="zh-TW" w:bidi="en-US"/>
        </w:rPr>
        <w:t>Лекции по психологии.</w:t>
      </w:r>
      <w:r>
        <w:rPr>
          <w:rFonts w:eastAsia="PMingLiU;新細明體" w:cs="Times New Roman" w:ascii="Times New Roman" w:hAnsi="Times New Roman"/>
          <w:sz w:val="28"/>
          <w:szCs w:val="28"/>
          <w:lang w:eastAsia="zh-TW" w:bidi="en-US"/>
        </w:rPr>
        <w:t xml:space="preserve"> М.: Книжный дом «Университет»: Высшая школа, 2002. – 400 с.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 [Электронный ресурс]. – 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zh-TW"/>
        </w:rPr>
        <w:t>URL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: </w:t>
      </w:r>
      <w:hyperlink r:id="rId4"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eastAsia="zh-TW"/>
          </w:rPr>
          <w:t>http://www.twirpx.com/file/94716/</w:t>
        </w:r>
      </w:hyperlink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, последнее обращение 05.05. 2014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Гузеев В. В. Системные основания образовательной технологии. М.: Знание, 1995. – 135 с. [Электронный ресурс]. – 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zh-TW"/>
        </w:rPr>
        <w:t>URL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: </w:t>
      </w:r>
      <w:hyperlink r:id="rId5"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eastAsia="zh-TW"/>
          </w:rPr>
          <w:t>http://www.twirpx.com/file/175777/</w:t>
        </w:r>
      </w:hyperlink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Давыдов В. В. Теория развивающего обучения. М. Интор,  1996. – 542 с. [Электронный ресурс]. – 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zh-TW"/>
        </w:rPr>
        <w:t>URL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: </w:t>
      </w:r>
      <w:hyperlink r:id="rId6"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eastAsia="zh-TW"/>
          </w:rPr>
          <w:t>http://www.twirpx.com/file/228566/</w:t>
        </w:r>
      </w:hyperlink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 последнее обращение 05.05. 2014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Дилц Р. Б., Эпстайн Т. А., Динамическое обучение. Воронеж, НПО «МОДЭК» , 2001. – 416с. [Электронный ресурс]. – 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zh-TW"/>
        </w:rPr>
        <w:t>URL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: </w:t>
      </w:r>
      <w:hyperlink r:id="rId7"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eastAsia="zh-TW"/>
          </w:rPr>
          <w:t>http://padaread.com/?book=4535&amp;pg=1</w:t>
        </w:r>
      </w:hyperlink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 последнее обращение 05.05. 2014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 w:bidi="en-US"/>
        </w:rPr>
        <w:t>Концепция Федеральной целевой программы развития образования на 2016 - 2020 годы (от 29 декабря 2014 г. № 2765 - р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О’ Коннор Дж. Практическое руководство для достижения желаемых результатов. М.: ФАИР-ПРЕСС, 2005, ‒ 448с. [Электронный ресурс]. – 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zh-TW"/>
        </w:rPr>
        <w:t>URL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: </w:t>
      </w:r>
      <w:hyperlink r:id="rId8"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eastAsia="zh-TW"/>
          </w:rPr>
          <w:t>http://www.twirpx.com/file/576249/</w:t>
        </w:r>
      </w:hyperlink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 последнее обращение 05.05. 2014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Талызина Н. Ф. Управление процессом усвоения знаний. М.: Изд-во МГУ, 1975. – 343 с. [Электронный ресурс]. – 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zh-TW"/>
        </w:rPr>
        <w:t>URL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: </w:t>
      </w:r>
      <w:hyperlink r:id="rId9"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eastAsia="zh-TW"/>
          </w:rPr>
          <w:t>http://www.twirpx.com/file/240265/</w:t>
        </w:r>
      </w:hyperlink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 последнее обращение 05.05. 2014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 w:bidi="en-US"/>
        </w:rPr>
        <w:t xml:space="preserve">Третьяков П. И. </w:t>
      </w:r>
      <w:r>
        <w:rPr>
          <w:rFonts w:eastAsia="PMingLiU;新細明體" w:cs="Times New Roman" w:ascii="Times New Roman" w:hAnsi="Times New Roman"/>
          <w:iCs/>
          <w:sz w:val="28"/>
          <w:szCs w:val="28"/>
          <w:lang w:eastAsia="zh-TW" w:bidi="en-US"/>
        </w:rPr>
        <w:t>Школа: Управление качеством образования по результатам.</w:t>
      </w:r>
      <w:r>
        <w:rPr>
          <w:rFonts w:eastAsia="PMingLiU;新細明體" w:cs="Times New Roman" w:ascii="Times New Roman" w:hAnsi="Times New Roman"/>
          <w:sz w:val="28"/>
          <w:szCs w:val="28"/>
          <w:lang w:eastAsia="zh-TW" w:bidi="en-US"/>
        </w:rPr>
        <w:t xml:space="preserve"> М.: «УЦ Перспектива», 2009. – 492 c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Федеральный закон Российской Федерации от 29 декабря 2012 г. N 273-ФЗ «Об образовании в Российской Федерации»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Федеральный государственный образовательный стандарт основного общего образования (приказ Министерства образования и науки Российской Федерации </w:t>
      </w:r>
      <w:r>
        <w:rPr>
          <w:rFonts w:eastAsia="PMingLiU;新細明體" w:cs="Times New Roman" w:ascii="Times New Roman" w:hAnsi="Times New Roman"/>
          <w:sz w:val="28"/>
          <w:szCs w:val="28"/>
          <w:lang w:eastAsia="zh-TW" w:bidi="en-US"/>
        </w:rPr>
        <w:t>от «17» декабря 2010 г. № 1897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TW" w:bidi="en-US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 w:bidi="en-US"/>
        </w:rPr>
        <w:t>Федерального государственного образовательного стандарта среднего (полного) общего образования (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приказ Министерства образования и науки Российской Федерации </w:t>
      </w:r>
      <w:r>
        <w:rPr>
          <w:rFonts w:eastAsia="PMingLiU;新細明體" w:cs="Times New Roman" w:ascii="Times New Roman" w:hAnsi="Times New Roman"/>
          <w:sz w:val="28"/>
          <w:szCs w:val="28"/>
          <w:lang w:eastAsia="zh-TW" w:bidi="en-US"/>
        </w:rPr>
        <w:t>от 17.05.2012)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eastAsia="PMingLiU;新細明體" w:cs="Times New Roman"/>
          <w:sz w:val="28"/>
          <w:szCs w:val="28"/>
          <w:lang w:eastAsia="zh-TW" w:bidi="en-US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 w:bidi="en-US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Гордон Д, Джанет В. Революция в обучении. М.: ООО «ПАРВИНЕ», 2003. – 672 с. [Электронный ресурс]. – 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zh-TW"/>
        </w:rPr>
        <w:t>URL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: </w:t>
      </w:r>
      <w:hyperlink r:id="rId10"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eastAsia="zh-TW"/>
          </w:rPr>
          <w:t>http://www.slideshare.net/olegbs/ss-13573710</w:t>
        </w:r>
      </w:hyperlink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, последнее обращение 05.05. 2014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 w:bidi="en-US"/>
        </w:rPr>
        <w:t xml:space="preserve">Поташник М. М. </w:t>
      </w:r>
      <w:r>
        <w:rPr>
          <w:rFonts w:eastAsia="PMingLiU;新細明體" w:cs="Times New Roman" w:ascii="Times New Roman" w:hAnsi="Times New Roman"/>
          <w:iCs/>
          <w:sz w:val="28"/>
          <w:szCs w:val="28"/>
          <w:lang w:eastAsia="zh-TW" w:bidi="en-US"/>
        </w:rPr>
        <w:t>Управление качеством образования.</w:t>
      </w:r>
      <w:r>
        <w:rPr>
          <w:rFonts w:eastAsia="PMingLiU;新細明體" w:cs="Times New Roman" w:ascii="Times New Roman" w:hAnsi="Times New Roman"/>
          <w:sz w:val="28"/>
          <w:szCs w:val="28"/>
          <w:lang w:eastAsia="zh-TW" w:bidi="en-US"/>
        </w:rPr>
        <w:t xml:space="preserve"> М.: «Педагогическое общество России» 2000. - 448с.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 [Электронный ресурс]. – 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zh-TW"/>
        </w:rPr>
        <w:t>URL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: </w:t>
      </w:r>
      <w:hyperlink r:id="rId11"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eastAsia="zh-TW"/>
          </w:rPr>
          <w:t>http://www.twirpx.com/file/976525/</w:t>
        </w:r>
      </w:hyperlink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, последнее обращение 05.05. 2014</w:t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  <w:t>Пособия и методические указ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 w:bidi="en-US"/>
        </w:rPr>
        <w:t xml:space="preserve">Лебедев В. В. </w:t>
      </w:r>
      <w:r>
        <w:rPr>
          <w:rFonts w:eastAsia="PMingLiU;新細明體" w:cs="Times New Roman" w:ascii="Times New Roman" w:hAnsi="Times New Roman"/>
          <w:iCs/>
          <w:sz w:val="28"/>
          <w:szCs w:val="28"/>
          <w:lang w:eastAsia="zh-TW" w:bidi="en-US"/>
        </w:rPr>
        <w:t>Технология развития образовательной деятельности учителя.</w:t>
      </w:r>
      <w:r>
        <w:rPr>
          <w:rFonts w:eastAsia="PMingLiU;新細明體" w:cs="Times New Roman" w:ascii="Times New Roman" w:hAnsi="Times New Roman"/>
          <w:sz w:val="28"/>
          <w:szCs w:val="28"/>
          <w:lang w:eastAsia="zh-TW" w:bidi="en-US"/>
        </w:rPr>
        <w:t xml:space="preserve"> (гриф УМО МПГУ) М.: Академия АПКиППРО, 2010. – 232 с.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 [Электронный ресурс]. – 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zh-TW"/>
        </w:rPr>
        <w:t>URL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: 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zh-TW" w:bidi="en-US"/>
        </w:rPr>
        <w:t>www</w:t>
      </w:r>
      <w:r>
        <w:rPr>
          <w:rFonts w:eastAsia="PMingLiU;新細明體" w:cs="Times New Roman" w:ascii="Times New Roman" w:hAnsi="Times New Roman"/>
          <w:sz w:val="28"/>
          <w:szCs w:val="28"/>
          <w:lang w:eastAsia="zh-TW" w:bidi="en-US"/>
        </w:rPr>
        <w:t>.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 </w:t>
      </w:r>
      <w:hyperlink r:id="rId12">
        <w:r>
          <w:rPr>
            <w:rStyle w:val="InternetLink"/>
            <w:rFonts w:eastAsia="PMingLiU;新細明體" w:cs="Times New Roman" w:ascii="Times New Roman" w:hAnsi="Times New Roman"/>
            <w:sz w:val="28"/>
            <w:szCs w:val="28"/>
            <w:lang w:eastAsia="zh-TW"/>
          </w:rPr>
          <w:t>http://rucont.ru/</w:t>
        </w:r>
      </w:hyperlink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, последнее обращение 05.05. 201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 w:bidi="en-US"/>
        </w:rPr>
        <w:t xml:space="preserve">Лебедев В. В. </w:t>
      </w:r>
      <w:r>
        <w:rPr>
          <w:rFonts w:eastAsia="PMingLiU;新細明體" w:cs="Times New Roman" w:ascii="Times New Roman" w:hAnsi="Times New Roman"/>
          <w:iCs/>
          <w:sz w:val="28"/>
          <w:szCs w:val="28"/>
          <w:lang w:eastAsia="zh-TW" w:bidi="en-US"/>
        </w:rPr>
        <w:t>Образовательная технология «Достижение прогнозируемых результатов»: теория и практика.</w:t>
      </w:r>
      <w:r>
        <w:rPr>
          <w:rFonts w:eastAsia="PMingLiU;新細明體" w:cs="Times New Roman" w:ascii="Times New Roman" w:hAnsi="Times New Roman"/>
          <w:sz w:val="28"/>
          <w:szCs w:val="28"/>
          <w:lang w:eastAsia="zh-TW" w:bidi="en-US"/>
        </w:rPr>
        <w:t xml:space="preserve"> (гриф УМО МПГУ) М.: Академия АПКиППРО, 2011. – 368с.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 [Электронный ресурс]. – 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zh-TW"/>
        </w:rPr>
        <w:t>URL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: </w:t>
      </w:r>
      <w:hyperlink r:id="rId13">
        <w:r>
          <w:rPr>
            <w:rStyle w:val="InternetLink"/>
            <w:rFonts w:eastAsia="PMingLiU;新細明體" w:cs="Times New Roman" w:ascii="Times New Roman" w:hAnsi="Times New Roman"/>
            <w:sz w:val="28"/>
            <w:szCs w:val="28"/>
            <w:lang w:eastAsia="zh-TW"/>
          </w:rPr>
          <w:t>http://www.litres.ru/</w:t>
        </w:r>
      </w:hyperlink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, последнее обращение 05.05. 201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Лебедев В. В. Развитие системы эффективного обучения школьников: Монография – М.: БИБЛИО-ГЛОБУС, 2014. – 392 с. [Электронный ресурс]. – 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zh-TW"/>
        </w:rPr>
        <w:t>URL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: </w:t>
      </w:r>
      <w:hyperlink r:id="rId14"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eastAsia="zh-TW"/>
          </w:rPr>
          <w:t>http://elibrary.ru/item.asp?id=23371941</w:t>
        </w:r>
      </w:hyperlink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, дата обращения 31.05.2015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фровые образовательные ресурс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eastAsia="PMingLiU;新細明體" w:cs="Times New Roman" w:ascii="Times New Roman" w:hAnsi="Times New Roman"/>
            <w:sz w:val="28"/>
            <w:szCs w:val="28"/>
            <w:lang w:eastAsia="zh-TW"/>
          </w:rPr>
          <w:t>http://mioo.seminfo.ru</w:t>
        </w:r>
      </w:hyperlink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6"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val="en-US" w:eastAsia="zh-TW"/>
          </w:rPr>
          <w:t>www</w:t>
        </w:r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eastAsia="zh-TW"/>
          </w:rPr>
          <w:t>.</w:t>
        </w:r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val="en-US" w:eastAsia="zh-TW"/>
          </w:rPr>
          <w:t>WLebedev</w:t>
        </w:r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eastAsia="zh-TW"/>
          </w:rPr>
          <w:t>.</w:t>
        </w:r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val="en-US" w:eastAsia="zh-TW"/>
          </w:rPr>
          <w:t>ucoz</w:t>
        </w:r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eastAsia="zh-TW"/>
          </w:rPr>
          <w:t>.</w:t>
        </w:r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val="en-US" w:eastAsia="zh-TW"/>
          </w:rPr>
          <w:t>ru</w:t>
        </w:r>
      </w:hyperlink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Heading31"/>
        <w:keepNext w:val="true"/>
        <w:keepLines/>
        <w:shd w:fill="auto" w:val="clear"/>
        <w:tabs>
          <w:tab w:val="clear" w:pos="709"/>
          <w:tab w:val="left" w:pos="1222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sz w:val="28"/>
          <w:szCs w:val="28"/>
          <w:lang w:val="ru-RU" w:eastAsia="ru-RU"/>
        </w:rPr>
      </w:r>
    </w:p>
    <w:p>
      <w:pPr>
        <w:pStyle w:val="Heading31"/>
        <w:keepNext w:val="true"/>
        <w:keepLines/>
        <w:shd w:fill="auto" w:val="clear"/>
        <w:tabs>
          <w:tab w:val="clear" w:pos="709"/>
          <w:tab w:val="left" w:pos="1222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Материально-технические условия реализации программы</w:t>
      </w:r>
      <w:bookmarkEnd w:id="5"/>
    </w:p>
    <w:p>
      <w:pPr>
        <w:pStyle w:val="Heading31"/>
        <w:keepNext w:val="true"/>
        <w:keepLines/>
        <w:shd w:fill="auto" w:val="clear"/>
        <w:tabs>
          <w:tab w:val="clear" w:pos="709"/>
          <w:tab w:val="left" w:pos="1222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3"/>
          <w:numId w:val="4"/>
        </w:numPr>
        <w:spacing w:lineRule="auto" w:line="36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ое и мультимедийное оборудование;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Microsoft Office 2007‒</w:t>
      </w:r>
      <w:r>
        <w:rPr>
          <w:rFonts w:cs="Times New Roman" w:ascii="Times New Roman" w:hAnsi="Times New Roman"/>
          <w:sz w:val="28"/>
          <w:szCs w:val="28"/>
          <w:lang w:bidi="en-US"/>
        </w:rPr>
        <w:t>2013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Visio</w:t>
      </w:r>
      <w:r>
        <w:rPr>
          <w:rFonts w:cs="Times New Roman" w:ascii="Times New Roman" w:hAnsi="Times New Roman"/>
          <w:sz w:val="28"/>
          <w:szCs w:val="28"/>
        </w:rPr>
        <w:t xml:space="preserve"> 2010/2013</w:t>
      </w:r>
    </w:p>
    <w:sectPr>
      <w:headerReference w:type="default" r:id="rId17"/>
      <w:type w:val="nextPage"/>
      <w:pgSz w:w="11906" w:h="16838"/>
      <w:pgMar w:left="1418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hd w:fill="FFFFFF" w:val="clear"/>
    </w:rPr>
  </w:style>
  <w:style w:type="character" w:styleId="Footnote3">
    <w:name w:val="Footnote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2"/>
    </w:rPr>
  </w:style>
  <w:style w:type="character" w:styleId="Style19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МОН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lang w:val="en-US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2" w:before="0" w:after="420"/>
      <w:jc w:val="both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480"/>
      <w:ind w:hanging="72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02475/" TargetMode="External"/><Relationship Id="rId3" Type="http://schemas.openxmlformats.org/officeDocument/2006/relationships/hyperlink" Target="http://www.twirpx.com/file/578886" TargetMode="External"/><Relationship Id="rId4" Type="http://schemas.openxmlformats.org/officeDocument/2006/relationships/hyperlink" Target="http://www.twirpx.com/file/94716/" TargetMode="External"/><Relationship Id="rId5" Type="http://schemas.openxmlformats.org/officeDocument/2006/relationships/hyperlink" Target="http://www.twirpx.com/file/175777/" TargetMode="External"/><Relationship Id="rId6" Type="http://schemas.openxmlformats.org/officeDocument/2006/relationships/hyperlink" Target="http://www.twirpx.com/file/228566/" TargetMode="External"/><Relationship Id="rId7" Type="http://schemas.openxmlformats.org/officeDocument/2006/relationships/hyperlink" Target="http://padaread.com/?book=4535&amp;pg=1" TargetMode="External"/><Relationship Id="rId8" Type="http://schemas.openxmlformats.org/officeDocument/2006/relationships/hyperlink" Target="http://www.twirpx.com/file/576249/" TargetMode="External"/><Relationship Id="rId9" Type="http://schemas.openxmlformats.org/officeDocument/2006/relationships/hyperlink" Target="http://www.twirpx.com/file/240265/" TargetMode="External"/><Relationship Id="rId10" Type="http://schemas.openxmlformats.org/officeDocument/2006/relationships/hyperlink" Target="http://www.slideshare.net/olegbs/ss-13573710" TargetMode="External"/><Relationship Id="rId11" Type="http://schemas.openxmlformats.org/officeDocument/2006/relationships/hyperlink" Target="http://www.twirpx.com/file/976525/" TargetMode="External"/><Relationship Id="rId12" Type="http://schemas.openxmlformats.org/officeDocument/2006/relationships/hyperlink" Target="http://rucont.ru/" TargetMode="External"/><Relationship Id="rId13" Type="http://schemas.openxmlformats.org/officeDocument/2006/relationships/hyperlink" Target="http://www.litres.ru/" TargetMode="External"/><Relationship Id="rId14" Type="http://schemas.openxmlformats.org/officeDocument/2006/relationships/hyperlink" Target="http://elibrary.ru/item.asp?id=23371941" TargetMode="External"/><Relationship Id="rId15" Type="http://schemas.openxmlformats.org/officeDocument/2006/relationships/hyperlink" Target="http://mioo.seminfo.ru/" TargetMode="External"/><Relationship Id="rId16" Type="http://schemas.openxmlformats.org/officeDocument/2006/relationships/hyperlink" Target="http://www.WLebedev.ucoz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26:00Z</dcterms:created>
  <dc:creator>Таня</dc:creator>
  <dc:description/>
  <cp:keywords/>
  <dc:language>en-US</dc:language>
  <cp:lastModifiedBy>Рыжкина Наташа</cp:lastModifiedBy>
  <cp:lastPrinted>2014-04-18T12:25:00Z</cp:lastPrinted>
  <dcterms:modified xsi:type="dcterms:W3CDTF">2015-07-30T07:08:00Z</dcterms:modified>
  <cp:revision>23</cp:revision>
  <dc:subject/>
  <dc:title/>
</cp:coreProperties>
</file>