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47"/>
        <w:gridCol w:w="5044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сшего образования города Москвы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ФЕДРА СОЦИАЛЬНО-ГУМАНИТАРНОГО ОБРАЗОВАНИЯ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0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29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0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29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Title"/>
              <w:tabs>
                <w:tab w:val="clear" w:pos="708"/>
              </w:tabs>
              <w:bidi w:val="0"/>
              <w:ind w:left="29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И. Рытов</w:t>
            </w:r>
          </w:p>
          <w:p>
            <w:pPr>
              <w:pStyle w:val="Title"/>
              <w:tabs>
                <w:tab w:val="clear" w:pos="708"/>
              </w:tabs>
              <w:bidi w:val="0"/>
              <w:ind w:left="29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ind w:left="29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_» 2015 г.</w:t>
            </w:r>
          </w:p>
          <w:p>
            <w:pPr>
              <w:pStyle w:val="Title"/>
              <w:tabs>
                <w:tab w:val="clear" w:pos="708"/>
              </w:tabs>
              <w:bidi w:val="0"/>
              <w:ind w:left="29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а обучения членов предметной комиссии при проведении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государственной итоговой аттестации по образовательным программам среднего общего образования (ГИА-11) по истории в 2016 год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-1" w:hanging="0"/>
              <w:rPr/>
            </w:pPr>
            <w:r>
              <w:rPr>
                <w:rFonts w:ascii="Times New Roman" w:hAnsi="Times New Roman"/>
              </w:rPr>
              <w:t xml:space="preserve">Автор курса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-1" w:hanging="0"/>
              <w:rPr/>
            </w:pPr>
            <w:r>
              <w:rPr>
                <w:rFonts w:ascii="Times New Roman" w:hAnsi="Times New Roman"/>
              </w:rPr>
              <w:t>Фадеева Д.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bidi w:val="0"/>
              <w:ind w:left="4820" w:right="-1" w:hanging="0"/>
              <w:rPr/>
            </w:pPr>
            <w:r>
              <w:rPr>
                <w:rFonts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0" w:hanging="0"/>
              <w:rPr/>
            </w:pPr>
            <w:r>
              <w:rPr>
                <w:rFonts w:ascii="Times New Roman" w:hAnsi="Times New Roman"/>
              </w:rPr>
              <w:t>кафедры социально-гуманитар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0" w:hanging="0"/>
              <w:rPr/>
            </w:pPr>
            <w:r>
              <w:rPr>
                <w:rFonts w:cs="Times New Roman CYR" w:ascii="Times New Roman CYR" w:hAnsi="Times New Roman CYR"/>
              </w:rPr>
              <w:t>Протокол № 5 от 18 октября 2015 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4820" w:right="0" w:hanging="0"/>
              <w:rPr/>
            </w:pPr>
            <w:r>
              <w:rPr>
                <w:rFonts w:ascii="Times New Roman" w:hAnsi="Times New Roman"/>
              </w:rPr>
              <w:t>Зав. кафедрой___________Н.Н. Калин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сква – 2015</w:t>
            </w:r>
          </w:p>
        </w:tc>
      </w:tr>
    </w:tbl>
    <w:p>
      <w:pPr>
        <w:pStyle w:val="Normal"/>
        <w:widowControl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аздел 1. «Характеристика программы»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грамма разработана на основе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каза Минобрнауки № 1400 от 26.12.2013г. «Об утверждении Порядка проведения ГИА по образовательным программам среднего общего образования»;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каза Минобрнауки России от 07.07.15 г. № 693 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13 г. № 1400»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етодических  материалов Рособрнадзора по формированию и организации работы ПК субъекта РФ при проведении ГИА по образовательным программам среднего общего образования (Письмо Рособрнадзора от 25.02.2015г., № 02-60)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ограммы подготовки председателей и членов предметных комиссий по проверке выполнения заданий с развернутым ответом экзаменационных работ государственной итоговой аттестации по образовательным программам среднего общего образования, проводимой в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единого государственного экзамена (далее – ЕГЭ) 2014 года, подготовленной ФГБНУ «Федеральный институт педагогических измерений» (далее – ФИПИ).</w:t>
      </w:r>
    </w:p>
    <w:p>
      <w:pPr>
        <w:pStyle w:val="11"/>
        <w:numPr>
          <w:ilvl w:val="1"/>
          <w:numId w:val="1"/>
        </w:numPr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Цель программы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Целью реализации программы </w:t>
      </w:r>
      <w:bookmarkStart w:id="0" w:name="OLE_LINK1"/>
      <w:r>
        <w:rPr>
          <w:rFonts w:cs="Times New Roman" w:ascii="Times New Roman" w:hAnsi="Times New Roman"/>
          <w:color w:val="auto"/>
          <w:sz w:val="28"/>
          <w:szCs w:val="28"/>
        </w:rPr>
        <w:t>является совершенствование профессиональной компетентности специалистов</w:t>
      </w:r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 xml:space="preserve"> в области проверки и оценки выполнения заданий с развернутым ответом экзаменационных работ ГИА-11 по истории.</w:t>
      </w:r>
    </w:p>
    <w:p>
      <w:pPr>
        <w:pStyle w:val="11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11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овершенствуемые компетенции</w:t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5"/>
        <w:gridCol w:w="1094"/>
        <w:gridCol w:w="1273"/>
        <w:gridCol w:w="22"/>
        <w:gridCol w:w="2110"/>
      </w:tblGrid>
      <w:tr>
        <w:trPr>
          <w:trHeight w:val="2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Компетенци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Направление подготов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Педагогическое образование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05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4.04.01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Бакалавриа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 ле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ОПК-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Готов применять современные методики и технологии, методы  диагностирования достижений обучающихся  для обеспечения качества учебно-воспитатель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ПК-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Готовность к взаимодействию с учениками, родителями, коллегами, социальными партнер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ПК-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11"/>
        <w:numPr>
          <w:ilvl w:val="1"/>
          <w:numId w:val="1"/>
        </w:numPr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ланируемые результаты обучения</w:t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5"/>
        <w:gridCol w:w="1094"/>
        <w:gridCol w:w="1273"/>
        <w:gridCol w:w="22"/>
        <w:gridCol w:w="2110"/>
      </w:tblGrid>
      <w:tr>
        <w:trPr>
          <w:trHeight w:val="2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Знат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Направление подготов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Педагогическое образование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05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4.04.01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Бакалавриа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 ле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нормативно-правовую базу обеспечения деятельности предметной комиссии ГИА-11 по истории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К-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основные требования к содержанию инновационной работы эксперта предметной комиссии по истории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новое содержание, связанное с реализацией успешной проверки развернутых ответов участников экзаменов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методические пособия в области подготовки учащихся к выполнению заданий ГИА-11 по истории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особенности работы эксперта в конфликтной комиссии ГИА-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Умет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Бакалавриа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Магистрату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 ле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выявлять проблемы, связанные с проведением проверки ГИА-11 по истории, и предлагать возможные конструктивные пути их решения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диагностировать успехи и трудности работы эксперта предметной комиссии по истории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актуализировать свои знания в области проверки заданий с развернутым ответом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К-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проводить оценивание  ответов обучающихся на основе разработанных критериев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взаимодействовать с обучающимися, родителями  в рамках работы конфликтной комиссии ГИА-11 по истор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К-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11"/>
        <w:numPr>
          <w:ilvl w:val="1"/>
          <w:numId w:val="1"/>
        </w:numPr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color w:val="auto"/>
          <w:sz w:val="28"/>
          <w:szCs w:val="28"/>
        </w:rPr>
        <w:t>эксперты  предметной комиссии ГИА-11 по истории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11"/>
        <w:numPr>
          <w:ilvl w:val="1"/>
          <w:numId w:val="1"/>
        </w:numPr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auto"/>
          <w:sz w:val="28"/>
          <w:szCs w:val="28"/>
        </w:rPr>
        <w:t>очно-заочная</w:t>
      </w:r>
    </w:p>
    <w:p>
      <w:pPr>
        <w:pStyle w:val="11"/>
        <w:numPr>
          <w:ilvl w:val="1"/>
          <w:numId w:val="1"/>
        </w:numPr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Режим занятий, срок освоения программы:  </w:t>
      </w:r>
      <w:r>
        <w:rPr>
          <w:rFonts w:cs="Times New Roman" w:ascii="Times New Roman" w:hAnsi="Times New Roman"/>
          <w:color w:val="auto"/>
          <w:sz w:val="28"/>
          <w:szCs w:val="28"/>
        </w:rPr>
        <w:t>6 часов в день (1 раз в неделю)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аздел 2. «Содержание программы»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.1. Учебный (тематический) план.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850"/>
        <w:gridCol w:w="1134"/>
        <w:gridCol w:w="1977"/>
        <w:gridCol w:w="1567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Всего, час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Виды учебных занятий, учебных рабо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контроля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Ле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Интерактивные занят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Баз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осударственная итоговая аттестация-2016: формы, задачи, персп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рмативные правовые основы проведения ГИА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Профильная часть (предметно-метод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труктура и содержание контрольных измерительных материалов по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тодика проверки и оценки выполнения заданий с развернутым ответом по истории ЕГЭ и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валификационные характеристики экспертов. Способы саморегуляции в  условиях работы в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абота экспертов в конфликт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дивидуальный зач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.2. Учебная программа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4"/>
        <w:gridCol w:w="5581"/>
      </w:tblGrid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Виды учебных занятий, учебных рабо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Раздел 1. Базовая  часть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</w:p>
          <w:p>
            <w:pPr>
              <w:pStyle w:val="1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-2016: формы, задачи, перспективы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Лекция, 2 ч</w:t>
            </w:r>
            <w:r>
              <w:rPr>
                <w:rFonts w:cs="Times New Roman" w:ascii="Times New Roman" w:hAnsi="Times New Roman"/>
                <w:color w:val="auto"/>
              </w:rPr>
              <w:t>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Государственная итоговая аттестация, как часть общероссийской системы оценки качества образования. 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ифференциация готовности выпускников основной школы к обучению в профильных классах или учреждениях начального  и среднего профессионального образования.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зависимая объективная оценка уровня общеобразовательной подготовки выпускников средней школы как основа государственного контроля качества образования.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  <w:t>Семинарское занятие,2 ч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тоги экзамена  по истории в  2015 г.: анализ результатов экзамена и работы предметной комиссии. Проблемы преодоления расхождения баллов в работе экспертов.</w:t>
            </w:r>
          </w:p>
        </w:tc>
      </w:tr>
      <w:tr>
        <w:trPr>
          <w:trHeight w:val="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Нормативные правовые основы проведения ГИА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Лекция,2 ч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деральный закон от 29.12.2012 N 273-ФЗ (ред. от 13.07.2015) "Об образовании в Российской Федерации"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деральный компонент государственного образовательного стандарта основного  общего образования (приказ Минобразования России от 05.03.2004 г. № 1089 «Об утверждении федерального компонента государственных образовательных стандартов начального общего, основного общего и основного (полного) общего образования») (с изменениями и дополнениями).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деральный государственный образовательный стандарт среднего общего образования.</w:t>
            </w:r>
          </w:p>
          <w:p>
            <w:pPr>
              <w:pStyle w:val="TextBodyIndent"/>
              <w:tabs>
                <w:tab w:val="clear" w:pos="708"/>
              </w:tabs>
              <w:bidi w:val="0"/>
              <w:ind w:left="0" w:right="0" w:firstLine="459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риказ Минобрнауки № 1400 от 26.12.2013г. «Об утверждении Порядка проведения  ГИА    по образовательным  программам среднего общего образования»;  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иказ Минобрнауки России от 07.07.15 г. № 693 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13 г. № 1400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425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структивно-методические материалы Федеральной службы по надзору в сфере образования и науки, ФГБУ «Федеральный центр тестирования» и ФИПИ по проведению государственной итоговой аттестаци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color w:val="auto"/>
              </w:rPr>
              <w:t>Профильная часть (предметно-методическая)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Тема 2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Структура и содержание контрольных измерительных материалов по ис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Лекция,  2ч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firstLine="459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дагогический контроль в современном учебном процессе. Специфика стандартизированных форм контроля.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firstLine="459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кументы, определяющие структуру и содержание КИМ ГИА-11 в 2016 году по истории: кодификатор элементов содержания и требований  к уровню подготовки обучающихся, спецификация контрольных измерительных материалов, демонстрационный вариант контрольных измерительных материалов для проведения ГИА-11 в 2016 году за курс основной общеобразовательной школы.  Изменения экзаменационной работы по истории в  2016 году.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firstLine="459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тражение специфики содержания и структуры учебного предмета истории в контрольных измерительных материалах. Типы заданий ГИА-11 по истории. Распределение заданий экзаменационной работы по уровням усвоения учебного содержания курса. 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firstLine="459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адания с развернутым ответом, их место и назначение в структуре КИМ по ГИА-11. Типология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, проверяющих выделенные элементы содержания и учебно-познавательной деятельности.</w:t>
            </w:r>
          </w:p>
        </w:tc>
      </w:tr>
      <w:tr>
        <w:trPr>
          <w:trHeight w:val="1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Тема 2.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Методика проверки и оценки выполнения заданий с развернутым ответом по истории ЕГЭ и ГВ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Лекция, 2ч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34" w:right="0" w:firstLine="317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бщие научно-методические подходы к проверке и оценке выполнения заданий с развернутым ответом. Специфические подходы к системе оценки выполнения заданий с развернутым ответом по истории ЕГЭ и ГВЭ.</w:t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Семинарское занятие 2 ч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auto"/>
              </w:rPr>
              <w:t>Комплексный подход к оценке результатов образования, оценка достижения обучающимися всех трех групп результатов освоения основной образовательной программы: личностных, метапредметных и предметных. Особенности оценки личностных, метапредметных и предметных результатов.</w:t>
            </w:r>
          </w:p>
        </w:tc>
      </w:tr>
      <w:tr>
        <w:trPr>
          <w:trHeight w:val="2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Семинарское занятие, 2 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блемы, вызывающие сложности в оценивании работ: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firstLine="459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адание 23 (</w:t>
            </w: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умение использовать принципы структурно-функциональ-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ного, временного и пространственного анализа при рассмотрении фактов, явлений, процессов (задание-задача);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firstLine="459"/>
              <w:rPr/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  <w:t>задание 24 (умение использовать исторические сведения для аргументации в ходе дискуссии);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Семинарское занятие,2ч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firstLine="459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Методические подходы к оцениванию исторического сочинения по определённому периоду истории России (зад.25).</w:t>
            </w:r>
          </w:p>
        </w:tc>
      </w:tr>
      <w:tr>
        <w:trPr>
          <w:trHeight w:val="11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Тема 2.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Квалификационные характеристики экспертов. Способы саморегуляции в  условиях работы в П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 xml:space="preserve">Лекция, 2 ч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Соблюдение Российского законодательства,  соответствие  принципам гуманизма и целесообразности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Психолого-педагогическое сопровождение работы конфликтной комиссии. Специфика и "барьеры" общения "по вертикали", «эксперт-выпускник». "Противоположность" установок педагога и учащихся. Необходимость учета различий взаимодействующих сторон (особенностей возрастной психологии, интересов и потребностей, уровня культуры). Психолого-педагогические основы профессиональной компетентности эксперта. </w:t>
            </w:r>
          </w:p>
        </w:tc>
      </w:tr>
      <w:tr>
        <w:trPr>
          <w:trHeight w:val="8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Семинарское занятие, 2ч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Нормы и требования к общению в системе "эксперт-участник экзамена": корреляция действий эксперта с мнениями и ожиданиями участников экзамена; недопустимость унижения достоинства выпускников; "требования к требовательности" эксперта; проблема дистанции в современной педагогике.</w:t>
            </w:r>
          </w:p>
        </w:tc>
      </w:tr>
      <w:tr>
        <w:trPr>
          <w:trHeight w:val="8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Bodytext11pt"/>
                <w:rFonts w:cs="Times New Roman" w:ascii="Times New Roman" w:hAnsi="Times New Roman"/>
                <w:color w:val="000000"/>
                <w:shd w:fill="FFFFFF" w:val="clear"/>
              </w:rPr>
              <w:t xml:space="preserve">Тема 2.4. </w:t>
            </w:r>
          </w:p>
          <w:p>
            <w:pPr>
              <w:pStyle w:val="Footnot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абота экспертов в конфликтной комисс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Лекция, 4 ч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Полномочия и функции конфликтной комиссии. Структура и состав конфликтной комиссии. Организация работы конфликтной комиссии. Порядок подачи и рассмотрения апелляции. Эмоционально-волевая саморегуляция: принципы и методы. Эффективные коммуникативные навыки педагога.</w:t>
            </w:r>
          </w:p>
        </w:tc>
      </w:tr>
      <w:tr>
        <w:trPr>
          <w:trHeight w:val="5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Bodytext11pt"/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auto"/>
              </w:rPr>
              <w:t>Семинарское занятие,2 ч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Особенности бесконфликтного общения.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аздел 3. «Формы аттестации и оценочные материалы»</w:t>
      </w:r>
    </w:p>
    <w:p>
      <w:pPr>
        <w:pStyle w:val="Bodytext51"/>
        <w:bidi w:val="0"/>
        <w:spacing w:lineRule="auto" w:line="36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51"/>
        <w:bidi w:val="0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Итоговая аттестац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оводится в форме индивидуального зачета. Оценка качества освоения программы осуществляется в письменной (электронной) форме по методике оценивания заданий с развернутым ответом.</w:t>
      </w:r>
    </w:p>
    <w:p>
      <w:pPr>
        <w:pStyle w:val="Bodytext51"/>
        <w:bidi w:val="0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ушатель считается аттестованным, если, опираясь на критерии, верно,  оценил работы с развернутым ответом участников ЕГЭ и ГВЭ, представленные на зачете.</w:t>
      </w:r>
    </w:p>
    <w:p>
      <w:pPr>
        <w:pStyle w:val="Bodytext51"/>
        <w:bidi w:val="0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териалы для проведения индивидуального зачета предоставлены ФГБНУ ФИПИ.</w:t>
      </w:r>
      <w:r>
        <w:br w:type="page"/>
      </w:r>
    </w:p>
    <w:p>
      <w:pPr>
        <w:pStyle w:val="Bodytext51"/>
        <w:bidi w:val="0"/>
        <w:spacing w:lineRule="auto" w:line="36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Примерная модель индивидуального зачёта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1-23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Прочитайте отрывок из челобитно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«В прошлом, в 1641 году обратились с просьбой к государю царю и великому князю всея Руси дворяне и дети боярские из разных городов всей землей. Убегают от них старинные их крестьяне в разные города в большие поместья и в вотчины в патриаршие, и в митрополичьи, и в архиепископские, и в разных монастырей, и в государевы дворцовые села, и в чёрные волости, и поселяются у бояр, и у окольничих, и у других столичных чинов людей на льготных условиях. И те помещики и вотчинники и монастыри тем их беглым крестьянам на пустых местах (новые) слободы строят, а их поместья и вотчины от того пустеют. И те их беглые крестьяне, прожив за теми людьми урочные годы и надеясь на этих "сильных" людей, приходя них (в прежние места), и оставшихся крестьян подговаривают уходить и даже дома их поджигают и разоряют; да (новые владельцы) с тех их беглых крестьян берут записи о ссудах и займах, чтобы надёжнее их закрепить за собо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…</w:t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А если они и узнают, у кого живут их беглые крестьяне, то и тогда они не могут добиться их выдачи в урочные годы по суду, потому что суда добиться не могут; а если кто начнет судиться, то пока дело дойдет до решения, проходит многое время, ведь бояре и окольничие редко сами сидят и занимаются делами в приказах… А (тогда) урочные года проходят, то им по делу о выдаче тех крестьянах отказывают уже и без всякого суд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Да им же (дворянам и детям боярским) указано на патриарших и на епископских управителей и на монастыри в обидах подавать иски в суд на три сроки: на Троицын да на Семёнов день, да на рождество Христово, а им в те сроки в Москву приезжать невозможно, потому что они в то время находятся на службе. А на местах, в городах на патриарших и на епископских слуг подавать иски не разрешают, а те у них крестьян вывозят и землей их завладевают насильно и крестьянам их всякие обиды делают, а от суда уходят, потому что иски надо подавать только в указанные сроки»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21. К какому царю была обращена челобитная? Что такое «урочные годы»?</w:t>
      </w:r>
    </w:p>
    <w:p>
      <w:pPr>
        <w:pStyle w:val="Bodytext51"/>
        <w:shd w:fill="FFFFFF"/>
        <w:bidi w:val="0"/>
        <w:spacing w:lineRule="auto" w:line="360" w:before="0" w:after="0"/>
        <w:ind w:left="0" w:right="0" w:firstLine="567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гда они были введены?</w:t>
      </w:r>
    </w:p>
    <w:p>
      <w:pPr>
        <w:pStyle w:val="Bodytext51"/>
        <w:shd w:fill="FFFFFF"/>
        <w:bidi w:val="0"/>
        <w:spacing w:before="0" w:after="0"/>
        <w:ind w:left="0" w:right="119" w:hanging="0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1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Содержание верного ответа и указания по оцениванию</w:t>
            </w:r>
          </w:p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В правильном ответе должны быть указаны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) царь Михаил Фёдорович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) «урочные годы» – срок сыска беглых крестьян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3) «урочные годы» введены в конце XVI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 xml:space="preserve">Правильно указаны имя, смысл понятия и да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Правильно указаны 2 элемента отв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авильно указан 1 элемент ответ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Ответ неправи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FFFFFF"/>
              <w:bidi w:val="0"/>
              <w:spacing w:before="0" w:after="0"/>
              <w:ind w:left="0" w:right="11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</w:tr>
    </w:tbl>
    <w:p>
      <w:pPr>
        <w:pStyle w:val="Bodytext51"/>
        <w:shd w:fill="FFFFFF"/>
        <w:bidi w:val="0"/>
        <w:spacing w:before="0" w:after="0"/>
        <w:ind w:left="0" w:right="119" w:hanging="0"/>
        <w:rPr>
          <w:rFonts w:ascii="Times New Roman" w:hAnsi="Times New Roman" w:eastAsia="TimesNewRomanPSM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22</w:t>
      </w:r>
      <w:r>
        <w:rPr>
          <w:rFonts w:eastAsia="TimesNewRomanPSMT" w:cs="Times New Roman" w:ascii="Times New Roman" w:hAnsi="Times New Roman"/>
          <w:color w:val="auto"/>
        </w:rPr>
        <w:t>.</w:t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 xml:space="preserve"> Почему дворяне были недовольны существовавшим законом об «урочных летах»? Используя текст, приведите не менее двух причин.</w:t>
      </w:r>
      <w:r>
        <w:rPr>
          <w:rFonts w:eastAsia="TimesNewRomanPSMT" w:cs="Times New Roman" w:ascii="Times New Roman" w:hAnsi="Times New Roman"/>
          <w:color w:val="auto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 w:cs="Times New Roman"/>
          <w:color w:val="auto"/>
        </w:rPr>
      </w:pPr>
      <w:r>
        <w:rPr>
          <w:rFonts w:eastAsia="TimesNewRomanPSMT" w:cs="Times New Roman" w:ascii="Times New Roman" w:hAnsi="Times New Roman"/>
          <w:color w:val="auto"/>
        </w:rPr>
      </w:r>
    </w:p>
    <w:tbl>
      <w:tblPr>
        <w:tblW w:w="9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1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Содержание верного ответа и указания по оцениванию</w:t>
            </w:r>
          </w:p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(допускаются иные формулировки ответа, не искажающие его смы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В правильном ответе могут быть указаны причины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) ушедшие и устроившиеся на новом месте крестьяне с ведом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новых хозяев сманивали оставшихся крестьян прежнего владельца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) занятые службой и военными походами дворяне не могл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вовремя являться на судебные заседания по делам о беглых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3) новые владельцы крестьян затягивали в суде дела о выдач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беглых, пока «урочные лета» не истекут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4) если дворянин начинал требовать выдачи беглого, то новы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владелец оправдывался якобы имевшимся у него долговым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обязательствами крестьянин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ичины могут быть приведены в иных, близких по смыслу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формулиров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 xml:space="preserve">Правильно указаны 2 прич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 xml:space="preserve">Правильно указана 1 причи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 xml:space="preserve">Ответ неправи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FFFFFF"/>
              <w:bidi w:val="0"/>
              <w:spacing w:before="0" w:after="0"/>
              <w:ind w:left="0" w:right="11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3.</w:t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 xml:space="preserve"> Используя текст, укажите, куда и почему уходили беглые крестьяне. Каково было последствие дворянских требований?</w:t>
      </w:r>
    </w:p>
    <w:tbl>
      <w:tblPr>
        <w:tblW w:w="99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1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Содержание верного ответа и указания по оцениванию</w:t>
            </w:r>
          </w:p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В ответе должно быть указаны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) крестьяне уходили из поместий провинциальных дворян во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владения «сильных людей» (московской знати и церковных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землевладельцев)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) крупные землевладельцы предоставляли беглецам различны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льготы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3) последствие: в 1649 г. был введён бессрочный сыск беглых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рестьян (по «Соборному Уложению»)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Элементы ответа могут быть приведены в иных, близких по смыслу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формулиров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авильно указано, куда и почему уходили крестьяне, послед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ьно указаны 2 элемента от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авильно указан любой 1 элемент ответ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Ответ неправи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FFFFFF"/>
              <w:bidi w:val="0"/>
              <w:spacing w:before="0" w:after="0"/>
              <w:ind w:left="0" w:right="11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/>
        <w:drawing>
          <wp:inline distT="0" distB="0" distL="0" distR="0">
            <wp:extent cx="614426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 xml:space="preserve">№ </w:t>
            </w:r>
            <w:r>
              <w:rPr>
                <w:rFonts w:eastAsia="TimesNewRomanPSMT" w:cs="Times New Roman" w:ascii="Times New Roman" w:hAnsi="Times New Roman"/>
                <w:color w:val="auto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С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С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С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/>
                <w:color w:val="auto"/>
              </w:rPr>
            </w:pPr>
            <w:r>
              <w:rPr>
                <w:rFonts w:eastAsia="TimesNewRomanPSMT" w:ascii="Times New Roman" w:hAnsi="Times New Roman"/>
                <w:color w:val="aut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/>
                <w:color w:val="auto"/>
              </w:rPr>
            </w:pPr>
            <w:r>
              <w:rPr>
                <w:rFonts w:eastAsia="TimesNewRomanPSMT" w:ascii="Times New Roman" w:hAnsi="Times New Roman"/>
                <w:color w:val="aut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/>
                <w:color w:val="auto"/>
              </w:rPr>
            </w:pPr>
            <w:r>
              <w:rPr>
                <w:rFonts w:eastAsia="TimesNewRomanPSMT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24. В «Записке о древней и новой России», написанной в 1811 г., Н.М. Карамзин предупреждает царя об опасностях политического реформизма. «Записка…» Карамзина вызвала недоброжелательное и настороженное отношение Александра I. Предположите, почему самодержавный монарх критически отнёсся к сочинению, настаивающему на незыблемости самодержавного строя. В каких действиях проявились взгляды Александра I на самодержавное правление (укажите не менее двух действий)?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eastAsia="TimesNewRomanPSMT" w:cs="Times New Roman"/>
          <w:color w:val="auto"/>
          <w:sz w:val="28"/>
          <w:szCs w:val="28"/>
        </w:rPr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</w:r>
    </w:p>
    <w:tbl>
      <w:tblPr>
        <w:tblW w:w="9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16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Содержание верного ответа и указания по оцениванию</w:t>
            </w:r>
          </w:p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) предположение: идеи Н.М. Карамзина были боле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онсервативными, чем политика первой половины царствован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Александра I, отличавшаяся либерализмом и стремлением 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модернизации политической системы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(Предположение может быть сформулировано иначе.)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) действия, например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 xml:space="preserve">− </w:t>
            </w:r>
            <w:r>
              <w:rPr>
                <w:rFonts w:eastAsia="TimesNewRomanPSMT" w:cs="Times New Roman" w:ascii="Times New Roman" w:hAnsi="Times New Roman"/>
                <w:color w:val="auto"/>
              </w:rPr>
              <w:t>разработка проектов конституции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 xml:space="preserve">− </w:t>
            </w:r>
            <w:r>
              <w:rPr>
                <w:rFonts w:eastAsia="TimesNewRomanPSMT" w:cs="Times New Roman" w:ascii="Times New Roman" w:hAnsi="Times New Roman"/>
                <w:color w:val="auto"/>
              </w:rPr>
              <w:t>попытка создания представительного органа власти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Могут быть указаны другие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Сформулировано предположение, указаны 2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Сформулировано предположение, указано 1 действие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Указаны только 2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Сформулировано только предположение.</w:t>
            </w:r>
          </w:p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ИЛИ Указано только 1 дей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иведены рассуждения общего характера, не соответствующи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требованию задания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Ответ неправи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FFFFFF"/>
              <w:bidi w:val="0"/>
              <w:spacing w:before="0" w:after="0"/>
              <w:ind w:left="0" w:right="11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/>
        <w:drawing>
          <wp:inline distT="0" distB="0" distL="0" distR="0">
            <wp:extent cx="614426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tbl>
      <w:tblPr>
        <w:tblW w:w="4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Оц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/>
                <w:color w:val="auto"/>
              </w:rPr>
            </w:pPr>
            <w:r>
              <w:rPr>
                <w:rFonts w:eastAsia="TimesNewRomanPSMT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25. В исторической науке существуют дискуссионные проблемы, по которым высказываются различные, часто противоречивые, точки зрения. Ниже приведена одна из спорных точек зрения, существующих в исторической наук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i/>
          <w:iCs/>
          <w:color w:val="auto"/>
          <w:sz w:val="28"/>
          <w:szCs w:val="28"/>
        </w:rPr>
        <w:t>«Внешнеполитический курс советского руководства в 1960 – 1970-х годах был основан на принципах мирного сотрудничества с капиталистическими странами»</w:t>
      </w:r>
      <w:r>
        <w:rPr>
          <w:rFonts w:eastAsia="TimesNewRomanPSMT" w:cs="Times New Roman" w:ascii="Times New Roman" w:hAnsi="Times New Roman"/>
          <w:b/>
          <w:bCs/>
          <w:color w:val="auto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Используя исторические знания, приведите два аргумента, которыми можно подтвердить данную точку зрения и два аргумента, которыми можно опровергнуть её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Ответ запишите в следующем вид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sz w:val="28"/>
          <w:szCs w:val="28"/>
        </w:rPr>
        <w:t>Аргументы в подтверждение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sz w:val="28"/>
          <w:szCs w:val="28"/>
        </w:rPr>
        <w:t>1) …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sz w:val="28"/>
          <w:szCs w:val="28"/>
        </w:rPr>
        <w:t>2) …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sz w:val="28"/>
          <w:szCs w:val="28"/>
        </w:rPr>
        <w:t>Аргументы в опровержение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sz w:val="28"/>
          <w:szCs w:val="28"/>
        </w:rPr>
        <w:t>1) …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sz w:val="28"/>
          <w:szCs w:val="28"/>
        </w:rPr>
        <w:t>2) …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tbl>
      <w:tblPr>
        <w:tblW w:w="98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1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Содержание верного ответа и указания по оцениванию</w:t>
            </w:r>
          </w:p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авильный ответ должен содержать аргументы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) в подтверждение, например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в 1971 году на XXIV съезде КПСС была принята Программа мира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в 1963 году СССР стал одним из инициаторов заключения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трёхстороннего договора о прекращении ядерных испытаний в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трёх сферах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двусторонние договоры СССР с рядом капиталистических стран (США, Франция, ФРГ) способствовали преодолению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напряжённости в международных отношениях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в 1960 – 1970-е годы СССР был активным разработчиком мирных деклараций ООН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) в опровержение, например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программа мира была принята лишь в условиях военного паритета с капиталистическими странами, достигнутого СССР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для достижения военного паритета во второй половине 1960-х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годов СССР принял активное участие в «гонке вооружений»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отдельные военные инициативы СССР в 1960 – 1970-х годах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(попытка размещения ракет на Кубе, ввод войск в Афганистан)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были источником международной напряжённости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- несмотря на ситуацию «разрядки» в течение большей части1970-х годов, СССР не шёл на уступки странам капиталистического лагеря по стратегически значимым вопросам (например, объединение Германии)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Могут быть приведены другие аргумен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>
                <w:rFonts w:ascii="Times New Roman" w:hAnsi="Times New Roman" w:eastAsia="TimesNewRomanPSM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иведены два аргумента в подтверждение и два в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опровержение оцен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иведены два аргумента в подтверждение и один в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опровержение оценк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Приведён один аргумент в подтверждение и два в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опровержение оц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иведён один аргумент в подтверждение и один в</w:t>
            </w:r>
          </w:p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овержение оц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иведены только два аргумента в подтверждение оценки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Приведены только два аргумента в опровержение оц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Приведён только один любой аргумен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Приведены только факты, иллюстрирующие событ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(явления, процессы), связанные с данной точкой зрения, но н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являющиеся аргументам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Приведены рассуждения общего характера, н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соответствующие требованию задан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ИЛИ Ответ неправи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FFFFFF"/>
              <w:bidi w:val="0"/>
              <w:spacing w:before="0" w:after="0"/>
              <w:ind w:left="0" w:right="11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/>
        <w:drawing>
          <wp:inline distT="0" distB="0" distL="0" distR="0">
            <wp:extent cx="616902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/>
          <w:color w:val="auto"/>
        </w:rPr>
      </w:pPr>
      <w:r>
        <w:rPr>
          <w:rFonts w:eastAsia="TimesNewRomanPSMT" w:ascii="Times New Roman" w:hAnsi="Times New Roman"/>
          <w:color w:val="auto"/>
        </w:rPr>
      </w:r>
    </w:p>
    <w:tbl>
      <w:tblPr>
        <w:tblW w:w="4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Оц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/>
                <w:color w:val="auto"/>
              </w:rPr>
            </w:pPr>
            <w:r>
              <w:rPr>
                <w:rFonts w:eastAsia="TimesNewRomanPSMT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6.</w:t>
      </w:r>
      <w:r>
        <w:rPr>
          <w:rFonts w:eastAsia="TimesNewRoman" w:cs="Times New Roman" w:ascii="Times New Roman" w:hAnsi="Times New Roman"/>
          <w:color w:val="auto"/>
          <w:sz w:val="28"/>
          <w:szCs w:val="28"/>
        </w:rPr>
        <w:t xml:space="preserve"> Вам необходимо написать историческое сочинение об ОДНОМ из периодов истории России: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eastAsia="TimesNewRoman" w:cs="Times New Roman" w:ascii="Times New Roman" w:hAnsi="Times New Roman"/>
          <w:color w:val="auto"/>
          <w:sz w:val="28"/>
          <w:szCs w:val="28"/>
        </w:rPr>
        <w:t>1) 1019–1054 гг.; 2) 1725–1762 гг.; 3) 1917–1922 гг.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eastAsia="TimesNewRoman" w:cs="Times New Roman" w:ascii="Times New Roman" w:hAnsi="Times New Roman"/>
          <w:color w:val="auto"/>
          <w:sz w:val="28"/>
          <w:szCs w:val="28"/>
        </w:rPr>
        <w:t>В сочинении необходимо: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eastAsia="TimesNew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eastAsia="TimesNewRoman" w:cs="Times New Roman" w:ascii="Times New Roman" w:hAnsi="Times New Roman"/>
          <w:color w:val="auto"/>
          <w:sz w:val="28"/>
          <w:szCs w:val="28"/>
        </w:rPr>
        <w:t>указать не менее двух значимых событий (явлений, процессов),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eastAsia="TimesNewRoman" w:cs="Times New Roman" w:ascii="Times New Roman" w:hAnsi="Times New Roman"/>
          <w:color w:val="auto"/>
          <w:sz w:val="28"/>
          <w:szCs w:val="28"/>
        </w:rPr>
        <w:t>относящихся к данному периоду истории;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eastAsia="TimesNew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eastAsia="TimesNewRoman" w:cs="Times New Roman" w:ascii="Times New Roman" w:hAnsi="Times New Roman"/>
          <w:color w:val="auto"/>
          <w:sz w:val="28"/>
          <w:szCs w:val="28"/>
        </w:rPr>
        <w:t>назвать две исторические личности, деятельность которых связана с указанными событиями (явлениями, процессами), и, используя знание исторических фактов, охарактеризовать роль названных Вами личностей в этих событиях (явлениях, процессах);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eastAsia="TimesNew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eastAsia="TimesNewRoman" w:cs="Times New Roman" w:ascii="Times New Roman" w:hAnsi="Times New Roman"/>
          <w:color w:val="auto"/>
          <w:sz w:val="28"/>
          <w:szCs w:val="28"/>
        </w:rPr>
        <w:t>указать не менее двух причинно-следственных связей, существовавших между событиями (явлениями, процессами) в рамках данного периода истории.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eastAsia="TimesNewRoman" w:cs="Times New Roman" w:ascii="Times New Roman" w:hAnsi="Times New Roman"/>
          <w:color w:val="auto"/>
          <w:sz w:val="28"/>
          <w:szCs w:val="28"/>
        </w:rPr>
        <w:t>Используя знание исторических фактов и (или) мнений историков, дайте одну оценку значения данного периода для истории России. В ходе изложения необходимо использовать исторические термины, понятия, относящиеся к данному периоду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eastAsia="TimesNewRoman"/>
          <w:color w:val="auto"/>
          <w:sz w:val="28"/>
          <w:szCs w:val="28"/>
        </w:rPr>
      </w:pPr>
      <w:r>
        <w:rPr>
          <w:rFonts w:eastAsia="TimesNewRoman" w:ascii="Times New Roman" w:hAnsi="Times New Roman"/>
          <w:color w:val="auto"/>
          <w:sz w:val="28"/>
          <w:szCs w:val="28"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 xml:space="preserve">В случае, когда исторические события (явления, процессы) не указаны или все указанные исторические события (явления, процессы) не относятся к выбранному периоду, ответ оценивается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</w:rPr>
              <w:t xml:space="preserve">0 баллов </w:t>
            </w:r>
            <w:r>
              <w:rPr>
                <w:rFonts w:eastAsia="TimesNewRoman" w:cs="Times New Roman" w:ascii="Times New Roman" w:hAnsi="Times New Roman"/>
                <w:color w:val="auto"/>
              </w:rPr>
              <w:t>(по каждому из критериев К1–К7 выставляется 0 баллов)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989"/>
        <w:gridCol w:w="119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Содержание верного ответа и указания по оценива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Указание событий (явлений, процессов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 xml:space="preserve">Правильно указаны два события (явления, процесса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 xml:space="preserve">К1 Правильно указано одно событие (явление, процесс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 xml:space="preserve">События (явления, процессы) не указаны или указаны невер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bidi w:val="0"/>
              <w:spacing w:before="0" w:after="0"/>
              <w:ind w:left="0" w:right="119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Исторические личности и их роль в указанных событиях (явлениях, процессах) данного периода исто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названы две исторические личности, правильно охарактеризована роль этих личностей в указанных событиях (явлениях, процессах) данного периода истории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названы одна-две исторические личности, правильно охарактеризована роль только одной личности в указанных событиях (явлениях, процессах) данного периода истории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названы одна-две исторические личности, их роль в указанных событиях (явлениях, процессах) данного периода истории России охарактеризована неправильно.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названы одна-две исторические личности, их роль в указанных событиях (явлениях, процессах) данного периода истории России не охарактеризован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названы одна-две исторические личности, их роль в указанных событиях (явлениях, процессах) данного периода истории России охарактеризована неправильно.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названы одна-две исторические личности, их роль в указанных событиях (явлениях, процессах) данного периода истории России не охарактеризован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иведены рассуждения общего характера, не соответствующие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требованию задания.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сторические личности названы неверно.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сторические личности не назва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Причинно-следственные связ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указаны две причинно-следственные связи, существовавшие между событиями (явлениями, процесс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авильно указана одна причинно-следственная связь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существовавшая между событиями (явлениями, процесс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ичинно-следственные связи указаны неверно.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ичинно-следственные связи не указа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Оценка значения периода для истории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Дана оценка значения периода для истории России с опорой 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сторические факты и (или) мнения истор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Оценка значения периода для истории России сформулирована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в общей форме или на уровне обыденных представлений, без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ивлечения исторических фактов и (или) мнений историков.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Оценка значения периода для истории России не да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Использование исторической терминоло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При изложении корректно использована истор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термин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Все исторические термины, понятия использованы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некорректно.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ЛИ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Исторические термины, понятия не использова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Наличие фактических ошибок.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</w:rPr>
              <w:t>1 или 2 балла по критерию К6  может быть выставлено только в случае, если по критериям К1–К4 выставлено в сумме не менее 4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В историческом сочинении отсутствуют фактические ошиб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Допущена одна фактическая ошиб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Допущены две или более фактические ошиб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К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Форма изложения.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</w:rPr>
              <w:t>1 балл по критерию К7 может быть выставлен только в случае, если по критериям К1–К4 выставлено в сумме не менее 4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Ответ представлен в виде исторического сочин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(последовательное, связное изложение материал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NewRomanPSMT" w:cs="Times New Roman"/>
                <w:color w:val="auto"/>
              </w:rPr>
            </w:pPr>
            <w:r>
              <w:rPr>
                <w:rFonts w:eastAsia="TimesNewRomanPSMT" w:cs="Times New Roman" w:ascii="Times New Roman" w:hAnsi="Times New Roman"/>
                <w:color w:val="auto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NewRoman" w:cs="Times New Roman" w:ascii="Times New Roman" w:hAnsi="Times New Roman"/>
                <w:color w:val="auto"/>
              </w:rPr>
              <w:t>Ответ представлен в виде отдельных отрывочных поло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FFFFFF"/>
              <w:tabs>
                <w:tab w:val="clear" w:pos="708"/>
              </w:tabs>
              <w:bidi w:val="0"/>
              <w:spacing w:before="0" w:after="0"/>
              <w:ind w:left="0" w:right="11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FFFFFF"/>
              <w:tabs>
                <w:tab w:val="clear" w:pos="708"/>
              </w:tabs>
              <w:bidi w:val="0"/>
              <w:spacing w:before="0" w:after="0"/>
              <w:ind w:left="0" w:right="11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</w:t>
        <w:br/>
        <w:t>программы»</w:t>
      </w:r>
    </w:p>
    <w:p>
      <w:pPr>
        <w:pStyle w:val="TextBody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Нормативные правовые акты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едеральный закон от 29.12.2012 N 273-ФЗ (ред. от 13.07.2015) «Об образовании в Российской Федерации». </w:t>
      </w:r>
    </w:p>
    <w:p>
      <w:pPr>
        <w:pStyle w:val="TextBodyIndent"/>
        <w:numPr>
          <w:ilvl w:val="0"/>
          <w:numId w:val="4"/>
        </w:numPr>
        <w:shd w:fill="FFFFFF"/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Федеральный компонент государственного образовательного стандарта основного  общего образования (приказ Минобразования России от 05.03.2004 г. № 1089 «Об утверждении федерального компонента государственных образовательных стандартов начального общего, основного общего и основного (полного) общего образования») (с изменениями и дополнениями).</w:t>
      </w:r>
    </w:p>
    <w:p>
      <w:pPr>
        <w:pStyle w:val="TextBodyIndent"/>
        <w:numPr>
          <w:ilvl w:val="0"/>
          <w:numId w:val="4"/>
        </w:numPr>
        <w:shd w:fill="FFFFFF"/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каз Минобрнауки России от 26.12.2013 N 1400 (ред. от 07.07.2015)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TextBodyIndent"/>
        <w:numPr>
          <w:ilvl w:val="0"/>
          <w:numId w:val="4"/>
        </w:numPr>
        <w:shd w:fill="FFFFFF"/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споряжение Рособрнадзора от 23.03.2015 №794-10 «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».</w:t>
      </w:r>
    </w:p>
    <w:p>
      <w:pPr>
        <w:pStyle w:val="TextBodyIndent"/>
        <w:numPr>
          <w:ilvl w:val="0"/>
          <w:numId w:val="4"/>
        </w:numPr>
        <w:shd w:fill="FFFFFF"/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етодические  материалы Рособрнадзора по формированию и организации работы ПК субъекта РФ при проведении ГИА по образовательным программам среднего общего образования (Письмо Рособрнадзора от 25.02.2015г., № 02-60);</w:t>
      </w:r>
    </w:p>
    <w:p>
      <w:pPr>
        <w:pStyle w:val="TextBodyIndent"/>
        <w:shd w:fill="FFFFFF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сновная литература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.В. Курукин, В.Б. Лушпай, Ф.Г. 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8"/>
          <w:szCs w:val="28"/>
        </w:rPr>
        <w:t>Тараторкин. ЕГЭ-2016: Типовые тестовые задания – М.: Экзамен, 2015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outlineLvl w:val="0"/>
        <w:rPr/>
      </w:pP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ЕГЭ 2015. История. Оптимальный банк заданий для подготовки к ЕГЭ. /ФИПИ авторы: Артасов И.А., Мельникова О.Н.</w:t>
      </w:r>
      <w:r>
        <w:rPr>
          <w:rFonts w:cs="Times New Roman" w:ascii="Times New Roman" w:hAnsi="Times New Roman"/>
          <w:i/>
          <w:iCs/>
          <w:color w:val="auto"/>
          <w:kern w:val="2"/>
          <w:sz w:val="28"/>
          <w:szCs w:val="28"/>
        </w:rPr>
        <w:t xml:space="preserve"> – 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М.: 2016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ЕГЭ. История. Тематические тестовые задания/ФИПИ авторы: Гевуркова Е.А., Ларина Л.И., Фадеева Д.А.– М.: Экзамен, 2015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личник ЕГЭ. История. Решение сложных задач / ФИПИ авторы-составители: Е.А. Гевуркова, Л.И. Ларина – М.: Интеллект-Центр, 2012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пецификация контрольных измерительных материалов для проведения  в 2016 году единого государственного экзамена по истории.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емонстрационный вариант единого государственного экзамена по истории в 2016 году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стории в 2016 году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етодические рекомендации по некоторым аспекта совершенствования преподавания истории (по результатам единого государственного экзамена в 2014 году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ртасов И.А. Методические рекомендации по оцениванию заданий с развернутым ответом: История. Часть 1.- М.: ФИПИ, 2015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ртасов И.А. Материалы для самостоятельной работы экспертов по оцениванию заданий с развернутым ответом: История. Часть 2.- М.: ФИПИ, 2014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ртасов И.А. Материалы для проведения зачета: История. Часть 3. –М.: ФИПИ, 2015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ежрегиональный банк экзаменационных работ ЕГЭ по истории.</w:t>
      </w:r>
    </w:p>
    <w:p>
      <w:pPr>
        <w:pStyle w:val="ListParagraph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Дополнительная литератур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ванесов В.С. Форма тестовых заданий. Учебное пособие для учителей школ, лицеев, преподавателей вузов и колледжей. 2 изд., перераб. и расширенное. – М.: «Центр тестирования», – 2005. – 156 с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еспалько В.П. Инструменты диагностики качества знаний учащихся [Текст] /В.П. Беспалько// Школьные технологии.-2006.-№2.-С.138-150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олотов В.А. Развитие инструментальных технологий контроля качества образования: стандарты профессионализма и парадоксы роста / В.А. Болотов, А.Г. Шмелев // Высшее образование сегодня. – 2005. – № 4. – С. 16–21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Ефремова Н.Ф. Тестовый контроль в образовании: учебное пособие для студентов, получающих образование по педагогическим направлениям и специальностям / Н.Ф. Ефремова. – М.: Логос, 2007. – 368 с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вонников В.И. Измерения и шкалирование в образовании: Учеб. пособие. –М.: Университетская книга; Логос, 2006. – 136с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вонников В.И., Челышкова М.Б. Разработка и сертификация аттестационных тестов / Гос. ун-т управления. – 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color w:val="auto"/>
          <w:sz w:val="28"/>
          <w:szCs w:val="28"/>
        </w:rPr>
        <w:t>., 2007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абанова Т.А., Новиков В.А. Тестовые технологии в дистанционном обучении. Специализированный учебный курс. –  М.: Изд. дом «Обучение-Сервис», 2008. – 327 с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адневский В.М. ЕГЭ. Тесты в образовательном пространстве России / В.М. Кадневский, В.Д. Полежаев // Педагогическая диагностика. Научно-практический журнал. – 2008. – № 1. – С. 41–53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искунова Е.В. Подготовка учителя к обеспечению современного качества образования для всех: опыт России / под ред. акад. Г.А. Бордовского. – СПб.: Изд-во РГПУ им. А. И. Герцена, 2007. – 79 с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лежаев В.Д. О необходимости совершенствования системы оценивания результатов ЕГЭ / В.Д. Полежаев // Омский научный вестник. Серия Общество. История. Современность. – Омск, 2009. – № 2 (76). – С. 145–149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лежаев В.Д. Об эффективности оценивания творческих способностей и уровня подготовленности абитуриентов / В.Д. Полежаев, М.В. Полежаева, В.И. Якунин // Омский научный вестник. Серия Общество. История. Современность. – Омск, 2010. – № 6 (81).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Интернет-ресурсы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емоверсии, спецификации, кодификаторы. ФИПИ. – URL: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http://fipi.ru/ege-i-gve-11/demoversii-specifikacii-kodifikatory</w:t>
        </w:r>
      </w:hyperlink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ля предметных комиссий субъектов РФ. ФИПИ. - URL: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http://fipi.ru/ege-i-gve-11/dlya-predmetnyh-komissiy-subektov-rf</w:t>
        </w:r>
      </w:hyperlink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етодические рекомендации по некоторым аспектам совершенствования преподавания общеобразовательных предметов (на основе анализа ЕГЭ 2014). ФИПИ. - URL: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http://fipi.ru/ege-i-gve-11/analiticheskie-i-metodicheskie-materialy</w:t>
        </w:r>
      </w:hyperlink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крытый банк заданий. История. ФИПИ. - URL: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http://www.fipi.ru/content/otkrytyy-bank-zadaniy-ege</w:t>
        </w:r>
      </w:hyperlink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22" w:leader="none"/>
        </w:tabs>
        <w:bidi w:val="0"/>
        <w:spacing w:lineRule="auto" w:line="360"/>
        <w:ind w:left="0" w:right="0"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еобходимые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ехнические средства  для реализации 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мпьютерное и мультимедийное оборуд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идео- и аудиовизуальные средства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терактивная дос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мплект видеофильмов по всеобщей истор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мплекты учебно-методической литературы по методике преподавания истор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мплекты  диагностических  материалов по всеобщей истор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терактивные карты.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9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0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Текст сноски Знак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Основной текст Знак"/>
    <w:basedOn w:val="DefaultParagraphFont"/>
    <w:qFormat/>
    <w:rPr>
      <w:lang w:val="en-US"/>
    </w:rPr>
  </w:style>
  <w:style w:type="character" w:styleId="Bodytext">
    <w:name w:val="Body text_"/>
    <w:qFormat/>
    <w:rPr>
      <w:rFonts w:ascii="Times New Roman" w:hAnsi="Times New Roman"/>
      <w:sz w:val="26"/>
      <w:shd w:fill="FFFFFF" w:val="clear"/>
    </w:rPr>
  </w:style>
  <w:style w:type="character" w:styleId="Bodytext11pt">
    <w:name w:val="Body text + 11 pt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Bodytext2">
    <w:name w:val="Body text (2)_"/>
    <w:qFormat/>
    <w:rPr>
      <w:rFonts w:ascii="Times New Roman" w:hAnsi="Times New Roman"/>
      <w:b/>
      <w:sz w:val="26"/>
      <w:shd w:fill="FFFFFF" w:val="clear"/>
    </w:rPr>
  </w:style>
  <w:style w:type="character" w:styleId="12pt3">
    <w:name w:val="Основной текст + 12 pt3"/>
    <w:qFormat/>
    <w:rPr>
      <w:rFonts w:ascii="Times New Roman" w:hAnsi="Times New Roman"/>
      <w:sz w:val="24"/>
      <w:u w:val="none"/>
    </w:rPr>
  </w:style>
  <w:style w:type="character" w:styleId="Bodytext5">
    <w:name w:val="Body text (5)_"/>
    <w:qFormat/>
    <w:rPr>
      <w:rFonts w:ascii="Times New Roman" w:hAnsi="Times New Roman"/>
      <w:b/>
      <w:i/>
      <w:sz w:val="21"/>
      <w:shd w:fill="FFFFFF" w:val="clear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Heading3">
    <w:name w:val="Heading #3_"/>
    <w:qFormat/>
    <w:rPr>
      <w:rFonts w:ascii="Times New Roman" w:hAnsi="Times New Roman"/>
      <w:b/>
      <w:sz w:val="26"/>
      <w:shd w:fill="FFFFFF" w:val="clear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hd w:fill="FFFFFF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widowControl/>
      <w:jc w:val="center"/>
    </w:pPr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lang w:eastAsia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сновной текст1"/>
    <w:basedOn w:val="Normal"/>
    <w:qFormat/>
    <w:pPr>
      <w:shd w:fill="FFFFFF"/>
      <w:spacing w:lineRule="exact" w:line="960" w:before="0" w:after="660"/>
      <w:jc w:val="center"/>
    </w:pPr>
    <w:rPr>
      <w:sz w:val="26"/>
      <w:szCs w:val="26"/>
    </w:rPr>
  </w:style>
  <w:style w:type="paragraph" w:styleId="Bodytext22">
    <w:name w:val="Body text (2)"/>
    <w:basedOn w:val="Normal"/>
    <w:qFormat/>
    <w:pPr>
      <w:shd w:fill="FFFFFF"/>
      <w:spacing w:lineRule="exact" w:line="9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51">
    <w:name w:val="Body text (5)"/>
    <w:basedOn w:val="Normal"/>
    <w:qFormat/>
    <w:pPr>
      <w:shd w:fill="FFFFFF"/>
      <w:spacing w:lineRule="atLeast" w:line="240" w:before="420" w:after="360"/>
      <w:jc w:val="both"/>
    </w:pPr>
    <w:rPr>
      <w:b/>
      <w:bCs/>
      <w:i/>
      <w:i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31">
    <w:name w:val="Heading #3"/>
    <w:basedOn w:val="Normal"/>
    <w:qFormat/>
    <w:pPr>
      <w:shd w:fill="FFFFFF"/>
      <w:spacing w:lineRule="atLeast" w:line="240" w:before="0" w:after="600"/>
      <w:outlineLvl w:val="2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F853A8D65232B935FBFFFEEC4F58945CB979985A476DA87ABBA0CEF8488CU4nE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ipi.ru/ege-i-gve-11/demoversii-specifikacii-kodifikatory" TargetMode="External"/><Relationship Id="rId7" Type="http://schemas.openxmlformats.org/officeDocument/2006/relationships/hyperlink" Target="http://fipi.ru/ege-i-gve-11/dlya-predmetnyh-komissiy-subektov-rf" TargetMode="External"/><Relationship Id="rId8" Type="http://schemas.openxmlformats.org/officeDocument/2006/relationships/hyperlink" Target="http://fipi.ru/ege-i-gve-11/analiticheskie-i-metodicheskie-materialy" TargetMode="External"/><Relationship Id="rId9" Type="http://schemas.openxmlformats.org/officeDocument/2006/relationships/hyperlink" Target="http://www.fipi.ru/content/otkrytyy-bank-zadaniy-eg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8</Words>
  <Characters>29950</Characters>
  <CharactersWithSpaces>25531</CharactersWithSpaces>
  <Company>МИ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50:00Z</dcterms:created>
  <dc:creator>учебная часть</dc:creator>
  <dc:description/>
  <dc:language>en-US</dc:language>
  <cp:lastModifiedBy/>
  <cp:lastPrinted>2015-05-25T06:50:00Z</cp:lastPrinted>
  <dcterms:modified xsi:type="dcterms:W3CDTF">2016-01-11T11:32:00Z</dcterms:modified>
  <cp:revision>20</cp:revision>
  <dc:subject/>
  <dc:title>ДЕПАРТАМЕНТ ОБРАЗОВАНИЯ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пина Татьяна</vt:lpwstr>
  </property>
</Properties>
</file>