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46"/>
        <w:gridCol w:w="5220"/>
      </w:tblGrid>
      <w:tr>
        <w:trPr>
          <w:trHeight w:val="227" w:hRule="atLeast"/>
        </w:trPr>
        <w:tc>
          <w:tcPr>
            <w:tcW w:w="9747" w:type="dxa"/>
            <w:gridSpan w:val="3"/>
            <w:tcBorders/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МОСКВ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сшего образования города Москвы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ФЕДРА ПСИХОЛОГИИ ОБРАЗОВАНИЯ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ГАОУ ВО МИОО </w:t>
            </w:r>
          </w:p>
          <w:p>
            <w:pPr>
              <w:pStyle w:val="Heading"/>
              <w:spacing w:lineRule="auto" w:line="276"/>
              <w:ind w:left="2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И. Рытов</w:t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«______________» 2015 г.</w:t>
            </w:r>
          </w:p>
          <w:p>
            <w:pPr>
              <w:pStyle w:val="Heading"/>
              <w:spacing w:lineRule="auto" w:line="276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3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ышение квалификации)</w:t>
            </w:r>
          </w:p>
          <w:p>
            <w:pPr>
              <w:pStyle w:val="12"/>
              <w:ind w:firstLine="56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бочая модель деятельности психологической службы ОУ п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ю ФГО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820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торы курса: </w:t>
            </w:r>
          </w:p>
          <w:p>
            <w:pPr>
              <w:pStyle w:val="Normal"/>
              <w:spacing w:lineRule="auto" w:line="276"/>
              <w:ind w:left="482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хаматулина Е.А., кандидат психологических наук;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ханова С.В., кандидат психологических наук;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ликова М.Н.,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76"/>
              <w:ind w:left="4820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тверждено на заседании 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ы психологии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8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10 от 23 июня 2015 г.</w:t>
            </w:r>
          </w:p>
          <w:p>
            <w:pPr>
              <w:pStyle w:val="Normal"/>
              <w:spacing w:lineRule="auto" w:line="276" w:before="120" w:after="0"/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Зав. кафедрой__________Е.А.Мухаматулина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201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реализации программы – обучение педагогов-психологов методологическим принципам и технологиям практической работы по психологическому сопровождению образовательного процесса в соответствии с требованиями ФГОС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firstLine="567"/>
        <w:jc w:val="center"/>
        <w:rPr/>
      </w:pPr>
      <w:r>
        <w:rPr/>
        <w:t>Совершенствуемые/новые компетенции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01"/>
        <w:gridCol w:w="985"/>
        <w:gridCol w:w="992"/>
        <w:gridCol w:w="1842"/>
      </w:tblGrid>
      <w:tr>
        <w:trPr>
          <w:trHeight w:val="78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/п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мпетенции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правление подготовки </w:t>
              <w:br/>
              <w:t xml:space="preserve">050400 </w:t>
              <w:br/>
              <w:t>Психолого-педагогическ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Бакалавриа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 л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ользует научно-обоснованные методы и технологии в психолого-педагогической деятельности, владеет современными технологиями организации сбора, обработки данных и их интерпретац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К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тов использовать знание различных теорий обучения, воспитания и развития, основных образовательных программ для обучающихся младшего школьного и подросткового возраст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К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собен применять психолого-педагогические и нормативно-правовые знания в процессе решения задач психолого-педагогического просвещения участников образовательного процесс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К-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собен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К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собен проектировать стратегию индивидуальной и групповой коррекционно-развивающей работы с детьми на основе результатов диагности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КПП-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тов применять активные методы обучения в психологической деятель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К-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собен к рефлексии способов и результатов своих профессиональных действ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КПП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8.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собен проводить диагностику образовательной среды, определять причины нарушений в обучении, поведении и развитии детей и подростк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КПП-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собен оказывать психологическое содействие оптимизации педагогического процесс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КПП-8</w:t>
            </w:r>
          </w:p>
        </w:tc>
      </w:tr>
    </w:tbl>
    <w:p>
      <w:pPr>
        <w:pStyle w:val="ListParagraph"/>
        <w:widowControl w:val="false"/>
        <w:numPr>
          <w:ilvl w:val="1"/>
          <w:numId w:val="9"/>
        </w:numPr>
        <w:spacing w:lineRule="auto" w:line="360"/>
        <w:jc w:val="center"/>
        <w:rPr/>
      </w:pPr>
      <w:r>
        <w:rPr/>
        <w:t>Планируемые результаты обуч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5330"/>
        <w:gridCol w:w="1049"/>
        <w:gridCol w:w="106"/>
        <w:gridCol w:w="11"/>
        <w:gridCol w:w="875"/>
        <w:gridCol w:w="1843"/>
      </w:tblGrid>
      <w:tr>
        <w:trPr>
          <w:trHeight w:val="7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/п</w:t>
            </w:r>
          </w:p>
        </w:tc>
        <w:tc>
          <w:tcPr>
            <w:tcW w:w="5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ть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ение подготовки 050400 Психолого-педагогическ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Бакалаври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Цели, задачи, методологические основы психологического сопровождения образовательного процесса в условиях внедрения ФГОС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К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ебования профессионального стандарта педагога-психолога к квалификационным характеристикам в области просветительской, профилактической и коррекционно-развивающей работы с обучающимися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К-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временные тенденции в теории и практике формирования социальных и личностных компетенций в процессе группового взаимодействия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К-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Специфику и особенности применения современных методов профилактики и коррекции личностных нарушений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>у детей и подростков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КПП-3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/п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меть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ение подготовки 050400 Психолого-педагогическ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д компетенции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Бакалаври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агист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 г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ладеть профессиональной установкой на оказание помощи любому ребенку вне зависимости от его возможностей, особенностей поведения, состояния психического и физического здоровь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К-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К-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ладеть технологиями социально-психологического группового взаимодействия, обеспечивающих достижение личностных результатов образова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К-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ознавать цели, мотивы и задачи своей профессиональной деятельности, использовать методы обратной связ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КПП-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именять психодиагностические методики, адекватные целям, ситуации и контингенту респондентов с последующей математико-статистической обработкой данных и их интерпретаций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КПП-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ять в ходе наблюдения поведенческие и личностные проблемы обучающихся, связанные с особенностями их развит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КПП-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работу с кадровым составом с целью создания психологического климата, способствующего оптимизации образовательного процесс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КПП-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ть психологические методы и интерактивные технологии, ориентированные на личностный рост сотрудников и охрану здоровья индивидов и групп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КПП-8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тегория обучающихся: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-психологи общеобразовательных организаций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очно-заочная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занятий, срок освоения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72 часа аудиторных занятий по 6 часов в день, 1 раз в неделю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»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360" w:before="240" w:after="0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Учебн</w:t>
      </w:r>
      <w:r>
        <w:rPr>
          <w:color w:val="000000"/>
          <w:sz w:val="28"/>
          <w:szCs w:val="28"/>
          <w:lang w:val="ru-RU" w:eastAsia="ru-RU"/>
        </w:rPr>
        <w:t>ый (</w:t>
      </w:r>
      <w:r>
        <w:rPr>
          <w:color w:val="000000"/>
          <w:sz w:val="28"/>
          <w:szCs w:val="28"/>
          <w:lang w:eastAsia="ru-RU"/>
        </w:rPr>
        <w:t>тематический</w:t>
      </w:r>
      <w:r>
        <w:rPr>
          <w:color w:val="000000"/>
          <w:sz w:val="28"/>
          <w:szCs w:val="28"/>
          <w:lang w:val="ru-RU" w:eastAsia="ru-RU"/>
        </w:rPr>
        <w:t>)</w:t>
      </w:r>
      <w:r>
        <w:rPr>
          <w:color w:val="000000"/>
          <w:sz w:val="28"/>
          <w:szCs w:val="28"/>
          <w:lang w:eastAsia="ru-RU"/>
        </w:rPr>
        <w:t xml:space="preserve"> план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024"/>
        <w:gridCol w:w="1575"/>
        <w:gridCol w:w="1843"/>
        <w:gridCol w:w="142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именование разделов и дисципл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сего (час.)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 том числ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Лек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актические, лабораторные, психологический тренин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зовая часть. Основы законодательства РФ в области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ль педагога-психолога в условиях внедрения ФГОС. Целевые ориентиры шко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фильная часть. Предметно-методическая деятель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фессиональный стандарт специалиста в области педагогической психологии. Направления и задачи психолого-педагогического сопровождения образовательной деятельности О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овия развития мотивации обучающихся в процессе учебной деятельности. Методология системно-деятельностного под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ль школьного оценивания в развитии способностей учащихся к саморегуляции и принятии ответственности за свои поступки. Концепция формирующего оцени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 и функции мониторинга сформированности у учащихся УУД. Технологические карты формирования У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ихологический смысл личностных результатов освоения основной образовательной программы, их цели и функции в образовательном проце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Методика компьютерной диагностики актуальных проблем социально-психологической адаптации детей и подрос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ые принципы и методы формирования личностных и социальных компетенций учащихся в урочной и внеуроч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а индивидуальной исследовательско-коррекционной программы работы педагога-психолога с конкретным ребенком, имеющим проблемы с поведением. Методические принципы, алгоритм реал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Формирование позитивного отношения педагогического коллектива к новым условиям работы. Персонификация изме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Методы изменений мотивационно-смысловых установок учителя к образовательной и педагогической деятельности в новых услов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в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рсов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.2. Учебная программа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41"/>
        <w:gridCol w:w="1701"/>
        <w:gridCol w:w="4360"/>
      </w:tblGrid>
      <w:tr>
        <w:trPr>
          <w:trHeight w:val="465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иды учебных занят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одержание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Базовая часть</w:t>
            </w:r>
          </w:p>
        </w:tc>
      </w:tr>
      <w:tr>
        <w:trPr>
          <w:trHeight w:val="1965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ачи и роль школьного психолога в образовательном процессе в условиях внедрения ФГОС. Новые должностные обязанности и квалификационные характеристики педагога-психол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екц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час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ализ роли педагога-психолога в реализации ФГОС. Рамки профессионального сотрудничества учителей и педагога-психолога, зона ответственности педагога-психолога в реализации ФГОС. В ходе занятия используются  рефлексивные техники, позволяющие обучающимся оценить собственную готовность к осуществлению этого вида профессиональной деятельности.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фильная часть (предметно-методическая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 1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Профессиональный стандарт специалиста в области педагогической психологии. Направления и задачи психолого-педагогического сопровождения образовательной деятельности О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екц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час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фессиональный стандарт педагога-психолога </w:t>
            </w:r>
            <w:r>
              <w:rPr>
                <w:rFonts w:cs="Times New Roman" w:ascii="Times New Roman" w:hAnsi="Times New Roman"/>
                <w:szCs w:val="24"/>
              </w:rPr>
              <w:t>(подходы, принципы, основные положения). Структура и содержание стандарта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Должностные обязанности, базовые знания и умения педагога-психолога, сравнение новых и прежних квалификационных характеристик. Функциональная карта вида профессиональной деятельности. Характеристика трудовых функций «Психологическая профилактика возможных нарушений в развитии субъектов образовательного процесса», «Психологическое просвещение субъектов образовательного процесса», «Коррекционно-развивающая работа с детьми»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овия развития мотивации обучающихся в процессе учебной деятельности. Методология системно-деятельностного подх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екц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ча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мина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час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ализ психологической сущности системно-деятельностного подхода.       Принципы и механизмы формирования эмоционально-ценностной сферы ребенка, условия реализации основных потребностей всех участников образовательного процесса. Проблематизация слушателей, направленная на понимание роли и функций эмоций в управлении учебной деятельностью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ль школьного оценивания в развитии способностей учащихся к саморегуляции и принятии ответственности за свои поступки. Концепция формирующего оценива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екц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ча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мина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час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оретические и практические вопросы оценивания в современном образовательном процессе. Формирующее оценивание как метод обратной связи о достижении результатов, инструмент, обеспечивающей корректировку учебных целей, задач и способов их достижения. Психологическая сущность механизма обратной связи: получение и анализ информации, предъявление её ученикам, коррекция, повторение цикл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 и функции мониторинга сформированности у учащихся УУД. Технологические карты формирования УУ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екц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ча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мина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час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ые положения Концепции универсальных учебных действий для школьного образования, цели, задачи функции и предмет мониторинга сформированности УУД, включая учебные мотивы, особенности целеполагания, действия контроля и оценки, познавательные и коммуникативных универсальные учебные действия. Технологические карты формирования УУД: основные типы оценочных задач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ихологический смысл личностных результатов освоения основной образовательной программы, их цели и функции в образовательном процесс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екц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ча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мина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час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робный анализ понятия «личностные результаты освоения основной образовательной программы», психологическая сущность, цели, функции, условия достижения в образовательном процессе. Обзор программ формирования личностных компетенций в отечественной и зарубежной практике образования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тодика компьютерной диагностики актуальных проблем социально-психологической адаптации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детей и подростк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екц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час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тельный анализ принципов построения методики диагностики актуальных проблем социально-психологической адаптации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детей и подростков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, процедуры ее применения, включая обзор методических материалов, нормативов для обработки данных, схемы и принципов их интерпретации. Демонстрация психодиагностических возможностей методик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7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ые принципы и методы формирования личностных и социальных компетенций учащихся в урочной и внеурочной деятельн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сихологический практику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 час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тодологические основания социально-когнитивной психологии, психотехнического и экзистенциального подходов к формированию личностных и социальных компетенций в условиях современного образовательного учреждения. Перспективные модели формирования социальных и личностных компетенций. Методическая поддержка, анализ опыта внедрения групповых технологий работы с детьми в практику урочной и внеурочной деятельност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8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а индивидуальной исследовательско-коррекционной программы работы педагога-психолога с конкретным ребенком, имеющим проблемы с поведением. Методические принципы, алгоритм реализ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екц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ча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сихологический практику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час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ецифика психолого-педагогической коррекции нарушений развития личности младших школьников и подростков. Система эффективных действий для коррекции личностного развития детей школьного возраста. Методика «Школьный план действий». Анализ причин нарушений поведения, методы   диагностики мотивации нарушений поведения. Принципы и стратегии индивидуальной работы с социально уязвимыми детьми и детьми, попавшими в трудные жизненные ситуаци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9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ние позитивного отношения педагогического коллектива к новым условиям работы. Персонификация изме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сихологический практику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 час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и формирования позитивного отношения педагогического коллектива к переменам. Психологические механизмы сопротивления, деструктивные установки и их влияние на поведение, анализ принципов формирования личной реальности: позитивное программирование, поиск внутренних ресурсов, актуализация потребностей. Обучение проходит в форме социально-психологического тренинга, в ходе которого обучающиеся на своем опыте освоения программы могут убедиться в эффективности и значимости предлагаемых методов.</w:t>
            </w:r>
          </w:p>
        </w:tc>
      </w:tr>
      <w:tr>
        <w:trPr>
          <w:trHeight w:val="568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 10. Методы изменений мотивационно-смысловых установок учителя к образовательной и педагогической деятельности в новых условия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сихологический практику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 час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и развития профессиональной активности педагогов, способы рефлексии профессиональных целей и задач. Способы выявления эмоционального отношения и установок по отношению к изменениям; анализ мотивации участников к процессу изменений; технологиям постановки внешних и внутренних целей; SMART – анализ; техники выявления внутренних препятствий участников на пути к целям; освоение способа постановки цели через рисование «картины будущего»; анализ ресурсов и препятствий. Обучение проходит в форме социально-психологического тренинга, в ходе которого обучающиеся на своем опыте освоения программы могут убедиться в эффективности и значимости предлагаемых методов.</w:t>
            </w:r>
          </w:p>
        </w:tc>
      </w:tr>
    </w:tbl>
    <w:p>
      <w:pPr>
        <w:pStyle w:val="Normal"/>
        <w:spacing w:lineRule="auto" w:line="360"/>
        <w:ind w:firstLine="10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Формы аттестации и оценочные материал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51"/>
        <w:shd w:fill="auto" w:val="clear"/>
        <w:spacing w:lineRule="auto" w:line="360" w:before="0" w:after="0"/>
        <w:ind w:firstLine="567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ценка качества освоения программы </w:t>
      </w:r>
      <w:r>
        <w:rPr>
          <w:b w:val="false"/>
          <w:i w:val="false"/>
          <w:sz w:val="28"/>
          <w:szCs w:val="28"/>
          <w:lang w:val="ru-RU"/>
        </w:rPr>
        <w:t xml:space="preserve">слушателями </w:t>
      </w:r>
      <w:r>
        <w:rPr>
          <w:b w:val="false"/>
          <w:i w:val="false"/>
          <w:sz w:val="28"/>
          <w:szCs w:val="28"/>
        </w:rPr>
        <w:t xml:space="preserve">осуществляется </w:t>
      </w:r>
      <w:r>
        <w:rPr>
          <w:b w:val="false"/>
          <w:i w:val="false"/>
          <w:sz w:val="28"/>
          <w:szCs w:val="28"/>
          <w:lang w:val="ru-RU"/>
        </w:rPr>
        <w:t xml:space="preserve">по двум направлениям: теоретические знания выявляются в ходе тестирования; практическая часть оценивается в процессе текущего контроля и по итогам выполнения курсовой работы. Усвоение базовой части программы проверяется посредством тестирования. Тест включает 18 заданий </w:t>
      </w:r>
      <w:r>
        <w:rPr>
          <w:b w:val="false"/>
          <w:i w:val="false"/>
          <w:color w:val="000000"/>
          <w:sz w:val="28"/>
          <w:szCs w:val="28"/>
        </w:rPr>
        <w:t>открытого типа</w:t>
      </w:r>
      <w:r>
        <w:rPr>
          <w:b w:val="false"/>
          <w:i w:val="false"/>
          <w:color w:val="000000"/>
          <w:sz w:val="28"/>
          <w:szCs w:val="28"/>
          <w:lang w:val="ru-RU"/>
        </w:rPr>
        <w:t xml:space="preserve">, </w:t>
      </w:r>
      <w:r>
        <w:rPr>
          <w:b w:val="false"/>
          <w:i w:val="false"/>
          <w:color w:val="000000"/>
          <w:sz w:val="28"/>
          <w:szCs w:val="28"/>
        </w:rPr>
        <w:t>предполагающи</w:t>
      </w:r>
      <w:r>
        <w:rPr>
          <w:b w:val="false"/>
          <w:i w:val="false"/>
          <w:color w:val="000000"/>
          <w:sz w:val="28"/>
          <w:szCs w:val="28"/>
          <w:lang w:val="ru-RU"/>
        </w:rPr>
        <w:t>х</w:t>
      </w:r>
      <w:r>
        <w:rPr>
          <w:b w:val="false"/>
          <w:i w:val="false"/>
          <w:color w:val="000000"/>
          <w:sz w:val="28"/>
          <w:szCs w:val="28"/>
        </w:rPr>
        <w:t xml:space="preserve"> свободное изложение. Данная форма теста используется для проверки теоретических знаний, а также уровня рефлексии способов и результатов профессиональной деятельности обучающихся.</w:t>
      </w:r>
    </w:p>
    <w:p>
      <w:pPr>
        <w:pStyle w:val="Bodytext51"/>
        <w:shd w:fill="auto" w:val="clear"/>
        <w:spacing w:lineRule="auto" w:line="360" w:before="0" w:after="0"/>
        <w:ind w:right="120" w:firstLine="567"/>
        <w:jc w:val="left"/>
        <w:rPr/>
      </w:pPr>
      <w:r>
        <w:rPr/>
        <w:t>Критерии оценивания теста по базовой части курса</w:t>
      </w:r>
    </w:p>
    <w:tbl>
      <w:tblPr>
        <w:tblW w:w="99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48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both"/>
              <w:rPr/>
            </w:pPr>
            <w:r>
              <w:rPr/>
              <w:t>Уровень усвое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both"/>
              <w:rPr/>
            </w:pPr>
            <w:r>
              <w:rPr/>
              <w:t>Количество верных ответов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both"/>
              <w:rPr/>
            </w:pPr>
            <w:r>
              <w:rPr/>
              <w:t xml:space="preserve">Минимальный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both"/>
              <w:rPr/>
            </w:pPr>
            <w:r>
              <w:rPr/>
              <w:t>10-1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both"/>
              <w:rPr/>
            </w:pPr>
            <w:r>
              <w:rPr/>
              <w:t xml:space="preserve">Достаточный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both"/>
              <w:rPr/>
            </w:pPr>
            <w:r>
              <w:rPr/>
              <w:t>13-1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both"/>
              <w:rPr/>
            </w:pPr>
            <w:r>
              <w:rPr/>
              <w:t>16-18</w:t>
            </w:r>
          </w:p>
        </w:tc>
      </w:tr>
    </w:tbl>
    <w:p>
      <w:pPr>
        <w:pStyle w:val="Bodytext51"/>
        <w:shd w:fill="auto" w:val="clear"/>
        <w:spacing w:lineRule="auto" w:line="360" w:before="0" w:after="0"/>
        <w:jc w:val="left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мерный перечень тестовых зад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Назовите новые должностные обязанности педагога-психолога по сопровождению образов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Назовите новые квалификационные характеристики педагога-психоло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Какие новые трудовые функции появляются у педагога-психолога в связи с реализацией ФГО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Каковы задачи психологического сопровождения инновационной деятельности педагогического коллекти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Как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ы видите свою роль и цель в решен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ашей организации новых образовательных задач и в достижении требуемых ФГОС результатов образо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Охарактеризуйте понятие «зона ближайшего развит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Назовите основные принципы развивающего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Какова роль эмоций в управлении учебной деятельностью с точки зрения системно-деятельностного подход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Назовите критерии оценки сформированности универсальных учебных дейст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Дайте определение понятию «ориентировочная основа действ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Как вы думаете, почему во многих пособиях психологу настоятельно рекомендуется все психотехники и упражнения вначале опробовать на себ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Какие личностные качества педагога-психолога определяют его профессиональную пригоднос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Что в вашей работе педагога-психолога вы считаете результатом? Как он зависит о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зовите основные техники формирующего оцени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характеризуйте понятие «эмоциональный интеллек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аковы основные цели или личностные потребности поведения учеников в школ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кова типология мотивов нарушения поведения учащихся в условиях образовательного учрежд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Какие меры предупреждения синдрома профессионального выгора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ы знаете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1.  Текущий контроль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Задания текущего и промежуточного контроля размещены на портале информационной поддержки ДПО ГАОУ ВПО МИОО </w:t>
      </w:r>
      <w:r>
        <w:rPr>
          <w:b w:val="false"/>
          <w:i w:val="false"/>
          <w:sz w:val="28"/>
          <w:szCs w:val="28"/>
        </w:rPr>
        <w:t>mioo.seminfo.ru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кущий контроль формирования профессиональных компетенций в области практических умений осуществляется в двух направле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ценка понимания слушателями целей, задач, ожидаемых результатов, алгоритма и условий реализации изучаемых методик психологического сопровождения образовательного процесса. По итогам освоения конкретных методик (темы №</w:t>
      </w:r>
      <w:r>
        <w:rPr>
          <w:rFonts w:cs="Times New Roman" w:ascii="Times New Roman" w:hAnsi="Times New Roman"/>
          <w:sz w:val="28"/>
          <w:szCs w:val="28"/>
        </w:rPr>
        <w:t>2.3, 2.4, 2.7, 2.8, 2.9 и 2.10) проводится письменный опрос слушате</w:t>
      </w:r>
      <w:r>
        <w:rPr/>
        <w:t>лей. Результаты оформляются в виде таблиц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методики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формулируйте цель изучаемой метод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ишите план, пошаговый алгоритм реализации метод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кажите используемые приемы, способы выпол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ишите ожидаемый результ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ишите специфику применения для разных возрастных групп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кажите типичные ошибки исполь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Критерии оценивания</w:t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635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Количество и содержание верных ответов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Минимальный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Не менее 3 правильных ответов, среди них обязательное знание цели и ожидаемых результатов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Достаточный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Не менее 4 правильных ответов, среди них обязательное знание цели, алгоритма реализации и ожидаемых результатов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Не менее 5 правильных ответов, среди них обязательное знание цели, алгоритма реализации, ожидаемых результатов, приемов и способов выполнени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9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готовности к использованию изучаемых методов в практике собственной работы. Данное направление текущего 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эффективности усвоения учебного материала связано с самооценкой собственных возможностей (сформированных профессиональных компетенций), а также самооценкой мотивационной готовности к внедрению предлагаемых методов. </w:t>
      </w:r>
      <w:r>
        <w:rPr>
          <w:rFonts w:cs="Times New Roman" w:ascii="Times New Roman" w:hAnsi="Times New Roman"/>
          <w:sz w:val="28"/>
          <w:szCs w:val="28"/>
        </w:rPr>
        <w:t>Специфика педагогических целей по совершенствованию общепрофессиональных компетенций при этом состоит в том, что к ним, с точки зрения результата и оценки, нельзя отнести принятые в дидактике понятия «правильно/неправильно», поскольку они детерминированы личностным компонентом. Особенность программы заключается в том, что на каждом занятии этап ознакомления с учебным материалом предусматривает интенсивное осмысление полученных знаний через их соотнесение с собственной профессиональной позицией, опытом и возможностями. В связи с этим контроль качества практического освоения общепрофессиональных компетенций реализован через процедуру самоанализа, которая не оценив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цедура самоанализа применяется по итогам освоения конкретных методик психологического сопровождения образовательного процесса (темы №</w:t>
      </w:r>
      <w:r>
        <w:rPr>
          <w:rFonts w:cs="Times New Roman" w:ascii="Times New Roman" w:hAnsi="Times New Roman"/>
          <w:sz w:val="28"/>
          <w:szCs w:val="28"/>
        </w:rPr>
        <w:t>2.3, 2.4, 2.7, 2.8, 2.9 и 2.10)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анализ качества усвоения каждого изучаемого метода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№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088"/>
        <w:gridCol w:w="2160"/>
        <w:gridCol w:w="288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анализ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ктуальность для практики работ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(оцените по 5-балльной шкале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 возмож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спользова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   готовности к внедрению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отве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ровню профессиональной компетент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да/нет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чень дефицитных навыков, необходимых для реализации мет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Желание реализовать не практик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да/н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еприемлемо для реализации, потому ч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качества усвоения каждого изучаемого метода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№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ие знания были приобретены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ие навыки были развиты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кие профессиональные установки были изменены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может помешать вам в реализации метода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ая поддержка будет необходима для реализации метода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можно улучшить метод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чем ценность данного метода для вас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качества усвоения учебного материала по итогам всего обучения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№ 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Если оценить содержание курса, что было самым ценным знанием, которое вы получили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акие компоненты курса были самыми нужными для вашей работы?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акие из изученных на курсе методов работы больше всего подходят вам и почему?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кие модули кажутся вам наименее подходящими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чем ценность данного обучения для вас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2.  Тематика и оценка качества выполнения курсовых работ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предусматривает анализ опыта внедрения слушателями технологий психологического сопровождения образовательного процесса в практику собственной работы. Процедура защиты курсовой работы предполагает краткое выступление слушателя с анализом результатов, полученных в ходе её реализации. Желательно, чтобы выступление сопровождалось показом презентации.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119" w:firstLine="567"/>
        <w:rPr/>
      </w:pPr>
      <w:r>
        <w:rPr>
          <w:b w:val="false"/>
          <w:i w:val="false"/>
          <w:sz w:val="28"/>
          <w:szCs w:val="28"/>
        </w:rPr>
        <w:t xml:space="preserve">Слушатель считается аттестованным, если имеет положительные оценки по всем разделам программы, которые должны быть отражены в </w:t>
      </w:r>
      <w:r>
        <w:rPr>
          <w:b w:val="false"/>
          <w:i w:val="false"/>
          <w:sz w:val="28"/>
          <w:szCs w:val="28"/>
          <w:lang w:val="ru-RU"/>
        </w:rPr>
        <w:t>курсовой работе</w:t>
      </w:r>
      <w:r>
        <w:rPr>
          <w:b w:val="false"/>
          <w:i w:val="false"/>
          <w:sz w:val="28"/>
          <w:szCs w:val="28"/>
        </w:rPr>
        <w:t>, а именно:</w:t>
      </w:r>
    </w:p>
    <w:p>
      <w:pPr>
        <w:pStyle w:val="Cons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законодательства РФ в области образования.</w:t>
      </w:r>
    </w:p>
    <w:p>
      <w:pPr>
        <w:pStyle w:val="Cons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концептуальные основы системно-деятельностного подхода.</w:t>
      </w:r>
    </w:p>
    <w:p>
      <w:pPr>
        <w:pStyle w:val="Cons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обенностей психологического сопровождения образовательного процесса в соответствии с требованиями ФГОС.</w:t>
      </w:r>
    </w:p>
    <w:p>
      <w:pPr>
        <w:pStyle w:val="Cons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внедрения изучаемых методов работы (по результатам проверки) с точки зрения достижения образовательных результатов.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и рекомендуемые показатели эффективности внедрения изучаемых методов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86"/>
        <w:gridCol w:w="1546"/>
        <w:gridCol w:w="1835"/>
        <w:gridCol w:w="1942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/Оценка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окий/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Отлично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таточный/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Хорош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мальный/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довлетворит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ост. /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едовлетворит.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ктуаль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окая, с точки зрения значимости запланированных образовательных результа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статоч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достаточно обоснова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боснова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вторская самостоятель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статоч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исутствует фрагментарно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сутствуе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снованность предложений и выв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статоч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достаточно грамотно и глубок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а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лубина владения предметными зна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а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статоч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достаточно пол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бнаруже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пользование современных психолого-педагогических технолог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статоч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Использовано фрагментарно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цен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а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зможно применение в психолого-педагогической практик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зможность использования отдельных элемен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улирование реальных результатов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Достаточно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Недостаточно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анализировать собственные позитивные дост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Достаточно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Недостаточно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признавать ошиб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Достаточно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Недостаточно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 самоанализа и реальных результатов внедр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Достаточно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Недостаточно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чество оформ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лично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Хороше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меются значительные недостат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-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ельное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Тематика курсовых рабо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урсовой работы определяется слушателями самостоятельно по согласованию с преподав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«Аналитические материалы по итогам мониторинга уровня сформированно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 обучаю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универсальных учебных действ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«Личностные результаты освоения обучающимися основной образовательной программы. Аналитические материалы по итогам диагностики актуальных проблем социально-психологической адаптации детей и подрост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«Анализ способов формирования коммуникативных УУД и опыт их внедрения в практику собственной рабо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«Анализ способов формирования регулятивных УУД и опыт их внедрения в практику собственной рабо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«Опыт внедрения  технологий формирования социальных и личностных компетенций обучающихся в практику собственной работы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28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«Опыт внедрения социально-психологических технологий поддержки инновационной деятельности педагогического коллектива в практику собственной работы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4"/>
      <w:bookmarkEnd w:id="0"/>
      <w:r>
        <w:rPr>
          <w:rFonts w:cs="Times New Roman" w:ascii="Times New Roman" w:hAnsi="Times New Roman"/>
          <w:b/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и информационное обеспечение программы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ное содержание ДПП опубликовано на портале информационной поддержки ДПО ГАОУ ВПО МИОО mioo.seminfo.ru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исок основной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Асмолов А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Г. Психология личности: культурно-историческое понимание развития человек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— М.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Асмол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. Г.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Как проектировать универсальные учебные действия в начальной школ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особие для учите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– М.: Просвещение, 2008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Асмолов А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Г. Стратегия социокультурной модернизации образования: на пути к преодолению кризиса идентичности и построению гражданского общества / А.Г. Асмолов // Вопросы образования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2008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№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Адлер А. Практика и теория индивидуальной психологии. Лекции по введению в психотерапию для врачей, психологов и учителей, — М.: НПО «Прагма»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чков И. В. Психологический тренинг как средство развития профессионального самосознания педагогов. – М., 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люнас В. К. Психологические механизмы мотивации человека. М.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зьмина Н. В., Кухарев Н. В. Психологическая структура деятельности учителя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мель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00" w:after="1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Кривцова С.В.  Навыки жизни в согласии с собой и миром. М.: Генезис, 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00" w:after="1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узьмина Н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В., Кухарев Н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В. Психологическая структура деятельности учителя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Гомель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нова О. Б. «Особенности работы учителя по реализации требований ФГОС и оценке их достижений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, «Просвещение» 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остижения планируемых результатов в начальной школе. Система заданий. В 2 ч., Ч. 1 / [М. Ю. Демидова, С. В. Иванов, О. А. Карабанова и др.] // Под ред. Г. С. Ковалевой, О. Б. Логиновой. — М.: Просвещение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сихологическая теория деятельности: вчера, сегодня, завтра / под ред. А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А. Леонтьева. — М.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начального общего образования / [Л. Л. Алексеева, С. В. Анащенкова, М. З. Биболетова и др.] // Под ред. Г. С. Ковалевой, О. Б. Логиновой. — М.: Просвещение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система психотехнической подготовки учителя и школьного психолога (Под ред. Ф. Е. Василюка) – М., 2 Практическая система психотехнической подготовки учителя и школьного психолога (Под ред. Ф. Е. Василюка) – М.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здравоохранения и социального развития РФ от 26 августа 2010г. № 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РФ и Государственного комитета РФ по высшему образованию от 31 августа 1995г. № 463/1268 «Об утверждении тарифно-квалификационных характеристик (требований) по должностям работников учреждений образования …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ый стандарт специалиста в области педагогической психологии [Электронный ресурс]. – UR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turcentrrf.ru/d/358156/d/ps_pedagog-psiholog.pdf</w:t>
        </w:r>
      </w:hyperlink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стандарт педагога (концепция и содержание)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минобрнауки.рф/документы/3071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60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стандарт начального общего образования. – М.: Просвещение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денко Л. Н. ФГОС как ориентир инновационного развития муниципальной системы образования – М., «Просвещение», 201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дополнительной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елова Г. Г. Кризисы личности и педагогическая профессия. – М.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ельянов Ю. Н. Активное социально-психологическое обучение. М., 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пов М. М. Психология педагогического мышления. Спб.,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рин М. В. Инновационные модели обучения в зарубежных педагогических поисках. М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рин М. В. Андрагогика: наука обучения взрослых людей. М., 20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ева Т.Н. Как нам жить с новым стандартом? // Школьный психолог. – 2011. – №9. – с.33-3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Кривцова С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В., Патяева Е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Ю. Искусство общения с ребенком. М.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а М. В. Психология как учебный предмет в школе. М., 20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имонов В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П. Диагностика личности и профессионального мастерства преподавателя. – М.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тепанов В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Г. Психология трудных школьников. – М.: Академ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Снайдерс М., Снайдерс Р. и др. Ребенок как личность. М.: Смыс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пель Т. Л. О хорошем педагогическом образовании в контексте идей Л. С. Выготского, Новосибирск, 2007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1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240" w:after="0"/>
        <w:ind w:left="0" w:firstLine="567"/>
        <w:jc w:val="both"/>
        <w:rPr>
          <w:color w:val="000000"/>
          <w:sz w:val="28"/>
          <w:szCs w:val="28"/>
        </w:rPr>
      </w:pPr>
      <w:bookmarkStart w:id="1" w:name="bookmark14"/>
      <w:bookmarkEnd w:id="1"/>
      <w:r>
        <w:rPr>
          <w:color w:val="000000"/>
          <w:sz w:val="28"/>
          <w:szCs w:val="28"/>
        </w:rPr>
        <w:t>Материально-технические условия реализации программы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учебном процессе с использованием компьютерного и мультимедийного оборудования, аудио- и видеоаппаратуры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ртал доступен только для зарегистрированных пользовател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BoldSpacing1pt">
    <w:name w:val="Body text + 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eading3NotBold">
    <w:name w:val="Heading #3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rFonts w:ascii="Times New Roman" w:hAnsi="Times New Roman" w:eastAsia="Times New Roman" w:cs="Times New Roman"/>
      <w:sz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hd w:fill="FFFFFF" w:val="clear"/>
    </w:rPr>
  </w:style>
  <w:style w:type="character" w:styleId="Footnote3">
    <w:name w:val="Footnote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Style18">
    <w:name w:val="Верхний колонтитул Знак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ОН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2"/>
      <w:lang w:val="en-US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2" w:before="0" w:after="420"/>
      <w:jc w:val="both"/>
    </w:pPr>
    <w:rPr>
      <w:rFonts w:ascii="Times New Roman" w:hAnsi="Times New Roman" w:eastAsia="Times New Roman" w:cs="Times New Roman"/>
      <w:i/>
      <w:iCs/>
      <w:sz w:val="22"/>
      <w:szCs w:val="20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480"/>
      <w:ind w:hanging="720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16" w:before="0" w:after="0"/>
      <w:ind w:left="720" w:hanging="0"/>
      <w:contextualSpacing/>
    </w:pPr>
    <w:rPr>
      <w:rFonts w:eastAsia="Times New Roman"/>
      <w:sz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centrrf.ru/d/358156/d/ps_pedagog-psiholog.pdf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30:00Z</dcterms:created>
  <dc:creator>Таня</dc:creator>
  <dc:description/>
  <cp:keywords/>
  <dc:language>en-US</dc:language>
  <cp:lastModifiedBy>Репина Татьяна</cp:lastModifiedBy>
  <cp:lastPrinted>2014-04-21T15:05:00Z</cp:lastPrinted>
  <dcterms:modified xsi:type="dcterms:W3CDTF">2015-11-27T13:39:00Z</dcterms:modified>
  <cp:revision>6</cp:revision>
  <dc:subject/>
  <dc:title>ДЕПАРТАМЕНТ ОБРАЗОВАНИЯ ГОРОДА МОСКВЫ</dc:title>
</cp:coreProperties>
</file>