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915" w:hRule="atLeast"/>
        </w:trPr>
        <w:tc>
          <w:tcPr>
            <w:tcW w:w="9283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профессионально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ПРОФЕССИОНАЛЬНОГО ОБУЧЕНИЯ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1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66" w:hRule="atLeast"/>
        </w:trPr>
        <w:tc>
          <w:tcPr>
            <w:tcW w:w="928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 педагога как фактор повышения педагогического взаимодействия преподавателя и обучающегося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4820" w:righ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курса 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бо С. Н. к.филос.н., доцент кафедры профессионального обучения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рофессионального обучения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21 мая 2015г.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_____________Д.В.Туз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5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етенций педагогических работников СПО, необходимых для овладения и развития коммуникативной компетентностью, как важнейшим фактором повышения качества педагогического взаимодействия педагога с обучающими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уемые компетен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1"/>
        <w:gridCol w:w="1042"/>
        <w:gridCol w:w="1027"/>
        <w:gridCol w:w="24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вивать профессионально важные и значимые качества личности будущего рабочего, служащих и специалистов среднего зве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профессионально-педагогические ситу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использованию современных воспитательных технологий формирования у обучающихся духовных, нравственных ценностей и гражданств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13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4.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в педагогическом взаимодействии значимых личностных качеств будущего рабочего, служащего и специалистов среднего з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едагогические ситуации, возникающие в коммуникативном взаимодействии педагога и обучаю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спитательные технологии и их особенности, используемые в педагогическом коммуникативном взаимодействии с обучающимися для формирования у обучающихся духовных, нравственных ценностей и граждан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конструктивном коммуникативном взаимодействии развитие значимых личностных качеств будущего рабочего, служащего и специалистов среднего з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, для успешного разрешения профессионально-педагогических ситуаций, возникающих в коммуникативном взаимодействии с обучающими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воспитательными технологиями в педагогическом коммуникативном взаимодействии с обучающимися для формирования у обучающихся духовных, нравственных ценностей и граждан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СП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72 часа в очной и дистанционной форме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аудиторных занятий – </w:t>
      </w:r>
      <w:r>
        <w:rPr>
          <w:rFonts w:cs="Times New Roman" w:ascii="Times New Roman" w:hAnsi="Times New Roman"/>
          <w:sz w:val="28"/>
          <w:szCs w:val="28"/>
        </w:rPr>
        <w:t>не менее 6 часов в неделю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/>
        <w:t>2.1. Учебный (тематический) план.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950"/>
        <w:gridCol w:w="1228"/>
        <w:gridCol w:w="1392"/>
        <w:gridCol w:w="21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модулей) и те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час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ых занятий, учеб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Ф в области 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ая часть (предметно-методическ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ые аспекты теории педагогической коммуникативной компетент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и средства формирования педагогической коммуникативной компетентност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группового взаимодействия и его особенности в педагогическом взаимодейств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ная структура педагогической коммуникативной компетент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арадигм образования по типам взаимодействия педагог – обучающий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и содержание развивающего тренинга «Навыки конструктивного взаимодействия с подросткам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енин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нговых упраж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искусство как коммуникативная компетентность педаго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ин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(аттестационная) работа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40" w:hanging="0"/>
        <w:jc w:val="center"/>
        <w:rPr/>
      </w:pPr>
      <w:r>
        <w:rPr/>
        <w:t>2.2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809"/>
        <w:gridCol w:w="452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ых занятий, учебных работ, час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азовая часть.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законодательства РФ в области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 час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б образовании. Положения Закона о профессиональном образовании (Глава 9 ст.73), профессиональном обучении, дополнительном образовании.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 час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. Профессиональное обучение по программам профессиональной подготовки, переподготовки и повышения квалификации. Дополнительное профессиональное образование (Глава 15, Статья 108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фильная часть (предметно-методическая)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тность педагога как фактор повышения педагогического взаимодействия преподавателя и обучающегося.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Тема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аспекты теории педагогической коммуникативной компетен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воспитание как общение. Обучение как общение, коммуникация и соответствующая структура. Дидактический процесс как коммуникативные акты взаимодействующих преподавателей и обучающихся. Общение в педагогическом процессе. Структурные компоненты педагогического общения.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ической парадигмы типологии педагогической культуры общения. Признаки монолога и диалога в педагогическом общении. Составляющие конструкта коммуникативных прав личности. Их депривация. Группа педагог – обучающиеся как субъект педагогического общения. Ситуации педагогического общения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формирования педагогической коммуникативной компетен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подготовка как часть профессиональной, допрофессиональной подготовки специалиста и часть его деятельности. Социально-психологический тренинг как форма коммуникативной подготовки. Тренинг как активный метод обучения. Концепции тренинга.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новения и развития тренинговых занятий, направленных на повышение компетентности в общении. Т-группа. Средства социально-психологического тренинга. Направленность тренинга на формирование педагогической готовности к общению. Эмпатийность и сензитивность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ового взаимодействия и его особенности в педагогическом взаимодейств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рупповых дискуссий. Влияние групповых обсуждений на изменение социальных установок. Модель межличностного взаимодействия на основе чувства причастности, поддержки, внимая и заботы как условие коммуникативной деятельности. Феномен группового взаимодействия в педагогике. Методы активизации личности для целей развития умений и способностей общения.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ая структура педагогической коммуникативной компетен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ценки уровня педагогической коммуникативной компетентности преподавателя, содержательная характеристика. Способность устанавливать контакт с обучающимся, стремление к взаимопониманию с другими, проблема понимания в философии и психологии. «Контакт масок – контакт личностей» и педагогический процесс.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пособности управлять своим эмоциональным состоянием для педагога. Преподаватель и обучаемые как два субъекта деятельности в условиях дидактического процесса, их предметная деятельность в рамках транзактного анализа Э. Берна. Модификационный опросник Джонгварда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пособности располагать к себе и транслировать собственную расположенность другим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арадигм образования по типам взаимодействия педагог – обучающий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арадигм образования с позиции представленности в них гуманистической центрации во взаимодействии педагог – обучающийся: педагогика традиции, авторитарно-императивная, когнитивная педагогика, педагогика манипуляции, гуманная педагогика и их особенности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развивающего тренинга «Навыки конструктивного взаимодействия с подросткам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6 часо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: «Навыки конструктивного взаимодействия с подростками». Введение в тренинг: Позиция педагога, поддержка, «Я - слушание», Техника слушания, «Я - высказывание», Индивидуальные особенности подростков. Упражнения тренинга. 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искусство как коммуникативная компетентность педагог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3 час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вные процессы в общении, Риторика: теория и практика. Эволюция предмета. Современная теория аргументации и ее использование в педагогическом взаимодействии преподавателя и обучающегося. Стили речи.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3 час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. Функциональные стили речи. Смысловая структура публичного выступления. Параметры конструктивности диалога в педагогическом процессе, дидактическое взаимодействие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знаний и опыта предусмотрены следующие виды испытаний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тестирование на предмет готовности к восприятию содержания программ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тема завершается контрольной работой по проверке усвоения его содержания обучающимся или устным опросо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, практических и занятиях происходит устное обсуждение с целью обобщения обучающимися изученного материала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виде письменной аттестационной (курсовой работы) по материалам содержания программы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ходное тестирование (в ДО)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мещено в дистанционном пространстве про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е тестир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жирным шрифтом выделены правильные ответ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уникативной компетентностью в социальной психологии подразуме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 достигать в общении своих целей, способность в нужный момент произнести нужные слова или не произносить ненуж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стигать в общении своих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 нужный момент вступать в 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деятельностью других людей через общ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хевиоризм придерживается мнения, что неумение эффективно общаться с себе подобным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тсутствия умения, влекущего за собой болезненную неуверенность, застенчивость, страх – то, что принято называть социальным невроз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отсутствия навыка, влекущий за собой болезненную неуверенность, застенчивость, страх – то, что принято называть социальным невроз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тсутствия способности общаться, влекущей за собой болезненную неуверенность, застенчивость, страх – то, что принято называть социальным невроз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слабого развития умения общаться, влекущего за собой болезненную неуверенность, застенчивость, страх – то, что принято называть социальным невроз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анализ придерживается мнения, согласно которому неумение эффективно общаться с себе подобными объясн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зом, вызванным стрессовой ситу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зом, возникшим в результате конфликта в об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розом, корни которого уходят в раннее дет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розом, возникающим в типовых ситуациях об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психология считает, что к коммуникативной некомпетентности прив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нимание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сотруднич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требности в об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елания учиться общать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(эффективность в общении и лидерские качества) коррелирует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поставить себя на место другого (в прямом и переносном смыслах), взглянуть на проблему с другой точки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нием поставить себя на место другого (в прямом и переносном смыслах), взглянуть на проблему с другой точки з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м, заставляющим поставить себя на место другого (в прямом и переносном смыслах), взглянуть на проблему с другой точки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поставить себя на место другого (в прямом и переносном смыслах), взглянуть на проблему с другой точки зр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дагога решать профессиональные задачи и получать необходимые результаты назыв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т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ммуникативная компетенция» озна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ую совокупность способностей человека, связанных с процессом общения: грамотная речь, знание ораторских приемов, умение проявить индивидуальный подход к собеседнику и т. 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ую </w:t>
      </w:r>
      <w:r>
        <w:rPr>
          <w:rFonts w:cs="Times New Roman" w:ascii="Times New Roman" w:hAnsi="Times New Roman"/>
          <w:b/>
          <w:iCs/>
          <w:sz w:val="28"/>
          <w:szCs w:val="28"/>
        </w:rPr>
        <w:t>систему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к человеку, связанных с процессом общения: грамотная речь, знание ораторских приемов, умение проявить индивидуальный подход к собеседнику и т.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ую совокупность умений человека, связанных с процессом общения: грамотная речь, знание ораторских приемов, умение проявить индивидуальный подход к собеседнику и т. 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индивидуальных особенностей человека, связанных с процессом общения: грамотная речь, знание ораторских приемов, умение проявить индивидуальный подход к собеседнику и т. 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нимания одного человека другим посредством постижения его чувств и эмоциональных состояний –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го-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а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па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и процесс установления контактов между субъектами взаимодействия посредством выработки общего смысла передаваемой и воспринимаемой информации н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й и групповой процесс, в основе которого лежит обмен между субъектами определенными результатами их психической деятельности,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сознание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2. Итоговая аттестация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едусматривает написание обучающимися письменной аттестационной (курсовой) работы по материалам содержания программы курс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/>
      </w:pPr>
      <w:r>
        <w:rPr>
          <w:sz w:val="28"/>
          <w:szCs w:val="28"/>
        </w:rPr>
        <w:t>Раздел 4.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ические условия реализации программы»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Учебно-методическое обеспечение и информационное обеспечение программы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ормативно-правовые ак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 Правительства РФ от 5 августа 2013 г. N 662 «Об осуществлении мониторинга системы образования» [Электронный ресур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http://base.garant.ru</w:t>
              </w:r>
            </w:hyperlink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льный закон от 29 декабря 2012 г. N 273-ФЗ «Об образовании в Российской Федерации» (с изменениями и дополнения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Электронный ресур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http://base.garant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Т. Л. Педагогика сотрудничества. Екатеринбург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ышев С. Я. Профессиональная педагогика. М.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С. Н. Основы психологии и коммуникативной компетентности. Курс лекций. М.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Е. В. Тренинг коммуникативной компетентности. – СПб.: Речь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вак В. А. Деловые коммуникации. Теория и практика. М., Юрайт,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Г. С. Педагогическая коммуникативная компетентность: теоретические и прикладные аспекты. Ижевск, 201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нко Е. В. Социальная психология. Учебное пособие. – 2 е изд. М.: «Академия», 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рминова Л. М., Селивёрстова Е. Н. Дидактика на рубеже эпох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) М., 2010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/>
        <w:t>ресурсы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http://mioo.seminfo.ru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образовательный портал МИОО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firstLine="56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http://biblioclub.ru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электронная библиотеч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Материально-технические условия реализации программы</w:t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, видеопроектор, интерактивная доска для преподавателя. Ноутбуки для слушателей.</w:t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на информационном пространстве институт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зучаемого материала по каждой тем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eastAsia="Times New Roman"/>
      <w:b/>
      <w:sz w:val="26"/>
      <w:shd w:fill="FFFFFF" w:val="clear"/>
    </w:rPr>
  </w:style>
  <w:style w:type="character" w:styleId="Bodytext5">
    <w:name w:val="Body text (5)_"/>
    <w:qFormat/>
    <w:rPr>
      <w:rFonts w:eastAsia="Times New Roman"/>
      <w:b/>
      <w:i/>
      <w:sz w:val="21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rFonts w:eastAsia="Times New Roman"/>
      <w:sz w:val="26"/>
      <w:shd w:fill="FFFFFF" w:val="clear"/>
    </w:rPr>
  </w:style>
  <w:style w:type="character" w:styleId="Heading3">
    <w:name w:val="Heading #3_"/>
    <w:qFormat/>
    <w:rPr>
      <w:rFonts w:eastAsia="Times New Roman"/>
      <w:b/>
      <w:sz w:val="26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" w:hAnsi="Times New Roman" w:cs="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Times New Roman" w:cs="Times New Roman"/>
      <w:b/>
      <w:i/>
      <w:sz w:val="21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29494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mioo.seminfo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mioo.seminf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7:00Z</dcterms:created>
  <dc:creator>Женя</dc:creator>
  <dc:description/>
  <cp:keywords/>
  <dc:language>en-US</dc:language>
  <cp:lastModifiedBy>Рыжкина Наташа</cp:lastModifiedBy>
  <cp:lastPrinted>2015-05-19T14:28:00Z</cp:lastPrinted>
  <dcterms:modified xsi:type="dcterms:W3CDTF">2015-08-17T08:16:00Z</dcterms:modified>
  <cp:revision>5</cp:revision>
  <dc:subject/>
  <dc:title>ДЕПАРТАМЕНТ ОБРАЗОВАНИЯ ГОРОДА МОСКВЫ</dc:title>
</cp:coreProperties>
</file>