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78"/>
        <w:gridCol w:w="5015"/>
      </w:tblGrid>
      <w:tr>
        <w:trPr>
          <w:trHeight w:val="227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ПАРТАМЕНТ ОБРАЗОВАНИЯ ГОРОДА МОСКВ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сшего профессионального образования города Москвы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«МОСКОВСКИЙ ИНСТИТУТ ОТКРЫТОГО ОБРАЗОВАНИЯ»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ФЕДРА ПРОФЕССИОНАЛЬНОГО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78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015" w:type="dxa"/>
            <w:tcBorders/>
          </w:tcPr>
          <w:p>
            <w:pPr>
              <w:pStyle w:val="Heading"/>
              <w:tabs>
                <w:tab w:val="clear" w:pos="708"/>
                <w:tab w:val="left" w:pos="2985" w:leader="none"/>
              </w:tabs>
              <w:spacing w:lineRule="auto" w:line="276"/>
              <w:ind w:left="29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ТВЕРЖДАЮ»</w:t>
              <w:tab/>
            </w:r>
          </w:p>
        </w:tc>
      </w:tr>
      <w:tr>
        <w:trPr>
          <w:trHeight w:val="227" w:hRule="atLeast"/>
        </w:trPr>
        <w:tc>
          <w:tcPr>
            <w:tcW w:w="4078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015" w:type="dxa"/>
            <w:tcBorders/>
          </w:tcPr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ектор ГАОУ ВПО МИОО </w:t>
            </w:r>
          </w:p>
          <w:p>
            <w:pPr>
              <w:pStyle w:val="Heading"/>
              <w:spacing w:lineRule="auto" w:line="276"/>
              <w:ind w:left="293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 xml:space="preserve"> А.И. Рытов</w:t>
            </w:r>
          </w:p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«______________» 2015 г.</w:t>
            </w:r>
          </w:p>
          <w:p>
            <w:pPr>
              <w:pStyle w:val="Heading"/>
              <w:spacing w:lineRule="auto" w:line="276"/>
              <w:ind w:left="29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профессиональная програ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вышение квалификации)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ценка качества образовательных услуг как основа развития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реждений среднего профессионального образования</w:t>
            </w:r>
            <w:r>
              <w:rPr>
                <w:i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ind w:right="1626" w:hanging="0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  <w:p>
            <w:pPr>
              <w:pStyle w:val="Normal"/>
              <w:ind w:left="6" w:right="162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6" w:right="162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6" w:right="162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6" w:right="162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6" w:right="162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6" w:right="162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6" w:right="162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6" w:right="162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6" w:right="162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 курса:</w:t>
            </w:r>
          </w:p>
          <w:p>
            <w:pPr>
              <w:pStyle w:val="Normal"/>
              <w:spacing w:lineRule="auto" w:line="276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нилова Татьяна Николаевна, к.п.н.</w:t>
            </w:r>
          </w:p>
          <w:p>
            <w:pPr>
              <w:pStyle w:val="Normal"/>
              <w:spacing w:lineRule="auto" w:line="276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тверждено на заседании </w:t>
            </w:r>
          </w:p>
          <w:p>
            <w:pPr>
              <w:pStyle w:val="Normal"/>
              <w:spacing w:lineRule="auto" w:line="276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федры профессионального обучения</w:t>
            </w:r>
          </w:p>
          <w:p>
            <w:pPr>
              <w:pStyle w:val="Normal"/>
              <w:spacing w:lineRule="auto" w:line="360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№ 7 от 21 мая 2015г.</w:t>
            </w:r>
          </w:p>
          <w:p>
            <w:pPr>
              <w:pStyle w:val="Normal"/>
              <w:spacing w:lineRule="auto" w:line="360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. кафедрой___________Д.В. Тузов, к.п.н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ва - 2015</w:t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«Характеристика программы»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.1. Цель реализации программы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программы является формирование и развитие профессиональной компетентности слушателей в области подходов к оценке качества образовательных услуг в учреждениях СП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нновационного развития профессионального образования Российской Федерации одним из ключевых обновлений является участие потребителей в оценке качества образовательных услуг. До недавнего времени качество подготовки выпускников учреждений профессионального образования оценивалось самими учебными заведениями, поскольку отсутствовала система внешней оценки качества образования. В настоящее время на всех уровнях системы профессионального образования осознана необходимость создания прозрачной и объективной системы оценки качества образовательных услуг с участием потребителей, т.к. именно потребители являются наиболее заинтересованной стороной в повышении качества образования. Основным аспектом качества среднего профессионального образования является адекватность результата образования существующим и перспективным потребностям непосредственных потребителей и основных заинтересованных сторон. Однако применяемые оценочные процедуры не позволяют объективно оценить соответствие и качество предоставляемых образовательных услуг наличным и перспективным потребностям регионального рынка труда. Оценка качества образовательных услуг необходима учреждениям СПО как инструмент управления и развития образовательной деятельности при решении следующих задач: прогнозирования потребности в образовательных услугах; определения требуемого качества образовательных услуг; разработки стратегии повышения качества образовательных услуг; обоснования введения новых образовательных услуг. Сегодня в практике образования недостаточно применяются методы и формы социального проектирования, позволяющие на основе оценки качества формировать экспертное сообщество из числа потребителей, заинтересованных в развитии конкретного образовательного учреждения. Образовательные организации испытывают затруднения как при проектировании процедуры оценки качества образовательных услуг потребителями, так и при попытках осуществить корректирующие действия по совершенствованию этих услуг. В этой связи, настоящая программа направлена формирование новых подходов и систем оценки качества образовательных услуг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решение которых обеспечивает достижение цели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их представлений на всех уровнях системы профессионального образования о необходимости создания прозрачной и объективной системы оценки качества образовательных услуг с участием потребителей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сновных понятий, связанных с оценкой качества образовательных услуг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знаний о сущности оценки качества образовательных услуг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ктических навыков о применяемых оценочных процедурах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новыми подходами и системами оценки качества образовательных услуг на современном этапе развития профессион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совершенствование профессиональной компетенции (44.04.01 (050100.68) «Педагогическое образование»):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/>
      </w:pPr>
      <w:r>
        <w:rPr/>
        <w:t>Совершенствуемые/формируемые компетенции</w:t>
      </w:r>
    </w:p>
    <w:tbl>
      <w:tblPr>
        <w:tblW w:w="105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2"/>
        <w:gridCol w:w="1034"/>
        <w:gridCol w:w="1080"/>
        <w:gridCol w:w="1907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ическое образование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50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.04.01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д компетенции</w:t>
            </w:r>
          </w:p>
        </w:tc>
      </w:tr>
      <w:tr>
        <w:trPr>
          <w:trHeight w:val="3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калавриат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 ле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autoSpaceDE w:val="false"/>
              <w:spacing w:lineRule="exact" w:line="341"/>
              <w:jc w:val="center"/>
              <w:rPr>
                <w:rFonts w:ascii="Times New Roman" w:hAnsi="Times New Roman" w:cs="Times New Roman"/>
                <w:iCs/>
                <w:color w:val="000000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Cs w:val="24"/>
              </w:rPr>
              <w:t>(ПК-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товность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К-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1"/>
        <w:shd w:fill="auto" w:val="clear"/>
        <w:spacing w:lineRule="auto" w:line="360" w:before="240" w:after="0"/>
        <w:rPr/>
      </w:pPr>
      <w:r>
        <w:rPr>
          <w:rStyle w:val="Bodytext2Exact"/>
          <w:b w:val="false"/>
          <w:sz w:val="28"/>
          <w:szCs w:val="28"/>
        </w:rPr>
        <w:t>1.2. Планируемые результаты обучени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2"/>
        <w:gridCol w:w="992"/>
        <w:gridCol w:w="1134"/>
        <w:gridCol w:w="1843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нат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ическое образование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5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.04.01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д компетенции</w:t>
            </w:r>
          </w:p>
        </w:tc>
      </w:tr>
      <w:tr>
        <w:trPr>
          <w:trHeight w:val="3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калаври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гистратура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autoSpaceDE w:val="false"/>
              <w:rPr>
                <w:rFonts w:ascii="Times New Roman" w:hAnsi="Times New Roman" w:cs="Times New Roman"/>
                <w:iCs/>
                <w:color w:val="000000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Cs w:val="24"/>
              </w:rPr>
              <w:t>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autoSpaceDE w:val="false"/>
              <w:spacing w:lineRule="exact" w:line="341"/>
              <w:jc w:val="center"/>
              <w:rPr>
                <w:rFonts w:ascii="Times New Roman" w:hAnsi="Times New Roman" w:cs="Times New Roman"/>
                <w:iCs/>
                <w:color w:val="000000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Cs w:val="24"/>
              </w:rPr>
              <w:t>(ПК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autoSpaceDE w:val="false"/>
              <w:rPr>
                <w:rFonts w:ascii="Times New Roman" w:hAnsi="Times New Roman" w:cs="Times New Roman"/>
                <w:iCs/>
                <w:color w:val="000000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Cs w:val="24"/>
              </w:rPr>
              <w:t>Механизмы оценки качества образовательных услуг СП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autoSpaceDE w:val="false"/>
              <w:spacing w:lineRule="exact" w:line="341"/>
              <w:jc w:val="center"/>
              <w:rPr>
                <w:rFonts w:ascii="Times New Roman" w:hAnsi="Times New Roman" w:cs="Times New Roman"/>
                <w:iCs/>
                <w:color w:val="000000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Cs w:val="24"/>
              </w:rPr>
              <w:t>(ПК-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autoSpaceDE w:val="false"/>
              <w:spacing w:lineRule="exact" w:line="341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Cs w:val="24"/>
              </w:rPr>
              <w:t>Уме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калаври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гистратура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autoSpaceDE w:val="false"/>
              <w:snapToGrid w:val="false"/>
              <w:spacing w:lineRule="exact" w:line="341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autoSpaceDE w:val="false"/>
              <w:spacing w:lineRule="exact" w:line="341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Cs w:val="24"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autoSpaceDE w:val="false"/>
              <w:rPr>
                <w:rFonts w:ascii="Times New Roman" w:hAnsi="Times New Roman" w:cs="Times New Roman"/>
                <w:iCs/>
                <w:color w:val="000000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Cs w:val="24"/>
              </w:rPr>
              <w:t>Осуществлять оценку качества образовательных услуг в учреждении СП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autoSpaceDE w:val="false"/>
              <w:spacing w:lineRule="exact" w:line="341"/>
              <w:jc w:val="center"/>
              <w:rPr>
                <w:rFonts w:ascii="Times New Roman" w:hAnsi="Times New Roman" w:cs="Times New Roman"/>
                <w:iCs/>
                <w:color w:val="000000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Cs w:val="24"/>
              </w:rPr>
              <w:t>(ПК-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Bodytext51"/>
        <w:shd w:fill="auto" w:val="clear"/>
        <w:spacing w:lineRule="auto" w:line="276" w:before="0" w:after="0"/>
        <w:ind w:left="20" w:right="20" w:firstLine="70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360" w:before="240" w:after="0"/>
        <w:ind w:firstLine="567"/>
        <w:jc w:val="left"/>
        <w:rPr/>
      </w:pPr>
      <w:r>
        <w:rPr>
          <w:rStyle w:val="Bodytext2Exact"/>
          <w:b w:val="false"/>
          <w:sz w:val="28"/>
          <w:szCs w:val="28"/>
        </w:rPr>
        <w:t>1.3. Категория слушателей:</w:t>
      </w:r>
      <w:r>
        <w:rPr>
          <w:rStyle w:val="Bodytext2Exact"/>
          <w:b/>
          <w:sz w:val="28"/>
          <w:szCs w:val="28"/>
        </w:rPr>
        <w:t xml:space="preserve"> руководители, заместители руководителей, руководители структурных подразделений и другие категории работнико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Срок освоения программы</w:t>
      </w:r>
      <w:r>
        <w:rPr>
          <w:rFonts w:cs="Times New Roman" w:ascii="Times New Roman" w:hAnsi="Times New Roman"/>
          <w:sz w:val="28"/>
          <w:szCs w:val="28"/>
        </w:rPr>
        <w:t>: 36 часов.</w:t>
      </w:r>
      <w:r>
        <w:br w:type="page"/>
      </w:r>
    </w:p>
    <w:p>
      <w:pPr>
        <w:pStyle w:val="Bodytext51"/>
        <w:shd w:fill="auto" w:val="clear"/>
        <w:spacing w:lineRule="auto" w:line="240" w:before="0" w:after="0"/>
        <w:ind w:left="20" w:firstLine="700"/>
        <w:jc w:val="center"/>
        <w:rPr>
          <w:bCs w:val="false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bCs w:val="false"/>
          <w:i w:val="false"/>
          <w:iCs w:val="false"/>
          <w:sz w:val="28"/>
          <w:szCs w:val="28"/>
          <w:lang w:val="ru-RU" w:eastAsia="ru-RU"/>
        </w:rPr>
        <w:t>Раздел 2. «Содержание программы»</w:t>
      </w:r>
    </w:p>
    <w:p>
      <w:pPr>
        <w:pStyle w:val="Bodytext51"/>
        <w:shd w:fill="auto" w:val="clear"/>
        <w:spacing w:lineRule="auto" w:line="240" w:before="0" w:after="0"/>
        <w:ind w:left="20" w:firstLine="700"/>
        <w:jc w:val="center"/>
        <w:rPr>
          <w:bCs w:val="false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bCs w:val="false"/>
          <w:i w:val="false"/>
          <w:iCs w:val="false"/>
          <w:sz w:val="28"/>
          <w:szCs w:val="28"/>
          <w:lang w:val="ru-RU" w:eastAsia="ru-RU"/>
        </w:rPr>
      </w:r>
    </w:p>
    <w:p>
      <w:pPr>
        <w:pStyle w:val="Heading31"/>
        <w:keepNext w:val="true"/>
        <w:keepLines/>
        <w:shd w:fill="auto" w:val="clear"/>
        <w:spacing w:lineRule="auto" w:line="360" w:before="0" w:after="0"/>
        <w:jc w:val="center"/>
        <w:rPr>
          <w:sz w:val="28"/>
          <w:szCs w:val="28"/>
          <w:lang w:val="ru-RU"/>
        </w:rPr>
      </w:pPr>
      <w:bookmarkStart w:id="0" w:name="bookmark2"/>
      <w:bookmarkEnd w:id="0"/>
      <w:r>
        <w:rPr>
          <w:sz w:val="28"/>
          <w:szCs w:val="28"/>
          <w:lang w:val="ru-RU"/>
        </w:rPr>
        <w:t>2.1. Учебный (тематический) план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919"/>
        <w:gridCol w:w="1195"/>
        <w:gridCol w:w="1368"/>
        <w:gridCol w:w="190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-9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№</w:t>
            </w:r>
          </w:p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Наименование</w:t>
            </w:r>
          </w:p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разделов (модулей) и тем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Всего</w:t>
            </w:r>
          </w:p>
          <w:p>
            <w:pPr>
              <w:pStyle w:val="Bodytext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час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Виды учебных занятий, учебных рабо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ормы контрол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Лек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Интерактивные занятия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11ptBold"/>
                <w:sz w:val="24"/>
                <w:szCs w:val="24"/>
              </w:rPr>
              <w:t xml:space="preserve">Базовая часть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оритетные направления развития системы среднего профессион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образовательной организации СПО в условиях нового законодательств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ная работа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11ptBold"/>
                <w:sz w:val="24"/>
                <w:szCs w:val="24"/>
              </w:rPr>
              <w:t xml:space="preserve">Профильная часть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ы в системе менеджмента качеств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оценка качества образовательной услуг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профессиональная оценка качества образовательной услуг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ная работа №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ая аттестация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Bodytext1"/>
        <w:shd w:fill="auto" w:val="clear"/>
        <w:spacing w:lineRule="auto" w:line="240" w:before="0" w:after="0"/>
        <w:ind w:left="120" w:hanging="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  <w:bookmarkStart w:id="1" w:name="bookmark5"/>
      <w:bookmarkStart w:id="2" w:name="bookmark5"/>
      <w:bookmarkEnd w:id="2"/>
    </w:p>
    <w:p>
      <w:pPr>
        <w:pStyle w:val="Bodytext1"/>
        <w:shd w:fill="auto" w:val="clear"/>
        <w:spacing w:lineRule="auto" w:line="360" w:before="0" w:after="0"/>
        <w:ind w:firstLine="709"/>
        <w:rPr/>
      </w:pPr>
      <w:r>
        <w:rPr/>
        <w:t>2.2. Учебная программа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453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ы учебных занятий, учебных работ, ча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держание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1. Базовая часть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ема 1.1. Приоритетные направления развития системы среднего профессионально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ча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институциональной реформы образования. Векторы развития образования. Основные концептуальные основы развития столичного образования. Ресурсное обеспечение инновационных процессов. Инноватика. Инновационные проекты. Форсайты образования 2030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Тема 1. 2. </w:t>
            </w:r>
            <w:r>
              <w:rPr>
                <w:rFonts w:cs="Times New Roman" w:ascii="Times New Roman" w:hAnsi="Times New Roman"/>
                <w:szCs w:val="24"/>
              </w:rPr>
              <w:t>Развитие образовательной организации СПО в условиях нового законода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. заня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ча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новеллы ФЗ «Об образовании в РФ». Ключевые нормативно-правовые условия развития образовательных организаций СПО. Локальная нормативно-правовая база образовательной организации.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Bodytext11pt1"/>
                <w:bCs/>
                <w:sz w:val="24"/>
                <w:szCs w:val="24"/>
              </w:rPr>
              <w:t>Раздел 2. Профильная часть (предметно-методическая)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ема 2.1. Стандарты в системе менеджмента ка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ндарт качества. Профессиональный стандарт. ГОСТ Р 52614.2-2006 – «Системы менеджмента качества. Руководящие указания по применению ГОСТ Р ИСО 9001:2001 в сфере образования». 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. за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а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я качеством образования на основе стандартов серии ИСО 9000-2000.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ема 2.2. Государственная оценка качества образовате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услуга – определение и сущность понятия. Государственные требования к качеству образовательной услуги. Нормативно-правовое обеспечение оценки качества образовательной услуги.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. за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а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ие рекомендации по проведению независимой системы оценки качества работы образовательных организаций.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ема 2.3. Общественно-профессиональная оценка качества образовате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енно-профессиональная экспертиза качества образовательной услуги. Стандарт общественно-профессиональной экспертизы.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. за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а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бщественно-профессиональной оценки качества образовательной услуги.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360" w:before="0" w:after="0"/>
        <w:ind w:firstLine="567"/>
        <w:jc w:val="center"/>
        <w:rPr/>
      </w:pPr>
      <w:bookmarkStart w:id="3" w:name="bookmark5"/>
      <w:bookmarkStart w:id="4" w:name="bookmark14"/>
      <w:bookmarkEnd w:id="3"/>
      <w:bookmarkEnd w:id="4"/>
      <w:r>
        <w:rPr>
          <w:color w:val="000000"/>
          <w:sz w:val="28"/>
          <w:szCs w:val="28"/>
        </w:rPr>
        <w:t>Раздел 3.</w:t>
      </w:r>
      <w:r>
        <w:rPr>
          <w:color w:val="000000"/>
          <w:sz w:val="28"/>
          <w:szCs w:val="28"/>
          <w:lang w:val="ru-RU"/>
        </w:rPr>
        <w:t xml:space="preserve"> «Формы аттестации и оценочные материалы»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360" w:before="0" w:after="0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360"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Оценка качества освоения программы проводится в два этапа. Первый – промежуточный контроль (приложение №1), второй – зачет в форме тестирования. Итоговый контроль засчитывается при условии правильного ответа на не менее чем 2/3 вопросов.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360"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Раздел 4.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рганизационно-педагогические</w:t>
      </w:r>
      <w:r>
        <w:rPr>
          <w:sz w:val="28"/>
          <w:szCs w:val="28"/>
        </w:rPr>
        <w:t xml:space="preserve"> условия реализации программы»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36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 Учебно-методическое обеспечение и информационное обеспечение 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5" w:name="bookmark14"/>
      <w:bookmarkEnd w:id="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манов И.Р. Повышение качества подготовки специалистов в условиях автономного образовательного учреждения / И.Р.Багманов, Н.Г.Хабарова // Качество профессиональной подготовки компетентных специалистов: мониторинг, диагностика, обеспечение. – Казань: Изд-во КГТУ, 2011. – С. 71-7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бразовании в Российской Федерации: федер. закон от 29.12.2012 № 273-ФЗ (ред. от 25.11.2013) // Российская газета. № 303. 31.12.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качество образования? Под ред. Адамского А.И. – М.: Эврика, 2009. – 27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зеев В. В. Методы и организационные формы обучения. – М.: Народное образование, 2001. – 12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зеев В. В. Планирование результатов образования и образовательная технология. – М.: Народное образование, 2000. – 24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нденции и многосценарность развития среднего профессионального образования в XXI веке / Под ред. Г. И. Ибрагимова. –Казань, 2001. – С. 13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лимова Т. Современные подходы к определению содержания категории «качество» [Электронный ресурс]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quality.eup.ru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литература и учебные пособ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Боровкова Т.И., Морев И.А. Мониторинг развития системы образования. Часть 1. Теоретические аспекты: Учебное пособ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Владивосток: Изд-во Дальневосточного университета, 200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150 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льтимедийные средства: электронные версии лекционных материалов, заданий к самостоятельной работе, презента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875" w:leader="none"/>
        </w:tabs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ифровые образовательные 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министерства образования и науки Российской Федерации.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mon.gov.ru</w:t>
        </w:r>
      </w:hyperlink>
    </w:p>
    <w:p>
      <w:pPr>
        <w:pStyle w:val="Normal"/>
        <w:numPr>
          <w:ilvl w:val="0"/>
          <w:numId w:val="9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федерального института развития образования.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firo.ru</w:t>
        </w:r>
      </w:hyperlink>
    </w:p>
    <w:p>
      <w:pPr>
        <w:pStyle w:val="Normal"/>
        <w:numPr>
          <w:ilvl w:val="0"/>
          <w:numId w:val="9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ий общеобразовательный портал.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http://www.zakon.edu.ru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портал «Образование».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http://www.edu.ru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ФГУ «Институт Образовательного законодательства.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http://www.lexed.ru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компании «Консультант Плюс».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www.consultant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компании «Гарант».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www.garant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портал правовой информации.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www.pravo.gov.ru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екомендуемый перечень литературы может быть расширен и дополнен слушателями. Для 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чтобы организовать эффективное об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необходимо знать основные методы работы с различными информационными источник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360" w:before="0" w:after="0"/>
        <w:ind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. Материально-технические условия реализации программы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ая техника и мультимедийный проектор, выход в интернет, стандартные офисные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Power Point, Ex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el). Электронные презентации лекций и конспекты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.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1</w:t>
      </w:r>
    </w:p>
    <w:p>
      <w:pPr>
        <w:pStyle w:val="Msolistparagraphcxspmiddl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Составьте эссе объемом не более 3000 знаков (1 страница), шрифт «Times New Roman», кегль 14 на тему: «Что измениться в моей деятельности в контексте образования будущего?».</w:t>
      </w:r>
    </w:p>
    <w:p>
      <w:pPr>
        <w:pStyle w:val="Msolistparagraphcxspmidd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ссе:</w:t>
      </w:r>
    </w:p>
    <w:p>
      <w:pPr>
        <w:pStyle w:val="Msolistparagraphcxspmiddl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общее представление об изменениях в той отрасли экономики, для которой Вы осуществляете подготовку;</w:t>
      </w:r>
    </w:p>
    <w:p>
      <w:pPr>
        <w:pStyle w:val="Msolistparagraphcxspmiddl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изменений в содержании работы в образовательной организации;</w:t>
      </w:r>
    </w:p>
    <w:p>
      <w:pPr>
        <w:pStyle w:val="Msolistparagraphcxspmiddl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ые цели;</w:t>
      </w:r>
    </w:p>
    <w:p>
      <w:pPr>
        <w:pStyle w:val="Msolistparagraphcxspmiddl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ые задачи деятельности;</w:t>
      </w:r>
    </w:p>
    <w:p>
      <w:pPr>
        <w:pStyle w:val="Msolistparagraphcxspla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, которые необходимо решать, механизмы решения проблем.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2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Е ЗАКЛЮЧЕНИЕ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ответствии сайта образовательной организации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требованиям ФЗ «Об образовании в РФ» 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369"/>
        <w:gridCol w:w="1984"/>
        <w:gridCol w:w="1867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\п</w:t>
            </w:r>
          </w:p>
        </w:tc>
        <w:tc>
          <w:tcPr>
            <w:tcW w:w="5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критерия оценки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ь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меется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 имеет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ответствует/ не соответствует</w:t>
            </w:r>
          </w:p>
        </w:tc>
      </w:tr>
      <w:tr>
        <w:trPr>
          <w:trHeight w:val="6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структуре и органах управления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реализуемых образовательных программах с указанием учебных предметов, курсов, дисциплин (модулей), практики, предусмотренных образовательной програм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е представлены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языках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нформация о руководителе, его заместителях, руководителях фил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дате создания 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б образовательных стандартах и о требован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персональном составе педагогических работников с указанием уровня образования и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нформация о материально-техническом обеспечении, оснащенности образовательного процесса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б электронных образовательных ресурсах, доступ к которым обеспечивается обучающим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результатах приема по каждому направлению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наличии стипендий и иных видов материальной поддержки, об условиях предоставления их обучающимся (если предусмотр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поступлении и расходовании финансовых и материальных средств по итогам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пии документа, подтверждающего наличие лицензии на осуществление образовательной деятельности (с приложениям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и свидетельства о государственной аккредитации (с прилож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пии плана финансово-хозяйственной деятельности или бюджетной сметы образовательного учреждения (госзадание), утвержденные в установленном поряд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о результатах самооб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пии локальн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и предписаний органов, осуществляющих государственный контроль (надзор) в сфере образования, отчетов об их исполн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упность информации об успеваем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ушатель_________________И.О. Фамилия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360" w:before="0" w:after="0"/>
        <w:ind w:firstLine="1225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№2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240" w:before="0" w:after="0"/>
        <w:ind w:firstLine="1225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360" w:before="0" w:after="0"/>
        <w:ind w:firstLine="1225"/>
        <w:jc w:val="center"/>
        <w:rPr/>
      </w:pPr>
      <w:r>
        <w:rPr/>
        <w:t>Примерный перечень тестовых задан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48"/>
        <w:gridCol w:w="62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пр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ариант от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сайт-технологии - эт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метод планирования развити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 xml:space="preserve"> это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технология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FFFFF" w:val="clear"/>
              </w:rPr>
              <w:t>долгосрочного прогнозирования,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FFFFF" w:val="clear"/>
              </w:rPr>
              <w:t>способ построения согласованного, взвешенного и ответственного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FFFFF" w:val="clear"/>
              </w:rPr>
              <w:t>образа будущег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процедура «сетевого планир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) метод формирования дорожных карт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) все ответы неправильны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им основным документом регламентирована деятельность образовательной организации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Устав организаци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 xml:space="preserve"> ФЗ «Об образовании в РФ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Положение о профессиональной образовательной орган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) Закон города Москвы «Об образовании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) все ответы правильны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Образовательная деятельность - эт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образовательная услуг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обучение и воспитание</w:t>
            </w: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)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  <w:t>деятельность по реализации образователь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) деятельность образователь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) все ответы неправильны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разовательная услуга – эт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) юридически неоформленный терми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 xml:space="preserve"> платная услуга по получению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продукт деятельности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деятельность по реализации образователь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) все ответы правильны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ой документ регламентирует систему менеджмента качества (СМК) в образовательной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ФГОС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 xml:space="preserve"> ФГ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ИС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b/>
                <w:bCs/>
                <w:szCs w:val="24"/>
                <w:shd w:fill="FFFFFF" w:val="clear"/>
              </w:rPr>
              <w:t>ГОС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) все ответы неправильны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образования - эт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юридически неоформленный терми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 xml:space="preserve"> соответствие платных образовательных услуг или обязательным требованиям, предусмотренным законом либо в установленном им порядке, или условиям догов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  <w:t>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) все ответы правильны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сударственная регламентация образовательной деятельност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направлена на установление соответствия деятельности образовательной организации требованиям законодательств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 xml:space="preserve"> направлена на профилактику и пресечение нарушений в области образовательного законодатель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является функцией контрольно-надзорных органов сферы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) направлена на установление единых требований осуществления образовательной деятельности и процедур, связанных с установлением и проверкой соблюдения организациями, осуществляющими образовательную деятельность, этих требовани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) все ответы правильны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ая эксперти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) проводится в отношении проектов нормативных правовых актов и нормативных правовых актов, касающихся вопросов обучения и воспитания, в целях выявления и предотвращения установления ими положений, способствующих негативному воздействию на качество обучения по образовательным программам определенного уровня и (или) направленности и условия их освоения обучающимис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 xml:space="preserve"> комплексное научно-экспертное исслед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это процесс анализа и вынесения оценочных суждений о профессиональной компетентности учителя и процесс рефлексии с этих позиций его деятельности. Она выступает фактором совершенствования профессиональной компетентности учителя в том случае, если наряду с диагностической и контрольно-оценочной она выполняет стимулирующую, прогностическую и конструктивную функ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) система комплексной диагностики продуктов педагоги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) все ответы неправильны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о-общественна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тиза - эт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независимая экспертиза деятельности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 xml:space="preserve"> признание качества и уровня подготовки выпускников, освоивших такую образовательную программу в конкретной организации, осуществляющей образовательную деятельность, отвечающую требованиям профессиональных стандартов, требованиям рынка труда к специалистам, рабочим и служащим соответствующего профи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процедура оценки соответствия профессиональным или корпоративным стандарта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) признание качества подготовки выпускников соответствующего профиля требованиям, установленным профессионально-общественным сообществом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) все ответы правильны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ГОС - эт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совокупность обязательных требований к высшему образованию по специальностям и направлениям подготовки, утвержденных образовательными организациями высшего образования, определенными настоящим Федеральным законом или указом Президента Российской Федераци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 xml:space="preserve"> обязательные требования к минимуму содержания, структуре дополнительных предпрофессиональных программ, условиям их реализации и срокам обучения по данным программам, утверждаемые в соответствии с настоящим Федеральным законом уполномоченными федеральными органами исполнительной в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)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FFFFF" w:val="clear"/>
              </w:rPr>
              <w:t xml:space="preserve">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) комплекс основных характеристик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) все ответы неправильны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 оценки качества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анализ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 xml:space="preserve"> анкетир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) эксперти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) все ответы правильны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а ли система оценки качества образования в образовательной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нет, но это объективная необходимость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 xml:space="preserve"> да, это требование федерального законодатель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да, это требование учред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г) да, это требование ФЗ «Об образовании в РФ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) все ответы неправильные</w:t>
            </w:r>
          </w:p>
        </w:tc>
      </w:tr>
    </w:tbl>
    <w:p>
      <w:pPr>
        <w:pStyle w:val="Style20"/>
        <w:spacing w:before="0" w:after="0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BoldSpacing1pt">
    <w:name w:val="Body text + Bold;Spacing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11ptBold">
    <w:name w:val="Body text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2Spacing1pt">
    <w:name w:val="Body text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Heading3NotBold">
    <w:name w:val="Heading #3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otnote">
    <w:name w:val="Footnote_"/>
    <w:qFormat/>
    <w:rPr>
      <w:rFonts w:ascii="Times New Roman" w:hAnsi="Times New Roman" w:eastAsia="Times New Roman" w:cs="Times New Roman"/>
      <w:sz w:val="22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2"/>
      <w:shd w:fill="FFFFFF" w:val="clear"/>
    </w:rPr>
  </w:style>
  <w:style w:type="character" w:styleId="Footnote3">
    <w:name w:val="Footnote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Headerorfooter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Style11"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rFonts w:eastAsia="Times New Roman" w:cs="Times New Roman"/>
      <w:sz w:val="20"/>
      <w:szCs w:val="20"/>
    </w:rPr>
  </w:style>
  <w:style w:type="character" w:styleId="Bodytext11pt1">
    <w:name w:val="Body text + 11 pt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МОН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96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20" w:after="36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0" w:after="60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6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2"/>
      <w:lang w:val="en-US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sz w:val="22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2" w:before="0" w:after="420"/>
      <w:jc w:val="both"/>
    </w:pPr>
    <w:rPr>
      <w:rFonts w:ascii="Times New Roman" w:hAnsi="Times New Roman" w:eastAsia="Times New Roman" w:cs="Times New Roman"/>
      <w:i/>
      <w:iCs/>
      <w:sz w:val="22"/>
      <w:szCs w:val="20"/>
      <w:lang w:val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480"/>
      <w:ind w:hanging="720"/>
    </w:pPr>
    <w:rPr>
      <w:rFonts w:ascii="Times New Roman" w:hAnsi="Times New Roman" w:eastAsia="Times New Roman" w:cs="Times New Roman"/>
      <w:i/>
      <w:iCs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aintext">
    <w:name w:val="main_tex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24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2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mon.gov.ru/" TargetMode="External"/><Relationship Id="rId7" Type="http://schemas.openxmlformats.org/officeDocument/2006/relationships/hyperlink" Target="http://www.firo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38:00Z</dcterms:created>
  <dc:creator>Таня</dc:creator>
  <dc:description/>
  <cp:keywords/>
  <dc:language>en-US</dc:language>
  <cp:lastModifiedBy>Рыжкина Наташа</cp:lastModifiedBy>
  <cp:lastPrinted>2014-04-21T15:05:00Z</cp:lastPrinted>
  <dcterms:modified xsi:type="dcterms:W3CDTF">2015-08-17T08:15:00Z</dcterms:modified>
  <cp:revision>9</cp:revision>
  <dc:subject/>
  <dc:title>Форма макета программы повышения квалификации</dc:title>
</cp:coreProperties>
</file>