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7"/>
        <w:gridCol w:w="4427"/>
      </w:tblGrid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образования города Москвы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ИНТЕРАКТИВНЫХ ТЕХНОЛОГИЙ В ОБРА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_________________ А.И. Рытов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вышение квалификации)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учителя основной школы к переходу на ФГОС. Модуль 3. Реализация образовательных технологий на основе деятельностного подхода в условиях введения ФГОС ООО (целевая программа для учителей школ, осуществляющих поэтапный переход на ФГОС ООО по мере готов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4888" w:right="16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р курса: </w:t>
            </w:r>
          </w:p>
          <w:p>
            <w:pPr>
              <w:pStyle w:val="Normal"/>
              <w:tabs>
                <w:tab w:val="clear" w:pos="708"/>
                <w:tab w:val="left" w:pos="9207" w:leader="none"/>
              </w:tabs>
              <w:ind w:left="6" w:firstLine="488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чатрян Эля Ванушевна, </w:t>
            </w:r>
          </w:p>
          <w:p>
            <w:pPr>
              <w:pStyle w:val="Normal"/>
              <w:tabs>
                <w:tab w:val="clear" w:pos="708"/>
                <w:tab w:val="left" w:pos="9207" w:leader="none"/>
              </w:tabs>
              <w:ind w:left="6" w:firstLine="488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.п.н., доцент кафедры интерактивных </w:t>
            </w:r>
          </w:p>
          <w:p>
            <w:pPr>
              <w:pStyle w:val="Normal"/>
              <w:tabs>
                <w:tab w:val="clear" w:pos="708"/>
                <w:tab w:val="left" w:pos="9207" w:leader="none"/>
              </w:tabs>
              <w:ind w:left="6" w:firstLine="488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й в образовании</w:t>
            </w:r>
          </w:p>
          <w:p>
            <w:pPr>
              <w:pStyle w:val="Normal"/>
              <w:ind w:left="488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88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 на заседании</w:t>
            </w:r>
          </w:p>
          <w:p>
            <w:pPr>
              <w:pStyle w:val="Normal"/>
              <w:ind w:left="488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ы интерактивных технологий в образовании</w:t>
            </w:r>
          </w:p>
          <w:p>
            <w:pPr>
              <w:pStyle w:val="Normal"/>
              <w:ind w:left="488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 № 1 от 20 августа 2015 г.</w:t>
            </w:r>
          </w:p>
          <w:p>
            <w:pPr>
              <w:pStyle w:val="Normal"/>
              <w:spacing w:before="120" w:after="0"/>
              <w:ind w:left="4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___Г.А. Мейчи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а - 2015</w:t>
            </w:r>
          </w:p>
        </w:tc>
      </w:tr>
    </w:tbl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реализации программ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вершенствование профессиональных компетенций обучающихся в области реализации образовательных технологий на основе деятельностного подхода в условиях введения ФГОС ООО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/>
        <w:t>Совершенствуемые компетенции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7"/>
        <w:gridCol w:w="1134"/>
        <w:gridCol w:w="1419"/>
        <w:gridCol w:w="209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 Педагогическое образование  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4.0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алаври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62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 (код 68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собен нести ответственность за результаты своей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К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К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</w:tbl>
    <w:p>
      <w:pPr>
        <w:pStyle w:val="Bodytext21"/>
        <w:shd w:fill="auto" w:val="clear"/>
        <w:spacing w:lineRule="auto" w:line="360"/>
        <w:ind w:firstLine="567"/>
        <w:jc w:val="left"/>
        <w:rPr>
          <w:rStyle w:val="Bodytext2Exact"/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360"/>
        <w:ind w:firstLine="567"/>
        <w:rPr/>
      </w:pPr>
      <w:r>
        <w:rPr/>
        <w:t>1.2. Планируемые результаты обучения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364"/>
        <w:gridCol w:w="8"/>
        <w:gridCol w:w="20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Педагогическое образование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4.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алавриат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62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 (код 68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туальные нормативно-правовые документы образования Российской Федерации, в частности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Федеральный закон от 29.12.2012 N 273-ФЗ «Об образовании в Российской Федерации» (Статья 20. Экспериментальная и инновационная деятельность в сфере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ФГОС ООО (Раздел II. Требования к результатам освоения основной образовательной программы основного общего образования; Раздел IV. Требования к условиям реализации основной образовательной программы основного общего образов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К-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К-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, в частности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обенности реализации в образовательном процессе технологий: педагогического целеполагания; развития критического мышления через чтение и письмо; мастерских; дебатов; проектной и исследовательской деятельности; кейс-стади; тьюторского сопровождения; ИКТ; дидактического цикла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тоды и технологические приёмы, направленные 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у обучающихся ключевых компетен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ю образовательных результатов через моделирование инновационного учебного занятия/урока в контексте требований ФГОС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бразовательного процесса в условиях введения ФГОС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обучающихся и разных типов мышлени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обучающихся коммуникативных компетен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у обучающихся универсальных учеб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ектировать образовательный процесс в соответствии с требованиями к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личностным, метапредметным и предметны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словиям реализации основных общеобразователь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К-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К-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ьзовать в педагогической практик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бразовательные технологии деятельностного типа, направленные на овладение обучающимися общекультурной, коммуникативной, социально-трудовой компетенций и компетенции личностного само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методы и приемы освоения обучающимися обобщенных способов деятельности в сфере ключевых компетен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4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фференцировать понятия «моделирование», «конструирование», «проектирование» при подготовке к уроку или учебному занятию; соотносить приёмы организации коллективной и индивидуальной учебной деятельности обучающихся с планируемыми предметными, метапредметными, личностными результатам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4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ьзовать в педагогической практике образовательные технологии деятельностного типа, направленные на повышение эффективности учебного процесса; осуществлять анализ эффективности урока/учебного занятия с использованием образовательных технологий; разрабатывать критерии оценки образовательных результато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4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ьзовать технологию педагогического целеполагания и педагогическую технологию мастерских, ориентированных н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достижение положительных результатов в развитии эмоциональной сферы обучающихся и разных типов мыш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формирование у обучающихся коммуникативных компетен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ьзовать в профессиональной деятельности образовательные технологии деятельностного типа, направленные на формирование и развитие универсальных учебных действ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4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</w:tbl>
    <w:p>
      <w:pPr>
        <w:pStyle w:val="ConsPlusNormal"/>
        <w:spacing w:lineRule="auto" w:line="360" w:before="240" w:after="0"/>
        <w:ind w:firstLine="540"/>
        <w:jc w:val="both"/>
        <w:rPr>
          <w:rStyle w:val="Bodytext2Exact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процесса обучения на занятиях является тренинг, использование которого дает возможность учителю приобрести практический опыт применения образовательных технологий непосредственно на занятиях. Основные виды учебной деятельности на занятиях: работа с текстами; изучение, анализ и систематизация материалов по теме занятия; работа с глоссарием; выполнение практико-ориентированных заданий по теме занятия; предъявление рефлексивных работ (маркировочная таблица, кластер, двухчастный дневник, таблица-синтез и др.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деятельности обучающихся на занятиях: индивидуальная и в малых группах.</w:t>
      </w:r>
    </w:p>
    <w:p>
      <w:pPr>
        <w:pStyle w:val="Bodytext21"/>
        <w:shd w:fill="auto" w:val="clear"/>
        <w:spacing w:lineRule="auto" w:line="360"/>
        <w:ind w:firstLine="567"/>
        <w:jc w:val="left"/>
        <w:rPr>
          <w:rStyle w:val="Bodytext2Exact"/>
          <w:b w:val="false"/>
          <w:b w:val="false"/>
          <w:bCs w:val="false"/>
          <w:sz w:val="28"/>
          <w:szCs w:val="28"/>
          <w:highlight w:val="yellow"/>
          <w:lang w:val="ru-RU"/>
        </w:rPr>
      </w:pPr>
      <w:r>
        <w:rPr>
          <w:rStyle w:val="Bodytext2Exact"/>
          <w:b w:val="false"/>
          <w:bCs w:val="false"/>
          <w:sz w:val="28"/>
          <w:szCs w:val="28"/>
        </w:rPr>
        <w:t>1.</w:t>
      </w:r>
      <w:r>
        <w:rPr>
          <w:rStyle w:val="Bodytext2Exact"/>
          <w:b w:val="false"/>
          <w:bCs w:val="false"/>
          <w:sz w:val="28"/>
          <w:szCs w:val="28"/>
          <w:lang w:val="ru-RU"/>
        </w:rPr>
        <w:t>3</w:t>
      </w:r>
      <w:r>
        <w:rPr>
          <w:rStyle w:val="Bodytext2Exact"/>
          <w:b w:val="false"/>
          <w:bCs w:val="false"/>
          <w:sz w:val="28"/>
          <w:szCs w:val="28"/>
        </w:rPr>
        <w:t>. Категория обучающихся/слушателей</w:t>
      </w:r>
    </w:p>
    <w:p>
      <w:pPr>
        <w:pStyle w:val="Bodytext21"/>
        <w:shd w:fill="auto" w:val="clear"/>
        <w:spacing w:lineRule="auto" w:line="360"/>
        <w:ind w:firstLine="567"/>
        <w:jc w:val="both"/>
        <w:rPr>
          <w:rStyle w:val="Bodytext2Exact"/>
          <w:bCs w:val="false"/>
          <w:sz w:val="28"/>
          <w:szCs w:val="28"/>
          <w:lang w:val="ru-RU"/>
        </w:rPr>
      </w:pPr>
      <w:r>
        <w:rPr>
          <w:rStyle w:val="Bodytext2Exact"/>
          <w:b/>
          <w:bCs w:val="false"/>
          <w:sz w:val="28"/>
          <w:szCs w:val="28"/>
          <w:lang w:val="ru-RU"/>
        </w:rPr>
        <w:t>Педагоги основной школы.</w:t>
      </w:r>
    </w:p>
    <w:p>
      <w:pPr>
        <w:pStyle w:val="Bodytext21"/>
        <w:shd w:fill="auto" w:val="clear"/>
        <w:spacing w:lineRule="auto" w:line="360"/>
        <w:ind w:firstLine="567"/>
        <w:jc w:val="left"/>
        <w:rPr>
          <w:rStyle w:val="Bodytext2Exact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Bodytext2Exact"/>
          <w:b w:val="false"/>
          <w:bCs w:val="false"/>
          <w:sz w:val="28"/>
          <w:szCs w:val="28"/>
        </w:rPr>
        <w:t>1.</w:t>
      </w:r>
      <w:r>
        <w:rPr>
          <w:rStyle w:val="Bodytext2Exact"/>
          <w:b w:val="false"/>
          <w:bCs w:val="false"/>
          <w:sz w:val="28"/>
          <w:szCs w:val="28"/>
          <w:lang w:val="ru-RU"/>
        </w:rPr>
        <w:t>4</w:t>
      </w:r>
      <w:r>
        <w:rPr>
          <w:rStyle w:val="Bodytext2Exact"/>
          <w:b w:val="false"/>
          <w:bCs w:val="false"/>
          <w:sz w:val="28"/>
          <w:szCs w:val="28"/>
        </w:rPr>
        <w:t>. Форма обучения</w:t>
      </w:r>
    </w:p>
    <w:p>
      <w:pPr>
        <w:pStyle w:val="Bodytext21"/>
        <w:shd w:fill="auto" w:val="clear"/>
        <w:spacing w:lineRule="auto" w:line="360"/>
        <w:ind w:firstLine="567"/>
        <w:jc w:val="left"/>
        <w:rPr>
          <w:rStyle w:val="Bodytext2Exact"/>
          <w:bCs w:val="false"/>
          <w:sz w:val="28"/>
          <w:szCs w:val="28"/>
          <w:lang w:val="ru-RU"/>
        </w:rPr>
      </w:pPr>
      <w:r>
        <w:rPr>
          <w:rStyle w:val="Bodytext2Exact"/>
          <w:b/>
          <w:bCs w:val="false"/>
          <w:sz w:val="28"/>
          <w:szCs w:val="28"/>
          <w:lang w:val="ru-RU"/>
        </w:rPr>
        <w:t>Очно-заочная</w:t>
      </w:r>
    </w:p>
    <w:p>
      <w:pPr>
        <w:pStyle w:val="Bodytext21"/>
        <w:shd w:fill="auto" w:val="clear"/>
        <w:spacing w:lineRule="auto" w:line="360"/>
        <w:ind w:firstLine="567"/>
        <w:jc w:val="left"/>
        <w:rPr>
          <w:rStyle w:val="Bodytext2Exact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Bodytext2Exact"/>
          <w:b w:val="false"/>
          <w:bCs w:val="false"/>
          <w:sz w:val="28"/>
          <w:szCs w:val="28"/>
          <w:lang w:val="ru-RU"/>
        </w:rPr>
        <w:t>1.5. Срок освоения программы, режим занятий</w:t>
      </w:r>
    </w:p>
    <w:p>
      <w:pPr>
        <w:pStyle w:val="Bodytext21"/>
        <w:shd w:fill="auto" w:val="clear"/>
        <w:spacing w:lineRule="auto" w:line="360"/>
        <w:ind w:firstLine="567"/>
        <w:jc w:val="both"/>
        <w:rPr/>
      </w:pPr>
      <w:r>
        <w:rPr>
          <w:rStyle w:val="Bodytext2Exact"/>
          <w:b/>
          <w:bCs w:val="false"/>
          <w:sz w:val="28"/>
          <w:szCs w:val="28"/>
          <w:lang w:val="ru-RU"/>
        </w:rPr>
        <w:t>Срок освоения программы – 108 часов.</w:t>
      </w:r>
    </w:p>
    <w:p>
      <w:pPr>
        <w:pStyle w:val="Bodytext21"/>
        <w:shd w:fill="auto" w:val="clear"/>
        <w:spacing w:lineRule="auto" w:line="360"/>
        <w:ind w:firstLine="567"/>
        <w:jc w:val="left"/>
        <w:rPr>
          <w:b w:val="false"/>
          <w:b w:val="false"/>
          <w:spacing w:val="1"/>
          <w:sz w:val="28"/>
          <w:szCs w:val="28"/>
          <w:lang w:val="ru-RU"/>
        </w:rPr>
      </w:pPr>
      <w:r>
        <w:rPr>
          <w:rStyle w:val="Bodytext2Exact"/>
          <w:b/>
          <w:bCs w:val="false"/>
          <w:sz w:val="28"/>
          <w:szCs w:val="28"/>
          <w:lang w:val="ru-RU"/>
        </w:rPr>
        <w:t>Режим аудиторных занятий – не менее 6 часов в неделю.</w:t>
      </w:r>
    </w:p>
    <w:p>
      <w:pPr>
        <w:pStyle w:val="Style28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6. Особенности программы</w:t>
      </w:r>
    </w:p>
    <w:p>
      <w:pPr>
        <w:pStyle w:val="Style28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ограмма состоит из базовой (инвариантной) части и профильной (вариативной). После освоения базовой части программы обучающиеся,</w:t>
      </w:r>
      <w:r>
        <w:rPr/>
        <w:t xml:space="preserve"> </w:t>
      </w:r>
      <w:r>
        <w:rPr>
          <w:bCs/>
          <w:color w:val="000000"/>
          <w:sz w:val="28"/>
          <w:szCs w:val="28"/>
          <w:lang w:val="ru-RU"/>
        </w:rPr>
        <w:t>исходя из профессиональных потребностей и интересов, выбирают 1 модуль из 5-ти, включенных в профильную (вариативную) часть программы. Реализация профильной части программы осуществляется на основе выбора педагогами модулей, представляющих собой разные аспекты освоения и применения образовательных технологий в соответствии с требованиями ФГОС к результатам освоения основной образовательной программы ОО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567" w:firstLine="133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«Содержание программ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567" w:firstLine="133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567" w:firstLine="133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 Учебный (тематический) план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3819"/>
        <w:gridCol w:w="722"/>
        <w:gridCol w:w="909"/>
        <w:gridCol w:w="1884"/>
        <w:gridCol w:w="2024"/>
      </w:tblGrid>
      <w:tr>
        <w:trPr>
          <w:trHeight w:val="2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№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Наименование разделов (модулей) и те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Всего,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час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Вид учебных занятий, учебных рабо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ru-RU" w:eastAsia="ru-RU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Лек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 xml:space="preserve">Интерактивные занят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1p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ы контроля</w:t>
            </w:r>
          </w:p>
        </w:tc>
      </w:tr>
      <w:tr>
        <w:trPr>
          <w:trHeight w:val="88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Базовая част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ы законодательства РФ в области образо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70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Федеральный закон «Об образовании в Российской Федерации»: использование современных образовательных технологий при реализации образовательных програм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вухчастный дневник</w:t>
            </w:r>
          </w:p>
        </w:tc>
      </w:tr>
      <w:tr>
        <w:trPr>
          <w:trHeight w:val="169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ГОС. Технологический подход как основание для концептуального освоения проектировочного аспекта образовательной и педагогическ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мина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астер</w:t>
            </w:r>
          </w:p>
        </w:tc>
      </w:tr>
      <w:tr>
        <w:trPr>
          <w:trHeight w:val="55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Профильная часть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(предметно-методическая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footnoteReference w:id="8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видуальный зачёт</w:t>
            </w:r>
          </w:p>
        </w:tc>
      </w:tr>
      <w:tr>
        <w:trPr>
          <w:trHeight w:val="170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Модуль 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ФГОС: овладение обучающимися ключевыми компетенциями средствами современных образовательных технологий деятельностного тип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видуальный зачёт</w:t>
            </w:r>
          </w:p>
        </w:tc>
      </w:tr>
      <w:tr>
        <w:trPr>
          <w:trHeight w:val="171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Ключевые компетенции обучающихся: возможность овладения при реализации основной образовательной программы основного общего образо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мина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авнительная таблица</w:t>
            </w:r>
          </w:p>
        </w:tc>
      </w:tr>
      <w:tr>
        <w:trPr>
          <w:trHeight w:val="84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реализации технологии целеполагания в условиях введения ФГОС ОО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2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 «Развитие критического мышления через чтение и письмо»: базовая модель. Функции трёх стадий технологии. Осуществление рефлексивного взаимодействия на всех этапах работы в режиме технологии РКМЧ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ст </w:t>
            </w:r>
          </w:p>
        </w:tc>
      </w:tr>
      <w:tr>
        <w:trPr>
          <w:trHeight w:val="140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атегии и приёмы технологии РКМЧП: технологический инструментарий овладения обучающимися ключевыми компетенция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ркировочная таблица </w:t>
            </w:r>
          </w:p>
        </w:tc>
      </w:tr>
      <w:tr>
        <w:trPr>
          <w:trHeight w:val="92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Реализация технологии РКМЧП в образовательном процессе: практический аспек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тер </w:t>
            </w:r>
          </w:p>
        </w:tc>
      </w:tr>
      <w:tr>
        <w:trPr>
          <w:trHeight w:val="11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Развитие ключевых компетенций обучающихся средствами педагогической технологии мастерски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реализации педагогической технологии мастерских на основе деятельностного подхода в условиях введения ФГО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блица-дневник </w:t>
            </w:r>
          </w:p>
        </w:tc>
      </w:tr>
      <w:tr>
        <w:trPr>
          <w:trHeight w:val="174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реализации педагогической технологии мастерских на основе деятельностного подхода в условиях введения ФГОС: практический аспек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тер </w:t>
            </w:r>
          </w:p>
        </w:tc>
      </w:tr>
      <w:tr>
        <w:trPr>
          <w:trHeight w:val="9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Дебаты»: особенности реализации на уроке и во внеурочн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дная таблица</w:t>
            </w:r>
          </w:p>
        </w:tc>
      </w:tr>
      <w:tr>
        <w:trPr>
          <w:trHeight w:val="9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Дебаты» как способ формирования ключевых компетенций обучающихс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блица тезисов </w:t>
            </w:r>
          </w:p>
        </w:tc>
      </w:tr>
      <w:tr>
        <w:trPr>
          <w:trHeight w:val="114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владение обучающимися ключевыми компетенциями средствами проектной и исследовательск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тер </w:t>
            </w:r>
          </w:p>
        </w:tc>
      </w:tr>
      <w:tr>
        <w:trPr>
          <w:trHeight w:val="14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владение обучающимися ключевыми компетенциями средствами проектной и исследовательской деятельности: практический аспек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авнительная таблица</w:t>
            </w:r>
          </w:p>
        </w:tc>
      </w:tr>
      <w:tr>
        <w:trPr>
          <w:trHeight w:val="98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Кейс-стади» как ресурс развития ключевых компетенц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</w:t>
            </w:r>
          </w:p>
        </w:tc>
      </w:tr>
      <w:tr>
        <w:trPr>
          <w:trHeight w:val="84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Практика применения технологии «Кейс-стади» для развития ключевых компетенц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йс</w:t>
            </w:r>
          </w:p>
        </w:tc>
      </w:tr>
      <w:tr>
        <w:trPr>
          <w:trHeight w:val="112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Дидактический цикл» как средство развития ключевых компетенций обучающихс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143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ИКТ. Компоненты содержания и диагностируемые показатели ИКТ-компетенции педагогов в условиях современных образовательных стандарт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нтальная карта</w:t>
            </w:r>
          </w:p>
        </w:tc>
      </w:tr>
      <w:tr>
        <w:trPr>
          <w:trHeight w:val="92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1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ИКТ. Ресурсы сети Интернет для организации и проведения учебного занят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тер</w:t>
            </w:r>
          </w:p>
        </w:tc>
      </w:tr>
      <w:tr>
        <w:trPr>
          <w:trHeight w:val="140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eastAsia="ru-RU" w:bidi="ru-RU"/>
              </w:rPr>
              <w:t>Модуль 2.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eastAsia="ru-RU" w:bidi="ru-RU"/>
              </w:rPr>
              <w:t>ФГОС. Моделирование инновационного учебного занятия в современной школе: технологический подх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видуальный зачёт</w:t>
            </w:r>
          </w:p>
        </w:tc>
      </w:tr>
      <w:tr>
        <w:trPr>
          <w:trHeight w:val="119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ребования ФГОС и современное учебное занятие (урок) в школе. Стратегии преподавания в современной школ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мина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равнительная таблиц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тер</w:t>
            </w:r>
          </w:p>
        </w:tc>
      </w:tr>
      <w:tr>
        <w:trPr>
          <w:trHeight w:val="14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Современные подходы к моделированию урока и учебного занятия на основании использования технологической карт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ментальная карта</w:t>
            </w:r>
          </w:p>
        </w:tc>
      </w:tr>
      <w:tr>
        <w:trPr>
          <w:trHeight w:val="148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Возможности использования технологии педагогического целеполагания для моделирования инновационного  учебного занят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14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ория и технология педагогического целеполагания как органическое единство процесса достижения цели и планируемого результа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254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Моделирование инновационного занятия (урока) на основании технологии «Развитие критического мышления через чтение и письмо». Технология «Развитие критического мышления через чтение и письмо»: базовая модель. Функции трех стадий технолог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кировочная таблица </w:t>
            </w:r>
          </w:p>
        </w:tc>
      </w:tr>
      <w:tr>
        <w:trPr>
          <w:trHeight w:val="170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Моделирование инновационного занятия (урока) средствами технологии «Развитие критического мышления через чтение и письмо»: практический аспек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тер </w:t>
            </w:r>
          </w:p>
        </w:tc>
      </w:tr>
      <w:tr>
        <w:trPr>
          <w:trHeight w:val="312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Моделирование инновационного занятия (урока) на основе технологии педагогических мастерских: особенности организации обучающихся на уроке/занятии мастерской как нестандартной формы урока/занятия; технологические приемы для мотивации деятельности на уроке/мастерс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-дневник</w:t>
            </w:r>
          </w:p>
        </w:tc>
      </w:tr>
      <w:tr>
        <w:trPr>
          <w:trHeight w:val="113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и возможности моделирования урока/занятия в педагогической технологии мастерски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блица </w:t>
            </w:r>
          </w:p>
        </w:tc>
      </w:tr>
      <w:tr>
        <w:trPr>
          <w:trHeight w:val="155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проектной и исследовательской деятельности для моделирования инновационного занятия (урока) в школ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ный лист проекта</w:t>
            </w:r>
          </w:p>
        </w:tc>
      </w:tr>
      <w:tr>
        <w:trPr>
          <w:trHeight w:val="127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Проектный урок как инновационная форма организации образовательного процесс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тальная карта</w:t>
            </w:r>
          </w:p>
        </w:tc>
      </w:tr>
      <w:tr>
        <w:trPr>
          <w:trHeight w:val="97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Моделирование инновационного  учебного занятия (урока) на основе технологии «Дебаты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</w:t>
            </w:r>
          </w:p>
        </w:tc>
      </w:tr>
      <w:tr>
        <w:trPr>
          <w:trHeight w:val="14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и возможности образовательной технологии «Дебаты» в моделировании инновационного учебного занятия (урока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86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Современные компьютерные сервисы в моделировании инновационного занятия (урока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</w:t>
            </w:r>
          </w:p>
        </w:tc>
      </w:tr>
      <w:tr>
        <w:trPr>
          <w:trHeight w:val="11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Современные компьютерные сервисы в моделировании инновационного учебного занятия (урока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</w:t>
            </w:r>
          </w:p>
        </w:tc>
      </w:tr>
      <w:tr>
        <w:trPr>
          <w:trHeight w:val="11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Дидактический цикл» в контексте моделирования инновационного учебного занят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тер</w:t>
            </w:r>
          </w:p>
        </w:tc>
      </w:tr>
      <w:tr>
        <w:trPr>
          <w:trHeight w:val="86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Использование технологии «Дидактический цикл» на учебном занятии/урок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96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2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Мотивация и рефлексия в структуре современного занятия (урока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11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eastAsia="ru-RU" w:bidi="ru-RU"/>
              </w:rPr>
              <w:t>Модуль 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eastAsia="ru-RU" w:bidi="ru-RU"/>
              </w:rPr>
              <w:t>Реализация образовательных технологий в условиях инновационного развития обще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видуальный зачёт</w:t>
            </w:r>
          </w:p>
        </w:tc>
      </w:tr>
      <w:tr>
        <w:trPr>
          <w:trHeight w:val="112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Педагогическая инноватика: основные понятия и задачи. Критерии оценки педагогических новшест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мина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тер</w:t>
            </w:r>
          </w:p>
        </w:tc>
      </w:tr>
      <w:tr>
        <w:trPr>
          <w:trHeight w:val="112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применения технологии целеполагания для достижения образовательных результат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-схема</w:t>
            </w:r>
          </w:p>
        </w:tc>
      </w:tr>
      <w:tr>
        <w:trPr>
          <w:trHeight w:val="14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Развитие критического мышления через чтение и письмо» как средство обеспечения эффективности педагогического процесс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туальная таблица</w:t>
            </w:r>
          </w:p>
        </w:tc>
      </w:tr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РКМЧП как инновационная: основные характеристики технологии и критерии оцен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тер</w:t>
            </w:r>
          </w:p>
        </w:tc>
      </w:tr>
      <w:tr>
        <w:trPr>
          <w:trHeight w:val="141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использования стратегий и приемов технологии РКМЧП для повышения эффективности урока/учебного занят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урока/занятия</w:t>
            </w:r>
          </w:p>
        </w:tc>
      </w:tr>
      <w:tr>
        <w:trPr>
          <w:trHeight w:val="119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Реализация инновационного потенциала технологии «Дебаты» в образовательном процесс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тезисов</w:t>
            </w:r>
          </w:p>
        </w:tc>
      </w:tr>
      <w:tr>
        <w:trPr>
          <w:trHeight w:val="113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рганизация проектной и исследовательской деятельности в условиях инновационного развития общего образо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</w:t>
            </w:r>
          </w:p>
        </w:tc>
      </w:tr>
      <w:tr>
        <w:trPr>
          <w:trHeight w:val="58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Рефлексия и оценка проектной и исследовательск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112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педагогических мастерских как одна из эффективных форм организации учебного процесс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114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ИКТ технологии в практике педагога в условиях инновационного развития общего образо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тальная карта</w:t>
            </w:r>
          </w:p>
        </w:tc>
      </w:tr>
      <w:tr>
        <w:trPr>
          <w:trHeight w:val="92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тьюторского сопровождения как средство решения инновационных зад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товой журнал</w:t>
            </w:r>
          </w:p>
        </w:tc>
      </w:tr>
      <w:tr>
        <w:trPr>
          <w:trHeight w:val="113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Практика решения инновационных задач в технологии тьюторского сопровожд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карта</w:t>
            </w:r>
          </w:p>
        </w:tc>
      </w:tr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Инновационные ресурсы технологии кейс-стади. Технология кейс-стади как инновационна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тер</w:t>
            </w:r>
          </w:p>
        </w:tc>
      </w:tr>
      <w:tr>
        <w:trPr>
          <w:trHeight w:val="85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Проектирование кейса как инновационная деятельность педагог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йс</w:t>
            </w:r>
          </w:p>
        </w:tc>
      </w:tr>
      <w:tr>
        <w:trPr>
          <w:trHeight w:val="114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Воспитательный аспект технологии кейс-стади как ресурс инновационной деятельности педагог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</w:t>
            </w:r>
          </w:p>
        </w:tc>
      </w:tr>
      <w:tr>
        <w:trPr>
          <w:trHeight w:val="113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Образовательный фотобиеннале» как ресурс инновационной деятельности учител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внительная таблица</w:t>
            </w:r>
          </w:p>
        </w:tc>
      </w:tr>
      <w:tr>
        <w:trPr>
          <w:trHeight w:val="113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3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разработки технологической карты инновационного урока/занятия в контексте требований ФГО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ая карта</w:t>
            </w:r>
          </w:p>
        </w:tc>
      </w:tr>
      <w:tr>
        <w:trPr>
          <w:trHeight w:val="163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eastAsia="ru-RU" w:bidi="ru-RU"/>
              </w:rPr>
              <w:t>Модуль 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eastAsia="ru-RU" w:bidi="ru-RU"/>
              </w:rPr>
              <w:t>Инновационный курс профессионального овладения технологиями педагогического целеполагания и педагогических мастерски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видуальный зачёт</w:t>
            </w:r>
          </w:p>
        </w:tc>
      </w:tr>
      <w:tr>
        <w:trPr>
          <w:trHeight w:val="86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Моделирование современного урока в контексте требований ФГО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мина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тер</w:t>
            </w:r>
          </w:p>
        </w:tc>
      </w:tr>
      <w:tr>
        <w:trPr>
          <w:trHeight w:val="198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 w:bidi="ru-RU"/>
              </w:rPr>
              <w:t>Историческая необходимость создания технологии педагогического целеполагания и ее роль в обеспечении эффективности преподавательской деятельности учителя школ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тер</w:t>
            </w:r>
          </w:p>
        </w:tc>
      </w:tr>
      <w:tr>
        <w:trPr>
          <w:trHeight w:val="141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ория и технология педагогического целеполагания как новый этап решения проблемы целеполагания в контексте требований ФГО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-схема</w:t>
            </w:r>
          </w:p>
        </w:tc>
      </w:tr>
      <w:tr>
        <w:trPr>
          <w:trHeight w:val="17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Цикличность учебно-воспитательного процесса как системная основа решения комплексной совокупности задач в целостном учебно-воспитательном процесс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рта целей урока </w:t>
            </w:r>
          </w:p>
        </w:tc>
      </w:tr>
      <w:tr>
        <w:trPr>
          <w:trHeight w:val="14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беспечение целостности учебно-воспитательного процесса на основе технологии педагогического целеполагания с позиций требований ФГО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кластер</w:t>
            </w:r>
          </w:p>
        </w:tc>
      </w:tr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бобщение системных характеристик преподавания на основе педагогического целеполаг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занятия / урока</w:t>
            </w:r>
          </w:p>
        </w:tc>
      </w:tr>
      <w:tr>
        <w:trPr>
          <w:trHeight w:val="140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Психолого-педагогические аспекты технологического подхода к обучению. Особенности педагогической технологии мастерски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те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 xml:space="preserve">Педагогическая технология мастерских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 xml:space="preserve"> нестандартная форма организации учебного занятия. Особенности отбора и конструирования содержания учебного занят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блица </w:t>
            </w:r>
          </w:p>
        </w:tc>
      </w:tr>
      <w:tr>
        <w:trPr>
          <w:trHeight w:val="170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Использование форм, методов, приемов, вариантов педагогической технологии мастерских во внеучебной деятельности образовательной организ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риативные задания </w:t>
            </w:r>
          </w:p>
        </w:tc>
      </w:tr>
      <w:tr>
        <w:trPr>
          <w:trHeight w:val="112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Реализация принципа индивидуализации средствами педагогической технологии мастерски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блица приемов </w:t>
            </w:r>
          </w:p>
        </w:tc>
      </w:tr>
      <w:tr>
        <w:trPr>
          <w:trHeight w:val="134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Педагогическая технология мастерских как средство развития творческого мышления обучающихся: процессуально-технологический компонен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кие задания </w:t>
            </w:r>
          </w:p>
        </w:tc>
      </w:tr>
      <w:tr>
        <w:trPr>
          <w:trHeight w:val="107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Возможности применения педагогической технологии мастерских в воспитательной работе О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учебного занятия/ воспитательного мероприятия</w:t>
            </w:r>
          </w:p>
        </w:tc>
      </w:tr>
      <w:tr>
        <w:trPr>
          <w:trHeight w:val="142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мпоненты содержания и диагностируемые показатели ИКТ-компетенции педагогов в условиях современных образовательных стандарт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тальные карты</w:t>
            </w:r>
          </w:p>
        </w:tc>
      </w:tr>
      <w:tr>
        <w:trPr>
          <w:trHeight w:val="8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сурсы сети Интернет для организации и проведения учебного занят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блица </w:t>
            </w:r>
          </w:p>
        </w:tc>
      </w:tr>
      <w:tr>
        <w:trPr>
          <w:trHeight w:val="14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сурсы сети Интернет для организации и проведения учебного занятия. Оптимизация процесса совместной ИКТ-работ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>
          <w:trHeight w:val="8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отивационные ресурсы технологии тьюторского сопровожд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йс</w:t>
            </w:r>
          </w:p>
        </w:tc>
      </w:tr>
      <w:tr>
        <w:trPr>
          <w:trHeight w:val="84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4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отивация и рефлексия в структуре современного учебного занятия/ уро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приемов</w:t>
            </w:r>
          </w:p>
        </w:tc>
      </w:tr>
      <w:tr>
        <w:trPr>
          <w:trHeight w:val="114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eastAsia="ru-RU" w:bidi="ru-RU"/>
              </w:rPr>
              <w:t>Модуль 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eastAsia="ru-RU" w:bidi="ru-RU"/>
              </w:rPr>
              <w:t>Технологический подход к формированию универсальных учебных действ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видуальный зачёт</w:t>
            </w:r>
          </w:p>
        </w:tc>
      </w:tr>
      <w:tr>
        <w:trPr>
          <w:trHeight w:val="113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Формирование универсальных учебных действий в процессе реализации основной образовательной программ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мина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ластер</w:t>
            </w:r>
          </w:p>
        </w:tc>
      </w:tr>
      <w:tr>
        <w:trPr>
          <w:trHeight w:val="141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использования технологии проектной деятельности для формирования  у обучающихся универсальных учебных действ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авнительна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Формирование универсальных учебных действий обучающихся средствами исследовательск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хема</w:t>
            </w:r>
          </w:p>
        </w:tc>
      </w:tr>
      <w:tr>
        <w:trPr>
          <w:trHeight w:val="112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реализации технологии проектной и исследовательской деятельности в условиях введения ФГО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циклограмма</w:t>
            </w:r>
          </w:p>
        </w:tc>
      </w:tr>
      <w:tr>
        <w:trPr>
          <w:trHeight w:val="85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Формирование универсальных учебных действий средствами технологии мастерски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ластер</w:t>
            </w:r>
          </w:p>
        </w:tc>
      </w:tr>
      <w:tr>
        <w:trPr>
          <w:trHeight w:val="112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Возможности педагогических мастерских в развитии познавательно-творческой активности обучающихс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11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использования форм и методов педагогической технологии мастерских в воспитательной деятельности О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хема </w:t>
            </w:r>
          </w:p>
        </w:tc>
      </w:tr>
      <w:tr>
        <w:trPr>
          <w:trHeight w:val="112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Формирование универсальных учебных действий средствами технологии педагогического целеполаг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тест</w:t>
            </w:r>
          </w:p>
        </w:tc>
      </w:tr>
      <w:tr>
        <w:trPr>
          <w:trHeight w:val="142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применения технологии педагогического целеполагания  в формировании универсальных учебных действ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155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Приемы, формы, методы технологии педагогического целеполагания в формировании универсальных учебных действ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равнительная таблица</w:t>
            </w:r>
          </w:p>
        </w:tc>
      </w:tr>
      <w:tr>
        <w:trPr>
          <w:trHeight w:val="112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Дидактический цикл» как средство формирования универсальных учебных действ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денотатный граф</w:t>
            </w:r>
          </w:p>
        </w:tc>
      </w:tr>
      <w:tr>
        <w:trPr>
          <w:trHeight w:val="114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Ресурсы технологии «Дидактический цикл» в формирования универсальных учебных действ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хема </w:t>
            </w:r>
          </w:p>
        </w:tc>
      </w:tr>
      <w:tr>
        <w:trPr>
          <w:trHeight w:val="11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реализации технологии «Дидактический цикл» в условиях введения ФГОС ООО: практический аспек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дидактическая карта</w:t>
            </w:r>
          </w:p>
        </w:tc>
      </w:tr>
      <w:tr>
        <w:trPr>
          <w:trHeight w:val="141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 «Развитие критического мышления через чтение и письмо»: базовая модель. Функции трёх стадий технолог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т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атегии и приёмы технологии РКМЧП: технологический инструментарий формирования универсальных учебных действ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</w:t>
            </w:r>
          </w:p>
        </w:tc>
      </w:tr>
      <w:tr>
        <w:trPr>
          <w:trHeight w:val="114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реализации технологии РКМЧП в образовательном процессе: практический аспек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водная таблица</w:t>
            </w:r>
          </w:p>
        </w:tc>
      </w:tr>
      <w:tr>
        <w:trPr>
          <w:trHeight w:val="84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2.5.</w:t>
            </w:r>
          </w:p>
          <w:p>
            <w:pPr>
              <w:pStyle w:val="Normal"/>
              <w:widowControl w:val="false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Дебаты» как способ формирования универсальных учебных действий обучающихс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н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</w:t>
            </w:r>
          </w:p>
        </w:tc>
      </w:tr>
      <w:tr>
        <w:trPr>
          <w:trHeight w:val="29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2.2. Учебная программ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712"/>
      </w:tblGrid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иды учебных занятий, учебных рабо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Базовая част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Основы законодательства РФ в области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1.1. Федеральный закон «Об образовании в Российской Федерации»: использование современных образовательных технологий при реализации образовате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ые понятия, используемые в ФЗ от 29.12.2012 N 273-ФЗ «Об образовании в Российской Федерации». Федеральный государственный образовательный стандарт основного общего образования: совокупность требований, обязательных при реализации образовательными учреждениями ООП ОО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бования к личностным, метапредметным и предметным результатам освоения ООП ООО. Требование к условиям реализации ООП ООО: использование в образовательном процессе современных образовательных технологий при реализации образовательных программ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1.2. ФГОС. Технологический подход как основание для концептуального освоения проектировочного аспекта образовательной и педагогиче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ческий подход: проектирование образовательной и педагогической деятельности в соответствии с требованиями ФГОС. Взаимоотношения сотрудничества, сотворчества как важнейшая составляющая педагогического процесс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нятия «технология», «педагогическая технология», «образовательная технология». Критерии технологичности образовательной технолог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едеральный компонент государственного стандарта общего образования и ФГОС. Сравнительная характеристик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Семинар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обенности использования технологического подхода для проектирования образовательной и педагогической деятель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ализ характеристик педагога, необходимых для реализации технологического подхода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рофильная часть (предметно-методическая)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ариативный модуль 1. ФГОС: овладение обучающимися ключевыми компетенциями средствами современных образовательных технологий деятельностного типа (к.п.н. Хачатрян Э. В.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1 Ключевые компетенции обучающихся: возможность овладения при реализации основной образовательной программы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нятия «компетенция», «компетентность», «ключевые компетенции». Ключевые компетенции: общекультурная, коммуникативная, социально-трудовая, личностного самоопреде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воение обучающимися обобщенных способов деятельности как необходимое условие формирования ключевых компетенц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Семинар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адиционный и компетентностный подходы к обучению. Сравнительная характеристика традиционного обучения и обучения, ориентированного на овладение обучающимися ключевыми компетенциям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2 Особенности реализации технологии целеполагания в условиях введения ФГОС ОО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ые характеристики технологии педагогического целеполага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ние личностного отношения обучающихся к учени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я педагогического целеполагания как методическая основа  обеспечения эффективной преподавательской деятельности учителя и овладения обучающимися ключевыми компетенциям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формулирования оперативных учебных, воспитательных и развивающих целей вводного, основного и итогового этапов урок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Развитие критического мышления через чтение и письмо»: базовая модель. Функции трёх стадий технологии. Осуществление рефлексивного взаимодействия на всех этапах работы в режиме технологии РКМЧ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я РКМЧП: акценты целей применения технологии в образовательном процессе. Базовая модель технологии, три стадии: вызов, осмысление и рефлексия. Осуществление рефлексивного взаимодействия на всех этапах работы в режиме технолог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оответствие целей стадий технологии личностным, метапредметным и предметным результатам освоения ООП ООО. Технологические стратегии и приёмы, направленные на формирование у обучающихся ключевых компетенци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использования технологических стратегий и приёмов для достижения личностных, метапредметных и предметных результатов при освоении ООП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Стратегии и приёмы технологии РКМЧП: технологический инструментарий овладения обучающимися ключевыми компетен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Чтение с остановками» как стратегия организации смыслового чтения. Типология вопрос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улировка заданий и вопросов к тексту с учетом иерархии уровней познавательной деятельности. Вопросы «высокого» уровня в развитии навыков критического осмысления и творческой интерпретации информ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ческие приёмы в овладении обучающимися ключевыми компетенциям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использования стратегий и приемов: «Трёхчастный дневник», «Синквейн», «ПМИ», «З-Х-У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обенности реализации стратегий и приёмов технологии на уроках разного тип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ализация технологии РКМЧП в образовательном процессе: практический асп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пользование форм письменной рефлексии для достижения личностных результатов: стратегия РАФТ, приём «Синквейн». Эссе как художественная форма размышл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Разработка компетентностно-ориентированных заданий по предмету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Развитие ключевых компетенций обучающихся средствами педагогической технологии мастерск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спитание у обучающегося социальной ответственности средствами технологии педагогических мастерских. Тесная связь учебного процесса с конкретными жизненными задачами. Социально-ориентированное отношение к действительности, навыки коллективной работы, взаимообусловленность принципов и поступков личности как необходимые условия для формирования гражданских взглядов. Группы педагогических мастерских. Реализация разных функций урока-мастерск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использования технологии мастерских для развития ключевых компетенций обучающихс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реализации педагогической технологии мастерских на основе деятельностного подхода в условиях введения ФГ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ращение к личному опыту обучающихся, их эмоционально-чувственной сфере для формулирования заданий, описания результата деятельности; развитие умений выполнять сравнение, делать обобщение, ставить и задавать вопросы как способы развития у обучающихся умений для отбора материала к мастерск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реализации целей и разных функций урока-мастерской. Организация сотрудничества обучающихся средствами педагогической технологии мастерских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собенности реализации педагогической технологии мастерских на основе деятельностного подхода в условиях введения ФГОС: практический асп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ализ уроков/занятий мастерских. Особенности отбора учебного материала для построения урока-мастерск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построения урока/мастерской в контексте требований ФГОС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Дебаты»: особенности реализации на уроке и во внеуроч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я «Дебаты» как средство становления нового поколения гражданского открытого общества. Воспитание личностных качеств умений, необходимых для социальной жизни средствами технологии «Дебаты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сновные элементы игры «Дебаты» и запись ее в структурированном виде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лементы дебатов на урока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формулирования тем для проведения дебатов на уроках и классных часах. Формулирование аргументов в поддержку обеих позиц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суждение особенностей реализации технологии «Дебаты» на уроке и во внеурочной деятельност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Дебаты» как способ формирования ключевых компетенций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грамма «Дебаты»: история развития, подходы. Философия и этика программ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пользование дебатов при различных формах организации учебного процесса. Дебаты и возможности интеграции учебных предметов. Дебаты и досуговая деятельность школьников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ние ключевых компетенций обучающихся средствами технологии «Дебаты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Разработка игры «Дебаты» по общепедагогическим или надпредметным проблема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суждение перспектив реализации технологии «Дебаты» на уроке и во внеурочной деятельност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1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владение обучающимися ключевыми компетенциями средствами проектной и исследов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ектная деятельность обучающихся как совместная учебно-познавательная, творческая или игровая деятельность учащих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ы проектных и исследовательских работ учащих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ипология проектов и исследова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ганизация проектной и исследовательской деятельности обучающихся для формирования у обучающихся ключевых компетенций.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формулирования проблемы проекта. Составление кластера «Особенности проекта»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1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владение обучающимися ключевыми компетенциями средствами проектной и исследовательской деятельности: практический асп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Методологические различия в работе над индивидуальными и коллективными проектами и исследованиями. Развитие проектного мышления обучающихся. Формирование у обучающихся опыта самостоятельной образовательной деятельности в процессе работы над проектами и исследованиями.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Анализ работ по проектам и исслед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обенности разработки проектного урока, направленного на овладение обучающимися ключевыми компетенциям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1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хнология «Кейс-стади» как ресурс развития ключев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тапы технологии «Кейс-стади». Технология проектирования кейса. Структура кейса. Формирование ключевых компетенций средствами технологии «Кейс-стади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 по теме: «Работа с кейсом как средство овладения обучающимися компетенциями: личностного самоопределения, коммуникативной; социально-трудовой и общекультурной»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1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Практика применения технологии «Кейс-стади» для развития ключев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ализ и проектирование индивидуального маршрута группы в ходе работы с кейсом: развитие компетенции личностного самоопреде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чение ролевого взаимодействия в группе для развития коммуникативной компетен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абота в малой группе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кейса, выработка итоговой стратегии, плана действий, самоорганизация и самоконтроль при работе в группе, рефлексия принятых решени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я «Дидактический цикл» как средство развития ключевых компетенций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я «Дидактический цикл»: специфика шести фаз дидактического цикла и соответствующих этапов учебного занятия. Содержательное наполнение каждой фазы: особенности отбора учебных заданий. Опора на субъектный опыт участников образовательного процесса. Способы организации рефлексии учебного занятия с точки зрения развития ключевых компетенц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бор учебных заданий, направленных на развитие ключевых компетенци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КТ. Компоненты содержания и диагностируемые показатели ИКТ-компетенции педагогов в условиях современных образовательных стандар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КТ как средство формирования ключевых компетенций. Формирование ИКТ-компетентности учащихся. Компоненты содержания и диагностируемые показатели ИКТ-компетенции педагогов в условиях современных образовательных стандартов. Подготовка и разработка электронных образовательных ресурсов и учебных материалов. Эргономичные требования к презентационным выступлениям. Визуальность мышл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Составление ментальных карт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1.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КТ. Ресурсы сети Интернет для организации и проведения учебного зан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сурсы сети Интернет для организации и проведения учебного занятия. Оптимизация процесса совместной ИКТ-работы. Оптимальная организация поиска и хранения информации в сети Интернет. Базовый алгоритм поиска информации. Каталоги, поисковые системы, их отличительные черты и специфика. Язык запросов, оптимизация процесса поиска. Системы выявления плагиат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Подбор информации для создания презентации. Критерии оценивания презентаци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ариативный модуль 2. ФГОС. Моделирование инновационного учебного занятия в современной школе: технологический подход (к.п.н. Мачехина О.Н.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бования ФГОС и современное учебное занятие (урок) в школе. Стратегии преподавания в современной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держание Федерального государственного образовательного стандарта по вопросам организации образовательной деятельности, направленной на повышение познавательной активности обучающихся и создания пространства самостоятельной продуктивной учебной деятельности.</w:t>
            </w:r>
          </w:p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тегии взаимодействия учителя и учеников при подготовке и проведении учебного занятия: традиционная (пассивная), активная и интерактивная стратегии. Факторы, определяющие выбор учителем стратегии взаимодейств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Семинар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тнесение современных требований к преподаванию и профессиональных компетенций учителя, необходимых для реализации этих требований при подготовке и проведении урока и учебного заняти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моделированию урока и учебного занятия на основании использования технологической кар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фференциация понятий «урок» и «учебное занятие».</w:t>
            </w:r>
          </w:p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струменты моделирования урока и учебного занятия: текст государственных документов в области образования (ФГОС), методы, технологии, приёмы обучения и организации учения; стратегии взаимодействия учителя и учеников; структура технологической карты учебного занят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делирование урока или учебного занятия с использованием шаблона и инструментов моделирования: текста государственных документов в области образования (ФГОС), технологий, приёмо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и использования технологии педагогического целеполагания для моделирования инновационного учебного зан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ые характеристики технологии педагогического целеполага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ние личностного отношения обучающихся к учени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я педагогического целеполагания как методическая основа обеспечения эффективной преподавательской деятельности учителя: решения двуединой задачи – инновационного построения каждого урока и использования творческого потенциала учи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формулирования оперативных учебных, воспитательных и развивающих целей  вводного, основного и итогового этапов урок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 и технология педагогического целеполагания как органическое единство процесса достижения цели и планируемого 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пользование  потенциальных возможностей  действующих программ и учебников для обеспечения совокупности внутрикурсовых и межпредметных связей в процессе формулирования цели урока и учебного занятия. Обеспечение гарантированного достижения программных требований и индивидуального подхода к каждому учени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Формулирование цели и задач учителя и учебных задач ученика для разработки технологической карты урока/учебного заняти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ирование инновационного занятия (урока) на основании технологии «Развитие критического мышления через чтение и письм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ология «Развитие критического мышления через чтение и письмо»: базовая модель. Функции трех стадий технологии.</w:t>
            </w:r>
          </w:p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арактеристика инновационного учебного занятия с применением технологии РКМЧП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бота в малой группе. Отработка навыка использования стратегий и приемов: «Трёхчастный дневник», «Синквейн», «ПМИ», «З-Х-У». </w:t>
            </w:r>
          </w:p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реализации стратегий и приёмов технологии на уроках разного тип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ирование инновационного занятия (урока) средствами технологии «Развитие критического мышления через чтение и письмо»: практический асп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ализ уроков/учебных занятий, выполненных в технологии РКМЧП. Особенности отбора учебного материала для построения урока/учебного занятия с использованием технологии или технологических приёмов развития критического мышл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дивидуальное или групповое моделирование урока или учебного занятия на основании реализации этапов и использования приёмов технологии РКМЧП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ирование инновационного занятия (урока) на основе технологии педагогических мастерск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делирование инновационного занятия (урока) на основе технологии педагогических мастерских: основные понятия технологии; особенности организации обучающихся на уроке/занятии мастерской как нестандартной формы урока/занятия; технологические приемы для мотивации деятельности на уроке/мастерск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заданий к уроку/учебному занятию и отбор мотивационных приемов для реализации разных этапов урока-мастерско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и возможности моделирования урока/занятия в педагогической технологии мастерск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ализ уроков/учебных занятий мастерских. Особенности отбора учебного материала для построения урока-мастерск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дивидуальное или групповое моделирование урока или учебного занятия на основании реализации этапов технологии педагогических мастерских. Работа в малой группе. Отработка навыка построения урока/мастерской в контексте требований ФГОС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проектной и исследовательской деятельности для моделирования инновационного занятия (урока) 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ктуальность обучения проектированию в условиях реализации системно-деятельностного подхода в образовании. Перевод урока в учебное занятие на основании актуализации индивидуальных «зон незнания». Инициирование проведения индивидуального исследования или разработки индивидуального проекта во внеурочное время. Этапы проектной деятельности. Особенности организации рефлексии работы над проектом и исследованием: использование современных компьютерных сервисов и рефлексивных цифровых приём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Разработка проблемы проекта, формулирование цели и задач педагогического проекта, обсуждение ресурсов, необходимых для создания проектного продукта. Определение реперных точек и зон ответственности участников работы над проектом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й урок как инновационная форма организации образователь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ания для выбора формы проектного урока – возможность самостоятельного освоения содержания учебного материала посредством использования интерактивной стратегии  взаимодействия в процессе преподавания. Этапы проектного урока: проблематизация – погружение в проект; организация групповой работы; работа над проектом; подготовка к презентации и презентация; рефлексия индивидуальной и групповой деятельности. Роль учителя в ходе проектного уроке. Виды деятельности учащихся на уроке. Особенности мотивации к продолжению познавательной учебной деятельности, начатой в ходе проектного урок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Составление ментальной карты по этапам проектного урока: соотнесение этапов с формируемыми и совершенствуемыми ключевыми компетенциями и универсальными учебными действиям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ирование инновационного  учебного занятия (урока) на основе технологии «Дебат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я «Дебаты» как инструмент реализации требований ФГОС к активизации самостоятельной учебной деятельности на уроке. История развития технологии, подходы к классификации. Философия и этика программы. Воспитание личностных качеств и умений, необходимых для формирования мировоззрения средствами технологии «Дебаты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сновные элементы игры «Дебаты» и запись их в структурированном виде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лементы дебатов на уроке и учебном занят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формулирования тем для проведения дебатов на уроках и учебных занятиях. Формулирование аргументов в поддержку обеих позиц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суждение особенностей реализации технологии «Дебаты» при подготовке и проведении учебных заняти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и возможности образовательной технологии «Дебаты» в моделировании инновационного учебного занятия (урока)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пользование элементов технологии «Дебаты» для перевода урока в учебное занятие. Использование дебатов при различных формах организации учебного процесса. Дебаты и возможности интеграции учебных предмет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Разработка игры «Дебаты» для проведения интегрированного учебного занят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суждение перспектив реализации технологии «Дебаты» при подготовке и проведении учебного заняти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компьютерные сервисы в моделировании инновационного учебного занятия (урок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поненты содержания и диагностируемые показатели ИКТ-компетенции педагогов в условиях современных образовательных стандартов. Подготовка и разработка электронных образовательных ресурсов и учебных материалов (форматирование, статистическая обработка данных, ресурсы виртуальной памяти, ресурс «ментальные карты», и др.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Составление ментальных карт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компьютерные сервисы в моделировании инновационного учебного занятия (урок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сурсы сети Интернет для организации и проведения учебного занятия. Оптимизация процесса совместной ИКТ-работы. Оптимальная организация поиска и хранения информации в сети Интернет. Базовый алгоритм поиска информации. Каталоги, поисковые системы, их отличительные черты и специфика. Язык запросов, оптимизация процесса поиска. Системы выявления плагиат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Подбор информации для создания презентации для урока или учебного занятия. Критерии оценивания презентаци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«Дидактический цикл» в контексте моделирования инновационного учебного зан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ология «Дидактический цикл»: специфика шести фаз дидактического цикла и соответствующих этапов урока или учебного занятия. Содержательное наполнение каждой фазы: особенности отбора учебных заданий. Опора на субъектный опыт участников образовательного процесса. Способы организации рефлексии учебного занят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в малой группе: построение ментальной карты для структурирования фаз дидактического цикла и используемых приёмов активизации субъектного опыта учащихс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технологии «Дидактический цикл» на учебном занятии/уро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ология «Дидактический цикл» в контексте моделирования инновационного учебного занят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дивидуальное или групповое моделирование урока или учебного занятия на основании реализации этапов технологии «Дидактический цикл»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2.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тивация и рефлексия в структуре современного занятия (уро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ктуальность использования мотивационных и рефлексивных приёмов в преподавании для повышения интереса школьников к образованию в целом и развития профессиональной компетентности и организационной культуры педагога при моделировании урока и учебного занят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тапы мотивации и рефлексии структуре современного урока. Мотивация и мотивирование – дифференциация понятий. Внутренняя и внешняя мотивация. Пирамида мотивов учебной деятельности. Специфика использования мотивационных приёмов в зависимости от возраста учеников. Приёмы мотивации. Виды рефлексии – перспективная (проспективная), ситуативная, ретроспективная. Рефлексия настроения, содержания учебного материала, деятельности. Выбор приёмов проведения рефлексии в зависимости от ожидаемых результатов учебного занятия (урока). Моделирование учебного занятия (урока) на основании самостоятельной разработки приёмов мотивации и рефлекс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абота в малой группе. Подбор мотивационных и рефлексивных приёмов для моделирования урока и учебного занятия на основании использования технологической карты.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ариативный модуль 3. Реализация образовательных технологий в условиях инновационного развития общего образования (к.п.н. Хачатрян Э.В.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дагогическая инноватика: основные понятия и задачи. Критерии оценки педагогических новш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овационные процессы в образовании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следование процессов оценки педагогических новшеств, их внедрения. Препятствия на пути распространения и освоения педагогических новшеств. Педагогическая инноватика как научная дисциплина. Основные понятия и задачи педагогической инновати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ые критерии оценки педагогических новшеств: актуальность, потенциальная полезность, реализуемость, контролируемость. Соотнесение характеристик педагогических новшеств с критериями технологичности образовательных технологи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рименения технологии целеполагания для достижения образовательных результа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сновные направления исследовательских поисков в решении проблемы целеполагания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Технологии педагогического целеполагания: основные характеристики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икличность и этапность как основные характеристики  педагогической деятельности учителя с позиции технологии педагогического целеполаг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Анализ технологии педагогического целеполагания по основным критериям новшества. Обсуждение особенностей применения технологии целеполагания для достижения образовательных результато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«Развитие критического мышления через чтение и письмо» как средство обеспечения эффективности педагогическ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илософия конструктивизма как основа технологии «Развитие критического мышления через чтение и письмо». Основные принципы конструктивизма. Особенности педагогической деятельности учителя-конструктивиста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азовая модель технологии, функции трёх стадий. Параллельное и взаимно пересекающееся конструирование педагогического процесса на основе активизации собственного опыта учителем и обучающимися. Реализация функций трех стадий технологии РКМЧП как условие обеспечения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ффективности педагогического процесс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Отработка навыка использования технологических приемов мотивации, смыслового чтения, рефлексии в педагогической практике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РКМЧП как инновационная: основные характеристики технологии и критерии оцен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актовка понятия «критическое мышление»: разнообразие мнений и оценок. Технология РКМЧП как надпредметная, применимая в любой программе и предмете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ценка технологии РКМЧП по основным характеристикам педагогических новшеств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тенциальная полезность технологии РКМЧП. Идея обеспечения каждому обучающемуся условий для личностного развития как самоизменяющегося субъекта уч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Разработка критериев оценки деятельности учащихся на уроке в технологии РКМЧП в контексте требований ФГОС ООО к образовательным результатам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использования стратегий и приемов технологии РКМЧП для повышения эффективности урока/учебного зан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зуальные методы организации материала. Навыки графического изложения материала. Графические задания на стадиях технологии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тратегии и приемы технологии РКМЧП, направленные на повышение эффективности урока/учебного занятия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атегия «Чтение с остановками»: организация чтения с использованием различных типов вопросов. Приёмы смыслового чтения: «Двухчастный дневник», «Трёхчастный дневник». Приём рефлексивного письма «Бортовой журнал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Разработка проекта урока/учебного занятия с использованием технологии РКМЧП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ализ эффективности урока/учебного занятия с использованием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и РКМЧП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инновационного потенциала технологии «Дебаты» в образовательном проце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ые элементы игры «Дебаты» и запись ее в структурированном виде. Разработка утверждающего и отрицающего блока доказательств. Технология «Дебаты»: применение на уроках и во внеурочной деятельности для реализации личностных и метапредметных результатов в контексте требований ФГОС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нновационный потенциал технологии «Дебаты».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баты и возможность интеграции учебных предметов. Дебаты и досуговая деятельность обучающихс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Отработка навыка формулирования тем для проведения дебатов на уроках и во внеурочной деятельности. Формулирование аргументов в поддержку обеих позиций. Заполнение таблицы тезисо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ганизация проектной и исследовательской деятельности в условиях инновационного развития обще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ы проектных и исследовательских работ учащих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ипология проектов и исследова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тодологические различия в работе над индивидуальными и коллективными проектами и исследования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ловия проектной деятельности: наличие заранее выработанных представлений о конечном продукте деятельности, этапов проектирования и реализации проекта; осмысление и рефлексия результатов деятельности. Исследовательская деятельность обучающихся как деятельность, связанная с решением творческой, исследовательской задачи с заранее неизвестным решение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Отработка навыка формулирования темы проекта и исследования.</w:t>
            </w:r>
            <w:r>
              <w:rPr>
                <w:rFonts w:cs="Times New Roman" w:ascii="Times New Roman" w:hAnsi="Times New Roman"/>
                <w:szCs w:val="24"/>
              </w:rPr>
              <w:t xml:space="preserve"> Разработк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ведения к проектной или исследовательской работе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 и оценка проектной и исследов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временные подходы к оцениванию учебного проекта и проведению рефлексии проектной деятельности в условиях инновационного развития образования. Рефлексия и оценка исследовательской деятельности. Методические рекомендации по критериям выполнения и оценке проектных и исследовательских работ обучающихс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Анализ работ по проектам и исследованиям. Оценка работ по критериям выполнения и оценке проектных и исследовательских работ обучающихс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педагогических мастерских как одна из эффективных форм организации учеб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руппы педагогических мастерских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я педагогических мастерских как одна из форм организации учебного процесса в контексте требований ФГОС. Модель реализации педагогической технологии мастерских: целевой, содержательный, технологический, результативный компоненты (Г. А. Мейчик). Развитие инновационного интеллекта обучающихся как результат реализации мастерски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Анализ эффективности урока/учебного занятия с использованием технологии педагогических мастерских. Оценка уроков как инновационных. Отработка навыков конструирования урока-мастерско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10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 в практике педагога в условиях инновационного развития обще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поставление понятий ИКТ-грамотность и ИКТ-компетентность. Компоненты содержания и диагностируемые показатели ИКТ-компетенции педагогов в условиях введения ФГОС. Эргономичные требования к презентационным выступлениям. Визуальность мышления. Использование интернет-сервисов в образовательном процессе и методической деятельности учи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Анализ презентаций к уроку по предмету. Соотнесение работ с критериями образовательных презентаций и критериями их оценивания. Разработка ментальной карты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тьюторского сопровождения как средство решения инновацион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нципы открытого образования как основа решения инновационных задач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дивидуальный подход и индивидуализация. Основные этапы тьюторского сопровождения деятельности обучающихся в решении инновационных задач. Реализация принципа индивидуализации. Ориентация на образовательные результаты в технологии тьюторского сопровождения в контексте требований ФГ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индивидуальная и в малых группах над заполнением бортового журнала. Отработка навыка использования бортового журнала для выявления образовательных интересов обучающихс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 решения инновационных задач в технологии тьюторского сопровож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провождение индивидуальной образовательной траектории обучающегося в технологии тьюторского сопровождения как способ реализации инновационных задач в образовании. Индивидуализация процесса образования посредством проектирования и реализации индивидуальных образовательных программ учащих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менение роли учителя как условие обеспечения эффективной самостоятельной работы обучающихс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Отработка навыка оформления индивидуальной образовательной программы в виде документ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овационные ресурсы технологии кейс-стади. Технология кейс-стади как инновацион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я «Кейс-стади» в решении инновационных задач: основные этапы. Реализация принципа индивидуализации в технологии «Кейс-стади»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провождение индивидуальной образовательной траектории обучающегося в технологии «Кейс-стади» как способ реализации инновационных задач в образован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Отработка навыков составления кейсов-задани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 кейса как инновационная деятельность педаго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я проектирования кейса как инновационная деятельность педагога. Структура кейса. Ориентация на личностный результат. Индивидуальная и групповая рефлексия при работе с кейсом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флексия и коррекция принятых решений в ходе дискусс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Разработка кейса. Обсуждение инновационных характеристик технологии кейс-стади и перспектив применения на занятиях. Анализ эффективности использования в педагогической практике технологии кейс-стад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ный аспект технологии кейс-стади как ресурс инновационной деятельности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ходы к классификации кейсов. Основной алгоритм деятельности обучающихся во время работы с кейсом. Шесть форматов дискуссии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ые правила работы с кейсами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Анализ кейса по практической педагогике «Мы – разные», в ходе которого совершенствуются умения выявлять индивидуальные различия дете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«Образовательный фотобиеннале» как ресурс инновационной деятельности уч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дификации открытых образовательных технологий как инновация. «Образовательный фотобиеннале» как модификация технологии проектной деятельности. Основания для модификации: креативная педагогика, теория контекстного образования. Понимание образования как результата создания образа окружающего мира.  Сущностные отличия  классической технологии проектной деятельности от модификационных вариантов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здание динамичных моделей-образов во время реализации мини-проектов на учебном занят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 над формулированием образа объекта, значимого для данной группы. Соотнесение технологии «Образовательный фотобиеннале» с классическим проектом.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3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разработки технологической карты инноваци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а/занятия в контексте требований ФГ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истема взглядов А. Н. Иоффе на проблему целеполагания в образовании. Целеполагание как основа конструирования учебного процесса в контексте требований ФГОС: формулирование целей, задач и ожидаемых результатов урока. Целесообразный отбор содержания: определение оптимального объёма учебного материала с учётом возрастных возможностей обучающихся и особенностей класса; осуществление межпредметных связей. Подготовка дидактических материалов, выбор методов и технологических приёмов, форм учебной деятельнос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работка технологической карты инновационног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а/занятия по предмету в контексте требований ФГОС и критериев оценки образовательных результатов обучающихся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Вариативный модуль 4. Инновационный курс профессионального овладения технологиями педагогического целеполагания и педагогических мастерских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(к.п.н. Филинова, к.п.н. Бондаренко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Моделирование современного урока в контексте требований ФГ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понятия: цель, результат, структура урока, требования ФГОС, пути использования творческого потенциала учител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технологии как инструмент реализации требований ФГОС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2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 w:bidi="ru-RU"/>
              </w:rPr>
              <w:t>Историческая необходимость создания технологии педагогического целеполагания и ее роль в обеспечении эффективности преподавательской деятельности учителя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ость проблемы. Преподавание как целенаправленный процесс. Отличительные особенности преподавания от обучения и учения. Поиски решений эффективного преподавания учебных предметов  в современных условиях с позиции целеполагающей деятельности учителя. Системно-комплексная новизна технологии педагогического целеполагания Я. С. Турбовского: обеспечение гарантированного достижения результатов в контексте требований ФГ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Семинар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о слушателями в интерактивном режиме. Соотнесение личного предметного опыта преподавания с теоретическими основами технологии педагогического целеполагани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Теория и технология педагогического целеполагания как новый этап решения проблемы целеполагания в контексте требований ФГ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педагогического целеполагания как основа обеспечения эффективности процесса преподавания с позиций реализации ФГ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оверка степени усвоенности знаний технологии педагогического целеполагания как основы реализации ФГОС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Цикличность учебно-воспитательного процесса как системная основа решения комплексной совокупности задач в целостном учебно-воспитательном проце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урочная деятельность учителя. Раскрытие схемы аналитической деятельности учителя при подготовке к уроку на основе технологии педагогического целеполагания с позиций реализации требований ФГОС. Цикличность и этапность учебно-воспитательного процесса на основе технологии педагогического целеполаг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Выполнение практических заданий по использованию технологии педагогического целеполагания в учебно-воспитательном процессе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беспечение целостности учебно-воспитательного процесса на основе технологии педагогического целеполагания с позиций требований ФГ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требований ФГОС в творческой целеполагающей деятельности учителя на основе технологии педагогического целеполаг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</w:t>
            </w:r>
            <w:r>
              <w:rPr>
                <w:rFonts w:cs="Times New Roman" w:ascii="Times New Roman" w:hAnsi="Times New Roman"/>
                <w:szCs w:val="24"/>
              </w:rPr>
              <w:t xml:space="preserve"> Раскрытие последовательности целеполагающей деятельности учителя, обеспечивающей целостность учебно-воспитательного процесса с позиций требований ФГОС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Обобщение системных характеристик преподавания на основе педагогического целеполаг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применение технологии педагогического целеполагания в творческой деятельности учителя на основе активности самого ученика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модели урока (мастер-класса) в технологии педагогического целеполагания с позиции реализации требований ФГ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в малых группах. Разработка урока/занятия в технологии педагогического целеполагания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Психолого-педагогические аспекты технологического подхода к обучению. Особенности педагогической технологии мастерск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сихолого-педагогические аспекты технологического подхода к обучению. Особенности технологии: эмоциональное проживание знания или событ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Составление кластера: «Правила и принципы технологии мастерских»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 xml:space="preserve">Педагогическая технология мастерских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 н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естандартная форма организации учебного занятия. Особенности отбора и конструирования содержания учебного зан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убъект-субъектное педагогическое взаимодействие на уроке-мастерской. Структура урока-мастерск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 с элементами деловой игр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ставление таблицы по структуре урок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Использование форм, методов, приемов, вариантов педагогической технологии мастерских во внеучебной деятельности образовательной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озможности педагогической технологии мастерских в развитии познавательно-творческой активности обучающихс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Разработка заданий на развитие познавательно-творческой активности обучающихся. Использование форм, методов, приемов на разных этапах урок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Реализация принципа индивидуализации средствами педагогической технологии мастерск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зможности педагогической технологии мастерских в реализации принципа индивиду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Разработка вариативных заданий на этапе «Деконструкции»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Педагогическая технология мастерских как средство развития творческого мышления обучающихся: процессуально–технологический компонен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тие творческого мышления обучающихся. Значение творческой задачи для развития творческого мышления обучающихся. Виды творческих зада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 по разработке творческих заданий-задач на этапах индукции, разрыв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 w:bidi="ru-RU"/>
              </w:rPr>
              <w:t>Возможности применения педагогической технологии  мастерских в воспитательной работе О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спитание социальной активности, гражданской позиции, ценностно-смыслового отношения к действительности средствами технологии мастерски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 по разработке воспитательного мероприятия в технологии мастерских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мпоненты содержания и диагностируемые показатели ИКТ-компетенции педагогов  в условиях современных образовательных стандар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мпоненты содержания и диагностируемые показатели ИКТ-компетенции педагогов в современных условиях. Подготовка и разработка электронных образовательных ресурсов и учебных материалов: форматирование, статистическая обработка данных, ресурсы виртуальной памяти, ресурс «ментальные карты» и др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Составление ментальных карт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Тема 2.4.14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сурсы сети Интернет для организации и проведения учебного зан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сурсы сети Интернет для организации и проведения учебного занятия. Оптимизация процесса совместной ИКТ-работы. Оптимальная организация поиска и хранения информации в сети Интернет. Базовый алгоритм поиска информации. Каталоги, поисковые системы, их отличительные черты и специфика. Язык запросов, оптимизация процесса поиска. Системы выявления плагиат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Подбор информации для создания презентации. Критерии оценивания презентаци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сурсы сети Интернет для организации и проведения учебного занятия. Оптимизация процесса совместной ИКТ-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Эргономичные требования к презентационным выступлениям: дизайн, текст, звуковой и визуальный ряд, навигация. Визуальность использов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бота в малой группе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ивационные ресурсы технологии тьюторского сопровож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кейс-стади как ресурс тьюторского сопровождения. Макет кейс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малых группах. Отработка навыка использования технологии кейс-стади. Выполнение теста «Развитие тьюторской компетенции средствами технологии кейс-стади»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4.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отивация и рефлексия в структуре современного учебного занятия/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Этапы мотивации и рефлексии в структуре современного учебного занятия/ урока. Мотивационные приёмы в структуре современного заня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ём проведения рефлексии «Шесть шляп мышления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собенности реализации мотивационных приёмов. Отработка навыка использования приёма «Шесть шляп мышления»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ариативный модуль 5. Технологический подход к формированию универсальных учебных действий (Колесина Е. Г.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1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ние универсальных учебных действий в процессе реализации основной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ды универсальных учебных действий: личностные, познавательные, коммуникативные. Основные характеристики  каждого вида универсальных учебных действ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арактеристики  каждого вида универсальных учебных действ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ниверсальные учебные действия на каждом этапе инновационного учебного занятия. Схема инновационного учебного занятия и возможности формирования УУД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использования технологии проектной деятельности для формирования у обучающихся универсальных учебны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ектная деятельность обучающихся как совместная учебно-познавательная, творческая деятельност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ды  проектных работ учащих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ипология проект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ганизация проектной деятельности обучающихся для формирования универсальных учебных действ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Отработка навыка формулирования проблемы проект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ниверсальных учебных действий обучающихся средствами исследов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следовательская деятельность обучающихся как форма творческой, учебной и познавательной деятельности обучающихся. Виды учебного исследов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работка последовательности этапов организации исследовательской деятельности для формирования универсальных учебных действи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реализации технологии проектной и исследовательской деятельности в условиях введения ФГ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тие проектного мышления обучающихся. Формирование опыта самостоятельной образовательной деятельности в процессе работы над проектами и исследованиям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Анализ работ по проектам и исследованиям. Особенности разработки проектного урока, направленного на формирование универсальных учебных действи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ниверсальных учебных действий средствами технологии педагогических мастерск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Группы педагогических мастерских. Реализация разных функций урока-мастерской в формировании универсальных учебных действи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абота в малых группах. Технологические приемы технологии </w:t>
            </w:r>
            <w:r>
              <w:rPr>
                <w:rFonts w:cs="Times New Roman" w:ascii="Times New Roman" w:hAnsi="Times New Roman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мастерских для формирования универсальных учебных действи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и педагогических мастерских в развитии познавательно-творческой активности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улирование заданий для учебного занятия / урока в технологии педагогических мастерски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абота в малых группах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работка навыка использования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и педагогических мастерских для организации сотрудничества обучающихс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собенности использования форм и методов педагогической технологии мастерских в воспитательной деятельност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обенности отбора учебного материала для построения учебного занятия в технологии педагогических мастерски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абота в малых группах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работка сценария урока-мастерской для воспитательного мероприяти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ниверсальных учебных действий средствами технологии педагогического целеполаг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ы технологии педагогического целеполагания как средства формирования универсальных учебных действий. Логика возникновения теории педагогического целеполаг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Отработка навыков формулирования оперативных учебных, воспитательных  и развивающих целей  вводного этапа  урок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рименения технологии педагогического целеполагания  в формировании универсальных учебны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сновы технологии педагогического целеполагания в формировании универсальных учебных действий. Логика возникновения теории педагогического целеполаг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 Отработка навыков формулирования оперативных учебных, воспитательных  и развивающих целей основного и итогового этапов урок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ы, формы, методы технологии педагогического целеполагания в формировании универсальных учебны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обенности использования приемов технологии педагогического целеполагания</w:t>
            </w:r>
            <w:r>
              <w:rPr>
                <w:rFonts w:cs="Times New Roman" w:ascii="Times New Roman" w:hAnsi="Times New Roman"/>
                <w:szCs w:val="24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ния универсальных учебных действ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работка вариантов использования приемов педагогического целеполагания на различных этапах урок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«Дидактический цикл» как средство формирования универсальных учебны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ецифика технологии «Дидактический цикл». Особенности реализации шести фаз дидактического цикла в современном инновационном занятии/уро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тработка навыков реализации шести фаз дидактического цикла в процессе проектирования современного инновационного занятия/урок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сурсы    технологии «Дидактический цикл»  в формирования универсальных учебных действи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собы организации рефлексии учебного занятия. Опора на субъективный опыт участников образовательного процесс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ов использования технологических приёмов для формирования универсальных учебных действий обучающихс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реализации технологии «Дидактический цикл» в условиях введения ФГОС ООО: практический асп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держательное наполнение каждой фазы дидактического цикла: особенности отбора учебных заданий, направленных на формирование универсальных учебных действ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ых группах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тработка навыков отбора учебных заданий, направленных на формирование универсальных учебных действий. </w:t>
            </w:r>
          </w:p>
        </w:tc>
      </w:tr>
      <w:tr>
        <w:trPr>
          <w:trHeight w:val="17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«Развитие критического мышления через чтение и письмо»: базовая модель. Функции трёх стадий техноло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Базовая модель технологии, три стадии: вызов, осмысление и рефлексия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иемы актуализации, «вдумчивого» чтения и рефлексии: «Мозговой штурм», «Условные значки», «Маркировочная таблица».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использования технологических приемы актуализации, «вдумчивого» чтения и рефлексии для формирования универсальных учебных действи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тегии и приёмы технологии РКМЧП: технологический инструментарий формирования универсальных учебны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ческий инструментарий формирования универсальных учебных действий как средство формирования универсальных учебных действий. Особенности использования технологических стратегий и приемов в педагогической практи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использования стратегий и приемов технологии РКМЧП на уроках разного тип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реализации технологии РКМЧП в образовательном процессе: практический асп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флексивные приемы и стратегии: РАФТ, приём «Синквейн». Эссе на уроке/ учебном занят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абота в малой группе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работка заданий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едмету, направленных на формирование универсальных учебных действи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2.5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«Дебаты» как способ формирования универсальных учебных действий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Лекция, 2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спитание гражданской позиции  обучающихся средствами технологии «Дебаты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сновы технологии «Дебаты» и запись ее в структурированном виде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лементы дебатов в воспитательных мероприятия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eastAsia="ru-RU" w:bidi="ru-RU"/>
              </w:rPr>
              <w:t>Тренинг, 4 ча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в малой группе. Отработка навыка формулирования тем для проведения дебатов на уроках и классных часах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суждение особенностей реализации технологии «Дебаты» для формирования УУД.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Cs w:val="false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bookmark1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«Формы аттестации и оценочные материал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Bodytext7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начале обучения проводится диагностика исходного уровня готовности обучающихся к освоению современных образовательных технологий (входное тестирование); в конце обучения – выходное тестирование, по результатам обработки которого проводится анализ динамики профессионального развития педагогов в области технологизации образовательного процесса (Приложение 1). Формой входного контроля является тест, включающий проверку степени информированности педагогов о новых образовательных технологиях; выявление потребности в освоении и применении технологий; определение степени владения приёмами и стратегиями организации образовательного процесса с применением изучаемых технологий.</w:t>
      </w:r>
    </w:p>
    <w:p>
      <w:pPr>
        <w:pStyle w:val="Bodytext7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3.1. </w:t>
      </w:r>
      <w:r>
        <w:rPr>
          <w:i w:val="false"/>
          <w:sz w:val="28"/>
          <w:szCs w:val="28"/>
          <w:lang w:val="ru-RU"/>
        </w:rPr>
        <w:t xml:space="preserve">Формами </w:t>
      </w:r>
      <w:r>
        <w:rPr>
          <w:b/>
          <w:i w:val="false"/>
          <w:sz w:val="28"/>
          <w:szCs w:val="28"/>
          <w:lang w:val="ru-RU"/>
        </w:rPr>
        <w:t>текущего контроля</w:t>
      </w:r>
      <w:r>
        <w:rPr>
          <w:i w:val="false"/>
          <w:sz w:val="28"/>
          <w:szCs w:val="28"/>
          <w:lang w:val="ru-RU"/>
        </w:rPr>
        <w:t xml:space="preserve"> являются задания для самостоятельной работы обучающихся (заполнение таблиц, составление схем, кластеров; разработка дидактических материалов к урокам с использованием технологий и др.).</w:t>
      </w:r>
    </w:p>
    <w:p>
      <w:pPr>
        <w:pStyle w:val="Bodytext7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i w:val="false"/>
          <w:sz w:val="28"/>
          <w:szCs w:val="28"/>
          <w:lang w:eastAsia="ru-RU"/>
        </w:rPr>
        <w:t xml:space="preserve">Учебные материалы, задания для самостоятельной работы обучающихся </w:t>
      </w:r>
      <w:r>
        <w:rPr>
          <w:b/>
          <w:i w:val="false"/>
          <w:sz w:val="28"/>
          <w:szCs w:val="28"/>
          <w:lang w:val="ru-RU" w:eastAsia="ru-RU"/>
        </w:rPr>
        <w:t>по базовой части программы</w:t>
      </w:r>
      <w:r>
        <w:rPr>
          <w:i w:val="false"/>
          <w:sz w:val="28"/>
          <w:szCs w:val="28"/>
          <w:lang w:val="ru-RU" w:eastAsia="ru-RU"/>
        </w:rPr>
        <w:t xml:space="preserve"> </w:t>
      </w:r>
      <w:r>
        <w:rPr>
          <w:i w:val="false"/>
          <w:sz w:val="28"/>
          <w:szCs w:val="28"/>
          <w:lang w:eastAsia="ru-RU"/>
        </w:rPr>
        <w:t>размещены в информационной среде курса –</w:t>
      </w:r>
      <w:r>
        <w:rPr>
          <w:i w:val="false"/>
          <w:sz w:val="28"/>
          <w:szCs w:val="28"/>
          <w:lang w:val="ru-RU" w:eastAsia="ru-RU"/>
        </w:rPr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eastAsia="ru-RU"/>
          </w:rPr>
          <w:t>http://mioo.seminfo.ru/course/view.php?id=3048</w:t>
        </w:r>
      </w:hyperlink>
      <w:r>
        <w:rPr>
          <w:i w:val="false"/>
          <w:sz w:val="28"/>
          <w:szCs w:val="28"/>
          <w:lang w:val="ru-RU" w:eastAsia="ru-RU"/>
        </w:rPr>
        <w:t>.</w:t>
      </w:r>
    </w:p>
    <w:p>
      <w:pPr>
        <w:pStyle w:val="Bodytext7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eastAsia="ru-RU"/>
        </w:rPr>
        <w:t xml:space="preserve">Учебные материалы, задания для самостоятельной работы обучающихся </w:t>
      </w:r>
      <w:r>
        <w:rPr>
          <w:b/>
          <w:i w:val="false"/>
          <w:sz w:val="28"/>
          <w:szCs w:val="28"/>
          <w:lang w:val="ru-RU" w:eastAsia="ru-RU"/>
        </w:rPr>
        <w:t>по вариативному модулю 1</w:t>
      </w:r>
      <w:r>
        <w:rPr>
          <w:i w:val="false"/>
          <w:sz w:val="28"/>
          <w:szCs w:val="28"/>
          <w:lang w:eastAsia="ru-RU"/>
        </w:rPr>
        <w:t xml:space="preserve"> размещены в информационной среде</w:t>
      </w:r>
      <w:r>
        <w:rPr>
          <w:i w:val="false"/>
          <w:sz w:val="28"/>
          <w:szCs w:val="28"/>
          <w:lang w:val="ru-RU" w:eastAsia="ru-RU"/>
        </w:rPr>
        <w:t xml:space="preserve"> модуля 1 –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ru-RU"/>
          </w:rPr>
          <w:t>http://mioo.seminfo.ru/course/view.php?id=2994</w:t>
        </w:r>
      </w:hyperlink>
      <w:r>
        <w:rPr>
          <w:i w:val="false"/>
          <w:sz w:val="28"/>
          <w:szCs w:val="28"/>
          <w:lang w:val="ru-RU"/>
        </w:rPr>
        <w:t>.</w:t>
      </w:r>
    </w:p>
    <w:p>
      <w:pPr>
        <w:pStyle w:val="Bodytext7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i w:val="false"/>
          <w:sz w:val="28"/>
          <w:szCs w:val="28"/>
          <w:lang w:eastAsia="ru-RU"/>
        </w:rPr>
        <w:t xml:space="preserve">Учебные материалы, задания для самостоятельной работы обучающихся </w:t>
      </w:r>
      <w:r>
        <w:rPr>
          <w:b/>
          <w:i w:val="false"/>
          <w:sz w:val="28"/>
          <w:szCs w:val="28"/>
          <w:lang w:val="ru-RU" w:eastAsia="ru-RU"/>
        </w:rPr>
        <w:t>по вариативному модулю 2</w:t>
      </w:r>
      <w:r>
        <w:rPr>
          <w:i w:val="false"/>
          <w:sz w:val="28"/>
          <w:szCs w:val="28"/>
          <w:lang w:eastAsia="ru-RU"/>
        </w:rPr>
        <w:t xml:space="preserve"> размещены в информационной среде</w:t>
      </w:r>
      <w:r>
        <w:rPr>
          <w:i w:val="false"/>
          <w:sz w:val="28"/>
          <w:szCs w:val="28"/>
          <w:lang w:val="ru-RU" w:eastAsia="ru-RU"/>
        </w:rPr>
        <w:t xml:space="preserve"> модуля 2 –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  <w:lang w:eastAsia="ru-RU"/>
          </w:rPr>
          <w:t>http://mioo.seminfo.ru/course/view.php?id=3059</w:t>
        </w:r>
      </w:hyperlink>
      <w:r>
        <w:rPr>
          <w:i w:val="false"/>
          <w:sz w:val="28"/>
          <w:szCs w:val="28"/>
          <w:lang w:val="ru-RU" w:eastAsia="ru-RU"/>
        </w:rPr>
        <w:t>.</w:t>
      </w:r>
    </w:p>
    <w:p>
      <w:pPr>
        <w:pStyle w:val="Bodytext7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i w:val="false"/>
          <w:sz w:val="28"/>
          <w:szCs w:val="28"/>
          <w:lang w:eastAsia="ru-RU"/>
        </w:rPr>
        <w:t xml:space="preserve">Учебные материалы, задания для самостоятельной работы обучающихся </w:t>
      </w:r>
      <w:r>
        <w:rPr>
          <w:b/>
          <w:i w:val="false"/>
          <w:sz w:val="28"/>
          <w:szCs w:val="28"/>
          <w:lang w:val="ru-RU" w:eastAsia="ru-RU"/>
        </w:rPr>
        <w:t>по вариативному модулю 3</w:t>
      </w:r>
      <w:r>
        <w:rPr>
          <w:i w:val="false"/>
          <w:sz w:val="28"/>
          <w:szCs w:val="28"/>
          <w:lang w:eastAsia="ru-RU"/>
        </w:rPr>
        <w:t xml:space="preserve"> размещены в информационной среде</w:t>
      </w:r>
      <w:r>
        <w:rPr>
          <w:i w:val="false"/>
          <w:sz w:val="28"/>
          <w:szCs w:val="28"/>
          <w:lang w:val="ru-RU" w:eastAsia="ru-RU"/>
        </w:rPr>
        <w:t xml:space="preserve"> модуля 3 –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  <w:lang w:val="ru-RU" w:eastAsia="ru-RU"/>
          </w:rPr>
          <w:t>http://mioo.seminfo.ru/course/view.php?id=3220</w:t>
        </w:r>
      </w:hyperlink>
      <w:r>
        <w:rPr>
          <w:i w:val="false"/>
          <w:sz w:val="28"/>
          <w:szCs w:val="28"/>
          <w:lang w:val="ru-RU" w:eastAsia="ru-RU"/>
        </w:rPr>
        <w:t>.</w:t>
      </w:r>
    </w:p>
    <w:p>
      <w:pPr>
        <w:pStyle w:val="Bodytext7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eastAsia="ru-RU"/>
        </w:rPr>
        <w:t xml:space="preserve">Учебные материалы, задания для самостоятельной работы обучающихся </w:t>
      </w:r>
      <w:r>
        <w:rPr>
          <w:b/>
          <w:i w:val="false"/>
          <w:sz w:val="28"/>
          <w:szCs w:val="28"/>
          <w:lang w:val="ru-RU" w:eastAsia="ru-RU"/>
        </w:rPr>
        <w:t>по вариативному модулю 4</w:t>
      </w:r>
      <w:r>
        <w:rPr>
          <w:i w:val="false"/>
          <w:sz w:val="28"/>
          <w:szCs w:val="28"/>
          <w:lang w:eastAsia="ru-RU"/>
        </w:rPr>
        <w:t xml:space="preserve"> размещены в информационной среде</w:t>
      </w:r>
      <w:r>
        <w:rPr>
          <w:i w:val="false"/>
          <w:sz w:val="28"/>
          <w:szCs w:val="28"/>
          <w:lang w:val="ru-RU" w:eastAsia="ru-RU"/>
        </w:rPr>
        <w:t xml:space="preserve"> модуля 4 –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  <w:lang w:val="ru-RU"/>
          </w:rPr>
          <w:t>http://mioo.seminfo.ru/course/view.php?id=3221</w:t>
        </w:r>
      </w:hyperlink>
      <w:r>
        <w:rPr>
          <w:i w:val="false"/>
          <w:sz w:val="28"/>
          <w:szCs w:val="28"/>
          <w:lang w:val="ru-RU"/>
        </w:rPr>
        <w:t>.</w:t>
      </w:r>
    </w:p>
    <w:p>
      <w:pPr>
        <w:pStyle w:val="Bodytext7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eastAsia="ru-RU"/>
        </w:rPr>
        <w:t xml:space="preserve">Учебные материалы, задания для самостоятельной работы обучающихся </w:t>
      </w:r>
      <w:r>
        <w:rPr>
          <w:b/>
          <w:i w:val="false"/>
          <w:sz w:val="28"/>
          <w:szCs w:val="28"/>
          <w:lang w:val="ru-RU" w:eastAsia="ru-RU"/>
        </w:rPr>
        <w:t>по вариативному модулю 5</w:t>
      </w:r>
      <w:r>
        <w:rPr>
          <w:i w:val="false"/>
          <w:sz w:val="28"/>
          <w:szCs w:val="28"/>
          <w:lang w:eastAsia="ru-RU"/>
        </w:rPr>
        <w:t xml:space="preserve"> размещены в информационной среде</w:t>
      </w:r>
      <w:r>
        <w:rPr>
          <w:i w:val="false"/>
          <w:sz w:val="28"/>
          <w:szCs w:val="28"/>
          <w:lang w:val="ru-RU" w:eastAsia="ru-RU"/>
        </w:rPr>
        <w:t xml:space="preserve"> модуля 5 –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  <w:lang w:val="ru-RU"/>
          </w:rPr>
          <w:t>http://mioo.seminfo.ru/course/view.php?id=2512</w:t>
        </w:r>
      </w:hyperlink>
      <w:r>
        <w:rPr>
          <w:i w:val="false"/>
          <w:sz w:val="28"/>
          <w:szCs w:val="28"/>
          <w:lang w:val="ru-RU"/>
        </w:rPr>
        <w:t>.</w:t>
      </w:r>
    </w:p>
    <w:p>
      <w:pPr>
        <w:pStyle w:val="Bodytext7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Форма итоговой аттестации: </w:t>
      </w:r>
      <w:r>
        <w:rPr>
          <w:b w:val="false"/>
          <w:sz w:val="28"/>
          <w:szCs w:val="28"/>
          <w:lang w:val="ru-RU"/>
        </w:rPr>
        <w:t>аттестационная работа «Технологическая карта урока / учебного занятия». Разработанная обучающимися технологическая карта размещается в информационной среде курса.</w:t>
      </w:r>
    </w:p>
    <w:p>
      <w:pPr>
        <w:pStyle w:val="Bodytext7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ценка качества освоения программы осуществляется в виде индивидуального зачета, предполагающего предъявление каждым обучающимся технологической карты урока / учебного занятия с использованием одной из изученных образовательных технологий.</w:t>
      </w:r>
    </w:p>
    <w:p>
      <w:pPr>
        <w:pStyle w:val="Bodytext71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  <w:lang w:val="ru-RU"/>
        </w:rPr>
        <w:t>Требования к аттестационной работе</w:t>
      </w:r>
    </w:p>
    <w:p>
      <w:pPr>
        <w:pStyle w:val="Bodytext71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  <w:lang w:val="ru-RU"/>
        </w:rPr>
        <w:t>(основаны на планируемых результатах обучения):</w:t>
      </w:r>
    </w:p>
    <w:p>
      <w:pPr>
        <w:pStyle w:val="Bodytext7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пределить тему и содержание урока / учебного занятия, подготовить план конструирования учебного процесса в контексте требований ФГОС, включающий: подбор дидактических материалов, продуктивных и творческих заданий; выбор методов, стратегий и технологических приёмов, форм учебной деятельности  для эффективного освоения содержания урока (индивидуальную, групповую) и др.;</w:t>
      </w:r>
    </w:p>
    <w:p>
      <w:pPr>
        <w:pStyle w:val="Bodytext7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формулировать и описать ожидаемые личностные, метапредметные и предметные результаты урока;</w:t>
      </w:r>
    </w:p>
    <w:p>
      <w:pPr>
        <w:pStyle w:val="Bodytext7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писать деятельность учителя и обучающихся на каждом этапе урока / учебного занятия;</w:t>
      </w:r>
    </w:p>
    <w:p>
      <w:pPr>
        <w:pStyle w:val="Bodytext7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ыбрать технологические приёмы и методы, необходимые для эффективной реализаци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функций каждого этапа урока / учебного занятия;</w:t>
      </w:r>
    </w:p>
    <w:p>
      <w:pPr>
        <w:pStyle w:val="Bodytext7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азработать критерии оценки результатов урока / учебного занятия;</w:t>
      </w:r>
    </w:p>
    <w:p>
      <w:pPr>
        <w:pStyle w:val="Bodytext7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едставить материалы аттестационной работы в табличной форме (печатный текст).</w:t>
      </w:r>
    </w:p>
    <w:p>
      <w:pPr>
        <w:pStyle w:val="Heading31"/>
        <w:keepNext w:val="true"/>
        <w:keepLines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ттестационная работа оценивается положительно при условии, если в ней представлены следующие позиции: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чностные, метапредметные и предметные ожидаемые результаты урока / учебного занятия;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деятельность учителя по организации и руководству индивидуальной и групповой деятельностью обучающихся на каждом этапе урока / учебного занятия;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хнологические приёмы и методы реализации мотивационной, коммуникационной, информационной, рефлексивной и оценочной функций урока;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ритерии оценки личностных, метапредметных и предметных результатов (лист самооценки обучающихся)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а защиты данной работы – очная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аздел</w:t>
      </w:r>
      <w:r>
        <w:rPr>
          <w:bCs w:val="false"/>
          <w:sz w:val="28"/>
          <w:szCs w:val="28"/>
          <w:lang w:val="ru-RU"/>
        </w:rPr>
        <w:t xml:space="preserve"> 4.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«Организационно-педагогические условия реализации программ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Heading31"/>
        <w:keepNext w:val="true"/>
        <w:keepLines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нормативных изданий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48 с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eastAsia="ru-RU"/>
        </w:rPr>
        <w:t>Федеральный закон от 29.12.2012 N 273-ФЗ "Об образовании в Российской Федерации"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основной учебной и учебно-методическ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ондаренко Н. А. Применение интерактивных технологий в обучении лексике учащихся полиэтнических классов / Н. А. Бондаренко // Межкультурная коммуникация: современная языковая личность и новые гуманитарные технологии. Тематический сборник журнала «Вестник Московско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– 2013. – № 4. – С.157-1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ондаренко Н. А. Возможности использования технологии мастерских в системе общего среднего образования / Н. А. Бондаренко // Реализация принципа технологичности в образовательном процессе современной школы: Сб. статей. – М.: ГАОУ ВПО МИОО, 2012. – С.12-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ондаренко Н. А. Педагогическая технология мастерских как средство формирования языковой личности школьника: под ред. Г. А. Мейчик / Н. А. Бондаренко // Оптимизация деятельности учителя средствами открытых образовательных технологий. – М.: МПА-ПРЕСС, 2012. – С.21-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зеев В. В. Преподавание. От теории к мастерству. М.: Школьные технологии, 2009. Преподавание. От теории к мастерству.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ин А. С. Обеспечение учебной работы с использованием кейс метода // Инновации в образовании. — 2010. — № 4. — С. 77–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ма А. Е. Внедрение педагогико-эргономических технологий в образовательное пространство школы как условие формирования профессионала нового типа / А. Е. Карма // IX Международная конференция «Образование через всю жизнь: непрерывное образование в интересах устойчивого развития». – СПб.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ина О. Н. Моделирование воспитывающей среды школы на основании инновационной деятельности учителя по внедрению технологий социально-контекстного образования. Гражданское образование: сущность, проблемы, перспективы / О. Н. Мачехина // Сб. материалов Всероссийской научно-практической конференции, Москва, 5-6 ноября 2014 г. – М.: МГУ, 2014. – С. 28-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ина О. Н. Технологизация образовательного процесса – ресурс развития школы / О. Н. Мачехина // Преподавание истории в школе. – 2013. – № 1. – C. 5-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ина О. Н. Технологическая карта урока. Выбор стратегии взаимодействия учителя и учеников для эффективного обучения / О. Н. Мачехина // Вестник московского образования. – 2014. – С.245-2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ина О. Н. Урок по обществознанию в X классе по теме «Многообразие современного мира. Взаимодействие культур» / О. Н. Мачехина // Преподавание истории в школе. – 2014. – №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йчик Г. А. Педагогическая технология мастерских как средство реализации современных тенденций развития образования / Г. А. Мейчик // Компетенции и образование: модели, методы, технологии. – М.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йчик Г. А. Модель реализации педагогической технологии мастерских / Г. А. Мейчик // Наука 21 века: вопросы, гипотезы, ответы. Научный журнал. – 2014. – №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йчик Г. А. Педагогическая технология мастерских как средство совершенствования системы общего образования / Г. А. Мейчик, Л. А. Тропкина // Открытые уроки в начальной школе. Реализация требований ФГОС. – Волгоград: Учитель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йчик Г. А. Педагогическая технология мастерских как нестандартная форма организации учебных занятий; под ред. Г. А. Мейчик / Г. А. Мейчик // Оптимизация деятельности учителя средствами открытых образовательных технологий. – М.: МПА-Пресс, Карпов Е. В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ритического мышления на уроке: Пособие для учителей общеобразовательных учреждений / С. И. Заир-Бек, И. В. Муштавинская. – М.: Просвещение, 2011 – 22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ова В. С. Стенограмма вебинара «Школа и современный подросток» / В. С. Филинова // Философия образования. – 2014. – №3(54). – С. 274-2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ниверсальных учебных действий в основной школе: от действия к мысли. Система заданий: пособие для учителя / М.: Просвещение, 2011. – 1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чатрян Э. В. Использование технологии развития критического мышления на уроках МХК // Педагогика, №6, 2015. С. 55-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чатрян Э. В. Конструирование урока на основе концептуальной технологической карты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, №4, 2015. С. 31-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чатрян Э. В. Применение технологии развития критического мышления в образовательных учреждениях. Методическое пособие. – М.: АРО, 2011. 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чатрян Э. В. Реализация педагогами образовательных технологий в контексте требований ФГОС основного общего образования; под ред. С.С. Чернова / Э. В. Хачатрян // Современная система образования: опыт прошлого – взгляд в будущее: сборник материалов III Ежегодной международной научно-практической конференции, посвященной Дню Учителя. — Новосибирск: ЦРНС, 2014. — 274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Чернобай Е. В. Проектирование учебного процесса учителем в современной информационной среде: М.: УЦ Перспектива, 2011. – 112с.</w:t>
      </w:r>
    </w:p>
    <w:p>
      <w:pPr>
        <w:pStyle w:val="Heading31"/>
        <w:keepNext w:val="true"/>
        <w:keepLines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ru-RU" w:eastAsia="ru-RU"/>
        </w:rPr>
      </w:pPr>
      <w:r>
        <w:rPr>
          <w:rFonts w:eastAsia="Times New Roman" w:cs="Times New Roman"/>
          <w:spacing w:val="-6"/>
          <w:sz w:val="28"/>
          <w:szCs w:val="28"/>
          <w:lang w:val="ru-RU" w:eastAsia="ru-RU"/>
        </w:rPr>
      </w:r>
    </w:p>
    <w:p>
      <w:pPr>
        <w:pStyle w:val="Heading31"/>
        <w:keepNext w:val="true"/>
        <w:keepLines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ополнитель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й и учебно-методической литера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вдошин С. М. Методика подготовки и проведения семинарских занятий по информационной безопасности на основе изучения конкретных ситуаций // Открытое образование. — 2011. — № 5. — С. 12–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бицкий А. А. Личностный и компетентностный подходы в образовании: проблемы интеграции / А. А. Вербицкий, О. Г. Ларионова. – М.: Логос, 2009. – 33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ые образовательные технологии. Проектирование и реализация учебных курсов (+ CD-ROM). СПБ.: БХВ-Петербург, 2010. 33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савицкий А. К., Кондратюк Е. М., Толмачева И. Н., Шилкунова З. И. Урок в развивающем обучении. М.: Вита-Пресс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ин А. С. Кейс-метод: наиболее распространенная форма реализации компетентностного подхода // Инновации в образовании. — 2010. — № 2. — С. 67–8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Е. О. Теория обучения в информационном обществе / Е. О. Иванова, И. М. Осмоловская. – М.: Просвещение, 2011. – 190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чигина А. В. Конкретные ситуации — деловые игры в миниатюре: (методология применения в учебном процессе) // Сибирский педагогический журнал. — 2009. — № 8. — С. 138-14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 В. С. Управление инновациями в школе. Учебное пособие – М., Центр педагогического образования, 2008. – 35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ртчян М. А. Становление коллективного способа обучения: монография. Красноярск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одик И. Ю. Школа и как в ней выжить, М.: «Генезис»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ов В. В., Фролов Ю. В., Махотин Д. А. Критерии оценки педагогической деятельности на языке компетенций и компетентностей: предложения по созданию профессионального и образовательного стандартов педагога. Научно-практическое пособие для руководителей и специалистов системы образования. – М.: ООО «НИЦ Инженер», 2007. – 9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вко Г. К. Энциклопедия образовательных технологий: В 2 т. Т. 1. М.: НИИ школьных технологий, 2006. 81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бай Е. В. Технология подготовки урока в современной информационной образовательной среде: пособие для учителей общеобразоват. учреждений / Е. В. Чернобай. – М.: Просвещение, 2013. – 5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щенко Т. С. Новые стандарты – новое качество работы учителя. Практико-ориентированное учебно-методическое пособие. – М.: УЦ Перспектива, 2013. – 22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ниверсальных учебных действий в основной школе: от действия к мысли. Система заданий: пособие для учителя / М.: Просвещение, 2011. – 15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шов С. Е., Кальней В. А., Гирба Е. Ю. Мониторинг качества образовательного процесса в школе: Монография. – М.: ИНФА-М, 2013. – 206 с.</w:t>
      </w:r>
    </w:p>
    <w:p>
      <w:pPr>
        <w:pStyle w:val="Heading31"/>
        <w:keepNext w:val="true"/>
        <w:keepLines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/>
      </w:pPr>
      <w:r>
        <w:rPr>
          <w:sz w:val="28"/>
          <w:szCs w:val="28"/>
          <w:lang w:val="ru-RU"/>
        </w:rPr>
        <w:t>Основной список интернет-ресурсов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Селевко Г.К. Современные образовательные технологии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DOC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е пособие. М.: Народное образование, 1998. 256 с. В первых двух главах дается научное обоснование понятия педагогической технологии, вскрывается его сложность и многогранность, предлагается классификация образовательных технологий и методологическая основа их анализа. В последующих главах... №127 22.03.2009 03:00 4.59Mb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качать фай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Методическое пособие - Диагностический инструментарий для мониторинга развития ключевых компетентностей учащихся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PDF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Д Резников B.C. , 2009 г. И. В. Овчинникова, Г. А. Кирмач, 354 стр. Предлагаемое Вашему вниманию пособие содержит необходимый диагностический материал для успешной организации психологического мониторинга за процессом формирования базовых компетентностей учащихся школы I - III ступеней.... №4 03.09.2010 11:44 16.28Mb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качать фай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й список интернет-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Беспалько В.П. Слагаемые педагогической технологии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рьба с негативными явлениями в жизни школы требует разработки принципиально новой педагогической технологии. В книге предложен комплекс средств педагогической технологии и показаны пути их практического применения в условиях перестройки и преодоления формализма в сценке деятельности учащихся и... №47 13.05.2010 03:14 23.08Mb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качать файл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Селевко Г.К. Педагогические технологии на основе информационно-коммуникационных средств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ва: НИИ школьных технологий, 2005. 208 страниц. Серия «Энциклопедия образовательных технологий». Книги серии ориентируют читателя в огромном мире образовательных технологий настоящего и прошлого. Предназначены для широкого круга работников образования, учителей и студентов педагогических,... №126 24.01.2010 16:54 9.51Mb Скачать файл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атериально-техн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обходим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х средств обучения, используемых в учебном процессе для освоения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и мультимедийное оборудование: компьютер или ноутбук для каждого слушателя (15-25 шт.); 1 компьютер для преподавателя; проектор и экран или интерактивная дос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4"/>
      <w:r>
        <w:rPr>
          <w:rFonts w:cs="Times New Roman" w:ascii="Times New Roman" w:hAnsi="Times New Roman"/>
          <w:sz w:val="28"/>
          <w:szCs w:val="28"/>
        </w:rPr>
        <w:t>свободный доступ в интернет с возможностью размещения заданий в информационной среде курса.</w:t>
      </w:r>
      <w:bookmarkEnd w:id="1"/>
      <w:r>
        <w:br w:type="page"/>
      </w:r>
    </w:p>
    <w:p>
      <w:pPr>
        <w:pStyle w:val="Bodytext71"/>
        <w:shd w:fill="auto" w:val="clear"/>
        <w:spacing w:lineRule="auto" w:line="240" w:before="0" w:after="0"/>
        <w:ind w:left="120" w:right="120" w:firstLine="540"/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ложение 1.</w:t>
      </w:r>
    </w:p>
    <w:p>
      <w:pPr>
        <w:pStyle w:val="Bodytext71"/>
        <w:shd w:fill="auto" w:val="clear"/>
        <w:spacing w:lineRule="auto" w:line="240" w:before="0" w:after="0"/>
        <w:ind w:left="120" w:right="120" w:firstLine="54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922"/>
      </w:tblGrid>
      <w:tr>
        <w:trPr>
          <w:trHeight w:val="450" w:hRule="atLeast"/>
        </w:trPr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Тест (входной и выходной) «Самооценка готовности педагогов к технологизации образовательного процесса» курса «Подготовка учителя основной школы к переходу на ФГОС. Модуль 3. Реализация образовательных технологий на основе деятельностного подхода в условиях введения ФГОС ООО (целевая программа для учителей школ, осуществляющих поэтапный переход на ФГОС ООО по мере готовности)»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color w:val="333333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№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Содержание зад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Отв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Образовательная технология – это: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br/>
              <w:t>A) Система функционирования всех компонентов образовательного процесса;</w:t>
              <w:br/>
              <w:t>Б) Система учебных действий, направленная на выполнение заданной или запланированной задачи;</w:t>
              <w:br/>
              <w:t>В) Организация хода учебного занятия в соответствии с учебным планом;</w:t>
              <w:br/>
              <w:t>Г) Нет правильного ответа;</w:t>
              <w:br/>
              <w:t>Д) Все ответы правиль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Образовательную технологию характеризует: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br/>
              <w:t>А) направленность на результат;</w:t>
              <w:br/>
              <w:t>Б) цикличность;</w:t>
              <w:br/>
              <w:t>В) прагматичность;</w:t>
              <w:br/>
              <w:t>Г) нет правильного ответа;</w:t>
              <w:br/>
              <w:t>Д) все ответы прав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отнесите, что относится к понятию «метод обучения», а что к технологи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) Проек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) Ис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) Деба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) Диал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) Решение пробл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)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) Б) В) техн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) Д) Е) – мет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ределите основные характеристики образовательной технологи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) Ожидаемый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) 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) Алгоритмиз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) Преем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) Концепту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) Классно-уроч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) Б) В) техн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) Д) Е) традиционная дид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отнесите определение с поняти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) Саморазвитие и личностное самоопределение, мотивация к познавательной деятельности, ценностно-смысловые установки, личностные и гражданские позиции,  постановка целей и жизненных планов, осознание российской идентичности в поликультурном социу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) Освоенные межпредметные понятия и универсальные учебные действия, их использование в практике, планирование деятельности и организация сотрудничества, построение индивидуальной образовательной траектор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В)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научные представления о ключевых теориях, типах и видах отношений, владение ключевыми понятиями, методами и прие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Личностные  Б) Метапредметны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) Предметны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Cs w:val="24"/>
                <w:lang w:eastAsia="ru-RU"/>
              </w:rPr>
              <w:t>К внешним причинам внедрения образовательных технологий относят: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br/>
              <w:t>А) повышение эффективности труда учителя за счет экономии времени;</w:t>
              <w:br/>
              <w:t xml:space="preserve">Б) общественная потребность в людях, способных к саморазвитию и адаптации в быстроизменяющихся условиях жизн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В) массовое тиражирование передовых технологий обучения;</w:t>
              <w:br/>
              <w:t>Г) нет правильного ответа;</w:t>
              <w:br/>
              <w:t>Д) все ответы прав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right="-6" w:hanging="36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ак развить готовность к самообразованию у обучающихся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) Чаще включать их в самостоятельную добычу знаний на уро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) Давать как можно больше разносторонней информации по всем предме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) Увеличить объем домашнего зад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) Задавать темы для самостоятельного изучения, а потом контролировать 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итель, владеющий образовательными технологиями, чаще всего использует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) Подачу нового материала объяснительно-иллюстративным методом и контроль выполнения зада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) Проблемное и частично-поисковое обуч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) Организует дистанционное обучение и его сопровождение через интерне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) Организует подготовку учащихся к сдаче ГИА и ЕГЭ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) Всегда следует дидактической модели: изучение нового материала-закрепление-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берите определения к понятия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Внутренние и внешние побуждения, вызывающие активность организма, определяющие ее формы, границы и направленность. Осознаваемые или неосознаваемые психические факторы, побуждающие индивида к совершению определенных действий и определяющие их направленность и це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Отношение к социальным явлениям, человеческой деятельности, поведению, установление их значимости, соответствия определенным нормам и принципам мора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Способность человека осмыслить собственный опыт с целью прийти к новому пониманию, оценить и обосновать собственные убеждения и ценностные отношения. Включает построение умозаключений, обобщений, аналогий, сопоставлений и оце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Мотив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Оцен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Рефлек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акие задачи предстоит решить учителю для эффективного внедрения групповых форм работы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) Организация групповой работы учащихся на уроках не требует никакой особой подготов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) Произвести отбор содержания учебного материала, при изучении которого может быть использована групповая рабо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) Выявить специальные умения и навыки, необходимые обучающимся в групповой работе, например распределение ролей в команд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) Организовать постепенное включение групповой работы в ход урока через обязательную рефлексию обучающимися своей деятельности после каждого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4"/>
                <w:lang w:eastAsia="ru-RU"/>
              </w:rPr>
              <w:t>ЧАСТ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ваш взгляд, готовы ли вы использовать современные образовательные технологии для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имеющих проблемы в развити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) 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) Нет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) Затрудняюсь ответ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те ли вы возможность творческий реализации в применении образовательных технологи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) Да</w:t>
              <w:br/>
              <w:t xml:space="preserve">Б) Нет. </w:t>
              <w:br/>
              <w:t>В) Не знаю.</w:t>
              <w:br/>
              <w:t>Г) Ни то, ни друг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ете ли вы личную пользу, внедряя образовательные технологии в учебный процесс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) 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Б) Не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В) Не зн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) Ни то, ни друг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 ли у вас желание разработать занятие и применить на практике образовательные технолог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) 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Б) Не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В) Не зн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) Ни то, ни друг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товы ли вы обмениваться опытом реализации образовательных технологий с учителями других образовательных технолог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) 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Б) Не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В) Не зн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1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) Ни то, ни друг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1F282C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F282C"/>
          <w:sz w:val="24"/>
          <w:szCs w:val="24"/>
          <w:highlight w:val="yellow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ланируемые результаты включают общий перечень знаний в соответствии с содержанием вариативных модулей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едставленных в программе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нные умения совершенствуются, если обучающийся выбирает вариативный модуль 1 профильной части программы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нные умения совершенствуются, если обучающийся выбирает вариативный модуль 2 профильной части программы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нные умения совершенствуются, если обучающийся выбирает вариативный модуль 3 профильной части программы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нные умения совершенствуются, если обучающийся выбирает вариативный модуль 4 профильной части программы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Данные умения совершенствуются, если обучающийся выбирает вариативный модуль 5 профильной части программы.</w:t>
      </w:r>
    </w:p>
  </w:footnote>
  <w:footnote w:id="8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держание модуля может быть скорректировано по запросу обучаемой команды сотрудников данной образовательной организации.</w:t>
      </w:r>
      <w:r>
        <w:rPr>
          <w:rFonts w:cs="Times New Roman" w:ascii="Times New Roman" w:hAnsi="Times New Roman"/>
          <w:lang w:val="ru-RU"/>
        </w:rPr>
        <w:t xml:space="preserve"> В разделах 2.1, 2.2, 2.3, 2.4, 2.5 представлены вариативные модули. Обучающийся выбирает один моду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2"/>
    </w:rPr>
  </w:style>
  <w:style w:type="character" w:styleId="Style22">
    <w:name w:val="Верхний колонтитул Знак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28">
    <w:name w:val="основной"/>
    <w:basedOn w:val="1"/>
    <w:qFormat/>
    <w:pPr>
      <w:shd w:fill="auto" w:val="clear"/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rFonts w:eastAsia="Calibri"/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o.seminfo.ru/course/view.php?id=3048" TargetMode="External"/><Relationship Id="rId3" Type="http://schemas.openxmlformats.org/officeDocument/2006/relationships/hyperlink" Target="http://mioo.seminfo.ru/course/view.php?id=2994" TargetMode="External"/><Relationship Id="rId4" Type="http://schemas.openxmlformats.org/officeDocument/2006/relationships/hyperlink" Target="http://mioo.seminfo.ru/course/view.php?id=3059" TargetMode="External"/><Relationship Id="rId5" Type="http://schemas.openxmlformats.org/officeDocument/2006/relationships/hyperlink" Target="http://mioo.seminfo.ru/course/view.php?id=3220" TargetMode="External"/><Relationship Id="rId6" Type="http://schemas.openxmlformats.org/officeDocument/2006/relationships/hyperlink" Target="http://mioo.seminfo.ru/course/view.php?id=3221" TargetMode="External"/><Relationship Id="rId7" Type="http://schemas.openxmlformats.org/officeDocument/2006/relationships/hyperlink" Target="http://mioo.seminfo.ru/course/view.php?id=2512" TargetMode="External"/><Relationship Id="rId8" Type="http://schemas.openxmlformats.org/officeDocument/2006/relationships/hyperlink" Target="http://www.twirpx.com/file/26203/" TargetMode="External"/><Relationship Id="rId9" Type="http://schemas.openxmlformats.org/officeDocument/2006/relationships/hyperlink" Target="http://www.twirpx.com/file/26203/" TargetMode="External"/><Relationship Id="rId10" Type="http://schemas.openxmlformats.org/officeDocument/2006/relationships/hyperlink" Target="http://www.twirpx.com/file/240894/" TargetMode="External"/><Relationship Id="rId11" Type="http://schemas.openxmlformats.org/officeDocument/2006/relationships/hyperlink" Target="http://www.twirpx.com/file/240894/" TargetMode="External"/><Relationship Id="rId12" Type="http://schemas.openxmlformats.org/officeDocument/2006/relationships/hyperlink" Target="http://www.twirpx.com/file/194169/" TargetMode="External"/><Relationship Id="rId13" Type="http://schemas.openxmlformats.org/officeDocument/2006/relationships/hyperlink" Target="http://www.twirpx.com/file/194169/" TargetMode="External"/><Relationship Id="rId14" Type="http://schemas.openxmlformats.org/officeDocument/2006/relationships/hyperlink" Target="http://www.twirpx.com/file/129490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1:00Z</dcterms:created>
  <dc:creator>Таня</dc:creator>
  <dc:description/>
  <cp:keywords/>
  <dc:language>en-US</dc:language>
  <cp:lastModifiedBy>Репина Татьяна</cp:lastModifiedBy>
  <cp:lastPrinted>2014-09-04T20:08:00Z</cp:lastPrinted>
  <dcterms:modified xsi:type="dcterms:W3CDTF">2015-11-10T08:28:00Z</dcterms:modified>
  <cp:revision>11</cp:revision>
  <dc:subject/>
  <dc:title/>
</cp:coreProperties>
</file>