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46"/>
        <w:gridCol w:w="5044"/>
      </w:tblGrid>
      <w:tr>
        <w:trPr>
          <w:trHeight w:val="227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го профессионального образования города Москвы</w:t>
            </w:r>
          </w:p>
          <w:p>
            <w:pPr>
              <w:pStyle w:val="Heading"/>
              <w:spacing w:lineRule="auto" w:line="36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«МОСКОВСКИЙ ИНСТИТУТ ОТКРЫТОГО ОБРАЗОВАНИЯ»</w:t>
            </w:r>
          </w:p>
          <w:p>
            <w:pPr>
              <w:pStyle w:val="Heading"/>
              <w:spacing w:lineRule="auto" w:line="36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КАФЕДРА МАТЕМАТИКИ</w:t>
            </w:r>
          </w:p>
          <w:p>
            <w:pPr>
              <w:pStyle w:val="Heading"/>
              <w:spacing w:lineRule="auto" w:line="36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/>
          </w:tcPr>
          <w:p>
            <w:pPr>
              <w:pStyle w:val="Heading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Heading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tcBorders/>
          </w:tcPr>
          <w:p>
            <w:pPr>
              <w:pStyle w:val="Heading"/>
              <w:ind w:left="293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УТВЕРЖДАЮ»</w:t>
            </w:r>
          </w:p>
        </w:tc>
      </w:tr>
      <w:tr>
        <w:trPr>
          <w:trHeight w:val="227" w:hRule="atLeast"/>
        </w:trPr>
        <w:tc>
          <w:tcPr>
            <w:tcW w:w="4181" w:type="dxa"/>
            <w:tcBorders/>
          </w:tcPr>
          <w:p>
            <w:pPr>
              <w:pStyle w:val="Heading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Heading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tcBorders/>
          </w:tcPr>
          <w:p>
            <w:pPr>
              <w:pStyle w:val="Heading"/>
              <w:ind w:left="293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ктор ГАОУ ВПО МИОО </w:t>
            </w:r>
          </w:p>
          <w:p>
            <w:pPr>
              <w:pStyle w:val="Heading"/>
              <w:ind w:left="293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И. Рытов</w:t>
            </w:r>
          </w:p>
          <w:p>
            <w:pPr>
              <w:pStyle w:val="Heading"/>
              <w:ind w:left="293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Heading"/>
              <w:ind w:left="293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___» «______________» 2015 г.</w:t>
            </w:r>
          </w:p>
          <w:p>
            <w:pPr>
              <w:pStyle w:val="Heading"/>
              <w:ind w:left="29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Heading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Дополнительная профессиональная 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ышение квалифик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Формирование предметных и метапредметных компетенций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чащихся 5–6-х классов на уроках математики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820" w:right="-1" w:hanging="0"/>
              <w:rPr/>
            </w:pPr>
            <w:r>
              <w:rPr/>
              <w:t xml:space="preserve">Авторы курса: </w:t>
            </w:r>
          </w:p>
          <w:p>
            <w:pPr>
              <w:pStyle w:val="Normal"/>
              <w:ind w:left="4820" w:hanging="0"/>
              <w:rPr/>
            </w:pPr>
            <w:r>
              <w:rPr/>
              <w:t xml:space="preserve">Семенов А.В., доцент кафедры математики, Александрова В.Л., ст. преподаватель кафедры математики, </w:t>
            </w:r>
          </w:p>
          <w:p>
            <w:pPr>
              <w:pStyle w:val="Normal"/>
              <w:ind w:left="4820" w:hanging="0"/>
              <w:rPr/>
            </w:pPr>
            <w:r>
              <w:rPr/>
              <w:t xml:space="preserve">Шестакова И.В., ст. преподаватель кафедры математики </w:t>
            </w:r>
          </w:p>
          <w:p>
            <w:pPr>
              <w:pStyle w:val="Normal"/>
              <w:ind w:left="48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ind w:left="4820" w:right="-1" w:hanging="0"/>
              <w:rPr/>
            </w:pPr>
            <w:r>
              <w:rPr/>
              <w:t xml:space="preserve">Утверждено на заседании </w:t>
            </w:r>
          </w:p>
          <w:p>
            <w:pPr>
              <w:pStyle w:val="Normal"/>
              <w:ind w:left="4820" w:hanging="0"/>
              <w:rPr/>
            </w:pPr>
            <w:r>
              <w:rPr/>
              <w:t>кафедры математики</w:t>
            </w:r>
          </w:p>
          <w:p>
            <w:pPr>
              <w:pStyle w:val="Normal"/>
              <w:widowControl w:val="false"/>
              <w:autoSpaceDE w:val="false"/>
              <w:ind w:left="4820" w:hanging="0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токол № 5 от 03 июня 2015 г.</w:t>
            </w:r>
          </w:p>
          <w:p>
            <w:pPr>
              <w:pStyle w:val="Normal"/>
              <w:spacing w:before="120" w:after="0"/>
              <w:ind w:left="4820" w:hanging="0"/>
              <w:rPr>
                <w:sz w:val="28"/>
                <w:szCs w:val="28"/>
              </w:rPr>
            </w:pPr>
            <w:r>
              <w:rPr/>
              <w:t>Зав. кафедрой___________И.В. Ящ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Москва – 201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1. </w:t>
      </w:r>
      <w:r>
        <w:rPr>
          <w:b/>
          <w:bCs/>
          <w:iCs/>
          <w:color w:val="000000"/>
          <w:sz w:val="28"/>
          <w:szCs w:val="28"/>
          <w:lang w:val="en-US"/>
        </w:rPr>
        <w:t>«</w:t>
      </w:r>
      <w:r>
        <w:rPr>
          <w:b/>
          <w:bCs/>
          <w:iCs/>
          <w:color w:val="000000"/>
          <w:sz w:val="28"/>
          <w:szCs w:val="28"/>
        </w:rPr>
        <w:t>Характеристика программы</w:t>
      </w:r>
      <w:r>
        <w:rPr>
          <w:b/>
          <w:bCs/>
          <w:iCs/>
          <w:color w:val="000000"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  <w:lang w:val="en"/>
        </w:rPr>
      </w:pPr>
      <w:r>
        <w:rPr>
          <w:b/>
          <w:bCs/>
          <w:i/>
          <w:iCs/>
          <w:color w:val="000000"/>
          <w:sz w:val="28"/>
          <w:szCs w:val="28"/>
          <w:lang w:val="en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720" w:hanging="15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реализации программы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овершенствование профессиональных компетенций обучающихся/слушателей в области преподавания математики в основной школе (повышение уровня научно-теоретической и методической подготовки учителя, рост его профессиональной подготовки) в контексте модернизации российского образования.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вершенствуемые компетенции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"/>
        </w:rPr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92"/>
        <w:gridCol w:w="851"/>
        <w:gridCol w:w="2302"/>
      </w:tblGrid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</w:rPr>
              <w:t>Компетенция</w:t>
            </w:r>
          </w:p>
        </w:tc>
        <w:tc>
          <w:tcPr>
            <w:tcW w:w="4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подготовки 050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агогическое 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050100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44.04.01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</w:rPr>
              <w:t>Код компетенц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</w:rPr>
              <w:t>Бакалавриат</w:t>
            </w:r>
          </w:p>
        </w:tc>
        <w:tc>
          <w:tcPr>
            <w:tcW w:w="2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</w:rPr>
              <w:t>Магистратура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</w:rPr>
              <w:t>го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</w:rPr>
              <w:t>лет</w:t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тов использовать знание современных проблем науки и образования при решении профессиональных зада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ОПК-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ен реализовывать учебные программы базовых и элективных курсов в различных образовательных учреждения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val="en"/>
              </w:rPr>
            </w:pPr>
            <w:r>
              <w:rPr>
                <w:color w:val="FF0000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пособен применять современные методики и технологии организации образовательной деятельности, диагностики  и оценивания качества образовательного процесса по различным образовательным программ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color w:val="000000"/>
                <w:highlight w:val="yellow"/>
              </w:rPr>
            </w:pPr>
            <w:r>
              <w:rPr>
                <w:color w:val="000000"/>
              </w:rPr>
              <w:t>ПК-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color w:val="000000"/>
                <w:lang w:val="en"/>
              </w:rPr>
              <w:t>3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ен применять современные методы диагностирования достижений обучающихся и воспитанников,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color w:val="000000"/>
                <w:lang w:val="en"/>
              </w:rPr>
              <w:t>4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ен руководить исследовательской работой обучающихс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ПК-3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.2. Планируемые результаты обуч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992"/>
        <w:gridCol w:w="833"/>
        <w:gridCol w:w="160"/>
        <w:gridCol w:w="1701"/>
      </w:tblGrid>
      <w:tr>
        <w:trPr>
          <w:trHeight w:val="558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е подготов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агогическое образование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00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04.01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омпетенц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калавриат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</w:rPr>
              <w:t>Магистратура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 xml:space="preserve">4 </w:t>
            </w:r>
            <w:r>
              <w:rPr>
                <w:b/>
                <w:bCs/>
                <w:color w:val="000000"/>
              </w:rPr>
              <w:t>года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 xml:space="preserve">5 </w:t>
            </w:r>
            <w:r>
              <w:rPr>
                <w:b/>
                <w:bCs/>
                <w:color w:val="000000"/>
              </w:rPr>
              <w:t>лет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парадигмы в области методики преподавания математики, современные ориентиры развития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ОПК-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проектирования новых программ и разработки инновационных методик организации образовательного процесс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ПК-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  <w:lang w:val="en"/>
              </w:rPr>
              <w:t>3.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итерии инновационных процессов в образовании, принципы использования современных информационных технологий в профессиональной деятельност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  <w:lang w:val="en"/>
              </w:rPr>
              <w:t>4.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е основы организации научно-исследовательско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ПК-3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</w:rPr>
              <w:t>Уметь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</w:rPr>
              <w:t>Бакалавриат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гистр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 xml:space="preserve">4 </w:t>
            </w:r>
            <w:r>
              <w:rPr>
                <w:b/>
                <w:bCs/>
                <w:color w:val="000000"/>
              </w:rPr>
              <w:t>года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 xml:space="preserve">5 </w:t>
            </w:r>
            <w:r>
              <w:rPr>
                <w:b/>
                <w:bCs/>
                <w:color w:val="000000"/>
              </w:rPr>
              <w:t>лет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тенденции современной методики преподавания математики, определять перспективные направления научных исслед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ОПК-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аптировать современные достижения методики преподавания математики и наукоёмких технологий к образовательному процесс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ПК-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  <w:lang w:val="en"/>
              </w:rPr>
              <w:t>3.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грировать современные информационные технологии в образовательную деяте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ПК-3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1.3. Категория обучающихся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ителя математики 5–6-х классов общеобразовательных учреждений всех типов и видов с высшим педагогическим образованием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1.4. Форма обучения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чно-заочная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1.5. Режим занятий, срок освоения программы –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дин раз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неделю (6 часов), всего 72 часа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здел 2. </w:t>
      </w:r>
      <w:r>
        <w:rPr>
          <w:b/>
          <w:bCs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>Содержание программы</w:t>
      </w:r>
      <w:r>
        <w:rPr>
          <w:b/>
          <w:bCs/>
          <w:i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ебный (тематический) пла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65"/>
        <w:gridCol w:w="850"/>
        <w:gridCol w:w="1134"/>
        <w:gridCol w:w="1977"/>
        <w:gridCol w:w="1743"/>
      </w:tblGrid>
      <w:tr>
        <w:trPr>
          <w:tblHeader w:val="true"/>
          <w:trHeight w:val="330" w:hRule="atLeast"/>
          <w:cantSplit w:val="true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(модулей) и тем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</w:rPr>
              <w:t>Всего, час.</w:t>
            </w:r>
          </w:p>
        </w:tc>
        <w:tc>
          <w:tcPr>
            <w:tcW w:w="3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учебных занятий, учебных работ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</w:rPr>
              <w:t>Лекции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</w:rPr>
              <w:t>Интерактивные занятия</w:t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lang w:val="en"/>
              </w:rPr>
              <w:t>1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b/>
                <w:bCs/>
                <w:color w:val="000000"/>
              </w:rPr>
              <w:t>Базовая ча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"/>
              </w:rPr>
              <w:t>1.1</w:t>
            </w:r>
            <w:r>
              <w:rPr>
                <w:color w:val="000000"/>
              </w:rPr>
              <w:t>.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Основы законодательства РФ в области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пция и содержание профессионального стандарта педаго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  <w:lang w:val="en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  <w:lang w:val="en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  <w:lang w:val="en"/>
              </w:rPr>
              <w:t>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lang w:val="en"/>
              </w:rPr>
              <w:t>2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фильная часть </w:t>
            </w:r>
          </w:p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(</w:t>
            </w:r>
            <w:r>
              <w:rPr>
                <w:b/>
                <w:bCs/>
                <w:color w:val="000000"/>
              </w:rPr>
              <w:t>предметно-методическая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"/>
              </w:rPr>
              <w:t>2.1</w:t>
            </w:r>
            <w:r>
              <w:rPr>
                <w:color w:val="000000"/>
              </w:rPr>
              <w:t>.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"/>
              </w:rPr>
            </w:pPr>
            <w:r>
              <w:rPr>
                <w:color w:val="000000"/>
                <w:highlight w:val="white"/>
              </w:rPr>
              <w:t>Школьное математическое образ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  <w:lang w:val="en"/>
              </w:rPr>
              <w:t>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онятия числа в основной школ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  <w:lang w:val="en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"/>
              </w:rPr>
              <w:t>2.</w:t>
            </w:r>
            <w:r>
              <w:rPr>
                <w:color w:val="000000"/>
              </w:rPr>
              <w:t>3.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логического мышления на уроках математ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  <w:lang w:val="en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  <w:lang w:val="en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  <w:lang w:val="en"/>
              </w:rPr>
              <w:t>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"/>
              </w:rPr>
              <w:t>2.</w:t>
            </w:r>
            <w:r>
              <w:rPr>
                <w:color w:val="000000"/>
              </w:rPr>
              <w:t>4.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Bodytext11pt"/>
                <w:sz w:val="24"/>
                <w:szCs w:val="24"/>
              </w:rPr>
              <w:t>Формирование вычислительной культуры учащихся в процессе изучения арифметического материа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"/>
              </w:rPr>
              <w:t>2.</w:t>
            </w:r>
            <w:r>
              <w:rPr>
                <w:color w:val="000000"/>
              </w:rPr>
              <w:t>5.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highlight w:val="white"/>
              </w:rPr>
              <w:t xml:space="preserve">Решение задач на дроби и проценты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"/>
              </w:rPr>
              <w:t>2.</w:t>
            </w:r>
            <w:r>
              <w:rPr>
                <w:color w:val="000000"/>
              </w:rPr>
              <w:t>6.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ространственного мышления у учащихся при изучении геометрического материа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  <w:lang w:val="en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"/>
              </w:rPr>
              <w:t>2.</w:t>
            </w:r>
            <w:r>
              <w:rPr>
                <w:color w:val="000000"/>
              </w:rPr>
              <w:t>7.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я и пропорции при решении задач на уроках естественно-математического цик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"/>
              </w:rPr>
              <w:t>2.</w:t>
            </w:r>
            <w:r>
              <w:rPr>
                <w:color w:val="000000"/>
              </w:rPr>
              <w:t>8.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аторные задачи. Элементы статистики и теории вероятностей в курсе матемактики основной школ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.9.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Bodytext11pt"/>
                <w:sz w:val="24"/>
                <w:szCs w:val="24"/>
              </w:rPr>
              <w:t>Актуальные вопросы теории и практики внедрения современных педагогических технологий (на примере изучения темы «Отрицательные числа»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.10.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ные подходы в преподавании тем «Координатная плоскость», «Диаграммы», «Графики». Повторение материала при подготовке учащихся к ГИ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вый контрол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color w:val="000000"/>
              </w:rPr>
              <w:t>Курсовая работа (рабочая программа)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n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color w:val="000000"/>
                <w:lang w:val="en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color w:val="000000"/>
                <w:lang w:val="en"/>
              </w:rPr>
              <w:t>28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color w:val="000000"/>
                <w:lang w:val="en"/>
              </w:rPr>
              <w:t>4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b/>
          <w:bCs/>
          <w:color w:val="000000"/>
          <w:sz w:val="28"/>
          <w:szCs w:val="28"/>
        </w:rPr>
        <w:t xml:space="preserve">2.2. Сетевая форма обучения </w:t>
      </w:r>
      <w:r>
        <w:rPr>
          <w:bCs/>
          <w:color w:val="000000"/>
          <w:sz w:val="28"/>
          <w:szCs w:val="28"/>
        </w:rPr>
        <w:t>(при наличии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евая форма обучения не предусмотрен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3. Учеб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52"/>
        <w:gridCol w:w="4820"/>
      </w:tblGrid>
      <w:tr>
        <w:trPr>
          <w:tblHeader w:val="true"/>
          <w:trHeight w:val="465" w:hRule="atLeas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учебных занятий, учебных работ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iCs/>
                <w:color w:val="000000"/>
              </w:rPr>
              <w:t>Базовая часть</w:t>
            </w:r>
          </w:p>
        </w:tc>
      </w:tr>
      <w:tr>
        <w:trPr>
          <w:trHeight w:val="2020" w:hRule="atLeas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Тема 1.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законодательства РФ в области образования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2 час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ФЗ-83 «Об образовании в Российской Федерации». ФГОС по математике для основной школы. Формирование у учащихся универсальных учебных действий с целью достижения образовательных результатов, определяемых ФГОС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Тема 1.2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цепция и содержание профессионального стандарта педагога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2 час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ие требования к квалификации уч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, 2 час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ые компетенции учителя математики</w:t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фильная часть (предметно-методическая)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Тема 2.1. </w:t>
            </w:r>
            <w:r>
              <w:rPr>
                <w:color w:val="000000"/>
                <w:highlight w:val="white"/>
              </w:rPr>
              <w:t>Школьное математическое образование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4 ча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highlight w:val="white"/>
              </w:rPr>
              <w:t>Организационные, содержательные и методические аспекты развития</w:t>
            </w:r>
            <w:r>
              <w:rPr>
                <w:color w:val="000000"/>
              </w:rPr>
              <w:t xml:space="preserve"> общего образования.</w:t>
            </w:r>
            <w:r>
              <w:rPr>
                <w:rStyle w:val="Bodytext11ptBold"/>
                <w:b w:val="false"/>
                <w:sz w:val="24"/>
                <w:szCs w:val="24"/>
              </w:rPr>
              <w:t xml:space="preserve"> УМК по математике как средство достижения предметных и метапредметных результатов освоения образовательной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, 2 час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абочая программа учителя математики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Тема 2.2. Развитие понятия числа в основной школе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кция, 2 часа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туральные, целые и рациональные числа и арифметические действия с ними. 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, 4 час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/>
              <w:t>Делимость чисел. Разложение на простые множители. Свойства НОД и НОК. Алгоритм Евклида. Задачи на делимость в КИМах ЕГЭ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Тема 2.3. </w:t>
            </w:r>
            <w:r>
              <w:rPr/>
              <w:t>Развитие логического мышления на уроках математики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2 ча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лирование на уроках математики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, 2 час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оль текстовых задач в развитии логического мышления учащихся. Арифметический и алгебраический способы решения. Задачи повышенной труд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Тема 2.4. </w:t>
            </w:r>
            <w:r>
              <w:rPr>
                <w:rStyle w:val="Bodytext11pt"/>
                <w:sz w:val="24"/>
                <w:szCs w:val="24"/>
              </w:rPr>
              <w:t>Формирование вычислительной культуры учащихся в процессе изучения арифметического материала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4 час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Bodytext11pt"/>
                <w:sz w:val="24"/>
                <w:szCs w:val="24"/>
              </w:rPr>
              <w:t>Действия с натуральными числами  и обыкновенными дробями. Обучение учащихся различным приемам устного счета. Числовые и буквенные выра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, 6 ча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1pt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rStyle w:val="Bodytext11pt"/>
                <w:sz w:val="24"/>
                <w:szCs w:val="24"/>
              </w:rPr>
              <w:t xml:space="preserve"> </w:t>
            </w:r>
            <w:r>
              <w:rPr>
                <w:rStyle w:val="Bodytext11pt"/>
                <w:sz w:val="24"/>
                <w:szCs w:val="24"/>
              </w:rPr>
              <w:t xml:space="preserve">Основное свойство дроби. Приведение дробей к общему знаменателю. </w:t>
            </w:r>
            <w:r>
              <w:rPr>
                <w:color w:val="000000"/>
              </w:rPr>
              <w:t xml:space="preserve"> Десятичные дроби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Тема 2.5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ешение задач на дроби и проценты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2 час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Style w:val="Bodytext11pt"/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Bodytext11pt"/>
                <w:rFonts w:eastAsia="Calibri"/>
                <w:sz w:val="24"/>
                <w:szCs w:val="24"/>
              </w:rPr>
              <w:t>Решение задач на дроби. Проблемы в преподавании и пути их решения.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, 8 часов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rStyle w:val="Bodytext11pt"/>
                <w:rFonts w:eastAsia="Calibri"/>
                <w:sz w:val="24"/>
                <w:szCs w:val="24"/>
              </w:rPr>
              <w:t>Задачи на проценты как частный случай решения задач на дроби.  Решение задач на сложные проценты. Задачи на концентрацию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Тема 2.6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ространственного мышления у учащихся при изучении геометрического материала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2 час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уальные вопросы изучения геометрического материала в курсе математики 5-6 классов 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, 4 часа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/>
              <w:t>Реализация практической направленности при обучении математике.  Наглядная геометрия</w:t>
            </w:r>
            <w:r>
              <w:rPr>
                <w:color w:val="000000"/>
                <w:highlight w:val="white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ма 2.7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я и пропорции при решении задач на уроках естественно-математического цикла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4 час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уальные вопросы теории и практики внедрения современных педагогических технологий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, 6 часов</w:t>
            </w:r>
          </w:p>
          <w:p>
            <w:pPr>
              <w:pStyle w:val="Normal"/>
              <w:ind w:firstLine="540"/>
              <w:rPr>
                <w:rFonts w:eastAsia="Calibri"/>
              </w:rPr>
            </w:pPr>
            <w:r>
              <w:rPr>
                <w:rStyle w:val="Bodytext11pt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Style w:val="Bodytext11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rStyle w:val="Bodytext11pt"/>
                <w:rFonts w:eastAsia="Calibri"/>
                <w:sz w:val="24"/>
                <w:szCs w:val="24"/>
              </w:rPr>
              <w:t>Задачи на пропорции, способы решения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ма 2.8.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>Комбинаторные задачи. Элементы статистики и теории вероятностей в курсе матемактики основной школы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2 час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комбинаторики в курсе математики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, 2 час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odytext11pt"/>
                <w:rFonts w:eastAsia="Calibri"/>
                <w:sz w:val="24"/>
                <w:szCs w:val="24"/>
              </w:rPr>
              <w:t>Комбинаторные и вероятностные задачи в КИМах ЕГЭ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ма 2.9.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rStyle w:val="Bodytext11pt"/>
                <w:sz w:val="24"/>
                <w:szCs w:val="24"/>
              </w:rPr>
              <w:t>Актуальные вопросы теории и практики внедрения современных педагогических технологий (на примере изучения темы «Отрицательные числа»)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2 час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Style w:val="Bodytext11pt"/>
                <w:rFonts w:eastAsia="Calibri"/>
                <w:sz w:val="24"/>
                <w:szCs w:val="24"/>
              </w:rPr>
              <w:t>Действия с положительными и отрицательными числами. Модуль числа. Типичные трудности учащихся и пути их преодо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, 6 часов</w:t>
            </w:r>
          </w:p>
          <w:p>
            <w:pPr>
              <w:pStyle w:val="Normal"/>
              <w:rPr>
                <w:rStyle w:val="Bodytext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Bodytext11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Style w:val="Bodytext11pt"/>
                <w:rFonts w:eastAsia="Calibri"/>
                <w:sz w:val="24"/>
                <w:szCs w:val="24"/>
              </w:rPr>
              <w:t>Решение линейных уравнений и неравенств с модулем</w:t>
            </w:r>
          </w:p>
        </w:tc>
      </w:tr>
      <w:tr>
        <w:trPr>
          <w:trHeight w:val="329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ма 2.10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ные подходы в преподавании тем «Координатная плоскость», «Диаграммы», «Графики». Повторение материала при подготовке учащихся к ГИ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, 2 ча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на координаты и диаграммы в КИМах ГИ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«Формы аттестации и оценочные материалы»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Форма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онтрольная работа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ый вариант контрольной работ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ая из точек числовой оси D(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ли F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расположена ближе к началу координат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шите уравнение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ратно ли 5 значение выражения 16</w:t>
      </w: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>+ 24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– 2009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стройте график функции  y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ри каких значения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значения функции не меньше 4,5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марте товар стоил 2000 рублей. В июне цену на товар подняли на 6%, а в августе снизили на 6%. Сколько стоил товар в августе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Если автомобиль из пункта А в пункт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будет ехать со скоростью 80 км/ч, то он опоздает на 20 мин., а если будет ехать со скоростью 90 км/ч, то приедет раньше на 10 мин. Найдите расстояние между пункт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Из класса, в котором учатся 8 мальчиков и 12 девочек, выбирают по жребию одного дежурного. Какова вероятность того, что это будет мальчик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течение четверти Таня получила следующие отметки по физике: одну «двойку», шесть «троек», четыре «четверки» и пять «пятерок». Найдите среднее арифметическое и модуль ее оцен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Точк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является основанием высоты, проведенной из вершины прямого угл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треугольника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к гипотенузе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. Найдите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</w:rPr>
        <w:t xml:space="preserve"> = 6 см,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= 24 см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нутри параллелограмм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отметили точк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Найдите площадь параллелограмма, если сумма площадей треугольников </w:t>
      </w:r>
      <w:r>
        <w:rPr>
          <w:sz w:val="28"/>
          <w:szCs w:val="28"/>
          <w:lang w:val="en-US"/>
        </w:rPr>
        <w:t>AB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 xml:space="preserve"> равна 4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Форма итоговой аттест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– курсовая работа (рабочая программа).</w:t>
      </w:r>
    </w:p>
    <w:p>
      <w:pPr>
        <w:pStyle w:val="Bodytext51"/>
        <w:shd w:fill="auto" w:val="clear"/>
        <w:spacing w:lineRule="auto" w:line="360" w:before="0" w:after="0"/>
        <w:ind w:firstLine="567"/>
        <w:rPr/>
      </w:pPr>
      <w:r>
        <w:rPr>
          <w:b w:val="false"/>
          <w:i w:val="false"/>
          <w:sz w:val="28"/>
          <w:szCs w:val="28"/>
        </w:rPr>
        <w:t>Оценка качества освоения программы осуществляется в виде за</w:t>
      </w:r>
      <w:r>
        <w:rPr>
          <w:b w:val="false"/>
          <w:i w:val="false"/>
          <w:sz w:val="28"/>
          <w:szCs w:val="28"/>
          <w:lang w:val="ru-RU"/>
        </w:rPr>
        <w:t>щиты рабочей программы по математике для любой параллели (5, 6), представленной в электронной или</w:t>
      </w:r>
      <w:r>
        <w:rPr>
          <w:b w:val="false"/>
          <w:i w:val="false"/>
          <w:sz w:val="28"/>
          <w:szCs w:val="28"/>
        </w:rPr>
        <w:t xml:space="preserve"> в письменной форме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лушатель считается аттестованным, если имеет положительные оценки за контрольную работу и представленную рабочую программу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«Организационно-педагогические условия реализации программы»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4.1. Учебно-методическое обеспечение и информационное обеспечение программ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//  Вестник московского образования. – М.: Центр «Школьная книга», 2013. — № 4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основного общего образования. 5-9 классы. </w:t>
      </w:r>
      <w:r>
        <w:rPr>
          <w:iCs/>
          <w:color w:val="000000"/>
          <w:sz w:val="28"/>
          <w:szCs w:val="28"/>
          <w:shd w:fill="FFFFFF" w:val="clear"/>
        </w:rPr>
        <w:t>Утвержден приказом Минобрнауки России</w:t>
      </w:r>
      <w:r>
        <w:rPr>
          <w:rStyle w:val="Appleconvertedspace"/>
          <w:iCs/>
          <w:color w:val="000000"/>
          <w:sz w:val="28"/>
          <w:szCs w:val="28"/>
        </w:rPr>
        <w:t> 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  <w:shd w:fill="FFFFFF" w:val="clear"/>
          </w:rPr>
          <w:t>от 17.12.2010 № 1897</w:t>
        </w:r>
      </w:hyperlink>
      <w:r>
        <w:rPr>
          <w:iCs/>
          <w:color w:val="000000"/>
          <w:sz w:val="28"/>
          <w:szCs w:val="28"/>
          <w:shd w:fill="FFFFFF" w:val="clear"/>
        </w:rPr>
        <w:t xml:space="preserve"> [Электронный ресурс]. </w:t>
      </w:r>
      <w:r>
        <w:rPr>
          <w:iCs/>
          <w:color w:val="000000"/>
          <w:sz w:val="28"/>
          <w:szCs w:val="28"/>
          <w:shd w:fill="FFFFFF" w:val="clear"/>
          <w:lang w:val="en-US"/>
        </w:rPr>
        <w:t>URL</w:t>
      </w:r>
      <w:r>
        <w:rPr>
          <w:iCs/>
          <w:color w:val="000000"/>
          <w:sz w:val="28"/>
          <w:szCs w:val="28"/>
          <w:shd w:fill="FFFFFF" w:val="clear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минобрнауки.рф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67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Профессиональный стандарт педагога. </w:t>
      </w:r>
      <w:bookmarkStart w:id="0" w:name="_GoBack"/>
      <w:bookmarkEnd w:id="0"/>
      <w:r>
        <w:rPr>
          <w:sz w:val="28"/>
          <w:szCs w:val="28"/>
        </w:rPr>
        <w:t xml:space="preserve">Утвержден </w:t>
      </w:r>
      <w:r>
        <w:rPr>
          <w:color w:val="000000"/>
          <w:kern w:val="2"/>
          <w:sz w:val="28"/>
          <w:szCs w:val="28"/>
        </w:rPr>
        <w:t xml:space="preserve">приказом Министерства труда и социальной защиты России от 18.10.2013 № 544н [Электронный ресурс]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андрова В.Л. Математика. 5 класс. Контрольные работы в новом формате. – М.: Интеллект-Центр, 2011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андрова В.Л. Математика. 5 класс. Практикум. Готовимся к ГИА. – М.: Интеллект-Центр, 2012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молов А. Г. Формирование универсальных учебных действий в основной школе: от действия к мысли: пособие для учителя. – М.: Просвещение, 2011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еленкова Е.Ю., Лебединцева Е.А. Математика, 5 (6) класс. Задания для обучения и развития учащихся. М.: «Интеллект-центр», 201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нимович Е.А., Булычев В.А. Вероятность и статистика. 5-9 классы: </w:t>
      </w:r>
      <w:r>
        <w:rPr>
          <w:color w:val="000000"/>
          <w:sz w:val="28"/>
          <w:szCs w:val="28"/>
          <w:shd w:fill="FFFFFF" w:val="clear"/>
        </w:rPr>
        <w:t xml:space="preserve">пособие для общеобразовательных  учебных заведений. — М.: Дрофа, 2010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ельфман Э.Г., Панчищина В.А. Математика 5-6. Наглядная геометрия. – М.: Просвещение, 2013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Григорьев Д.В., Степанов П.В. Внеурочная деятельность школьников. Методический конструктор пособие для учителя. – М.: Просвещение, 2011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Григорьев Д.В., Степанов П.В. Программы внеурочной деятельности. Познавательная деятельность. Проблемно-ценностное общение: пособие для учителей общеобразовательных учреждений. – М.: Просвещение, 2011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Дмитриева О.А., Ходот А.Ю., Ходот Т.Г. Математика. Наглядная геометрия: книга для учителя. 5–6 классы: пособие для учителей и методистов. – М.: Просвещение, 2010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Е.И., Осмоловская Е.О. Теория обучения в информационном обществе. – М.: Просвещение, 2011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гнатьев Е.И. В царстве  смекалки. – М.: Просвещение, 200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узнецов А.А. Примерные программы по учебным предметам. Математика 5 – 9 классы. </w:t>
      </w:r>
      <w:r>
        <w:rPr>
          <w:sz w:val="28"/>
          <w:szCs w:val="28"/>
        </w:rPr>
        <w:t xml:space="preserve">– М.: Просвещение, 2011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Манвелов С.Г.</w:t>
      </w:r>
      <w:r>
        <w:rPr>
          <w:sz w:val="28"/>
          <w:szCs w:val="28"/>
        </w:rPr>
        <w:t xml:space="preserve"> Конструирование современного урока математики. – М.: Просвещение, 2010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ливанова К.Н. Проектная деятельность школьников: пособие для учителя. – М.: Просвещение, 2011. 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бразовательного учреждения. Основная школа /Сост. Е.С. Савинов. — М.: Просвещение, 201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имерные программы внеурочной деятельности. Начальное и основное образование / под ред. В. А. Горского. – М.: Просвещение, 2011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ник тестовых заданий для тематического и итогового контроля. Математика 5, 6 кл. – М.: Интеллект-Центр, 201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еменов А.В. Оптимальный банк заданий для подготовки учащихся. Единый государственный экзамен 2015. Математика: учебное  пособие. – М.: Интеллект-Центр, 201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Фундаментальное ядро содержания общего образования / под ред. В.В. Козлова, А.М. Кондакова. – М.: Просвещение, 2010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Ходот А.Ю., Ходот Т.Г. Математика. Наглядная геометрия: учебник для учащихся 5, 6 классов общеобразовательных учреждений. – М.: Просвещение, 2013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Шарыгин И.Ф., Ерганжие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.Н. </w:t>
      </w:r>
      <w:r>
        <w:rPr>
          <w:bCs/>
          <w:sz w:val="28"/>
          <w:szCs w:val="28"/>
        </w:rPr>
        <w:t>Наглядная геометрия. 5–6 классы: учебное пособие.</w:t>
      </w:r>
      <w:r>
        <w:rPr>
          <w:sz w:val="28"/>
          <w:szCs w:val="28"/>
        </w:rPr>
        <w:t xml:space="preserve">  – М.: Дрофа, 201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Шевкин А.В. Обучение решению текстовых задач в 5–6 классах. – М.: Русское слово, 2002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стакова И.В. Математика. 6 класс. Контрольные работы в новом формате. – М.: Интеллект-Центр, 201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естакова И.В. Математика. 6 класс. Практикум. Готовимся к ГИА: учебное пособие. – М.: Интеллект-Центр, 2013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Ямбург Е.А. Что принесет учителю новый профессиональный стандарт педагога. – М.: Просвещение, 2014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>
          <w:b/>
          <w:color w:val="000000"/>
          <w:sz w:val="28"/>
          <w:szCs w:val="28"/>
        </w:rPr>
        <w:t>4.2. Материально-технические условия реализации программы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Обучающая программа. Интерактивные модели на уроках математики. – Волгоград: Учитель, 2006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унимович Е.А. Математика. Арифметика. Геометрия: электронное приложение к учебнику. 5 класс. – М.: Просвещение, 201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Универсальный мультимедийный тренажер. 5 класс. – М.: Экзамен, 2009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Горохова Л.И. Уроки математики с применением информационных технологий. Функции: графики и свойства. 5–10 классы: методическое пособие с электронным приложением. – М.: Планета, 201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Живые иллюстрации. Алгебра. 7 (8, 9) класс. – М.: Мнемозина, 2010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тал Московского института открытого образования. —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 xml:space="preserve">: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io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eminf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оссийский образовательный портал: — 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 xml:space="preserve">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choo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ортал «Единая коллекция образовательных ресурсов»: —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 xml:space="preserve">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school-collection.edu.ru/</w:t>
        </w:r>
      </w:hyperlink>
      <w:r>
        <w:rPr>
          <w:sz w:val="28"/>
          <w:szCs w:val="28"/>
        </w:rPr>
        <w:t xml:space="preserve">  </w:t>
      </w:r>
    </w:p>
    <w:sectPr>
      <w:headerReference w:type="default" r:id="rId7"/>
      <w:headerReference w:type="first" r:id="rId8"/>
      <w:type w:val="nextPage"/>
      <w:pgSz w:w="12240" w:h="15840"/>
      <w:pgMar w:left="1418" w:right="616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5">
    <w:name w:val="Body text (5)_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3">
    <w:name w:val="Heading #3_"/>
    <w:qFormat/>
    <w:rPr>
      <w:b/>
      <w:bCs/>
      <w:sz w:val="26"/>
      <w:szCs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1ptBold">
    <w:name w:val="Body text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eastAsia="Calibri"/>
    </w:rPr>
  </w:style>
  <w:style w:type="character" w:styleId="Style16">
    <w:name w:val="Основной текст с отступом Знак"/>
    <w:qFormat/>
    <w:rPr>
      <w:rFonts w:eastAsia="Calibri"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20" w:after="360"/>
      <w:jc w:val="both"/>
    </w:pPr>
    <w:rPr>
      <w:b/>
      <w:bCs/>
      <w:i/>
      <w:iCs/>
      <w:sz w:val="21"/>
      <w:szCs w:val="21"/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0" w:after="600"/>
      <w:outlineLvl w:val="2"/>
    </w:pPr>
    <w:rPr>
      <w:b/>
      <w:bCs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rFonts w:eastAsia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938/&#1092;&#1072;&#1081;&#1083;/749/10.12.17-&#1055;&#1088;&#1080;&#1082;&#1072;&#1079;_1897.pdf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ioo.seminfo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school-collection.edu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40:00Z</dcterms:created>
  <dc:creator>Larisa</dc:creator>
  <dc:description/>
  <cp:keywords/>
  <dc:language>en-US</dc:language>
  <cp:lastModifiedBy>Наталия Байбородина</cp:lastModifiedBy>
  <cp:lastPrinted>2015-06-08T23:03:00Z</cp:lastPrinted>
  <dcterms:modified xsi:type="dcterms:W3CDTF">2015-07-15T12:23:00Z</dcterms:modified>
  <cp:revision>15</cp:revision>
  <dc:subject/>
  <dc:title>ДЕПАРТАМЕНТ ОБРАЗОВАНИЯ ГОРОДА МОСКВЫ</dc:title>
</cp:coreProperties>
</file>