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7"/>
      </w:tblGrid>
      <w:tr>
        <w:trPr>
          <w:trHeight w:val="227" w:hRule="atLeast"/>
        </w:trPr>
        <w:tc>
          <w:tcPr>
            <w:tcW w:w="9571" w:type="dxa"/>
            <w:gridSpan w:val="2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образования города Москвы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ФЕДРА ИНОСТРАННЫХ ЯЗЫКОВ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И. Рытов</w:t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новационные технологии в области преподавания </w:t>
              <w:br/>
              <w:t>английского язы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курса: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тсон Е.Р., к.ф.н., доцент кафедры иностранных языков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иностранных языков</w:t>
            </w:r>
          </w:p>
          <w:p>
            <w:pPr>
              <w:pStyle w:val="Normal"/>
              <w:autoSpaceDE w:val="false"/>
              <w:ind w:left="48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 № 1 от 07 сентября 2015 г.</w:t>
            </w:r>
          </w:p>
          <w:p>
            <w:pPr>
              <w:pStyle w:val="Normal"/>
              <w:spacing w:before="120" w:after="0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Е.Р.Ватс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 –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numPr>
          <w:ilvl w:val="1"/>
          <w:numId w:val="8"/>
        </w:numPr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вершенствование профессиональной компетенции учителей в области проектирования учебного занятия по английскому языку в рамках имеющейся квалифик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тавит своей целью совершенствование следующих общепрофессиональных (ОПК), профессиональных (ПК) компетенций в соответствии с разделом 5 ФГОС ВПО «Требования к результатам освоения основных образовательных программ бакалавриата (магистратуры)»: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jc w:val="center"/>
        <w:outlineLvl w:val="0"/>
        <w:rPr/>
      </w:pPr>
      <w:r>
        <w:rPr/>
        <w:t>Совершенствуемые компетен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162"/>
        <w:gridCol w:w="1780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мпетен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правление подготовки 050100 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ладеет основами речевой профессиональн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организовывать сотрудничество обучающихся, поддерживать активность и инициативность, самостоятельность обучающихся, их творческие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собен применять современные методики диагностирования достижений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Style w:val="Bodytext2Exact"/>
          <w:rFonts w:cs="Times New Roman" w:ascii="Times New Roman" w:hAnsi="Times New Roman"/>
          <w:bCs/>
          <w:sz w:val="28"/>
          <w:szCs w:val="28"/>
        </w:rPr>
        <w:t>1.2. Планируемые результаты обучения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3"/>
        <w:gridCol w:w="992"/>
        <w:gridCol w:w="1808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нать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правление подготовки 050100 Педагогическое образование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авовые нормы педагогической деятельности и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Bodytext2Exact"/>
                <w:b w:val="false"/>
                <w:szCs w:val="24"/>
              </w:rPr>
              <w:t>Изменения законодательства Российской Федерации в области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ложения примерных учебных программ по ИЯ для основной и старшей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ненты и уровни коммуникативной компете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ребования к современному учебнику ИЯ для основной и старшей школы с позиции применения инновационных педагогических технологий в контексте реализации 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и место ИКТ в процессе обучения ИЯ в основн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технологии обучения ИЯ в основн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тенденции в организации контроля в основн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ме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76" w:leader="underscore"/>
              </w:tabs>
              <w:spacing w:before="0" w:after="0"/>
              <w:ind w:left="-49" w:hanging="0"/>
              <w:contextualSpacing/>
              <w:rPr/>
            </w:pPr>
            <w:r>
              <w:rPr>
                <w:rStyle w:val="Bodytext2Exact"/>
                <w:b w:val="false"/>
              </w:rPr>
              <w:t>Актуализировать свою профессиональную деятельность в соответствии с изменениями законодательства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УМК по ИЯ для основной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оектировать учебно-воспит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Style w:val="FontStyle16"/>
                <w:rFonts w:eastAsia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задания для контрольно-измерительных материалов ЕГЭ и ОГ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sz w:val="28"/>
          <w:szCs w:val="28"/>
        </w:rPr>
        <w:t>учителя английского языка основной школы образовательных организаций всех типов, все категории.</w:t>
      </w:r>
    </w:p>
    <w:p>
      <w:pPr>
        <w:pStyle w:val="1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о-заочная, с ИКТ-поддержкой.</w:t>
      </w:r>
    </w:p>
    <w:p>
      <w:pPr>
        <w:pStyle w:val="1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, срок освоения программы: </w:t>
      </w:r>
      <w:r>
        <w:rPr>
          <w:rFonts w:cs="Times New Roman" w:ascii="Times New Roman" w:hAnsi="Times New Roman"/>
          <w:sz w:val="28"/>
          <w:szCs w:val="28"/>
        </w:rPr>
        <w:t>1 раз в неделю по 6 часов; 72 часа.</w:t>
      </w:r>
      <w:r>
        <w:br w:type="page"/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567"/>
        <w:jc w:val="center"/>
        <w:outlineLvl w:val="0"/>
        <w:rPr/>
      </w:pPr>
      <w:r>
        <w:rPr/>
        <w:t>2.1. Учебный (тематический) пла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843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ов (модулей)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(час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ых занятий, учебных рабо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активные занят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Базовая часть.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ы законодательства РФ в области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основного и среднего (полного) образования: концепция, содержание и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й стандарт «Педагог»: концепция, содержание,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. Профильная часть. Предметно-методическая деятельность.</w:t>
            </w:r>
            <w:r>
              <w:rPr>
                <w:rFonts w:cs="Times New Roman" w:ascii="Times New Roman" w:hAnsi="Times New Roman"/>
                <w:szCs w:val="24"/>
              </w:rPr>
              <w:t xml:space="preserve"> Инновационные технологии в области преподавания англий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образованию и понятию «технология». Классификация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и обучения в сотрудничестве и их специ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гнитивно-коммуникативные технологии и их специ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коммуникационные технологии и их специ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 и их специ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контрольных задан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и контроля и самоконтроля и их специ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-методическое и учебно-методическое обеспечение УВ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Сетевая форма обучения </w:t>
      </w:r>
      <w:r>
        <w:rPr>
          <w:rFonts w:cs="Times New Roman" w:ascii="Times New Roman" w:hAnsi="Times New Roman"/>
          <w:sz w:val="28"/>
          <w:szCs w:val="28"/>
        </w:rPr>
        <w:t>– отсутств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center"/>
        <w:outlineLvl w:val="2"/>
        <w:rPr>
          <w:rFonts w:ascii="Times New Roman" w:hAnsi="Times New Roman" w:eastAsia="TimesNewRomanPSMT;Times New Roman" w:cs="Times New Roman"/>
          <w:b/>
          <w:b/>
          <w:sz w:val="28"/>
          <w:szCs w:val="28"/>
          <w:lang w:eastAsia="ru-RU"/>
        </w:rPr>
      </w:pPr>
      <w:bookmarkStart w:id="0" w:name="bookmark5"/>
      <w:bookmarkEnd w:id="0"/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2.3. Учебная програм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812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иды учебных занятий, учеб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зовая часть</w:t>
            </w:r>
          </w:p>
        </w:tc>
      </w:tr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Cs w:val="24"/>
              </w:rPr>
              <w:t>ФГОС основного и среднего (полного) образования: концепция, содержание и струк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Times New Roman" w:cs="Times New Roman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  <w:lang w:eastAsia="ru-RU"/>
              </w:rPr>
              <w:t>Назначение и концепции ФГОС основного и среднего (полного) образования. Структура и содержание ФГОС. Планируемые результаты. Универсальные учебные действия. Примерные программы по АЯ для основной и старшей школы.</w:t>
            </w:r>
          </w:p>
        </w:tc>
      </w:tr>
      <w:tr>
        <w:trPr>
          <w:trHeight w:val="7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Cs w:val="24"/>
              </w:rPr>
              <w:t>Профессиональный стандарт «Педагог»: концепция, содержание, струк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  <w:lang w:eastAsia="ru-RU"/>
              </w:rPr>
              <w:t>Концепция профессионального стандарта «Педагог» (подходы, принципы, основные положения). Структура и содержание стандарта.</w:t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  <w:lang w:eastAsia="ru-RU"/>
              </w:rPr>
              <w:t>Отражение проблем использования инновационных технологий в области преподавания английского языка в стандарте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офильная часть (предметно-методическ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новационные технологии в области преподавания английского язык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Style w:val="FontStyle14"/>
                <w:rFonts w:eastAsia="Times New Roman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Cs w:val="24"/>
              </w:rPr>
              <w:t>Современные подходы к образованию и понятию «технология». Классификация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2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jc w:val="both"/>
              <w:rPr/>
            </w:pPr>
            <w:r>
              <w:rPr/>
              <w:t>Определение понятия «технология». История развития понятия. Новые тенденции в языковом образовании. Личностно-ориентированный, деятельностный, коммуникативно-когнитивный подходы в языковом образовании и их реализация при проектировании технологий обучения ИЯ. Соотношение терминов «технология» и «метод». Критерии типологизации технологий. Классификации технологий.</w:t>
            </w:r>
          </w:p>
        </w:tc>
      </w:tr>
      <w:tr>
        <w:trPr>
          <w:trHeight w:val="5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4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contextualSpacing/>
              <w:jc w:val="both"/>
              <w:rPr>
                <w:rStyle w:val="FontStyle14"/>
                <w:rFonts w:eastAsia="Times New Roman"/>
                <w:sz w:val="24"/>
              </w:rPr>
            </w:pPr>
            <w:r>
              <w:rPr/>
              <w:t>Продуктивные технологии обучения и их специфика на разных этапах обучения.</w:t>
            </w:r>
          </w:p>
        </w:tc>
      </w:tr>
      <w:tr>
        <w:trPr>
          <w:trHeight w:val="11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2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и обучения в сотрудничестве и их специфик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2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технологий обучения в сотрудничестве. Типы и виды технологий: граффити, драматизация, ролевые и деловые игры, совместное составление рассказов, мини-саги, диктоглоссарий и др. Содержание и этапы их обучению. </w:t>
            </w:r>
          </w:p>
        </w:tc>
      </w:tr>
      <w:tr>
        <w:trPr>
          <w:trHeight w:val="11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З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имущества и недостатки технологий. Трудности, возникающие при их реализации. Анализ технологий, применяемых на открытых уроках ИЯ (ВТЗ).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ма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гнитивно-коммуникативные технологии и их специф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4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jc w:val="both"/>
              <w:rPr/>
            </w:pPr>
            <w:r>
              <w:rPr/>
              <w:t>Характеристика когнитивно-коммуникативных технологий обучения. Типы и виды технологий: коллажирование, составление концептуальных карт, таблиц, схем, диаграмм, кейс-метод, учебная конференция, дебаты и др. Содержание и этапы их обучению.</w:t>
            </w:r>
          </w:p>
        </w:tc>
      </w:tr>
      <w:tr>
        <w:trPr>
          <w:trHeight w:val="9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ворческая мастер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ы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имущества и недостатки технологий. Трудности, возникающие при их реализации. Проектная технология: типы и виды. Алгоритм работы с ней на разных этапах обучения. Критерии оценивания проектной технологии. Применение технологий на уроке ИЯ.</w:t>
            </w:r>
          </w:p>
        </w:tc>
      </w:tr>
      <w:tr>
        <w:trPr>
          <w:trHeight w:val="15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</w:rPr>
              <w:t>Тема 2.4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онно-коммуникационные технологии и их специф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2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jc w:val="both"/>
              <w:rPr/>
            </w:pPr>
            <w:r>
              <w:rPr/>
              <w:t>Характеристика информационно-коммуникационных технологий обучения. Типы и виды ИКТ, аудио- и видео технологий. Компьютерные технологии. Интернет-технологии: блоги, чаты, вебинары, форум и др. Работа с интерактивной доской «Прометей».</w:t>
            </w:r>
          </w:p>
        </w:tc>
      </w:tr>
      <w:tr>
        <w:trPr>
          <w:trHeight w:val="9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, Практические занятия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1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Преимущества и недостатки технологий. Трудности, возникающие при их реализации. Применение технологий в учебном процессе.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</w:rPr>
              <w:t>Тема 2.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 и их специфика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 xml:space="preserve">4 час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jc w:val="both"/>
              <w:rPr/>
            </w:pPr>
            <w:r>
              <w:rPr/>
              <w:t>Характеристики здоровьесберегающих технологий. Содержание и этапы их обучения.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имущества и недостатки технологий. Трудности, возникающие при их реализации. Применение технологий в учебном процессе.</w:t>
            </w:r>
          </w:p>
        </w:tc>
      </w:tr>
      <w:tr>
        <w:trPr>
          <w:trHeight w:val="7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Cs w:val="24"/>
              </w:rPr>
              <w:t>Технологии контроля и самоконтроля и их специф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технологий контроля и самоконтроля. Типы и виды технологий контроля. Тестирование как лингводидактическая технология контроля. ЕГЭ как федеральная технология контроля. Цели и задачи ЕГЭ. Структура и содержание ЕГЭ. Разделы экзамена и их специфика. Проблемы и перспективы ЕГЭ. Контрольно-измерительные материалы (КИМ) и их особенности. ОГЭ как федеральная и региональная технология контроля. Структура и содержание ОГЭ.</w:t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ворческая масте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ы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контроль и его роль в процессе обучения ИЯ. Языковой портфель как технология самоконтроля и самооценки. Преимущества и недостатки технологий контроля. Трудности, возникающие при их реализации. Разработка КИМ для 9 и 11 классов.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szCs w:val="24"/>
              </w:rPr>
              <w:t>Программно-методическое и учебно-методическое обеспечение УВ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2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jc w:val="both"/>
              <w:rPr/>
            </w:pPr>
            <w:r>
              <w:rPr/>
              <w:t>Примерные программы по английскому языку (основная и старшая школы) как основа для разработки УМК. Современный учебник ИЯ как авторская технология. Требования к УМК. Подходы к построению УМК по АЯ. Место учебника в системе обучения. Функции учебника. Федеральные перечни учебников по английскому языку. Учебно-методическое обеспечение обучения второму иностранному языку.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ы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я в современном английском языке и их отражение в учебных материалах. Анализ федеральных УМК по А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5"/>
      <w:bookmarkStart w:id="2" w:name="bookmark14"/>
      <w:bookmarkStart w:id="3" w:name="bookmark5"/>
      <w:bookmarkStart w:id="4" w:name="bookmark14"/>
      <w:bookmarkEnd w:id="3"/>
      <w:bookmarkEnd w:id="4"/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440" w:leader="none"/>
          <w:tab w:val="left" w:pos="1819" w:leader="none"/>
        </w:tabs>
        <w:spacing w:lineRule="auto" w:line="360"/>
        <w:ind w:firstLine="567"/>
        <w:jc w:val="both"/>
        <w:rPr>
          <w:rStyle w:val="FontStyle17"/>
          <w:sz w:val="28"/>
          <w:szCs w:val="28"/>
        </w:rPr>
      </w:pPr>
      <w:bookmarkStart w:id="5" w:name="bookmark14"/>
      <w:bookmarkEnd w:id="5"/>
      <w:r>
        <w:rPr>
          <w:rStyle w:val="FontStyle17"/>
          <w:b/>
          <w:sz w:val="28"/>
          <w:szCs w:val="28"/>
        </w:rPr>
        <w:t xml:space="preserve">3.1. </w:t>
      </w:r>
      <w:r>
        <w:rPr>
          <w:rStyle w:val="FontStyle17"/>
          <w:sz w:val="28"/>
          <w:szCs w:val="28"/>
        </w:rPr>
        <w:t xml:space="preserve">Для </w:t>
      </w:r>
      <w:r>
        <w:rPr>
          <w:rStyle w:val="FontStyle17"/>
          <w:b/>
          <w:sz w:val="28"/>
          <w:szCs w:val="28"/>
        </w:rPr>
        <w:t xml:space="preserve">входного контроля </w:t>
      </w:r>
      <w:r>
        <w:rPr>
          <w:rStyle w:val="FontStyle17"/>
          <w:sz w:val="28"/>
          <w:szCs w:val="28"/>
        </w:rPr>
        <w:t>используется методическая анкета открытого типа.</w:t>
      </w:r>
    </w:p>
    <w:p>
      <w:pPr>
        <w:pStyle w:val="Style91"/>
        <w:widowControl/>
        <w:tabs>
          <w:tab w:val="clear" w:pos="708"/>
          <w:tab w:val="left" w:pos="1440" w:leader="none"/>
          <w:tab w:val="left" w:pos="1819" w:leader="none"/>
        </w:tabs>
        <w:spacing w:lineRule="auto" w:line="360"/>
        <w:ind w:firstLine="567"/>
        <w:jc w:val="center"/>
        <w:rPr/>
      </w:pPr>
      <w:r>
        <w:rPr>
          <w:rStyle w:val="FontStyle17"/>
          <w:b/>
          <w:sz w:val="28"/>
          <w:szCs w:val="28"/>
        </w:rPr>
        <w:t>Анкета для слушателей курса</w:t>
      </w:r>
    </w:p>
    <w:p>
      <w:pPr>
        <w:pStyle w:val="Style91"/>
        <w:widowControl/>
        <w:tabs>
          <w:tab w:val="clear" w:pos="708"/>
          <w:tab w:val="left" w:pos="1440" w:leader="none"/>
          <w:tab w:val="left" w:pos="1819" w:leader="none"/>
        </w:tabs>
        <w:spacing w:lineRule="auto" w:line="360"/>
        <w:ind w:firstLine="567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«Инновационные технологии</w:t>
      </w:r>
    </w:p>
    <w:p>
      <w:pPr>
        <w:pStyle w:val="Style91"/>
        <w:widowControl/>
        <w:tabs>
          <w:tab w:val="clear" w:pos="708"/>
          <w:tab w:val="left" w:pos="1440" w:leader="none"/>
          <w:tab w:val="left" w:pos="1819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в области преподавания английского языка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 Просим вас ответить на следующие вопросы: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лушателя курсов повышения квалификации:</w:t>
      </w:r>
    </w:p>
    <w:p>
      <w:pPr>
        <w:pStyle w:val="1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Ф.И.О.___________________________________________</w:t>
      </w:r>
    </w:p>
    <w:p>
      <w:pPr>
        <w:pStyle w:val="1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Наименование ОУ__________________________________</w:t>
      </w:r>
    </w:p>
    <w:p>
      <w:pPr>
        <w:pStyle w:val="1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Должность основная (дополнительная)_________________</w:t>
      </w:r>
    </w:p>
    <w:p>
      <w:pPr>
        <w:pStyle w:val="1"/>
        <w:numPr>
          <w:ilvl w:val="1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Стаж работы ( в т. ч. педагогический)__________________</w:t>
      </w:r>
    </w:p>
    <w:p>
      <w:pPr>
        <w:pStyle w:val="1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Ваше образование (подчеркните один из вариантов ответа): 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высшее педагогическое;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реднее педагогическое (колледж);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реднее профессиональное (непедагогическое);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высшее профессиональное (непедагогическое);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реднее общее (школа);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начальное профессионально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1.6. Последний раз вы повышали квалификацию в _____________ г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Место ____________________ </w:t>
      </w:r>
    </w:p>
    <w:p>
      <w:pPr>
        <w:pStyle w:val="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азовите область ваших профессиональных интересов (ваши приоритетные образовательные потребности).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нормативное и программно-методическое обеспечение УВП по ИЯ.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тенденции в обучении ИЯ характерны для современного этапа?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цели обучения ИЯ на современном этапе?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вы критерии классификаций технологии?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продуктивные современные технологии обучения иностранным языкам применяются в УВП?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виды и формы контроля вам известны?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ите основные требования к современному уроку ИЯ 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критерии отбора УМК: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 Владеете ли вы компьютером? Если да, то, на каком уровне?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 Над какой методической темой/проблемой вы работаете? 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 Знакомы ли вы с форматом ЕГЭ, ОГЭ?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. Какие проблемы профессионального характера вызывают у вас затруднения? 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. Ответы, на какие вопросы вы хотели бы получить на курсах? О чем бы вы хотели узнать, какими навыками и умениями овладеть? 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информацию. Успехов в учебе!</w:t>
      </w:r>
    </w:p>
    <w:p>
      <w:pPr>
        <w:pStyle w:val="Style91"/>
        <w:widowControl/>
        <w:tabs>
          <w:tab w:val="clear" w:pos="708"/>
          <w:tab w:val="left" w:pos="993" w:leader="none"/>
          <w:tab w:val="left" w:pos="1440" w:leader="none"/>
          <w:tab w:val="left" w:pos="1819" w:leader="none"/>
        </w:tabs>
        <w:spacing w:lineRule="auto" w:line="360"/>
        <w:ind w:firstLine="567"/>
        <w:jc w:val="both"/>
        <w:rPr>
          <w:rStyle w:val="FontStyle17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993" w:leader="none"/>
          <w:tab w:val="left" w:pos="1440" w:leader="none"/>
          <w:tab w:val="left" w:pos="1819" w:leader="none"/>
        </w:tabs>
        <w:spacing w:lineRule="auto" w:line="360"/>
        <w:ind w:firstLine="567"/>
        <w:jc w:val="both"/>
        <w:rPr/>
      </w:pPr>
      <w:r>
        <w:rPr>
          <w:rStyle w:val="FontStyle17"/>
          <w:b/>
          <w:sz w:val="28"/>
          <w:szCs w:val="28"/>
        </w:rPr>
        <w:t xml:space="preserve">3.2. </w:t>
      </w:r>
      <w:r>
        <w:rPr>
          <w:rStyle w:val="FontStyle17"/>
          <w:sz w:val="28"/>
          <w:szCs w:val="28"/>
        </w:rPr>
        <w:t>Для</w:t>
      </w:r>
      <w:r>
        <w:rPr>
          <w:rStyle w:val="FontStyle17"/>
          <w:b/>
          <w:sz w:val="28"/>
          <w:szCs w:val="28"/>
        </w:rPr>
        <w:t xml:space="preserve"> текущего контроля </w:t>
      </w:r>
      <w:r>
        <w:rPr>
          <w:rStyle w:val="FontStyle17"/>
          <w:sz w:val="28"/>
          <w:szCs w:val="28"/>
        </w:rPr>
        <w:t xml:space="preserve">используется фронтальный опрос, сообщения на семинарах, групповые проекты и задания </w:t>
      </w:r>
      <w:r>
        <w:rPr>
          <w:rStyle w:val="FontStyle17"/>
          <w:sz w:val="28"/>
          <w:szCs w:val="28"/>
          <w:lang w:val="en-US"/>
        </w:rPr>
        <w:t>on</w:t>
      </w:r>
      <w:r>
        <w:rPr>
          <w:rStyle w:val="FontStyle17"/>
          <w:sz w:val="28"/>
          <w:szCs w:val="28"/>
        </w:rPr>
        <w:t>-</w:t>
      </w:r>
      <w:r>
        <w:rPr>
          <w:rStyle w:val="FontStyle17"/>
          <w:sz w:val="28"/>
          <w:szCs w:val="28"/>
          <w:lang w:val="en-US"/>
        </w:rPr>
        <w:t>line</w:t>
      </w:r>
      <w:r>
        <w:rPr>
          <w:rStyle w:val="FontStyle17"/>
          <w:sz w:val="28"/>
          <w:szCs w:val="28"/>
        </w:rPr>
        <w:t xml:space="preserve"> на портал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7"/>
          <w:sz w:val="28"/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993" w:leader="none"/>
          <w:tab w:val="left" w:pos="1440" w:leader="none"/>
          <w:tab w:val="left" w:pos="1819" w:leader="none"/>
        </w:tabs>
        <w:spacing w:lineRule="auto" w:line="360"/>
        <w:ind w:firstLine="567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93" w:leader="none"/>
          <w:tab w:val="left" w:pos="1440" w:leader="none"/>
          <w:tab w:val="left" w:pos="1819" w:leader="none"/>
        </w:tabs>
        <w:spacing w:lineRule="auto" w:line="360"/>
        <w:ind w:firstLine="567"/>
        <w:jc w:val="both"/>
        <w:rPr/>
      </w:pPr>
      <w:r>
        <w:rPr>
          <w:rStyle w:val="FontStyle17"/>
          <w:b/>
          <w:sz w:val="28"/>
          <w:szCs w:val="28"/>
        </w:rPr>
        <w:t xml:space="preserve">3.3. Итоговая форма контроля </w:t>
      </w:r>
      <w:r>
        <w:rPr>
          <w:rStyle w:val="FontStyle17"/>
          <w:sz w:val="28"/>
          <w:szCs w:val="28"/>
        </w:rPr>
        <w:t>по курсу: зачет.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Формат зач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вопро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вопрос.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е вопрос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нормативные образовательные федеральные и региональные документы учитываются при планировании УВП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оложения Стандарта «Педагог» и как они влияют на учебно-воспитательный процесс по иностранному языку в школ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подходы и принципы заложены в основу ФГОС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акова структура и содержание ФГОС для основной и старшей школ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цели и задачи обучения иностранному языку в школ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дагогическая технолог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нцепция лежит в основе технологий обучения в сотрудничеств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технологий обучения в сотрудничестве наиболее часто используются в УВП по иностранным языкам? Почему? В чем их преимущества и недоста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когнитивно-коммуникативные технологии от технологий обучения в сотрудничеств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еимущества и недостатки коммуникативно-когнитивных технолог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ипы и виды проектов используются на уроке ИЯ? Какие из них представляются вам наиболее продуктивными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и виды здоровьесберегающих технологий используются на уроке ИЯ? Почему? В чем их преимущества и недоста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ипы и виды ИКТ вы используете в УВП и почему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хнологии обучения можно использовать для формирования и развития умений аудирования, чтения, говорения, письма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ехнологии обучения можно использовать для формирования и развития языковых навыков лексики, грамматики, произношения и орфографии?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ехнологии контроля вы знаете? Какова их концепция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ехнологии самоконтроля и самооценивания вы знаете? Используете ли вы их? Почему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ЕГЭ и ОГЭ рассматриваются как лингводидактические технологии контроля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МК рассматривается как авторская технология обучения и контроля?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ких факторов зависит ваш выбор технологий при проектировании урока?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вопрос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ыполнение тестового задания on-line на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io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афедра иностранного языка, курс ИЯ -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индивидуального проекта по использованию инновационных технологий на современном уроке английского языка. (Из опыта работы).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Обучающийся считается аттестованным, если имеет положительные оценки по всем темам программы, выносимым на зачет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rStyle w:val="FontStyle14"/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Учебно-методическое обеспечение и информационное обеспечени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едеральные государственные образовательные стандарты основного общего образования. – М.: Просвещение, 201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едеральные государственные образовательные стандарты общего среднего (полного) образования. – М.: 201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имерные программы основного общего образования – М.: Просвещение, 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ая целевая программа развития образования города Москвы на 2012-2016 гг. [Электронный ресурс]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educom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«Педагог», М., 2013. [Электронный ресурс]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К. В. Информационно-коммуникационные технологии в обучении иностранным языкам: от новой формы к новому содержанию. – ИЯШ №5, 2011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им И. Л. Некоторые исходные положения теории учебника иностранного языка. – ИЯШ № 3, 2002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Зимняя И. А. Лингвопсихология речевой деятельности. Москва-Воронеж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мурян К. С. Когнитивно-коммуникативные методы и технологии обучения иностранному языку // Современные проблемы преподавания иностранных языков в школе и вузе. – М.: МПГУ, 200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ьруд Р. П., Максимова И. Р. Информационно-педагогические технологии в обучении иностранным языкам: сущность, история, современность. – Иностранные языки в школе №3, 2013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 Е. С., Бухаркина М. Ю. и др. Новые педагогические и информационные технологии в системе образования. – М.: ACADEMA, 2003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вко Г. К. Энциклопедия образовательных технологий. – В 2-х томах. – М.: Народное образование, 200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ской А. В. Методика личностно-ориентированного обучения. – М.: Владос, 2005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Якиманская И. С. Технология личностно-ориентированного образования. – М.: Сентябрь, 2000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Дугарцыренова В. А. Подкастинг в обучении иностранным языкам: дидактические особенности, возможности и проблемы (на материале английского языка). – Иностранные языки в школе, №3, 2013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Махмурян К. С., Корникова Г. А., Каплина О. В, Белоножкина Е. Г., Лавриков В. В. Методические рекомендации о совершенствовании преподавания иностранных языков в  общеобразовательных учреждениях города Москвы – М.: МИОО, 2010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вропейские компетенции владения иностранным языком: изучение, обучение, оценка. – Страсбург, 2003. – М: МГЛУ, 2003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оловова Е. Н. Методика обучения иностранному языку. Продвинутый курс. – М.: Астрель, 2009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Style w:val="FontStyle14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надзору в сфере образования и науки. –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.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Единого государственного экзамена. –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Вестник образования». –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Департамента образования города Москвы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ртал МИОО. – URL: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3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outlineLvl w:val="9"/>
        <w:rPr>
          <w:rStyle w:val="InternetLink"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Единая коллекция цифровых образовательных ресурсов. – URL: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http://school-collection.edu.ru/</w:t>
        </w:r>
      </w:hyperlink>
    </w:p>
    <w:p>
      <w:pPr>
        <w:pStyle w:val="Heading3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Федеральный центр информационно-образовательных ресурсов. – URL: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http://fcior.edu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Конобеев. «Методические особенности использования ИКТ в обучении английскому языку». –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onnect1.webinar.ru/play/englishteachers/19097-3010121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 Г. Карпова. ИКТ-компонент в обучении видам речевой деятельности на уроке английского языка (на примерах обучающих компьютерных программ к курсу “Millie – New Millennium English”). –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onnect1.webinar.ru/play/englishteachers/22627-211112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 В. Конобеев. Современные педагогические технологии в обучении английскому языку (на примерах курса “Millie – New Millennium English”). –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onnect1.webinar.ru/play/englishteachers/27508-17011317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 В. Конобеев. Организация проектной деятельности учащихся в обучении английскому языку (на примерах федеральных курсов “Enjoy English”, “Happy English.ru”, “Millie – New Millennium English”). –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onnect1.webinar.ru/play/englishteachers/42602-12091311</w:t>
        </w:r>
      </w:hyperlink>
    </w:p>
    <w:p>
      <w:pPr>
        <w:pStyle w:val="Style51"/>
        <w:widowControl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rPr>
          <w:rStyle w:val="FontStyle14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center"/>
        <w:rPr/>
      </w:pPr>
      <w:r>
        <w:rPr>
          <w:rStyle w:val="FontStyle14"/>
          <w:b/>
          <w:sz w:val="28"/>
          <w:szCs w:val="28"/>
        </w:rPr>
        <w:t>Методические рекомендации по изучению учебного курса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ели должны выделить с позиции деятельностного, компетентностного и коммуникативно-когнитивного подходов типологию технологий, а именно: 1) технологии обучения в сотрудничестве; 2) когнитивно-коммуникативные технологии; 3)контролирующие технологии; 4) информационно-коммуникационные технологии; 5) здоровьесберегающие технологии. Данное деление в ряде случаев носит условный характер, так как весьма часто бывает трудно отделить одну технологию от другой. Однако наличие ряда доминирующих характеристик предоставляет достаточные основания для их типолог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сновных характеристик технологий обучения учителя должны найти отличительные характеристики каждой из вышеназванных групп технологий, выявить роль преподавателя при применении данных технологий, показать пути реализации эти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4"/>
          <w:sz w:val="28"/>
          <w:szCs w:val="28"/>
        </w:rPr>
        <w:t>Для успешного овладения курсом и выполнения вышеназванных задач учителям необходимо: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4"/>
          <w:sz w:val="28"/>
          <w:szCs w:val="28"/>
          <w:lang w:eastAsia="en-US"/>
        </w:rPr>
        <w:t>а) внимательно изучить программу курса;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4"/>
          <w:sz w:val="28"/>
          <w:szCs w:val="28"/>
          <w:lang w:eastAsia="en-US"/>
        </w:rPr>
        <w:t>б) изучить нормативно-правовую базу организации УВП по иностранным языкам;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Style w:val="FontStyle14"/>
          <w:sz w:val="28"/>
          <w:szCs w:val="28"/>
          <w:lang w:eastAsia="en-US"/>
        </w:rPr>
        <w:t>в) изучить более глубоко отдельные вопросы, используя перечень рекомендованной литературы и ИКТ-поддержку и выписать определения основных понятий, которые важны для овладения содержанием курса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Style w:val="FontStyle14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>4.2. Материально-технические условия реализации программы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необходимых технических средств обучения, используемых в учебном процессе для освоения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ое (по количеству слушателей) и мультимедийное оборудование (м</w:t>
      </w:r>
      <w:r>
        <w:rPr>
          <w:rFonts w:cs="Times New Roman" w:ascii="Times New Roman" w:hAnsi="Times New Roman"/>
          <w:bCs/>
          <w:sz w:val="28"/>
          <w:szCs w:val="28"/>
        </w:rPr>
        <w:t>ультимедийный проектор и экр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7">
    <w:name w:val="Body text (7)_"/>
    <w:qFormat/>
    <w:rPr>
      <w:rFonts w:ascii="Times New Roman" w:hAnsi="Times New Roman" w:cs="Times New Roman"/>
      <w:i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1">
    <w:name w:val="Body text + Bold1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Headerorfooter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">
    <w:name w:val="Body text (3)_"/>
    <w:qFormat/>
    <w:rPr>
      <w:rFonts w:ascii="Times New Roman" w:hAnsi="Times New Roman" w:cs="Times New Roman"/>
      <w:i/>
      <w:sz w:val="26"/>
      <w:shd w:fill="FFFFFF" w:val="clear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cs="Times New Roman"/>
      <w:sz w:val="24"/>
    </w:rPr>
  </w:style>
  <w:style w:type="character" w:styleId="Style21">
    <w:name w:val="Нижний колонтитул Знак"/>
    <w:qFormat/>
    <w:rPr>
      <w:rFonts w:ascii="Calibri" w:hAnsi="Calibri" w:cs="Times New Roman"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hanging="432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499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8"/>
      <w:ind w:hanging="192"/>
    </w:pPr>
    <w:rPr>
      <w:rFonts w:ascii="Times New Roman" w:hAnsi="Times New Roman" w:eastAsia="Times New Roman" w:cs="Times New Roman"/>
      <w:szCs w:val="24"/>
    </w:rPr>
  </w:style>
  <w:style w:type="paragraph" w:styleId="BodyText211">
    <w:name w:val="Body Text 21"/>
    <w:basedOn w:val="Normal"/>
    <w:qFormat/>
    <w:pPr>
      <w:widowControl w:val="false"/>
      <w:suppressAutoHyphens w:val="true"/>
      <w:jc w:val="right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240" w:after="480"/>
      <w:ind w:hanging="720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878"/>
    </w:pPr>
    <w:rPr>
      <w:rFonts w:ascii="Times New Roman" w:hAnsi="Times New Roman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763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o.seminfo.ru/" TargetMode="External"/><Relationship Id="rId3" Type="http://schemas.openxmlformats.org/officeDocument/2006/relationships/hyperlink" Target="http://www.mioo.seminfo.ru/" TargetMode="External"/><Relationship Id="rId4" Type="http://schemas.openxmlformats.org/officeDocument/2006/relationships/hyperlink" Target="http://www.educom.ru/" TargetMode="External"/><Relationship Id="rId5" Type="http://schemas.openxmlformats.org/officeDocument/2006/relationships/hyperlink" Target="http://www.seminfo.ru/" TargetMode="External"/><Relationship Id="rId6" Type="http://schemas.openxmlformats.org/officeDocument/2006/relationships/hyperlink" Target="http://www.obrnadzor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vestnik.edu.ru/" TargetMode="External"/><Relationship Id="rId10" Type="http://schemas.openxmlformats.org/officeDocument/2006/relationships/hyperlink" Target="http://www.educom.ru/" TargetMode="External"/><Relationship Id="rId11" Type="http://schemas.openxmlformats.org/officeDocument/2006/relationships/hyperlink" Target="http://www.mioo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connect1.webinar.ru/play/englishteachers/19097-30101211" TargetMode="External"/><Relationship Id="rId15" Type="http://schemas.openxmlformats.org/officeDocument/2006/relationships/hyperlink" Target="http://connect1.webinar.ru/play/englishteachers/22627-211112" TargetMode="External"/><Relationship Id="rId16" Type="http://schemas.openxmlformats.org/officeDocument/2006/relationships/hyperlink" Target="http://connect1.webinar.ru/play/englishteachers/27508-17011317" TargetMode="External"/><Relationship Id="rId17" Type="http://schemas.openxmlformats.org/officeDocument/2006/relationships/hyperlink" Target="http://connect1.webinar.ru/play/englishteachers/42602-1209131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5:00Z</dcterms:created>
  <dc:creator>Пользователь</dc:creator>
  <dc:description/>
  <cp:keywords/>
  <dc:language>en-US</dc:language>
  <cp:lastModifiedBy>Репина Татьяна</cp:lastModifiedBy>
  <cp:lastPrinted>2014-05-25T10:36:00Z</cp:lastPrinted>
  <dcterms:modified xsi:type="dcterms:W3CDTF">2015-11-10T08:11:00Z</dcterms:modified>
  <cp:revision>6</cp:revision>
  <dc:subject/>
  <dc:title/>
</cp:coreProperties>
</file>