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044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 города Москвы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ФЕДРА ДОШКОЛЬНОГО ОБРАЗОВАНИЯ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Heading"/>
              <w:spacing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Heading"/>
              <w:spacing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spacing w:before="0" w:after="0"/>
              <w:ind w:left="2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spacing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before="0" w:after="0"/>
              <w:ind w:left="29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Heading"/>
              <w:snapToGrid w:val="false"/>
              <w:spacing w:before="240" w:after="60"/>
              <w:ind w:left="29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е основы развития и 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иков в контексте перехода на ФГОС Д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>Авторы курса:</w:t>
            </w:r>
          </w:p>
          <w:p>
            <w:pPr>
              <w:pStyle w:val="Normal"/>
              <w:ind w:left="4820" w:right="-143" w:hanging="0"/>
              <w:rPr>
                <w:bCs/>
                <w:iCs/>
              </w:rPr>
            </w:pPr>
            <w:r>
              <w:rPr>
                <w:bCs/>
                <w:iCs/>
              </w:rPr>
              <w:t>Мельникова О.В., канд.пед. наук, доцент;</w:t>
            </w:r>
          </w:p>
          <w:p>
            <w:pPr>
              <w:pStyle w:val="Normal"/>
              <w:ind w:left="4820" w:right="-143" w:hanging="0"/>
              <w:rPr/>
            </w:pPr>
            <w:r>
              <w:rPr/>
              <w:t>Богомолова М.В., канд.психол.наук, доцент;</w:t>
            </w:r>
          </w:p>
          <w:p>
            <w:pPr>
              <w:pStyle w:val="Normal"/>
              <w:ind w:left="4820" w:right="-143" w:hanging="0"/>
              <w:rPr/>
            </w:pPr>
            <w:r>
              <w:rPr/>
              <w:t>Стародубцева Е.В., канд.пед.наук, доцент;</w:t>
            </w:r>
          </w:p>
          <w:p>
            <w:pPr>
              <w:pStyle w:val="Normal"/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ind w:left="4820" w:hanging="0"/>
              <w:rPr/>
            </w:pPr>
            <w:r>
              <w:rPr/>
              <w:t xml:space="preserve">кафедры дошкольного образования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/>
            </w:pPr>
            <w:r>
              <w:rPr/>
              <w:t>Протокол № 1 от 28 августа 2015 г.</w:t>
            </w:r>
          </w:p>
          <w:p>
            <w:pPr>
              <w:pStyle w:val="Normal"/>
              <w:spacing w:before="120" w:after="0"/>
              <w:ind w:left="4820" w:hanging="0"/>
              <w:rPr>
                <w:sz w:val="28"/>
                <w:szCs w:val="28"/>
              </w:rPr>
            </w:pPr>
            <w:r>
              <w:rPr/>
              <w:t>Зав. кафедрой___________О.В.Мель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ва – 2015</w:t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«совершенствование профессиональных компетенций обучающихся в области психолого-педагогических аспектов развития и воспитания детей дошкольного возраста в контексте перехода на ФГОС ДО»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овершенствуемые компетенции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677"/>
        <w:gridCol w:w="1188"/>
        <w:gridCol w:w="1200"/>
        <w:gridCol w:w="1778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/>
              <w:t>Способен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" w:hanging="11"/>
              <w:jc w:val="both"/>
              <w:rPr/>
            </w:pPr>
            <w:r>
              <w:rPr/>
              <w:t>ПК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360"/>
        <w:ind w:firstLine="567"/>
        <w:rPr/>
      </w:pPr>
      <w:r>
        <w:rPr/>
        <w:t>1.2. Планируемые результаты обучен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"/>
        <w:gridCol w:w="5054"/>
        <w:gridCol w:w="1189"/>
        <w:gridCol w:w="25"/>
        <w:gridCol w:w="1052"/>
        <w:gridCol w:w="2056"/>
      </w:tblGrid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5" w:hanging="0"/>
              <w:jc w:val="center"/>
              <w:rPr/>
            </w:pPr>
            <w:r>
              <w:rPr/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омпетенции 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оретические представления о развитии личности детей дошкольного возраста в различных видах общения и деятельности с учетом возрастных, индивидуальных психологических и физиологических особенностей дошкольников в соответствии с ФГОС ДО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организации образовательного процесса в ДОО в условиях внедрения ФГОС ДО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временного дошкольного образования с учетом интеграции различных видов деятельности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ые информационные технологии, программное обучение и цифровые инструменты для дошкольного образования: обучающие компьютерные программы, мультимедийные и универсальные учебные среды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организации образовательной среды, как компонента социальной ситуации развития в соответствие с ФГОС ДО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7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Принципы построения конструктивных взаимоотношений со всеми участниками образовательных отношений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Использовать основные положения деятельностного подхода и практический опыт при выполнении требований к психолого-педагогическим условиям 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ой образовательной программы дошкольного образо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К-2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ализовывать содержание образовательных областей через различные формы организации совместной и самостоятельной деятельности детей дошкольного возраста в соответствие с ФГОС Д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менять</w:t>
            </w:r>
            <w:r>
              <w:rPr/>
              <w:t xml:space="preserve"> информационно-коммуникационные технологии развития и воспитания дошкольнико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менять</w:t>
            </w:r>
            <w:r>
              <w:rPr/>
              <w:t xml:space="preserve"> современные коррекционные методики для дошкольнико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вать социальную среду развития для всех участников образовательных отношений (детей дошкольного возраста, родителей, педагогов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заимодействовать с родителями воспитанников, как социальными партнер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Категория обучающихся:</w:t>
      </w:r>
      <w:r>
        <w:rPr>
          <w:sz w:val="28"/>
          <w:szCs w:val="28"/>
        </w:rPr>
        <w:t xml:space="preserve"> воспитатели, старшие воспитатели, </w:t>
      </w:r>
      <w:r>
        <w:rPr>
          <w:sz w:val="28"/>
          <w:szCs w:val="28"/>
          <w:lang w:val="ru-RU"/>
        </w:rPr>
        <w:t>организаторы-</w:t>
      </w:r>
      <w:r>
        <w:rPr>
          <w:sz w:val="28"/>
          <w:szCs w:val="28"/>
        </w:rPr>
        <w:t>методисты, руководители структурных дошкольных подразделений комплексов.</w:t>
      </w:r>
    </w:p>
    <w:p>
      <w:pPr>
        <w:pStyle w:val="Style24"/>
        <w:spacing w:lineRule="auto" w:line="360" w:before="120" w:after="1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4. Форма обучения</w:t>
      </w:r>
      <w:r>
        <w:rPr>
          <w:b/>
          <w:bCs/>
          <w:color w:val="000000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чн</w:t>
      </w:r>
      <w:r>
        <w:rPr>
          <w:sz w:val="28"/>
          <w:szCs w:val="28"/>
          <w:lang w:val="ru-RU"/>
        </w:rPr>
        <w:t>о-заочная.</w:t>
      </w:r>
    </w:p>
    <w:p>
      <w:pPr>
        <w:pStyle w:val="Style24"/>
        <w:spacing w:lineRule="auto" w:line="360" w:before="120" w:after="1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5. Режим занятий, срок освоения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84 часа, 2 раза в недел</w:t>
      </w:r>
      <w:r>
        <w:rPr>
          <w:sz w:val="28"/>
          <w:szCs w:val="28"/>
          <w:lang w:val="ru-RU"/>
        </w:rPr>
        <w:t xml:space="preserve">ю, </w:t>
      </w:r>
      <w:r>
        <w:rPr>
          <w:sz w:val="28"/>
          <w:szCs w:val="28"/>
        </w:rPr>
        <w:t>6 час. в д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Bodytext51"/>
        <w:shd w:fill="auto" w:val="clear"/>
        <w:spacing w:lineRule="auto" w:line="360" w:before="0" w:after="0"/>
        <w:ind w:left="20" w:firstLine="567"/>
        <w:jc w:val="center"/>
        <w:rPr/>
      </w:pPr>
      <w:r>
        <w:rPr>
          <w:i w:val="false"/>
          <w:sz w:val="28"/>
          <w:szCs w:val="28"/>
          <w:lang w:val="ru-RU"/>
        </w:rPr>
        <w:t>Раздел 2. «Содержание программы»</w:t>
      </w:r>
    </w:p>
    <w:p>
      <w:pPr>
        <w:pStyle w:val="Heading32"/>
        <w:keepNext w:val="true"/>
        <w:keepLines/>
        <w:shd w:fill="auto" w:val="clear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0" w:name="bookmark2"/>
      <w:bookmarkStart w:id="1" w:name="bookmark2"/>
      <w:bookmarkEnd w:id="1"/>
    </w:p>
    <w:p>
      <w:pPr>
        <w:pStyle w:val="Heading32"/>
        <w:keepNext w:val="true"/>
        <w:keepLines/>
        <w:shd w:fill="auto" w:val="clear"/>
        <w:spacing w:lineRule="auto" w:line="360" w:before="0" w:after="0"/>
        <w:ind w:firstLine="567"/>
        <w:jc w:val="center"/>
        <w:rPr/>
      </w:pPr>
      <w:r>
        <w:rPr>
          <w:sz w:val="28"/>
          <w:szCs w:val="28"/>
          <w:lang w:val="ru-RU"/>
        </w:rPr>
        <w:t xml:space="preserve">2.1. Учебный (тематический) </w:t>
      </w:r>
      <w:r>
        <w:rPr/>
        <w:t>план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2"/>
        <w:gridCol w:w="1134"/>
        <w:gridCol w:w="1418"/>
        <w:gridCol w:w="17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разделов (модулей)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ых занятий, учебных рабо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тер-активные занят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ов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Тема «Основы законодательства РФ в области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>Тема «Концепция и содержание профессионального стандарта педаг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1. Психолого-педагогические основы развития и воспитания до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ма «Требования к психолого-педагогическим условиям реализации основной образовательной программы дошко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 «Социально-коммуникативное и  речевое развитие детей дошкольного возра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 «Познавательное развитие детей дошкольного возраста. Организация экологического образования в Д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 «Познавательное развитие детей дошкольного возраста. Образовательные прое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 «Художественно-эстетическое развитие детей дошкольного возраста. Изобразительное 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 «Художественно-эстетическое развитие детей дошкольного возраста. Музыкаль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 «Физическое развитие детей дошкольного возра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« Игр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1"/>
                <w:szCs w:val="28"/>
              </w:rPr>
              <w:t>Раздел 2.2.</w:t>
            </w:r>
            <w:r>
              <w:rPr>
                <w:b/>
              </w:rPr>
              <w:t xml:space="preserve"> Организационно-методическое и психолого-педагогическое сопровождение развития и воспитания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ема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ФГОС ДО и Стандарт педагога об ИКТ в деятельности педагога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ема. Цифровая анимация как средство развития речевой и изобразительной деятельности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«</w:t>
            </w:r>
            <w:r>
              <w:rPr>
                <w:szCs w:val="28"/>
                <w:shd w:fill="FFFFFF" w:val="clear"/>
              </w:rPr>
              <w:t>Коммуникативная компетентность педагога ДОУ как основа воспитательной работы. Принципы построения конструктивных взаимоотношений со всеми участниками образовательного процес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Cs/>
                <w:szCs w:val="28"/>
              </w:rPr>
              <w:t>Тема «Психолого-педагогическая поддержка семьи и повышение компетентности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Cs/>
                <w:szCs w:val="28"/>
              </w:rPr>
              <w:t>Тема «Инклюзивное образование. Коррекционная педаг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ема «Организация дополнительного образования детей в условиях реализации ФГОС дошкольного образования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b/>
          <w:sz w:val="28"/>
          <w:szCs w:val="28"/>
        </w:rPr>
        <w:t>2.2</w:t>
      </w:r>
      <w:r>
        <w:rPr/>
        <w:t xml:space="preserve"> Учебная программ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155"/>
        <w:gridCol w:w="496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2" w:name="bookmark5"/>
            <w:bookmarkStart w:id="3" w:name="bookmark5"/>
            <w:bookmarkEnd w:id="3"/>
          </w:p>
          <w:p>
            <w:pPr>
              <w:pStyle w:val="Default"/>
              <w:tabs>
                <w:tab w:val="clear" w:pos="708"/>
                <w:tab w:val="center" w:pos="467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Раздел 1. Базовая часть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Cs w:val="28"/>
              </w:rPr>
              <w:t>Виды учебных занятий, учебных работ,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Тема 1.1. Основы законодательства РФ в области образования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Лекция,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одательная основа функционирования системы дошкольного образования в свете следующих докумен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Федеральный закон «Об образовании в Российской Федераци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 государственный образовательный стандарт дошкольного образования (Приказ Минобрнауки РФ № 1155 от 17.11.2013 г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истерства труда и социальной защиты РФ от 18.10.2013 г. № 544н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 xml:space="preserve">- Об учре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обрнауки РФ № 1014 от 30.08.2013 г.)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Тема 1.2. Концепция и содержание профессионального стандарта педаг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ндарт педагога о необходимости знаний в области современных тенденции развития дошкольного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/>
              <w:t>Характеристика обобщенных трудовых функций (Общепедагогическая функция. Обучение. Воспитательная деятельность. Развивающая деятельность)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2. </w:t>
            </w:r>
            <w:r>
              <w:rPr>
                <w:b/>
                <w:szCs w:val="28"/>
              </w:rPr>
              <w:t>Профильная часть (Предметно-методическая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1. Психолого-педагогические основы развития и воспитания дошкольников.</w:t>
            </w:r>
          </w:p>
        </w:tc>
      </w:tr>
      <w:tr>
        <w:trPr>
          <w:trHeight w:val="147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Тема 2.1.1. Требования к психолого-педагог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ГОС ДО об основных принципах дошкольного обра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сихолого-педагогические услов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еализации основной образовательной программы дошкольного обра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ситуация развития участников образовательных отнош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ечественная теория развития личности детей дошкольного возра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ный подход в современном образовании. </w:t>
            </w:r>
            <w:r>
              <w:rPr/>
              <w:t>ФГОС ДО о поддержке инициативы и самостоятельности детей в специфических для них видах деятельности, как одном из психолого-педагогических условий реализации образовательной программы дошкольного образования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Семинар, 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 xml:space="preserve">Развитие </w:t>
            </w:r>
            <w:r>
              <w:rPr>
                <w:color w:val="000000"/>
                <w:spacing w:val="-5"/>
                <w:szCs w:val="28"/>
              </w:rPr>
              <w:t>познавательных способностей в дошкольном возрасте (интеллект, креативность, обучаемость и познавательные стил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Формирование картины мира у детей дошкольного возра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диагностики индивидуальных психологических и физиологических особенностей дошкольнико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едпосылок учебной деятельности в дошкольном возрасте.</w:t>
            </w:r>
          </w:p>
        </w:tc>
      </w:tr>
      <w:tr>
        <w:trPr>
          <w:trHeight w:val="27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Тема 2.1.2. Социально-коммуникативное и речевое развитие детей дошкольного возра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3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бенок и социальный мир. Формирование культуры поведения и этических представлений у дошкольник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уальность вопросов речевого развития детей в соответствии с требованиями ФГОС ДО. Цели и задачи, содержание работы с деть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нятие звуковой культуры речи, ее значение для развития речевого общения ребенка с окружающими людь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ременные требования к развитию связной речи дошкольни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метно-пространственная среда для речевой работы в ДОО в соответствии с ФГОС ДО.</w:t>
            </w:r>
          </w:p>
        </w:tc>
      </w:tr>
      <w:tr>
        <w:trPr>
          <w:trHeight w:val="27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Семинар, 3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ние выразительности детской речи (ее компонентов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Применение методов и приемов обучения детей рассказыванию (традиционные и новые формы и методы работы в соответствии с требо</w:t>
            </w:r>
            <w:r>
              <w:rPr>
                <w:spacing w:val="-1"/>
                <w:szCs w:val="28"/>
              </w:rPr>
              <w:t xml:space="preserve">ванием вариативных программ). 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ние различных форм и приемов работы по формированию </w:t>
            </w:r>
            <w:r>
              <w:rPr>
                <w:spacing w:val="-1"/>
                <w:szCs w:val="28"/>
              </w:rPr>
              <w:t xml:space="preserve">грамматического строя речи дошкольников. </w:t>
            </w:r>
          </w:p>
        </w:tc>
      </w:tr>
      <w:tr>
        <w:trPr>
          <w:trHeight w:val="27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Тема 2.1.3.</w:t>
            </w:r>
            <w:r>
              <w:rPr>
                <w:rStyle w:val="Bodytext11pt"/>
                <w:rFonts w:eastAsia="Calibri"/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Познавательное развитие детей дошкольного возраста. Организация экологического образования в Д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гративный подход к реализации экологического образования. Содержание и методика. Обзор программ Н.А. Рыжовой, Т.В. Потаповой, С.Н. Николаевой и др. Экологические сказки и игры.  Фиксация и документирование образовательных результатов.</w:t>
            </w:r>
          </w:p>
        </w:tc>
      </w:tr>
      <w:tr>
        <w:trPr>
          <w:trHeight w:val="27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Практическое занятие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ирование эколого-образовательной среды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к организовать зонирование пространства для экспериментирования; экологическую тропинку, как элемент образовательной среды детского сада. Организация исследовательской и проектной деятельности дошкольников. Вовлечение родителей в деятельность ДО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семейных проектов в области ресурсосбережения. </w:t>
            </w:r>
          </w:p>
        </w:tc>
      </w:tr>
      <w:tr>
        <w:trPr>
          <w:trHeight w:val="8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Тема 2.1.4. Познавательное развитие детей дошкольного возраста. Образовательные проек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2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ребования к познавательному развитию дошкольника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проект как средство развития общих и специальных способностей, интересов любознательности и познавательной мотивации  у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Интеграция образовательных областей в Образовательных проектах, реализуемых в дошкольных образовательных организациях города Москвы.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проект «Классическая музыка – детям». Цель и задачи, содержание, программно-методическое обеспечение</w:t>
            </w:r>
            <w:r>
              <w:rPr>
                <w:bCs/>
              </w:rPr>
              <w:t>, формы</w:t>
            </w:r>
            <w:r>
              <w:rPr>
                <w:b/>
                <w:bCs/>
                <w:color w:val="00FFFF"/>
              </w:rPr>
              <w:t xml:space="preserve"> </w:t>
            </w:r>
            <w:r>
              <w:rPr>
                <w:color w:val="000000"/>
              </w:rPr>
              <w:t>проведения мероприя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ГОС ДО о формировании у дошкольников представлений о социокультурных ценностях: классической музыке отечественных и зарубежных композиторов, отечественных традициях и праздниках.</w:t>
            </w:r>
          </w:p>
        </w:tc>
      </w:tr>
      <w:tr>
        <w:trPr>
          <w:trHeight w:val="8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Практическое занятие, 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едметно-развивающей среды, направленной на познавательное развитие детей в Образовательном проекте.</w:t>
            </w:r>
          </w:p>
          <w:p>
            <w:pPr>
              <w:pStyle w:val="Normal"/>
              <w:jc w:val="both"/>
              <w:rPr/>
            </w:pPr>
            <w:r>
              <w:rPr/>
              <w:t>Формы и методы развития воображения и творческой активности дошкольников – участников Образовательного проекта «Классическая музыка – детя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Формирование  у детей представлений о различных свойствах музыкальных звуков, средствах музыкальной выразительности: ритме, темпе, тембре, динам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воспитателя в развитии музыкальных способностей детей</w:t>
            </w:r>
            <w:r>
              <w:rPr>
                <w:szCs w:val="28"/>
              </w:rPr>
              <w:t xml:space="preserve"> в соответствии с ФГОС Д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Вовлечение родителей в совместную образовательную деятельность </w:t>
            </w:r>
            <w:r>
              <w:rPr>
                <w:szCs w:val="28"/>
              </w:rPr>
              <w:t xml:space="preserve">в процессе реализации Проекта </w:t>
            </w:r>
            <w:r>
              <w:rPr/>
              <w:t>«Классическая музыка – детям»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Тема 2.1.5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Художественно-эстетическое развитие детей дошкольного возраста. Изобразительное творч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Лекц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дачи художественно-эстетического развития дошкольников в соответствие с требованиями Стандар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Влияние видов изобразительной деятельности на развитие психофизиологического потенциала детей дошкольного возраста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5"/>
                <w:szCs w:val="28"/>
              </w:rPr>
              <w:t>Сочетание комплексных и специализированных программ по изобразительной деятель</w:t>
            </w:r>
            <w:r>
              <w:rPr>
                <w:spacing w:val="4"/>
                <w:szCs w:val="28"/>
              </w:rPr>
              <w:t>ности, изобразительному искусству.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Педагогические условия развития  изобразительного творчества до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Задачи руководства изобразительной деятельностью дошкольников в разных возрастных групп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pacing w:val="4"/>
                <w:szCs w:val="28"/>
              </w:rPr>
              <w:t>Роль педагогов организации индивидуальной рабо</w:t>
            </w:r>
            <w:r>
              <w:rPr>
                <w:spacing w:val="3"/>
                <w:szCs w:val="28"/>
              </w:rPr>
              <w:t>ты с детьм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5"/>
                <w:szCs w:val="28"/>
              </w:rPr>
              <w:t>Особенности реализации образовательного проекта «Дети в музее», с учетом требований ФГОС ДО.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Практическое занятие, 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остроение вариативного развивающего образования, ориентированного на уровень развития ребенка в совместной деятельности со взрослым (педагогом) через организацию изобразительной деятельности, интегрированной с игровой деятельностью. </w:t>
            </w:r>
          </w:p>
          <w:p>
            <w:pPr>
              <w:pStyle w:val="15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Cs w:val="28"/>
              </w:rPr>
              <w:t>Анализ занятий, сочетание методов учебных и направленных на формирование дет</w:t>
            </w:r>
            <w:r>
              <w:rPr>
                <w:rFonts w:cs="Times New Roman" w:ascii="Times New Roman" w:hAnsi="Times New Roman"/>
                <w:spacing w:val="4"/>
                <w:szCs w:val="28"/>
              </w:rPr>
              <w:t>ского творчеств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15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применять игры по формированию художественной культуры. игровые психотерапевтические технологии, арт-терапию, игры на развитие творческого воображения и мышления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Тема 2.1.6. Художественно-эстетическое развитие детей дошкольного возраста. Музыкальное разви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начение и задачи музыкального развития дошкольник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метно-пространственная среда для музыкальной работы в ДОО в соответствии с ФГОС ДО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е формы детской музыкальной деятельности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ыкальное занятие как одна из форм организации музыкальной деятельности детей в условиях ДО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заимодействие музыкального руководителя и воспитателя на музыкальном занятии и вне ег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Значение и содержание самостоятельной музыкальной деятельности детей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оль и место музыки в повседневной жизни детского сад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ное значение пени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т возрастных особенностей музыкального восприятия дошкольников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Практическое занятие, 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на занятии методических пособий, атрибутов, технических средств обу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рганизация различных видов детской музыкальной деятель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роведение занятий по ритми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гра на детских музыкальных инструмента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ак один из видов детской музыкальной деятельност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узыкальное развитие ребёнка в театрализованной деятельности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педагогического коллектива в подготовке и проведении праздников и развлечений, как средства  формирования общей и  музыкальной культуры детей.</w:t>
            </w:r>
          </w:p>
        </w:tc>
      </w:tr>
      <w:tr>
        <w:trPr>
          <w:trHeight w:val="18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Тема 2.1.7. Физическое развитие детей дошкольного возра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Лекция,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новых нормативных документов, регулирующих организацию педагогической деятельности  по направлению «Физическое развитие»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ременные здоровьесберегающие технологии по физическому развитию  дошкольников, их виды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Система двигательного режима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Медико-педагогический контроль.</w:t>
            </w:r>
          </w:p>
        </w:tc>
      </w:tr>
      <w:tr>
        <w:trPr>
          <w:trHeight w:val="9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Практическое занятие,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Как организовать и использовать предметно-развивающую среду, педагогические ситуации для возникновения и поддержания интереса у детей к двигательной деятельности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Изучение уровня и динамики здоровья и физического развития детей старшего дошкольного возраста.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Тема 2.1.8. Иг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Игра – ведущий вид деятельности дошкольника, один из сквозных механизмов его развития.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Различные подходы к пониманию и происхождению детской иг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Cs w:val="28"/>
              </w:rPr>
              <w:t>Концепция сюжетно-ролевой игры Д.Б. Эльконина.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Возрастная периодизация и виды детских игр.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Условия успешного руководства игрой дошкольника.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Формирование сюжетной игры у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Cs w:val="28"/>
              </w:rPr>
              <w:t>Игра как форма обучени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игр и игровых упражнений на повышение познавательной активности детей и прочность усвоения знаний.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Практическое занятие, 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pacing w:val="1"/>
                <w:szCs w:val="28"/>
              </w:rPr>
              <w:t>Планирование системы педагогических воздействий, направленных на развитие игрово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игровых умений детей в разных возрастных группа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 оценка игровых материалов и игрушек для детей разных возрастов. Критерии оценки уровня игровых умений у детей дошкольного возраста.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  <w:t>Раздел 2.2.</w:t>
            </w:r>
            <w:r>
              <w:rPr>
                <w:b/>
              </w:rPr>
              <w:t xml:space="preserve"> Организационно-методическое и психолого-педагогическое сопровождение развития и воспитания дошкольников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Тема 2.2.1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КТ в деятельности педагога ДО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ГОС ДО и Стандарт педагога об ИКТ в деятельности педагога ДОО.</w:t>
            </w:r>
            <w:r>
              <w:rPr>
                <w:szCs w:val="28"/>
              </w:rPr>
              <w:t xml:space="preserve"> Реализация требования Стандарта к образовательной программе дошкольного образования средствами ИКТ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обходимые знания и умения в части использования ИК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технологий ИКТ в единый образовательный процесс ДО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мное обучение и цифровые инструменты для дошкольного образования: обучающие компьютерные программы, творческие мастерские, мультимедийные среды и универсальные учебные среды.</w:t>
            </w:r>
          </w:p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zCs w:val="28"/>
              </w:rPr>
              <w:t xml:space="preserve">Роль анимации в обучении дошкольников. 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2.2.2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Цифровая анимация как средство развития речевой и изобразительной деятельности дошколь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занятие, 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делирование занятий с использованием цифровой анимации с детьми, как средства стимулирования  речевой деятельности дошкольников и развития изобразительной деятельности дете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бор необходимого оборудования. Подготовка съемоч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заимодействие детей и взрослых в выборе сюжета, разработке сценария, изготовлении персонажей, съемке и монтаже мультфильма, озвучивании и подборе музыкального сопровождения. 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2.2.3. </w:t>
            </w:r>
            <w:r>
              <w:rPr>
                <w:szCs w:val="28"/>
                <w:shd w:fill="FFFFFF" w:val="clear"/>
              </w:rPr>
              <w:t>Коммуникативная компетентность педагога ДОО как основа воспитательной работы. Принципы построения конструктивных взаимоотношений со всеми участниками образовательного процес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нятие коммуникативной компетентности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Cs w:val="28"/>
                  <w:shd w:fill="FFFFFF" w:val="clear"/>
                </w:rPr>
                <w:t>Психологический компонент трудовой деятельности воспитателя ДОО в соответствии с требованиями профессионального  стандарта педагога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Коммуникативная компетентность воспитателя в контексте ключевых задач ФГОС ДО.  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Рефлексивный практикум, 3 часа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сихологическая готовность педагога к воспитательной работе в ДО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Личность педагога. </w:t>
            </w:r>
            <w:r>
              <w:rPr>
                <w:bCs/>
                <w:szCs w:val="28"/>
              </w:rPr>
              <w:t xml:space="preserve">Профессиональная ролевая обусловленность воспитателя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атегии и стили педагогического обще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реотипы профессионального поведения, связанные с личностными особенностями воспитател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 конструктивности в профессиональном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агностика и развитие собственного индивидуального профессионального стиля. 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Социально-психологический тренинг, 3 час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базовыми приемами конструктивного общения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szCs w:val="28"/>
              </w:rPr>
              <w:t>Умение слушать ребенка как основа понимания его истинных чувств Техники слушания и обратной связи. Навык поддержки как основной навык взаимодействия взрослого и ребенка в условиях ДОО.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Социально-психологический тренинг, 4 часа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комство с приемами психологической защиты,  техниками личной психологической безопасности 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инципы, стратегии и техники эффективного поведения в конфликтных и иных трудных ситуациях общения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моциональная компетентность и принципы эффективного взаимодействия с родителями воспитанников.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Психотехническая подготовка воспитателя ДОО к  эффективному взаимодействию с родителями воспитанников.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2.2.4. </w:t>
            </w:r>
            <w:r>
              <w:rPr>
                <w:bCs/>
                <w:szCs w:val="28"/>
              </w:rPr>
              <w:t>Психолого-педагогическая поддержка семьи и повышение компетентности ро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Лекция, 3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держка родителей в воспитании детей, вовлечение семей непосредственно в образовательную деятельность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ство целей и задач общественного и семейного воспитани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или семейн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, формы и методы работы с разными категориями сем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педагогической культуры родителей.</w:t>
            </w:r>
          </w:p>
        </w:tc>
      </w:tr>
      <w:tr>
        <w:trPr>
          <w:trHeight w:val="191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>Практические занятия, 3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именение новых подходов к взаимодействию общественного и семейного воспит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проектной деятельности в ДОО с участием родителей, как полноправных участников образовательны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тношений.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2.2.5. </w:t>
            </w:r>
            <w:r>
              <w:rPr>
                <w:bCs/>
                <w:szCs w:val="28"/>
              </w:rPr>
              <w:t>Инклюзивное образование. Коррекционная педагог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нятие «дети с ограниченными возможностями здоровья (ОВЗ)». Основные направления государственной политики в сфере образования детей с ОВЗ, детей-инвалидов, имеющих особые образовательные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собенности коррекционной работы с детьми дошкольного возраста с различными видами нарушений: речевыми, зрительными, слуховыми, нарушениями в деятельности опорно-двигательного аппарат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 с когнитивными нарушениями как одна из категорий детей 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психического и личностного развития детей дошкольного возраста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 интеллектуальными нарушения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рактеристика ведущей деятельности ребенка с интеллектуальной недостаточностью в разные периоды детства.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к учитывать особенности овладения продуктивными видами детской деятельности дошкольниками с интеллектуальными нарушениями.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2.2.6. </w:t>
            </w:r>
            <w:r>
              <w:rPr>
                <w:bCs/>
                <w:szCs w:val="28"/>
              </w:rPr>
              <w:t>Организация дополнительного образования детей  в условиях реализации ФГОС дошко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Лекция, 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цептуальные аспекты, тенденции и направления развития современного дополнительного образования детей.  </w:t>
            </w:r>
          </w:p>
        </w:tc>
      </w:tr>
      <w:tr>
        <w:trPr>
          <w:trHeight w:val="37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, 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обенности организации дополнительных образовательных услуг для детей дошкольного возраста: основные идеи формирования содержания и разнообразие организационных фор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но-методического обеспечения дополнительного образования с учетом современных требований  к развитию и воспитанию детей дошкольного возраста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center"/>
        <w:rPr/>
      </w:pPr>
      <w:bookmarkStart w:id="4" w:name="bookmark14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ы аттестации и оценочные материалы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существляется текущий контроль и итоговая аттестация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34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ы текущего контро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ное содержание</w:t>
            </w:r>
          </w:p>
        </w:tc>
      </w:tr>
      <w:tr>
        <w:trPr>
          <w:trHeight w:val="22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пециально разработанной анкет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емам раздела 2.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здание презентации, отражающей основные пункты паспорта педагогического проекта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а итоговой аттест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конспекта основной образовательной деятельности и презентации или видеосюжета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ущий контрол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направлено на выявление объема теоретических и практических знаний и представлений обучающихся, которые позволят в новых условиях развития системы дошкольного образования осуществлять развитие и воспитание дошкольников, реализуя основную программу дошкольного образования в соответствие с ФГОС Д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специально разработанной анкете «Анкета обучающегося». Время заполнения анкеты – 15 мину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ОБУЧАЮЩЕГО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ах повышения квалификации ГАОУ ВПО МИО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4 года вступил в силу 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1. федеральный государственный образовательный стандарт дошкольного образования (ФГОС ДО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едагог дошкольного образовани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образовательной программы дошкольного образования  (ФГОС ДО п.3.2.6.) должны быть созданы условия для профессионального развития педагогических и руководящих работников, в том числе их дополнительно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нкета направлена повышение уровня профессиональной компетентности и обеспечение высокого качества дополнительного образования педагогов дошкольного образования в переходный период на основе качественного анализа культуры мышления педагогов, способности к обобщению, анализу, восприятию н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очитайте приведенный ниже список понятий, которые встречаются в тексте ФГОС ДО. В таблице проставьте цифру в соответствие с рекомендац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начение термина, понятия не нуждается в поясн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-  необходимо пояснение, уточнение с помощью определения из словаря терми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– для уточнения значения термина необходима подробная информация, рекомендации по ознакомлению с  научно-методической литературой, практическими пособ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стые строчки впишите слова или словосочетания, которые, как Вы считаете необходимо включить в «словарь терминов для работников дошкольно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; место работы __________________________; должность 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общий трудовой ___; стаж общий педагогический ___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последней должности ____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835"/>
        <w:gridCol w:w="708"/>
        <w:gridCol w:w="2552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труктур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словиям реализации и результатам освое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инте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 эмоцион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туация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твор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 соци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посо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нклюзив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ближайше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псих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гуля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кру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мел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развива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едме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двига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социокуль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анкетирования проводится обсуждение количественных результатов. Совместно с обучающимися осуществляется качественная оценка уровня владения основными понятиями, теоретическими концепциями в области дошкольной педагогики и психологии, в том числе о закономерностях развития личности детей дошкольного возраста в различных видах общения и деятельности с учетом возрастных, индивидуальных психологических и физиологических особенностей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ся в процессе освоения теоретического и практического материала </w:t>
      </w:r>
      <w:r>
        <w:rPr>
          <w:b/>
          <w:sz w:val="28"/>
          <w:szCs w:val="28"/>
        </w:rPr>
        <w:t>Раздела 1</w:t>
      </w:r>
      <w:r>
        <w:rPr>
          <w:sz w:val="28"/>
          <w:szCs w:val="28"/>
        </w:rPr>
        <w:t>. «Психолого-педагогические основы развития и воспитания дошкольни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прос выявляет готовность обучающихся к реализации основной программы дошкольного образования с помощью современных методик и технологий в соответствие с требованиями ФГОС ДО к содержанию 5-ти образовательных областей: </w:t>
      </w:r>
      <w:r>
        <w:rPr>
          <w:sz w:val="28"/>
          <w:szCs w:val="28"/>
        </w:rPr>
        <w:t>«Социально-коммуникативное развитие», «Художественно-эстетическое развитие», «Познавательное развитие», «Речевое развитие», «Физическое развитие»;</w:t>
      </w:r>
      <w:r>
        <w:rPr>
          <w:sz w:val="28"/>
        </w:rPr>
        <w:t xml:space="preserve"> готовность применять современные игровые и информационные методики и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в устной или письменной форме в зависимости от а) численности группы и б) активности обучающихся во время интерактивного занятия по темам раз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Пример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36"/>
          <w:szCs w:val="28"/>
        </w:rPr>
      </w:pPr>
      <w:r>
        <w:rPr>
          <w:sz w:val="28"/>
        </w:rPr>
        <w:t>На что направлено содержание образовательной области «Социально-коммуникативное развитие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40"/>
          <w:szCs w:val="28"/>
        </w:rPr>
      </w:pPr>
      <w:r>
        <w:rPr>
          <w:sz w:val="28"/>
          <w:szCs w:val="28"/>
        </w:rPr>
        <w:t>Как Вы формируете культуру поведения и этические представления у дошкольников с учетом возрастных и индивидуальных особенностей в процессе общения с детьми и их родител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40"/>
          <w:szCs w:val="28"/>
        </w:rPr>
      </w:pPr>
      <w:r>
        <w:rPr>
          <w:sz w:val="28"/>
          <w:szCs w:val="28"/>
        </w:rPr>
        <w:t>Что включает в себя образовательная область «Речевое развитие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40"/>
          <w:szCs w:val="28"/>
        </w:rPr>
      </w:pPr>
      <w:r>
        <w:rPr>
          <w:sz w:val="28"/>
          <w:szCs w:val="28"/>
        </w:rPr>
        <w:t>Назовите традиционные и новые формы, методы и приемы обучения детей рассказыванию в соответствии с требо</w:t>
      </w:r>
      <w:r>
        <w:rPr>
          <w:spacing w:val="-1"/>
          <w:sz w:val="28"/>
          <w:szCs w:val="28"/>
        </w:rPr>
        <w:t>ванием вариатив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40"/>
          <w:szCs w:val="28"/>
        </w:rPr>
      </w:pPr>
      <w:r>
        <w:rPr>
          <w:spacing w:val="-1"/>
          <w:sz w:val="28"/>
          <w:szCs w:val="28"/>
        </w:rPr>
        <w:t>Что предполагает «Познавательное развитие» детей дошкольного возра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Что предполагает </w:t>
      </w:r>
      <w:r>
        <w:rPr>
          <w:sz w:val="28"/>
          <w:szCs w:val="28"/>
        </w:rPr>
        <w:t>«Художественно-эстетическое развитие» дошколь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32"/>
          <w:szCs w:val="28"/>
        </w:rPr>
      </w:pPr>
      <w:r>
        <w:rPr>
          <w:spacing w:val="5"/>
          <w:sz w:val="28"/>
          <w:szCs w:val="28"/>
        </w:rPr>
        <w:t>Какие педагогические условия развития изобразительного творчества дошкольников Вы создаете с учетом возраста д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36"/>
          <w:szCs w:val="28"/>
        </w:rPr>
      </w:pPr>
      <w:r>
        <w:rPr>
          <w:sz w:val="28"/>
          <w:szCs w:val="28"/>
        </w:rPr>
        <w:t>Как вы участвуете в подготовке и проведении праздников и развлечений - важнейшего средства формирования общей и  музыкальной культуры детей дошкольного возра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Что включено в содержание образовательной области «Физическое развитие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>Какие новые виды современных здоровьесберегающих технологий по физическому развитию  дошкольников вы готовы применить на практи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применяете игровые и информационные технологии в целях интеграции различных видов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руководите игровой деятельностью дошкольников?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задание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bCs/>
          <w:sz w:val="28"/>
        </w:rPr>
        <w:t xml:space="preserve">Проводится </w:t>
      </w:r>
      <w:r>
        <w:rPr>
          <w:rFonts w:eastAsia="Calibri"/>
          <w:sz w:val="28"/>
          <w:szCs w:val="28"/>
          <w:lang w:eastAsia="en-US"/>
        </w:rPr>
        <w:t>по подгруппам</w:t>
      </w:r>
      <w:r>
        <w:rPr>
          <w:bCs/>
          <w:sz w:val="28"/>
        </w:rPr>
        <w:t xml:space="preserve"> на семинаре по теме: </w:t>
      </w:r>
      <w:r>
        <w:rPr>
          <w:bCs/>
          <w:sz w:val="28"/>
          <w:szCs w:val="28"/>
        </w:rPr>
        <w:t>«Психолого-педагогическая поддержка семьи и повышение компетентности родителе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ктическое задание </w:t>
      </w:r>
      <w:r>
        <w:rPr>
          <w:bCs/>
          <w:sz w:val="28"/>
        </w:rPr>
        <w:t xml:space="preserve">выявляет </w:t>
      </w:r>
      <w:r>
        <w:rPr>
          <w:sz w:val="28"/>
        </w:rPr>
        <w:t>умение</w:t>
      </w:r>
      <w:r>
        <w:rPr>
          <w:bCs/>
          <w:sz w:val="28"/>
        </w:rPr>
        <w:t xml:space="preserve"> обучающихся</w:t>
      </w:r>
      <w:r>
        <w:rPr>
          <w:rFonts w:eastAsia="Calibri"/>
          <w:sz w:val="28"/>
          <w:szCs w:val="28"/>
          <w:lang w:eastAsia="en-US"/>
        </w:rPr>
        <w:t xml:space="preserve"> взаимодействовать с родителями, коллегами, социальными партнерами в совместной с детьми познавательно-исследовательской деятельност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еся создают </w:t>
      </w:r>
      <w:r>
        <w:rPr>
          <w:rFonts w:eastAsia="Calibri"/>
          <w:b/>
          <w:sz w:val="28"/>
          <w:szCs w:val="28"/>
          <w:lang w:eastAsia="en-US"/>
        </w:rPr>
        <w:t xml:space="preserve">презентацию  </w:t>
      </w:r>
      <w:r>
        <w:rPr>
          <w:rFonts w:eastAsia="Calibri"/>
          <w:sz w:val="28"/>
          <w:szCs w:val="28"/>
          <w:lang w:eastAsia="en-US"/>
        </w:rPr>
        <w:t>педагогиче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по самостоятельно выбранной теме и представляют всей группе свой вариант.</w:t>
      </w:r>
      <w:r>
        <w:rPr>
          <w:szCs w:val="28"/>
        </w:rPr>
        <w:t xml:space="preserve"> </w:t>
      </w:r>
      <w:r>
        <w:rPr>
          <w:sz w:val="28"/>
          <w:szCs w:val="28"/>
        </w:rPr>
        <w:t>Презентация должна содержать основные пункты паспорта педагогического проекта, содержать рисунки, фотографии и другие наглядные материал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размещенная в презентации, должна отражать формы привлечения родителей, как полноправных участников образователь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й, к совместному с детьми участию в проектной деятельности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16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орма итоговой аттестации: </w:t>
      </w:r>
      <w:r>
        <w:rPr>
          <w:b/>
          <w:i/>
          <w:sz w:val="28"/>
          <w:szCs w:val="28"/>
        </w:rPr>
        <w:t>зач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(в форме подгрупповой работы) заранее готовят проект организации и проведения занятия, праздника, досуга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чете обучающиеся сопровождают представление подготовленного материала презентацией или видеосюж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ект и иллюстрирующие материалы должны отражать умение педагогов применять различные формы и методы организации детской деятельности, в которых осуществляется социально-коммуникативное, познавательное, речевое, художественно-эстетическое и физическое развитие детей дошкольного возраста; особенности организации образовательной среды; конструктивные способы взаимодействия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5" w:name="_GoBack"/>
      <w:bookmarkEnd w:id="5"/>
      <w:r>
        <w:rPr>
          <w:sz w:val="28"/>
          <w:szCs w:val="28"/>
          <w:u w:val="single"/>
        </w:rPr>
        <w:t>Примерные темы презентации или видеосюж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нтеграция различных видов деятельности при решении задач познавательного развит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заимодействие образовательной организации и семьи как социальных партнеров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овые педагогические технологии художественно-эстетического развития детей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Технология использования  педагогических ситуаций в двигательной деятельност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осприятие музыки как средство развития музыкальности детей старшего дошкольного возраст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мультфильмов с детьми дошкольного возраст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«Эмоциональная компетентность педагога, как условие конструктивного взаимодействия с родителями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считается аттестованным, если он в ходе подгруппов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дложил и обосновал выбор эффективных форм и методов организации детской и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дтвердил умение создавать социальную среду для решения задач развития и воспитания дошкольников в образовательной организации и привлекать к конструктивному взаимодействию родителей воспитан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.1. Учебно-методическое обеспечение и информационное обеспечение программы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  <w:tab w:val="left" w:pos="8647" w:leader="none"/>
          <w:tab w:val="left" w:pos="8931" w:leader="none"/>
        </w:tabs>
        <w:spacing w:lineRule="auto" w:line="360" w:before="0" w:after="0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  <w:tab w:val="left" w:pos="9356" w:leader="none"/>
        </w:tabs>
        <w:spacing w:lineRule="auto" w:line="360" w:before="0" w:after="0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нормативных документов по вопросам организации внеурочной деятельности и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программа «Развитие образования» на 2013-2020 годы. </w:t>
      </w:r>
      <w:r>
        <w:rPr>
          <w:sz w:val="28"/>
          <w:szCs w:val="28"/>
          <w:lang w:val="en-US"/>
        </w:rPr>
        <w:t xml:space="preserve">761 Утверждена постановлением Правительства Российской Федерации от 15.04.2014 №295  </w:t>
      </w:r>
      <w:r>
        <w:rPr>
          <w:sz w:val="28"/>
          <w:szCs w:val="28"/>
        </w:rPr>
        <w:t xml:space="preserve">[Электронный ресурс]. –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rograms.gov.ru/Portal/programs/passport/2</w:t>
        </w:r>
      </w:hyperlink>
      <w:r>
        <w:rPr>
          <w:sz w:val="28"/>
          <w:szCs w:val="28"/>
        </w:rPr>
        <w:t xml:space="preserve"> 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циональная стратегия действий в интересах детей на 2012-2017 годы. Утверждена указом президента Росии от 01.06.2012 N 761 </w:t>
      </w:r>
      <w:r>
        <w:rPr>
          <w:sz w:val="28"/>
          <w:szCs w:val="28"/>
        </w:rPr>
        <w:t xml:space="preserve">[Электронный ресурс]. – URL: </w:t>
      </w:r>
      <w:r>
        <w:rPr>
          <w:bCs/>
          <w:sz w:val="28"/>
          <w:szCs w:val="28"/>
          <w:lang w:val="en-US"/>
        </w:rPr>
        <w:t xml:space="preserve">https://www.consultant.ru/document/cons_doc_LAW_130516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Утвержден приказом Минобрнауки России от 30.08.2013 г. № 1014. [Электронный ресурс]. – URL:  http://www.rg.ru/2013/10/23/obr-dok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Об утверждении примерной формы договора об образовании по образовательным программам дошкольного образования». Утвержден приказом Минобрнауки России 13 января 2014 г. № 8 [Электронный ресурс]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rg.ru/2014/04/11/obrazovanie-dok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Утвержден приказом Министерства труда и социальной защиты Российской Федерации от 18.10.2013 г. № 544н [Электронный ресурс]. – URL:  http://www.rg.ru/2013/12/18/pedagog-dok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. Утвержден приказом Минобрнауки России от  17 октября 2013 г. № 1155 [Электронный ресурс]. – URL: http://www.rg.ru/2013/11/25/doshk-standart-dok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Федеральный закон «Об образовании» от 29 декабря 2012 г. N 273-ФЗ. Принят Государственной Думой 21 декабря 2012. Одобрен Советом Федерации 26 декабря 2012 года. </w:t>
      </w:r>
      <w:r>
        <w:rPr>
          <w:sz w:val="28"/>
          <w:szCs w:val="28"/>
        </w:rPr>
        <w:t xml:space="preserve">[Электронный ресурс]. – URL: </w:t>
      </w:r>
      <w:r>
        <w:rPr>
          <w:bCs/>
          <w:sz w:val="28"/>
          <w:szCs w:val="28"/>
        </w:rPr>
        <w:t xml:space="preserve"> http://www.rg.ru/2012/12/30/obrazovanie-dok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ямовская В.Г. Среда развития познавательных действий детей 3-7 лет: инновационный аспект. Практическое пособие. – М.: АНО ЦДО «Восхождение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ушанова А.Г. Развитие коммуникативных способностей дошкольника. – М.: ТЦ Сфер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ушанова А.Г. Формирование грамматического строя речи: Речь и речевое общение детей. – М.: Мозаика-Синтез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ая К. Ю. Программы и планы в ДОО. Технология разработки в соответствии с ФГОС ДО. – М.: ТЦ Сфера, 2014.</w:t>
      </w:r>
    </w:p>
    <w:p>
      <w:pPr>
        <w:pStyle w:val="11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ая К.Ю,  Теселкина Н.В,  Мурзина М.Р. и др. Организация проектной деятельности в ДОУ. – М.: Перспектива, 2013.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Кондрыкинская Л.А. Рабочая тетрадь воспитателя детского сада. – М.: ТЦ Сфер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елая К.Ю. От сентября до сентября. Календарный план работы руководителя и воспитателя детского сада. – М.: Школьная Пресса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К.Ю. Я и моя безопасность. Тематический словарь в картинках: Мир человека.  – </w:t>
      </w:r>
      <w:r>
        <w:rPr>
          <w:sz w:val="28"/>
          <w:szCs w:val="28"/>
          <w:lang w:val="en-US"/>
        </w:rPr>
        <w:t>М.: Школьная пресса, 2010.</w:t>
      </w:r>
    </w:p>
    <w:p>
      <w:pPr>
        <w:pStyle w:val="0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Белая К.Ю., Каралашвили Е.А., Павлова Л.И. и др. </w:t>
      </w:r>
      <w:r>
        <w:rPr>
          <w:spacing w:val="-4"/>
          <w:sz w:val="28"/>
          <w:szCs w:val="28"/>
        </w:rPr>
        <w:t>Тематические прогулки в детском саду.</w:t>
      </w:r>
      <w:r>
        <w:rPr>
          <w:sz w:val="28"/>
          <w:szCs w:val="28"/>
        </w:rPr>
        <w:t xml:space="preserve"> – М.: УЦ «Перспектива», 2014. </w:t>
      </w:r>
    </w:p>
    <w:p>
      <w:pPr>
        <w:pStyle w:val="0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огомолова М.В. Формирование оснований нравственного поведения детей старшего дошкольного возраста в условиях общественного и семейного воспитания // Современный детский сад. - №2. –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акса Н.Е., Веракса А.Н. Проектная деятельность дошкольников. – М.: Мозаика-Синтез, 2008;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еракса Н.Е., Галимов О.Р. Познавательно-исследовательcкая деятельность дошкольников. Для работы с детьми 4-7 лет. – М.: Мозаика-синтез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иноградова Н.А., Микляева Н.В., Кодачигова Ю.В. Образовательная программа детского сада: Согласование с федеральными требованиями. – М.: АРКТИ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острухина Т.Н., Кондрыкинская Л.А. Планирование работы в детском саду по календарю. – М.: ТЦ Сфер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тский Л.С. Воображение и творчество в детском возрасте: Психологический очерк. – М.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зырина Л.Д. Физическая культура дошкольника. – М.: Владос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ячева Е.Н. , Конеева Е.В. , Малахова А.И. , Морозова Л.П. Инновационные технологии воспитания и развития детей от 6 месяцев до 7 лет: учебно-методическое пособие. - М.: Издательство «Прометей»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орожец А.В. Избранные психологические труды. Психическое развитие ребенка. – М.: Педагогика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акова Т.Г. Теория и методика развития детского изобразительного творчества: Учебное пособие для студентов вузов, обучающихся по специальностям «дошкольная педагогика и психология», «педагогика и методика дошкольного образования». – М.: Владос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С., Зацепина М.Б. Интеграция в системе воспитательно-образовательной работы детского сада. – М.: Мозаика-Синтез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С., Комарова И.И., Туликов А.В. Информационно-коммуникационные технологии в дошкольном образовании. - М.: Мозаика-Синтез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Короткова Н.А. Образовательный процесс в группах детей старшего дошкольного возраста. – 2-е изд. – М.: Линка-Пресс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Кочкина Н.А. Метод проектов в дошкольном образовании: Методическое пособие. – М.: Мозаика-Синтез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вцов Г.Г., Кравцова Е.Е. Психология и педагогика обучения дошкольников: Учебное пособие – М.: Мозаика-Синтез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Пензулаева Л.И. Подвижные игры и игровые упражнения для детей 5-7 лет. – М.: Владос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работы по образовательной области «Познание». Проектно-исследовательская деятельность: игровое экспериментирование, проекты для детей 2-7 лет. – М.: Центр дополнительного образования «Восхождение»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Положение о Московском городском фестивале «В мире классической музыки». Методические рекомендации по организации и проведению Московского городского фестиваля «В мире классической музыки» //</w:t>
      </w:r>
      <w:r>
        <w:rPr/>
        <w:t> </w:t>
      </w:r>
      <w:r>
        <w:rPr>
          <w:bCs/>
          <w:sz w:val="28"/>
          <w:szCs w:val="28"/>
        </w:rPr>
        <w:t>«Справочник музыкального руководителя» №9, МЦФЭР Ресурсы образования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дошкольников к музыкальной классике в живом высокохудожественном исполнении // «Справочник музыкального руководителя» №5, МЦФЭР Ресурсы образования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и и дети: Психология взаимоотношений / Под ред. Е.А. Савиной, Е.О. Смирновой. – М.: "Когито-Центр"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нова М.А. Двигательная активность ребенка в детском саду. – М.: Мозаика-Синтез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тюк А.Л. Закономерности психического развития детей от рождения до 9 лет / А.Л. Сиротюк, А.С. Сиротюк. – М.: Директ-Медиа, 2014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О., Быкова М.В. Опыт исследования детско-родительских отношений. // Психология семьи: Сборник статей. – М.: ООО "Вопросы психологии", 2002. – С. 113-1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гушева Г.И., Чистякова А.Е. Экспериментальная деятельность детей среднего и старшего дошкольного возраста. – СПб: Детство-Пресс, 2008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: научно-практический журнал. – 2013. – № 10 (95). – М.: ТЦ Сфера, 2013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нтаева Г.А., Афонькина Ю.А. Практикум по детской психологии: Пособие для студентов педагогических институтов, учащихся педагогических училищ и колледжей, воспитателей детского сада / Под ред. Г.А. Урунтаевой. – М.: Просвещение; Владос, 1995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ябьева Е.А. Нравственно-этические беседы и игры с дошкольниками. – М.: ТЦ Сфера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ямовская В.Г. Как воспитать здорового ребенка. – М.: Линка-Прес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лугина Н.А. Художественное творчество и ребенок. – М.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игорьева Г.Г. Изобразительная деятельность дошкольников: Учебное пособие. – М.: Академия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школьное образование. Словарь терминов / Сост. Виноградова Н.А. и др. – М.: Айрис-прес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под ред. А.Г. Асмолова. – М.: Просвещение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рабанова О.А. Психология семейных отношений и основы семейного консультирования. – М. Гардарики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арова Т.С. Занятия по изобразительной деятельности в детском саду. –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вцова Е.Е. Разбуди в ребенке волшебника. – М.: Просвещение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которые результаты адаптационного периода в начальной школе в условиях перехода на новые ФГОС: Вопросы преемственности дошкольного и начального общего образования. – М.: Московский центр качества образования, 2011.ё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ифоров Г.С. Психология здоровья. Учебное пособие. – СПб.: Речь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ифорова Л.А. Вкус и запах радости: Цикл занятий по развитию эмоциональной сферы. – М.: Книголюб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ов Е.М. Настольная книга практического психолога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нокова Т.А., Горынина В.С., Сафина А.И., Игнатьев А.Е. Реализация коррекционно-развивающих программ с детьми дошкольного возраста в условиях инклюзивного образования: научно-методическое пособие. - Казань: Познание, 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 xml:space="preserve">Сайт Департамента образования г. Москвы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dogm.mo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 xml:space="preserve">Сайт федерального института развития образовани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firo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тал «Городской методический центр», раздел «Дошкольное образование»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mosmetod.ru/metodicheskoe-prostranstvo/doshkolnoe-obrazovanie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 xml:space="preserve">Портал информацинной поддержки специалистов дошкольных учреждений «Ресурсы образования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resobr.ru/materials/1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567"/>
        <w:rPr/>
      </w:pPr>
      <w:r>
        <w:rPr>
          <w:sz w:val="28"/>
          <w:szCs w:val="28"/>
        </w:rPr>
        <w:t xml:space="preserve">Портал Московской педагогическй академии дошкольного образовани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mpado.ru/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.2. Материально-технические условия реализации программы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и мультимедийное оборудование;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слайдовых презентаций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- и аудиовизуальные средства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пользование ресурсных возможностей сайта http://mioo.seminfo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сопровождение курса путем публикации на сайте содержания лекций, слайдовых презентаций, проектов и рефератов по темам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 помощью электронной почты системы взаимной поддержки слушателями друг друга (обмен тематической информацией, рефератами и творческими работа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bookmark14"/>
      <w:bookmarkStart w:id="7" w:name="bookmark14"/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character" w:styleId="Style14">
    <w:name w:val="Текст сноски Знак"/>
    <w:qFormat/>
    <w:rPr>
      <w:rFonts w:ascii="Courier Condensed;Times New Roman" w:hAnsi="Courier Condensed;Times New Roman" w:eastAsia="Times New Roman" w:cs="Courier Condensed;Times New Roman"/>
      <w:color w:val="00000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Verdan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Verdana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1">
    <w:name w:val="Средняя сетка 2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Цветная сетка - Акцент 1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212">
    <w:name w:val="Светлая заливка - Акцент 21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radot">
    <w:name w:val="wera.dot"/>
    <w:basedOn w:val="Normal"/>
    <w:qFormat/>
    <w:pPr>
      <w:spacing w:lineRule="atLeast" w:line="48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tLeast" w:line="360"/>
      <w:ind w:firstLine="567"/>
      <w:jc w:val="both"/>
    </w:pPr>
    <w:rPr>
      <w:rFonts w:ascii="Courier Condensed;Times New Roman" w:hAnsi="Courier Condensed;Times New Roman" w:cs="Courier Condensed;Times New Roman"/>
      <w:color w:val="000000"/>
      <w:sz w:val="20"/>
      <w:szCs w:val="20"/>
      <w:lang w:val="en-US"/>
    </w:rPr>
  </w:style>
  <w:style w:type="paragraph" w:styleId="25">
    <w:name w:val="Список 2"/>
    <w:basedOn w:val="List"/>
    <w:qFormat/>
    <w:pPr>
      <w:spacing w:lineRule="atLeast" w:line="240" w:before="0" w:after="240"/>
      <w:ind w:left="1800" w:hanging="360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sz w:val="26"/>
      <w:szCs w:val="26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b/>
      <w:bCs/>
      <w:sz w:val="26"/>
      <w:szCs w:val="2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i/>
      <w:iCs/>
      <w:sz w:val="26"/>
      <w:szCs w:val="26"/>
      <w:lang w:val="en-US"/>
    </w:rPr>
  </w:style>
  <w:style w:type="paragraph" w:styleId="Style20">
    <w:name w:val="Цитата"/>
    <w:basedOn w:val="Normal"/>
    <w:qFormat/>
    <w:pPr>
      <w:spacing w:before="440" w:after="0"/>
      <w:ind w:left="3440" w:right="-2580" w:hanging="0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">
    <w:name w:val="0-текст"/>
    <w:basedOn w:val="Normal"/>
    <w:qFormat/>
    <w:pPr>
      <w:ind w:firstLine="284"/>
      <w:jc w:val="both"/>
    </w:pPr>
    <w:rPr>
      <w:bCs/>
      <w:sz w:val="22"/>
      <w:szCs w:val="22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21">
    <w:name w:val="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37" w:hanging="357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7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eastAsia="Calibri"/>
      <w:sz w:val="23"/>
      <w:szCs w:val="20"/>
      <w:lang w:val="en-US"/>
    </w:rPr>
  </w:style>
  <w:style w:type="paragraph" w:styleId="Style24">
    <w:name w:val="основной"/>
    <w:basedOn w:val="16"/>
    <w:qFormat/>
    <w:pPr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mod/resource/view.php?id=313191" TargetMode="External"/><Relationship Id="rId3" Type="http://schemas.openxmlformats.org/officeDocument/2006/relationships/hyperlink" Target="http://programs.gov.ru/Portal/programs/passport/2" TargetMode="External"/><Relationship Id="rId4" Type="http://schemas.openxmlformats.org/officeDocument/2006/relationships/hyperlink" Target="http://www.rg.ru/2014/04/11/obrazovanie-dok.html" TargetMode="External"/><Relationship Id="rId5" Type="http://schemas.openxmlformats.org/officeDocument/2006/relationships/hyperlink" Target="http://www.firo.ru/" TargetMode="External"/><Relationship Id="rId6" Type="http://schemas.openxmlformats.org/officeDocument/2006/relationships/hyperlink" Target="http://mosmetod.ru/metodicheskoe-prostranstvo/doshkolnoe-obrazovanie.html" TargetMode="External"/><Relationship Id="rId7" Type="http://schemas.openxmlformats.org/officeDocument/2006/relationships/hyperlink" Target="http://www.resobr.ru/materials/1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7:00Z</dcterms:created>
  <dc:creator>3810</dc:creator>
  <dc:description/>
  <cp:keywords/>
  <dc:language>en-US</dc:language>
  <cp:lastModifiedBy>Репина Татьяна</cp:lastModifiedBy>
  <cp:lastPrinted>2015-01-28T17:16:00Z</cp:lastPrinted>
  <dcterms:modified xsi:type="dcterms:W3CDTF">2015-11-10T08:04:00Z</dcterms:modified>
  <cp:revision>7</cp:revision>
  <dc:subject/>
  <dc:title>ДЕПАРТАМЕНТ ОБРАЗОВАНИЯ ГОРОДА МОСКВЫ</dc:title>
</cp:coreProperties>
</file>