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7" w:hRule="atLeast"/>
        </w:trPr>
        <w:tc>
          <w:tcPr>
            <w:tcW w:w="9571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ФЕДРА </w:t>
            </w:r>
            <w:r>
              <w:rPr>
                <w:b/>
                <w:bCs/>
                <w:sz w:val="22"/>
                <w:szCs w:val="22"/>
              </w:rPr>
              <w:t>ПЕДАГОГИКИ ВНЕУРОЧНОЙ ДЕЯТЕЛЬНОСТИ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</w:tcPr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562"/>
              <w:gridCol w:w="4409"/>
            </w:tblGrid>
            <w:tr>
              <w:trPr>
                <w:trHeight w:val="227" w:hRule="atLeast"/>
              </w:trPr>
              <w:tc>
                <w:tcPr>
                  <w:tcW w:w="4374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«УТВЕРЖДАЮ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374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409" w:type="dxa"/>
                  <w:tcBorders/>
                </w:tcPr>
                <w:p>
                  <w:pPr>
                    <w:pStyle w:val="Heading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Ректор ГАОУ ВО МИОО 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___________________А. И. Рытов</w:t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«___» «______________» 2015 г.</w:t>
                  </w:r>
                </w:p>
                <w:p>
                  <w:pPr>
                    <w:pStyle w:val="Heading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едагога к организации внеурочной деятельности</w:t>
              <w:br/>
              <w:t>в соответствии с требованиями ФГОС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 xml:space="preserve">Авторы курса: </w:t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>Буйлова Любовь Николаевна, к.п.н., профессор;</w:t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>Филатова Марина Николаевна, к.п.н., доцент;</w:t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>Каргина Зоя Алексеевна, к.п.н., профессор;</w:t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>Сизова Ольга Анатольевна, к.псх.н., доцент</w:t>
            </w:r>
          </w:p>
          <w:p>
            <w:pPr>
              <w:pStyle w:val="Normal"/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20" w:hanging="0"/>
              <w:rPr/>
            </w:pPr>
            <w:r>
              <w:rPr/>
              <w:t>кафедры педагогики внеурочной деятельност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2 от 21 сентября 2015 г.</w:t>
            </w:r>
          </w:p>
          <w:p>
            <w:pPr>
              <w:pStyle w:val="Normal"/>
              <w:spacing w:before="120" w:after="0"/>
              <w:ind w:left="4820" w:hanging="0"/>
              <w:rPr>
                <w:sz w:val="28"/>
                <w:szCs w:val="28"/>
              </w:rPr>
            </w:pPr>
            <w:r>
              <w:rPr/>
              <w:t>Зав. кафедрой___________Л.Н.Буй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а –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«Характеристика программы»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ь реализации программы </w:t>
      </w:r>
      <w:r>
        <w:rPr>
          <w:rFonts w:cs="Times New Roman" w:ascii="Times New Roman" w:hAnsi="Times New Roman"/>
          <w:sz w:val="28"/>
          <w:szCs w:val="28"/>
        </w:rPr>
        <w:t>– совершенствование профессионально-педагогических компетенций педагогических работников, участвующих в реализации внеурочной деятельности (далее по тексту – ВД).</w:t>
      </w:r>
    </w:p>
    <w:p>
      <w:pPr>
        <w:pStyle w:val="Normal"/>
        <w:widowControl w:val="false"/>
        <w:spacing w:lineRule="auto" w:line="36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20" w:firstLine="567"/>
        <w:contextualSpacing/>
        <w:jc w:val="center"/>
        <w:rPr/>
      </w:pPr>
      <w:r>
        <w:rPr/>
        <w:t>Совершенствуемые компетен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2"/>
        <w:gridCol w:w="851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разрабатывать и реализовывать учебные программы базовых и элективных курсов в различ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contextualSpacing/>
        <w:jc w:val="center"/>
        <w:rPr/>
      </w:pPr>
      <w:r>
        <w:rPr/>
        <w:t>Планируемые результаты обуч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2"/>
        <w:gridCol w:w="851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концептуальные основы (подходы, принципы и др.) организации 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тенденции, направления, содержание и формы организации 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ременные требования к структуре и содержанию рабочей программы 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Современные методики психолого-педагогического сопровождения учащихся во 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Психофизиологические особенности обучающихся раз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остроения межличностных отношений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акалаври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Определять тематику и выбирать разнообразные формы организации ВД по различным содержательным направл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рабочую программу курса внеурочной деятельности в соответствии с современными требованиями к данному типу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на практике полученные знания по психолого-педагогическому сопровождению учащихся во ВД (эффективная коммуникация, предупреждение и преодоление конфликтов, создание благоприятного климата в групп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диагностику результативности социокультурного развития учащихся во внеуроч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обучающих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я, организаторы внеурочной деятельности, педагоги дополнительного образования, педагоги-психологи, методисты, руководители структурных подраздел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о-заочна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жим занятий, срок освоения программы: </w:t>
      </w:r>
      <w:r>
        <w:rPr>
          <w:sz w:val="28"/>
          <w:szCs w:val="28"/>
        </w:rPr>
        <w:t>2 раза в неделю / 6 ч в день; 72 ч / 13 учебных дней.</w:t>
      </w:r>
      <w:r>
        <w:br w:type="page"/>
      </w:r>
    </w:p>
    <w:p>
      <w:pPr>
        <w:pStyle w:val="Style24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.</w:t>
      </w:r>
    </w:p>
    <w:p>
      <w:pPr>
        <w:pStyle w:val="Style24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>2.1. Учебный (тематический)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977"/>
        <w:gridCol w:w="14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Всего час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учебных занятий, учебных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Ле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терактивные 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азовая часть.</w:t>
            </w:r>
            <w:r>
              <w:rPr>
                <w:rFonts w:eastAsia="Calibri"/>
              </w:rPr>
              <w:t xml:space="preserve"> Основы законодательства Российской Федерации в области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риоритетные направления образовательной политики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Нормативно-правовая база организации дополнительного  образования детей и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рофильная часть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предметно-метод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Психолого-педагогический раз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сихолого-педагогические и физиологические особенности учащихся раз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спитание личности в процессе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лагоприятного климата в группе как условие эффективности 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пповой 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етодологический раз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временные методологические подходы в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дагогические и образовательные возможности внеурочной деятельности в структуре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птуальные приоритеты внеурочной деятельности на современном этапе. Педагогические и образовательные возможности внеурочной деятельности в структуре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ологический подход во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методический раз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модели внеурочной деятельности в условиях образовательного уч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 как организационная модель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тельные приоритеты и организационные формы различных направлений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но-методическое обеспечение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неурочная деятельность как средство социокультурного развития учащихся в условиях реализации ФГ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сновы работы в информационной среде при организации внеуроч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разовательные технологии во внеурочной деятельности: ориентиры для выбора. Использование современных информационных технологий в дополнительном образовании детей и во внеурочной деятельности. Видеотехнологии в работе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. зачё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н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Учебная программ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01"/>
        <w:gridCol w:w="5811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учебных занятий, учеб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Раздел 1. Базовая часть. </w:t>
            </w:r>
            <w:r>
              <w:rPr>
                <w:rFonts w:eastAsia="Calibri"/>
                <w:color w:val="000000"/>
              </w:rPr>
              <w:t xml:space="preserve"> Основы законодательства Российской Федерации в области образования.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 1.1. </w:t>
            </w:r>
            <w:r>
              <w:rPr>
                <w:color w:val="000000"/>
                <w:shd w:fill="FFFFFF" w:val="clear"/>
              </w:rPr>
              <w:t>Приоритетные направления образовательной политики Российской Фед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кция (1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Общая характеристика законодательства в сфере образования. Основные приоритеты образовательной политики Российской Федерации, сформулированные в государственных законодательных и нормативно-правовых документах – в законах, постановлениях и распоряжениях Правительства РФ, нормативных документах Министерства образования и науки РФ и Правительства г. Москвы. Перспективы развития законодательства в области образования.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1.2. Нормативно-правовая база организации дополнительного  образования детей и внеуроч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Лекция (5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Ориентиры и перспективы развития дополнительного образования детей (ДОД) и внеурочной деятельности (ВД), определенные Правительством РФ в законодательных актах и нормативных документах. Основные нормативно-правовые документы, инструктивные письма и методические рекомендации, регулирующие ДОД и ВД. Реализация идей внеурочной деятельности и дополнительного образования детей в системе непрерывного образования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ормативно-правовые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сновы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заимодействия учреждений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го и дополнительног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етей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 условиях реализации внеурочной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еятельности. Локальные акты образовательной организации по организации ДОД и ВД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2. Профильная часть (предметно-методическая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2.1. Психолого-педагогический раздел.</w:t>
            </w:r>
          </w:p>
        </w:tc>
      </w:tr>
      <w:tr>
        <w:trPr>
          <w:trHeight w:val="2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2.1.1.</w:t>
            </w:r>
            <w:r>
              <w:rPr>
                <w:rFonts w:eastAsia="Calibri"/>
              </w:rPr>
              <w:t xml:space="preserve"> Психолого-педагогические и физиологические особенности учащихся разного возра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3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чет</w:t>
            </w:r>
            <w:r>
              <w:rPr>
                <w:rFonts w:eastAsia="Calibri"/>
                <w:bCs/>
              </w:rPr>
              <w:t xml:space="preserve"> психолого-педагогических и физиологических закономерностей развития ребенка</w:t>
            </w:r>
            <w:r>
              <w:rPr>
                <w:rFonts w:eastAsia="Calibri"/>
              </w:rPr>
              <w:t xml:space="preserve"> при организации внеурочной деятельности.</w:t>
            </w:r>
            <w:r>
              <w:rPr>
                <w:rFonts w:eastAsia="Calibri"/>
                <w:bCs/>
              </w:rPr>
              <w:t xml:space="preserve"> Адекватность восприятия, причины искажения информации. Влияние эмоций на восприятие и мышл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Практическое занятие (3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 по профилактике и снижению уровня негативных психических состояний уча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ма 2.1.2. Воспитание личности во внеуроч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Лекция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сихолого-педагогические закономерности периодизации развития личности. Темперамент и характер как основа формирования лич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ные кризисы. </w:t>
            </w:r>
            <w:r>
              <w:rPr>
                <w:rFonts w:eastAsia="Calibri"/>
                <w:bCs/>
                <w:color w:val="000000"/>
              </w:rPr>
              <w:t xml:space="preserve">Формирование и развитие личности, стадии социализации. </w:t>
            </w:r>
            <w:r>
              <w:rPr>
                <w:rFonts w:eastAsia="Calibri"/>
              </w:rPr>
              <w:t>Понятия «темперамент», «характер», «личность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Методика определения темперамента (тест Айзенка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тодика формирования конкретных личностных качеств учащихся в ситуациях внеурочной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е представляет собой коллективную творческую деятельность преподавателя и слушателей. В ходе занятия обсуждаются и определяются условия формирования социально-значимых личностных качеств учащихся.</w:t>
            </w:r>
          </w:p>
        </w:tc>
      </w:tr>
      <w:tr>
        <w:trPr>
          <w:trHeight w:val="8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Тема 2.1.3. Формирование благоприятного климата в группе как условие эффективности  внеуроч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4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межличностных отношений во внеурочной деятельности. Психолого-педагогическое значение конфликта. Роль и функции конфликта. Педагог как посредник в разрешении конфликта. Предупреждение и преодоление конфликтов. Стратегии поведения в конфликте, их эффективность в зависимости от ситуац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 развития навыков эффективного разрешения конфликтов, перенос внимания с предмета конфликта на объек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ческое занятие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ка определения ведущего типа поведения в конфликте (тест Томаса). Определение оптимальной стратегии поведения в разных конфликтных ситуация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 (4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тимизация навыков поведения в конфликте во внеурочной деятельности. Поиск оптимальной стратегии поведения в конфликте в конкретных ситуациях и обсуждение результато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2.Методологический разд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 2.2.1. Современные методологические подходы в образова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ткий обзор современных методологических подходов в образовании: гуманистический, аксиологический, синергетический, гуманитарный, культурологический, компетентностный, акмеологический и др. Системно-деятельностный подход как специальная методология современных ФГОС общего образован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2.2. Концептуальные приоритеты внеурочной деятельности на современном этап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ая трактовка понятия «внеурочная деятельность». Цель внеурочной деятельности в рамках единого образовательного процесса. Задачи внеурочной деятельности. Принципы организации внеурочной деятельности общеобразовательного учреждения (общеобразовательной организации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минар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едагогические и образовательные возможности внеурочной деятельности в структуре общего образова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 2.2.3. Культурологический подход во внеуроч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6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ультурологический подход к формированию содержания образования (М. Н. Скаткин, И. Я. Лернер, В. В. Краевский) – теоретическая основа концепции фундаментального ядра содержания общего образования. Культура как источник формирования содержания внеурочной деятельност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 Предметно-методический раздел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3.1. Основные модели внеурочной деятельности в условиях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2 ч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ные модели организации внеурочной деятельности в рамках ФГОС начального, основного и среднего (полного) общего образования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3.2. Дополнительное образование детей как организационная модель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руктура базовой организационной модели внеурочной деятельности общеобразовательного учреждения (общеобразовательной организации). М</w:t>
            </w:r>
            <w:r>
              <w:rPr>
                <w:rFonts w:eastAsia="Calibri"/>
                <w:bCs/>
              </w:rPr>
              <w:t xml:space="preserve">одель дополнительного образования </w:t>
            </w:r>
            <w:r>
              <w:rPr>
                <w:rFonts w:eastAsia="Calibri"/>
              </w:rPr>
              <w:t>(на основе институциональной и (или) муниципальной системы дополнительного образования детей). Дополнительное образование в рамках и за рамками образовательных программ начального, основного и среднего (полного) общего образования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ие и образовательные возможности дополнительного образования детей в структуре внеурочной деятельности общеобразовательного учреждени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3.3. Содержательные приоритеты и организационные формы различных направлений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 (6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различных направлений ВД в рамках современных ФГОС общего образования: спортивно-оздоровительного, духовно-нравственного, социального, общеинтеллектуального, общекультурного. Содержание ВД в рамках и за рамками образовательных программ начального, основного и среднего (полного) общего образования. Разнообразие форм тематических направлений В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ие особенности практического зан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нятие представляет собой коллективную творческую деятельность преподавателя и слуш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 заявленные содержательные позиции изучаются параллель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ходе занятия коллективно разработанный материал слушатели вносят в заранее подготовленную матрицу (см. Приложение), что позволит систематизировать полученную информацию и практически использовать в практической педагогической деятельности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3.4. Программно-методическое обеспечение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учебных занятий – лекция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ВД, его характеристика и особенности построения. Программа курса ВД как нормативный ориентирующий документ, фиксирующий содержание ВД и технологию его реализации. </w:t>
            </w:r>
            <w:r>
              <w:rPr>
                <w:rFonts w:eastAsia="Calibri"/>
                <w:color w:val="000000"/>
                <w:spacing w:val="5"/>
              </w:rPr>
              <w:t xml:space="preserve">Функции, </w:t>
            </w:r>
            <w:r>
              <w:rPr>
                <w:rFonts w:eastAsia="Calibri"/>
              </w:rPr>
              <w:t>классификация, целевые ориентиры</w:t>
            </w:r>
            <w:r>
              <w:rPr>
                <w:rFonts w:eastAsia="Calibri"/>
                <w:color w:val="000000"/>
                <w:spacing w:val="-3"/>
              </w:rPr>
              <w:t xml:space="preserve"> программ курсов ВД</w:t>
            </w:r>
            <w:r>
              <w:rPr>
                <w:rFonts w:eastAsia="Calibri"/>
              </w:rPr>
              <w:t xml:space="preserve">. </w:t>
            </w:r>
            <w:r>
              <w:rPr>
                <w:rStyle w:val="C0"/>
                <w:rFonts w:eastAsia="Calibri"/>
                <w:color w:val="000000"/>
              </w:rPr>
              <w:t>Примерные программы курсов ВД, их предназначение.</w:t>
            </w:r>
            <w:r>
              <w:rPr>
                <w:rFonts w:eastAsia="Calibri"/>
              </w:rPr>
              <w:t xml:space="preserve"> Специфика программ курсов ВД, их отличия и сходства с образовательной программой дополнительного образования детей. Требования ФГОС общего образования к содержанию и оформлению программ курсов </w:t>
            </w:r>
            <w:r>
              <w:rPr>
                <w:rFonts w:eastAsia="Calibri"/>
                <w:color w:val="000000"/>
                <w:spacing w:val="-3"/>
              </w:rPr>
              <w:t>ВД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(4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ктирование планов и программ курсов ВД</w:t>
            </w:r>
            <w:r>
              <w:rPr>
                <w:rFonts w:eastAsia="Calibri"/>
                <w:bCs/>
              </w:rPr>
              <w:t>: алгоритм работы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 2.3.5. Внеурочная деятельность как средство социокультурного развития учащихся в условиях реализац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(2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ая трактовка понятия «социокультурное развитие» учащихся.  Приоритетность процесса воспитания в едином образовательном процессе. Решение задач воспитания учащихся средствами внеурочной деятельности. Формирование социокультурных компетенций учащихся через внеурочную деятельность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 (4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Современные подходы к диагностике и анализу результативности социокультурного развития учащихся во внеурочной деятельности.</w:t>
            </w:r>
            <w:r>
              <w:rPr>
                <w:rFonts w:eastAsia="Calibri"/>
              </w:rPr>
              <w:t xml:space="preserve"> Критериально-диагностический инструментарий оценки </w:t>
            </w:r>
            <w:r>
              <w:rPr>
                <w:rFonts w:eastAsia="TimesNewRomanPSMT;MS Mincho"/>
              </w:rPr>
              <w:t xml:space="preserve">сформированности социокультурных компетенций учащихся. </w:t>
            </w:r>
            <w:r>
              <w:rPr>
                <w:rFonts w:eastAsia="Calibri"/>
              </w:rPr>
              <w:t xml:space="preserve">Формы фиксации результатов личностного развития учащихся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Тема 2.3.6. </w:t>
            </w:r>
            <w:r>
              <w:rPr>
                <w:rFonts w:eastAsia="Calibri"/>
                <w:bCs/>
              </w:rPr>
              <w:t xml:space="preserve"> Основы работы в информационной среде при организации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екция (2 ч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е порталы электронных образовательных ресурсов. Единая коллекция цифровых образовательных ресурсов. Особенности и основы работы в информационной среде, размещение материалов, поиск информации и др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 2.3.7. Образовательные технологии во внеурочной деятельности: ориентиры для выбора. Использование современных информационных технологий в дополнительном образовании детей и во внеурочной деятельности. Видеотехнологии в работе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 (4 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сти использования различных образовательных технологий во ВД. Особенности применения ИКТ и видеотехнологий во В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«Формы аттестации и оценочные материалы»</w:t>
      </w:r>
    </w:p>
    <w:p>
      <w:pPr>
        <w:pStyle w:val="Bodytext7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jc w:val="both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Bodytext7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119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Формы </w:t>
      </w:r>
      <w:r>
        <w:rPr>
          <w:b/>
          <w:i w:val="false"/>
          <w:sz w:val="28"/>
          <w:szCs w:val="28"/>
          <w:lang w:val="ru-RU"/>
        </w:rPr>
        <w:t>текущего контроля</w:t>
      </w:r>
      <w:r>
        <w:rPr>
          <w:i w:val="false"/>
          <w:sz w:val="28"/>
          <w:szCs w:val="28"/>
          <w:lang w:val="ru-RU"/>
        </w:rPr>
        <w:t xml:space="preserve"> обучающихся: </w:t>
      </w:r>
    </w:p>
    <w:p>
      <w:pPr>
        <w:pStyle w:val="Bodytext7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119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амостоятельная работа выполняется с использованием ресурсов информационной среды</w:t>
      </w:r>
      <w:r>
        <w:rPr>
          <w:i w:val="false"/>
          <w:sz w:val="28"/>
          <w:szCs w:val="28"/>
        </w:rPr>
        <w:t xml:space="preserve"> по темам 2.1.2., 2.3.2., 2.3.3., 2.3.5.</w:t>
      </w:r>
    </w:p>
    <w:p>
      <w:pPr>
        <w:pStyle w:val="Bodytext7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119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рупповой зачет</w:t>
      </w:r>
      <w:r>
        <w:rPr>
          <w:i w:val="false"/>
          <w:iCs w:val="false"/>
          <w:sz w:val="28"/>
          <w:szCs w:val="28"/>
        </w:rPr>
        <w:t xml:space="preserve"> по теме 2.1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/>
      </w:pPr>
      <w:r>
        <w:rPr>
          <w:iCs/>
          <w:sz w:val="28"/>
          <w:szCs w:val="28"/>
          <w:u w:val="single"/>
        </w:rPr>
        <w:t>Вопросы для самостоятельной работы к заданию по теме 2.1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кройте смысл понятий: индивид, личность, индивидуа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м образом взаимосвязаны понятия: темперамент, характер, личность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воспитательные задачи могут быть решены в процессе внеурочной деятельности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/>
      </w:pPr>
      <w:r>
        <w:rPr>
          <w:iCs/>
          <w:sz w:val="28"/>
          <w:szCs w:val="28"/>
          <w:u w:val="single"/>
        </w:rPr>
        <w:t>Вопросы для самостоятельной работы к заданию по теме 2.3.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каждому направлению внеурочной деятельности сформулируйте тематику дополнительных общеобразовательных программ (не менее трех названий по каждому напра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просы для самостоятельной работы к заданию по теме 2.3.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Распределите личностные результаты освоения основной образовательной программы (начального или общего, или полного среднего образования по вашему выбору) по основным тематическим (содержательным) направлениям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/>
      </w:pPr>
      <w:r>
        <w:rPr>
          <w:iCs/>
          <w:sz w:val="28"/>
          <w:szCs w:val="28"/>
          <w:u w:val="single"/>
        </w:rPr>
        <w:t>Вопросы для самостоятельной работы к заданию по теме 2.3.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. </w:t>
      </w:r>
      <w:r>
        <w:rPr>
          <w:sz w:val="28"/>
          <w:szCs w:val="28"/>
        </w:rPr>
        <w:t>Почему проблеме социокультурного развития учащихся уделяется большое внимание, особенно в условиях реализации ФГОС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. Что является показателем социокультурного развития учащихся во внеурочной деятельности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просы для группового зачета по теме 2.1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Что такое предмет и объект конфликта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2) Приведите пример возникновения конфликтной ситуации. Что является в данном случае предметом конфликта, причинами конфликта? Какова наилучшая стратегия поведения всех участников в данной конфликтной ситуации? Обоснуйте ответ.</w:t>
      </w:r>
    </w:p>
    <w:p>
      <w:pPr>
        <w:pStyle w:val="Bodytext7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Bodytext7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Формы </w:t>
      </w:r>
      <w:r>
        <w:rPr>
          <w:b/>
          <w:i w:val="false"/>
          <w:sz w:val="28"/>
          <w:szCs w:val="28"/>
          <w:lang w:val="ru-RU"/>
        </w:rPr>
        <w:t>итогового контроля</w:t>
      </w:r>
      <w:r>
        <w:rPr>
          <w:i w:val="false"/>
          <w:sz w:val="28"/>
          <w:szCs w:val="28"/>
          <w:lang w:val="ru-RU"/>
        </w:rPr>
        <w:t xml:space="preserve"> обучающихся:</w:t>
      </w:r>
    </w:p>
    <w:p>
      <w:pPr>
        <w:pStyle w:val="Bodytext7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i w:val="false"/>
          <w:sz w:val="28"/>
          <w:szCs w:val="28"/>
        </w:rPr>
        <w:t>индивидуальный зачёт</w:t>
      </w:r>
      <w:r>
        <w:rPr>
          <w:i w:val="false"/>
          <w:sz w:val="28"/>
          <w:szCs w:val="28"/>
          <w:lang w:val="ru-RU"/>
        </w:rPr>
        <w:t>;</w:t>
      </w:r>
    </w:p>
    <w:p>
      <w:pPr>
        <w:pStyle w:val="Bodytext7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ектная работа</w:t>
      </w:r>
      <w:r>
        <w:rPr>
          <w:i w:val="false"/>
          <w:sz w:val="28"/>
          <w:szCs w:val="28"/>
        </w:rPr>
        <w:t>. По итогам курсового обучения слушатели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разрабатывают проект рабочей программы курса внеурочной деятельности (тематика – по выбору слушателя)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val="ru-RU"/>
        </w:rPr>
        <w:t xml:space="preserve">Работа должна быть выполнена в соответствии с </w:t>
      </w:r>
      <w:r>
        <w:rPr>
          <w:rFonts w:eastAsia="Calibri"/>
          <w:b w:val="false"/>
          <w:i w:val="false"/>
          <w:sz w:val="28"/>
          <w:szCs w:val="28"/>
        </w:rPr>
        <w:t>требовани</w:t>
      </w:r>
      <w:r>
        <w:rPr>
          <w:rFonts w:eastAsia="Calibri"/>
          <w:b w:val="false"/>
          <w:i w:val="false"/>
          <w:sz w:val="28"/>
          <w:szCs w:val="28"/>
          <w:lang w:val="ru-RU"/>
        </w:rPr>
        <w:t>ями</w:t>
      </w:r>
      <w:r>
        <w:rPr>
          <w:rFonts w:eastAsia="Calibri"/>
          <w:b w:val="false"/>
          <w:i w:val="false"/>
          <w:sz w:val="28"/>
          <w:szCs w:val="28"/>
        </w:rPr>
        <w:t xml:space="preserve"> ФГОС общего образования к содержанию и оформлению </w:t>
      </w:r>
      <w:r>
        <w:rPr>
          <w:rFonts w:eastAsia="Calibri"/>
          <w:b w:val="false"/>
          <w:i w:val="false"/>
          <w:sz w:val="28"/>
          <w:szCs w:val="28"/>
          <w:lang w:val="ru-RU"/>
        </w:rPr>
        <w:t xml:space="preserve">рабочих </w:t>
      </w:r>
      <w:r>
        <w:rPr>
          <w:rFonts w:eastAsia="Calibri"/>
          <w:b w:val="false"/>
          <w:i w:val="false"/>
          <w:sz w:val="28"/>
          <w:szCs w:val="28"/>
        </w:rPr>
        <w:t xml:space="preserve">программ курсов </w:t>
      </w:r>
      <w:r>
        <w:rPr>
          <w:rFonts w:eastAsia="Calibri"/>
          <w:b w:val="false"/>
          <w:i w:val="false"/>
          <w:color w:val="000000"/>
          <w:spacing w:val="-3"/>
          <w:sz w:val="28"/>
          <w:szCs w:val="28"/>
          <w:lang w:val="ru-RU"/>
        </w:rPr>
        <w:t>внеурочной деятельности</w:t>
      </w:r>
      <w:r>
        <w:rPr>
          <w:rFonts w:eastAsia="Calibri"/>
          <w:b w:val="false"/>
          <w:i w:val="false"/>
          <w:color w:val="000000"/>
          <w:spacing w:val="-3"/>
          <w:sz w:val="28"/>
          <w:szCs w:val="28"/>
        </w:rPr>
        <w:t>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Слушатель считается аттестованным, если имеет положительные результат</w:t>
      </w:r>
      <w:r>
        <w:rPr>
          <w:b w:val="false"/>
          <w:i w:val="false"/>
          <w:sz w:val="28"/>
          <w:szCs w:val="28"/>
          <w:lang w:val="ru-RU"/>
        </w:rPr>
        <w:t xml:space="preserve">ы по </w:t>
      </w:r>
      <w:r>
        <w:rPr>
          <w:b w:val="false"/>
          <w:i w:val="false"/>
          <w:sz w:val="28"/>
          <w:szCs w:val="28"/>
        </w:rPr>
        <w:t>индивидуально</w:t>
      </w:r>
      <w:r>
        <w:rPr>
          <w:b w:val="false"/>
          <w:i w:val="false"/>
          <w:sz w:val="28"/>
          <w:szCs w:val="28"/>
          <w:lang w:val="ru-RU"/>
        </w:rPr>
        <w:t>му</w:t>
      </w:r>
      <w:r>
        <w:rPr>
          <w:b w:val="false"/>
          <w:i w:val="false"/>
          <w:sz w:val="28"/>
          <w:szCs w:val="28"/>
        </w:rPr>
        <w:t xml:space="preserve"> зачёт</w:t>
      </w:r>
      <w:r>
        <w:rPr>
          <w:b w:val="false"/>
          <w:i w:val="false"/>
          <w:sz w:val="28"/>
          <w:szCs w:val="28"/>
          <w:lang w:val="ru-RU"/>
        </w:rPr>
        <w:t>у и выполнению проектной работы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индивидуальному зачёту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рмативно-правовые основа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рмативно-правовые документы, регламентирующие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цепция и содержание профессионального стандарта педагога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обенности профессионального стандарта педагога-организатора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Место и роль ВД в реализации ФГОС общего образовани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ормативно-правовые требования к разработке программно-методической документации по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основы разработки программно-методического обеспече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структуре и содержанию программы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формление основных разделов программы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структурные элементы пояснительной записки программы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взаимосвязь программы и плана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значение, содержание и организация спортивно-оздоровительного направле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значение, содержание и организация духовно-нравственного направле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значение, содержание и организация социального направле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значение, содержание и организация общеинтеллектуального направле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значение, содержание и организация общекультурного направления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ВД в личностном развитии ребёнка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озможности ВД, реализуемой в рамках основных учебных предметов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возможности различных форм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КТ-технологий в процессе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Д: содержательные компоненты, технология выявлени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оцессе ВД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териально-диагностический инструментарий оценки </w:t>
      </w:r>
      <w:r>
        <w:rPr>
          <w:rFonts w:eastAsia="TimesNewRomanPSMT;MS Mincho"/>
          <w:sz w:val="28"/>
          <w:szCs w:val="28"/>
        </w:rPr>
        <w:t xml:space="preserve">сформированности социокультурных компетенций учащихся. </w:t>
      </w:r>
      <w:r>
        <w:rPr>
          <w:rFonts w:eastAsia="Calibri"/>
          <w:sz w:val="28"/>
          <w:szCs w:val="28"/>
        </w:rPr>
        <w:t>Формы фиксации результатов личностного развития учащихс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то влияет самооценка учителя? Способы повышения низкой самооценки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закономерности развития и обучения детей. Что такое сензетивные периоды развития ребенка. Этапы формирвания сенсорики, эмоции, мышления, воли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лияют положительные и отрицательные эмоции на обучение? Объясните почему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 по выработке навыков умелого слушания собеседника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ведения в конфликте вы знаете? Достоинства и недостатки стилей?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педагогического общения. Что влияет на стиль деятельности педагога?</w:t>
      </w:r>
    </w:p>
    <w:p>
      <w:pPr>
        <w:pStyle w:val="Bodytext7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качестве </w:t>
      </w:r>
      <w:r>
        <w:rPr>
          <w:i w:val="false"/>
          <w:sz w:val="28"/>
          <w:szCs w:val="28"/>
        </w:rPr>
        <w:t>оценочно-измерительны</w:t>
      </w:r>
      <w:r>
        <w:rPr>
          <w:i w:val="false"/>
          <w:sz w:val="28"/>
          <w:szCs w:val="28"/>
          <w:lang w:val="ru-RU"/>
        </w:rPr>
        <w:t>х</w:t>
      </w:r>
      <w:r>
        <w:rPr>
          <w:i w:val="false"/>
          <w:sz w:val="28"/>
          <w:szCs w:val="28"/>
        </w:rPr>
        <w:t xml:space="preserve"> материал</w:t>
      </w:r>
      <w:r>
        <w:rPr>
          <w:i w:val="false"/>
          <w:sz w:val="28"/>
          <w:szCs w:val="28"/>
          <w:lang w:val="ru-RU"/>
        </w:rPr>
        <w:t>ов</w:t>
      </w:r>
      <w:r>
        <w:rPr>
          <w:i w:val="false"/>
          <w:sz w:val="28"/>
          <w:szCs w:val="28"/>
        </w:rPr>
        <w:t xml:space="preserve"> в процессе прохождения данного учебного курса </w:t>
      </w:r>
      <w:r>
        <w:rPr>
          <w:i w:val="false"/>
          <w:sz w:val="28"/>
          <w:szCs w:val="28"/>
          <w:lang w:val="ru-RU"/>
        </w:rPr>
        <w:t>могут быть использованы</w:t>
      </w:r>
      <w:r>
        <w:rPr>
          <w:i w:val="false"/>
          <w:sz w:val="28"/>
          <w:szCs w:val="28"/>
        </w:rPr>
        <w:t>:</w:t>
      </w:r>
    </w:p>
    <w:p>
      <w:pPr>
        <w:pStyle w:val="Bodytext7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ходное тестирование, позволяющее выявить начальный уровень знаний слушателей курсового обучения</w:t>
      </w:r>
      <w:r>
        <w:rPr>
          <w:i w:val="false"/>
          <w:sz w:val="28"/>
          <w:szCs w:val="28"/>
          <w:lang w:val="ru-RU"/>
        </w:rPr>
        <w:t>;</w:t>
      </w:r>
    </w:p>
    <w:p>
      <w:pPr>
        <w:pStyle w:val="Bodytext7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итоговое тестирование, позволяющее оценить качество освоения программы слушателями курсового обучени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е тестирование по программе курс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Подготовка педагога к организации внеурочной деятельности в соответствии с требованиями ФГОС»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________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8"/>
        <w:gridCol w:w="595"/>
        <w:gridCol w:w="1247"/>
        <w:gridCol w:w="198"/>
        <w:gridCol w:w="935"/>
        <w:gridCol w:w="849"/>
        <w:gridCol w:w="425"/>
        <w:gridCol w:w="85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 (полных лет)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 педагогическо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-спец.(педагогическое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боты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имаемая должность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ж работы в долж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2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 л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.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а обучения на курсах ПК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</w:rPr>
              <w:t>1) требова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</w:rPr>
              <w:t>2) необходимость получения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</w:rPr>
              <w:t>3) потребность обновления и пополнения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</w:rPr>
              <w:t>4) иное</w:t>
            </w:r>
          </w:p>
        </w:tc>
      </w:tr>
    </w:tbl>
    <w:p>
      <w:pPr>
        <w:pStyle w:val="Normal"/>
        <w:spacing w:lineRule="auto" w:line="360" w:before="0" w:after="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/>
        <w:t xml:space="preserve">Какие группы требований содержит Федеральный государственный образовательный стандарт общего образования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988"/>
              <w:gridCol w:w="53"/>
            </w:tblGrid>
            <w:tr>
              <w:trPr>
                <w:trHeight w:val="296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к квалификации работников образования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к условиям реализации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к результатам освоения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23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 к организации внеурочной деятельности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. к структуре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. к санитарно-эпидемиологическим нормам освоения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/>
          <w:b/>
          <w:i/>
          <w:color w:val="333333"/>
          <w:sz w:val="28"/>
          <w:szCs w:val="28"/>
          <w:lang w:eastAsia="en-US"/>
        </w:rPr>
        <w:t>В каком документе введено понятие «внеурочная деятельность»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50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565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 ФГОС НОО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. Закон РФ «Об образовании в Российской Федерации»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66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Устав школ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. Концепция развития дополнительного образования дете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  <w:i/>
          <w:sz w:val="28"/>
          <w:szCs w:val="28"/>
        </w:rPr>
        <w:t>О</w:t>
      </w:r>
      <w:r>
        <w:rPr>
          <w:rFonts w:eastAsia="Calibri"/>
          <w:b/>
          <w:i/>
          <w:sz w:val="28"/>
          <w:szCs w:val="28"/>
          <w:lang w:eastAsia="en-US"/>
        </w:rPr>
        <w:t>сновная образовательная программа основного общего образования реализуется образовательным учреждением через…</w:t>
      </w:r>
      <w:r>
        <w:rPr/>
        <w:t xml:space="preserve">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50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272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дополнительные занятия по предметам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план внеурочной деятельности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342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воспитательную деятельность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. учебный план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структуры основной образовательной программы школы состоит в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50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565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интеграции урочной и внеурочной деятельности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совокупности образователь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66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наличии обязательной части и части, формируемой участниками образовательного процесс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Под внеурочной деятельностью в рамках реализации ФГОС следует понимать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67"/>
        <w:gridCol w:w="4218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. создание комфортной среды для обучающихся и педагогических работников после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. </w:t>
            </w:r>
            <w:r>
              <w:rPr>
                <w:rFonts w:eastAsia="Calibri"/>
                <w:lang w:eastAsia="en-US"/>
              </w:rPr>
              <w:t>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b. организацию досуга обучающихся и их родителей во внеурочное врем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  <w:i/>
          <w:sz w:val="28"/>
          <w:szCs w:val="28"/>
        </w:rPr>
        <w:t>Требования к результатам освоения о</w:t>
      </w:r>
      <w:r>
        <w:rPr/>
        <w:t>сновной образовательной программы общего образования подразделяются н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82"/>
        <w:gridCol w:w="3036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931"/>
              <w:gridCol w:w="53"/>
            </w:tblGrid>
            <w:tr>
              <w:trPr>
                <w:trHeight w:val="278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. предме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. межпредме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963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. метапредме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58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. личнос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. специаль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Обязательна ли внеурочная деятельность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50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образовательного учрежд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егося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61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д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нет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61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 д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 xml:space="preserve">. нет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то устанавливает минимальный и максимальный порог количества часов на внеурочную деятельность, а также определяет направления, содержание и формы внеурочной деятельности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82"/>
        <w:gridCol w:w="3036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697"/>
              <w:gridCol w:w="53"/>
            </w:tblGrid>
            <w:tr>
              <w:trPr>
                <w:trHeight w:val="278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. обучающиес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. органы управления образованием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92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. образовательное учреждение (администрация)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20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. педагог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. родител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Нужна ли педагогу рабочая программа по внеурочной деятельност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72"/>
        <w:gridCol w:w="30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279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нужна в исключительных случаях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882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не нужна, можно работать без нее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62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нужна всегд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Кто утверждает рабочую программу внеурочной деятельности?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83"/>
        <w:gridCol w:w="275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241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образовательное учреждение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051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педагог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58445" cy="232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c. Минобрнауки РФ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Внеурочная деятельность направлена на достижени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66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27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личнос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метапредме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576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личностных и метапредме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 личностных, метапредметных, предме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/>
      </w:pPr>
      <w:r>
        <w:rPr/>
        <w:t>Какие задачи, в соответствии с нормативными документами, решает внеурочная деятельность (отметьте нужно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□</w:t>
            </w:r>
            <w:r>
              <w:rPr>
                <w:bCs/>
              </w:rPr>
              <w:t xml:space="preserve"> </w:t>
            </w:r>
            <w:r>
              <w:rPr/>
              <w:t>обеспечить благоприятную адаптацию ребенка в школ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благоприятных условий для воспитания и позитивной социализации</w:t>
            </w:r>
          </w:p>
        </w:tc>
      </w:tr>
      <w:tr>
        <w:trPr>
          <w:trHeight w:val="5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□</w:t>
            </w:r>
            <w:r>
              <w:rPr>
                <w:bCs/>
              </w:rPr>
              <w:t xml:space="preserve"> </w:t>
            </w:r>
            <w:r>
              <w:rPr/>
              <w:t>оптимизировать учебную нагрузку обучаю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□</w:t>
            </w:r>
            <w:r>
              <w:rPr>
                <w:bCs/>
              </w:rPr>
              <w:t xml:space="preserve"> </w:t>
            </w:r>
            <w:r>
              <w:rPr/>
              <w:t>учесть возрастные и индивидуальные особенности обучающихся</w:t>
            </w:r>
          </w:p>
        </w:tc>
      </w:tr>
      <w:tr>
        <w:trPr>
          <w:trHeight w:val="23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□</w:t>
            </w:r>
            <w:r>
              <w:rPr>
                <w:bCs/>
              </w:rPr>
              <w:t xml:space="preserve"> </w:t>
            </w:r>
            <w:r>
              <w:rPr/>
              <w:t>улучшить условия для развития ребен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странение пробелов в основной образовательной программе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программе курса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одготовка педагога к организации внеурочной деятельности в соответствии с требованиями ФГОС»</w:t>
      </w:r>
    </w:p>
    <w:p>
      <w:pPr>
        <w:pStyle w:val="Normal"/>
        <w:spacing w:lineRule="auto" w:line="360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 xml:space="preserve">Какие требования включает в себя Федеральный государственный образовательный стандарт общего образования: 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043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685"/>
              <w:gridCol w:w="53"/>
            </w:tblGrid>
            <w:tr>
              <w:trPr>
                <w:trHeight w:val="296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к квалификации работников образования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к условиям реализации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к результатам освоения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353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 к организации внеурочной деятельности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. к структуре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. к санитарно-эпидемиологическим нормам освоения основной образовательной программы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фика требований к структуре основной образовательной программы состоит в том, что в Федеральном государственном образовательном стандарте общего образования зафиксировано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2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106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интеграция учебной и внеурочной деятельности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наличие обязательной части образовательного процесс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932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наличие обязательной части и части, формируемой участниками образовательного процесс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Соблюдение требований к условиям реализации основной образовательной программы должно обеспечивать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76"/>
              <w:gridCol w:w="477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создание комфортной образовательной среды для обучающихся и педагогических работников 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23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создание комфортной образовательной среды для педагогических работников, обучающихся и их родителе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создание комфортной образовательной среды для обучающихся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бучающимися основной образовательной программы общего образования подразделяются на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365"/>
        <w:gridCol w:w="325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051"/>
              <w:gridCol w:w="53"/>
            </w:tblGrid>
            <w:tr>
              <w:trPr>
                <w:trHeight w:val="278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. предме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. межпроедме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963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. метапредме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58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. личност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. специаль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образовательном стандарте общего образования определено, что целью и результатом образования являетс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83"/>
        <w:gridCol w:w="275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62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развитие личности учащихся на основе усвоения универсальных учебных действи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093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единый процесс воспитания, обучения и развития обучающихся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58445" cy="232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c. приобретение необходимых предметных знаний, умений и навык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разовании в Российской Федерации» (2012 г.) под образованием понимаетс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11"/>
        <w:gridCol w:w="373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811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процесс воспитания, обучения и развития обучающихся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921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процесс обучения, осуществляемый с целью воспитания и развития человек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58445" cy="232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c. единый целенаправленный процесс воспитания и обучения, осуществляемый в целях интеллектуального, духовно-нравственного, творческого, физического, профессионального развития челове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Внеурочная деятельность направлена на достижени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64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08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личнос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метапредме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4951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личностных и метапредме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 личностных, метапредметных, предметных результатов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й стиль общения способствует развитию личности обучающих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9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3299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административно-командны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авторитарны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041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демократически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. попустительски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педагог хочет изменить поведение ребенка в данный момент в конкретной ситуации, он должен осознавать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83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896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какие эмоции испытывает ребенок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.что должен делать ребенок в данный момент, в данной ситуаци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578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. какие эмо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спытывает сам педагог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Направления внеурочной деятельности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49"/>
        <w:gridCol w:w="338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195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определены в ФГОС как обязательные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59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определены ФГОС как содержательный ориентир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694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выбираются образовательным учреждением самостоятельно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Нужна ли педагогу рабочая программа по внеурочной деятельности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724"/>
        <w:gridCol w:w="32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707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нужна в исключительных случаях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034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. не нужна, можно работать без нее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1620"/>
              <w:gridCol w:w="53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drawing>
                      <wp:inline distT="0" distB="0" distL="0" distR="0">
                        <wp:extent cx="258445" cy="23241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 нужна всегда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метьте основные характеристики проявления возрастного          кризиса: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6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a</w:t>
            </w:r>
            <w:r>
              <w:rPr/>
              <w:t>. негативиз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b. упрямство </w:t>
            </w:r>
          </w:p>
          <w:p>
            <w:pPr>
              <w:pStyle w:val="Normal"/>
              <w:ind w:left="720" w:hanging="0"/>
              <w:rPr/>
            </w:pPr>
            <w:r>
              <w:rPr/>
              <w:t>с. стропт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своеволие </w:t>
            </w:r>
          </w:p>
          <w:p>
            <w:pPr>
              <w:pStyle w:val="Normal"/>
              <w:ind w:left="720" w:hanging="0"/>
              <w:rPr/>
            </w:pPr>
            <w:r>
              <w:rPr/>
              <w:t>е. обесценивание (правил поведения, привязанностей к ранее ценимым вещам)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f</w:t>
            </w:r>
            <w:r>
              <w:rPr/>
              <w:t>. гиперактивность.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 по вопросам внеурочной деятельности и дополнительного образовани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: прилож. к письму </w:t>
      </w:r>
      <w:r>
        <w:rPr>
          <w:sz w:val="28"/>
          <w:szCs w:val="28"/>
        </w:rPr>
        <w:t>департ. общ. образ. Минобрнауки России «</w:t>
      </w:r>
      <w:r>
        <w:rPr>
          <w:bCs/>
          <w:sz w:val="28"/>
          <w:szCs w:val="28"/>
        </w:rPr>
        <w:t>Об организации внеурочной деятельности при введении федерального государственного образовательного стандарта общего образования» №</w:t>
      </w:r>
      <w:r>
        <w:rPr>
          <w:sz w:val="28"/>
          <w:szCs w:val="28"/>
        </w:rPr>
        <w:t xml:space="preserve"> 03-296 от 12.05.2011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ические материалы и разъяснения по отдельным вопросам введения федерального государственного образовательного стандарта общего образования (приложение к письму Департамента общего образования Минобрнауки России от 19 апреля 2011 г. № 03-25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неурочной деятельности при введении Федерального образовательного стандарта общего образования: письмо департамента общего образования Министерства образования и науки Российской Федерации от 12 мая 2011 № 03-2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мерные требования к программам дополнительного образования детей: прилож. к письму Департамента молодежной политики, воспитания и социальной поддержки детей Минобрнауки России от 11.12.2006 № 06-184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. Утвержден приказом Минобрнауки России от 22.12.2009 № 373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n</w:t>
        </w:r>
        <w:r>
          <w:rPr>
            <w:rStyle w:val="InternetLink"/>
            <w:color w:val="000000"/>
            <w:sz w:val="28"/>
            <w:szCs w:val="28"/>
            <w:u w:val="none"/>
          </w:rPr>
          <w:t>--8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ucjiibhv</w:t>
        </w:r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n</w:t>
        </w:r>
        <w:r>
          <w:rPr>
            <w:rStyle w:val="InternetLink"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color w:val="000000"/>
            <w:sz w:val="28"/>
            <w:szCs w:val="28"/>
            <w:u w:val="none"/>
          </w:rPr>
          <w:t>/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4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%83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C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5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D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%82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%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/9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. </w:t>
      </w:r>
      <w:r>
        <w:rPr>
          <w:sz w:val="28"/>
          <w:szCs w:val="28"/>
        </w:rPr>
        <w:t xml:space="preserve">Утвержден приказом Минобрнауки России от 17.12.2010 № 1897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n</w:t>
        </w:r>
        <w:r>
          <w:rPr>
            <w:rStyle w:val="InternetLink"/>
            <w:color w:val="000000"/>
            <w:sz w:val="28"/>
            <w:szCs w:val="28"/>
            <w:u w:val="none"/>
          </w:rPr>
          <w:t>--8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ucjiibhv</w:t>
        </w:r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n</w:t>
        </w:r>
        <w:r>
          <w:rPr>
            <w:rStyle w:val="InternetLink"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color w:val="000000"/>
            <w:sz w:val="28"/>
            <w:szCs w:val="28"/>
            <w:u w:val="none"/>
          </w:rPr>
          <w:t>/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4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%83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C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5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D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%82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%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/5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</w:t>
      </w:r>
      <w:r>
        <w:rPr>
          <w:sz w:val="28"/>
          <w:szCs w:val="28"/>
        </w:rPr>
        <w:t xml:space="preserve">Утвержден приказом Минобрнауки России от 17.04.2012 № 413 </w:t>
      </w:r>
    </w:p>
    <w:p>
      <w:pPr>
        <w:pStyle w:val="Heading6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научно-методической литературы</w:t>
      </w:r>
    </w:p>
    <w:p>
      <w:pPr>
        <w:pStyle w:val="Heading6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внеурочной деятель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амезо М. В., Петрова Е. А., Орлова Л. М. Возрастная и педагогическая психология. – М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 Б. Продолжаем общаться с ребенком ТАК? – М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а Т. С. К вопросу об организации внеурочной деятельности в образовательных стандартах / Т. С. Горбунова О. А. Колядинцева И. Ю. Акентьева // Методист. – 2010, №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новская Р. М. Конфликт и творчество в зеркале психологии. – М.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игорьев Д. В. Внеурочная деятельность школьников. Методический конструктор: пособие для учителя / Д. В. Григорьев, П. В. Степанов. – М.: Просвещение. –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Д. В. Внеурочная деятельность и дополнительное образование в контексте ФГОС [Электронный ресурс] – URL: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http://www.myshared.ru/slide/389577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ина З. А. Организация дополнительного образования в школе: практ. пособ. администратора. – М., 2009. («Воспитание школьников». Вып. 8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ргина З. А. Дополнительное образование детей в современных федеральных государственных образовательных стандартах (ФГОС) России //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(Европейский журнал социальных наук). – 2011. – №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ргина З. А. Дополнительное образование детей как неотъемлемая часть единого образовательного пространства // Проблемы современного образования в условиях формирования единого образовательного пространства: материалы междунар. науч.-практ. конф. – Караганда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ина З. А. Некоторые подходы к подготовке будущих педагогов в контексте Федеральных государственных образовательных стандартов (ФГОС) нового поколения //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kation</w:t>
      </w:r>
      <w:r>
        <w:rPr>
          <w:sz w:val="28"/>
          <w:szCs w:val="28"/>
        </w:rPr>
        <w:t xml:space="preserve"> (Международный научный журнал). – 2011. –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нелиус Х., Фэйр Ш. Выиграть может каждый: Как разрешать конфликты. — М.: Глобус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«Внеурочная деятельность в вопросах и ответах». [Электронный ресурс] – URL: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http://www.school2rezh.ru/attachments/article/306/Методическое пособие.ppt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хина В. С. Возрастная психология: феноменология развития, детство. Отрочество: Учебник для студ. вузов. — 7-е изд., стереотип. – М.: Издательский центр «Академия», 2002. — 456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тепанов Е. Н. Методические советы по организации внеурочной деятельности учащихся начальных классов / Е. Н. Степанов // Завуч начальной школы. – 2011. – № 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аиваем социальные компетентности / под ред. И. А. Зимней. – М.: МПСИ; Воронеж: МОДЭК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ановская Л. Как ты себя ведешь? 10 шагов по изменению трудного поведения. Пособие для приемных родителей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.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: Начальная школа: 1–4 классы. Учебно-методический комплект «Планета знаний»: Программа внеурочной деятельности в начальной школе. — М.: Астрель, 2012. — 190, [2] с. — (Планета знаний). [Электронный ресурс] – URL: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http://planetaznaniy.astrel.ru/programmi/prog3.pdf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манова О. Н. Внеурочная деятельность в вопросах и ответах/ Романова О. Н // Практика административной работы в школе. – 2012. – №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илатова М. Н. Социокультурное развитие учащихся в учреждении дополнительного образования детей: Автореферат дис. к.п.н.: 13.00.01. Московский педагогический государственный университет – Москв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М. Н. Формирование идентичности личности как целевая установка социокультурного развития учащихся в учреждениях дополнительного образования детей / М. Н. Филатова // Модернизация системы отечественного образования: современные проблемы и эффективные управленческие решения. Сборник материалов IV Всероссийских Шамовских педагогических чтений. – М: МПГУ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ской А. В. Ключевые компетенции как компонент личностно-ориентированного образования // Народное образование. — 2003. № 2. – 58-6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-методический портал «Дополнительное образование» – URL: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http://dopedu.ru</w:t>
        </w:r>
      </w:hyperlink>
      <w:r>
        <w:rPr>
          <w:sz w:val="28"/>
          <w:szCs w:val="28"/>
        </w:rPr>
        <w:t xml:space="preserve"> (информационно-методические материалы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hyperlink r:id="rId89">
        <w:r>
          <w:rPr>
            <w:rStyle w:val="InternetLink"/>
            <w:sz w:val="28"/>
            <w:szCs w:val="28"/>
          </w:rPr>
          <w:t>http://dopedu.ru/stat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кации по проблемам дополнительного образования детей – URL: </w:t>
      </w:r>
      <w:hyperlink r:id="rId9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blikation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es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s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атериально-технические условия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спользуется компьютерное и мультимедийное оборуд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существляется с использованием ИКТ-поддержки, что дает возможность обучающим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материалам, дублирующим содержание занятий (материалы и презентации лекций), к материалам для выполнения самостоятельных заданий, итоговых работ, к дополнительным материалам, ориентированных на расширение общего профессионально-педагогического кругозора и совершенствование практических методических умений педагогов дополнительного образования и методисто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ать отчетные материалы по итоговой аттестац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ниваться информацией по интересующим вопросам курсовой подготовки с преподавателями, методистами, коллегами по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 использовать представленные электронные ресурсы, которые содержат важную информацию и могут оказать незаменимую помощь педагогам в методической работе.</w:t>
      </w:r>
    </w:p>
    <w:sectPr>
      <w:headerReference w:type="default" r:id="rId91"/>
      <w:headerReference w:type="first" r:id="rId92"/>
      <w:type w:val="nextPage"/>
      <w:pgSz w:w="11906" w:h="16838"/>
      <w:pgMar w:left="1418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</w:rPr>
  </w:style>
  <w:style w:type="character" w:styleId="Bodytext3">
    <w:name w:val="Body text (3)_"/>
    <w:qFormat/>
    <w:rPr>
      <w:i/>
      <w:i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b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b/>
      <w:sz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i/>
      <w:iCs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sz w:val="26"/>
      <w:szCs w:val="26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b/>
      <w:bCs/>
      <w:sz w:val="26"/>
      <w:szCs w:val="2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i/>
      <w:i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hyperlink" Target="http://xn--80abucjiibhv9a.xn--p1ai/&#1076;&#1086;&#1082;&#1091;&#1084;&#1077;&#1085;&#1090;&#1099;/922" TargetMode="External"/><Relationship Id="rId84" Type="http://schemas.openxmlformats.org/officeDocument/2006/relationships/hyperlink" Target="http://xn--80abucjiibhv9a.xn--p1ai/&#1076;&#1086;&#1082;&#1091;&#1084;&#1077;&#1085;&#1090;&#1099;/543" TargetMode="External"/><Relationship Id="rId85" Type="http://schemas.openxmlformats.org/officeDocument/2006/relationships/hyperlink" Target="http://www.myshared.ru/slide/389577/" TargetMode="External"/><Relationship Id="rId86" Type="http://schemas.openxmlformats.org/officeDocument/2006/relationships/hyperlink" Target="http://www.school2rezh.ru/attachments/article/306/&#1052;&#1077;&#1090;&#1086;&#1076;&#1080;&#1095;&#1077;&#1089;&#1082;&#1086;&#1077; &#1087;&#1086;&#1089;&#1086;&#1073;&#1080;&#1077;.ppt" TargetMode="External"/><Relationship Id="rId87" Type="http://schemas.openxmlformats.org/officeDocument/2006/relationships/hyperlink" Target="http://planetaznaniy.astrel.ru/programmi/prog3.pdf" TargetMode="External"/><Relationship Id="rId88" Type="http://schemas.openxmlformats.org/officeDocument/2006/relationships/hyperlink" Target="http://dopedu.ru/" TargetMode="External"/><Relationship Id="rId89" Type="http://schemas.openxmlformats.org/officeDocument/2006/relationships/hyperlink" Target="http://dopedu.ru/stati/" TargetMode="External"/><Relationship Id="rId90" Type="http://schemas.openxmlformats.org/officeDocument/2006/relationships/hyperlink" Target="http://www.educom.ru/ru/publikations/press/system.php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3:00Z</dcterms:created>
  <dc:creator>Tiger</dc:creator>
  <dc:description/>
  <dc:language>en-US</dc:language>
  <cp:lastModifiedBy>Репина Татьяна</cp:lastModifiedBy>
  <cp:lastPrinted>2015-04-09T13:49:00Z</cp:lastPrinted>
  <dcterms:modified xsi:type="dcterms:W3CDTF">2015-11-27T09:03:00Z</dcterms:modified>
  <cp:revision>3</cp:revision>
  <dc:subject/>
  <dc:title>ДЕПАРТАМЕНТ ОБРАЗОВАНИЯ Г</dc:title>
</cp:coreProperties>
</file>