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67"/>
        <w:gridCol w:w="5027"/>
      </w:tblGrid>
      <w:tr>
        <w:trPr>
          <w:trHeight w:val="227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ГОРОДА МОСКВ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шего образования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ОСКОВСКИЙ ИНСТИТУТ ОТКРЫТ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ФЕДРА </w:t>
            </w:r>
            <w:r>
              <w:rPr>
                <w:rFonts w:cs="Times New Roman" w:ascii="Times New Roman" w:hAnsi="Times New Roman"/>
                <w:b/>
              </w:rPr>
              <w:t xml:space="preserve">ГЕОГРАФИЧЕСКОГО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ОВАЦИОННЫХ И КОСМИЧЕСКИХ ТЕХНОЛОГ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</w:tc>
      </w:tr>
      <w:tr>
        <w:trPr>
          <w:trHeight w:val="227" w:hRule="atLeas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тор ГАОУ ВО МИО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А. И. Ры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«______________»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ая профессиональ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овышение квалификац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членов предметной комиссии по географ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оведения проверки заданий с развернутым ответо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ых работ ГИА-9 в 2016 год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4536" w:right="16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 курса: </w:t>
            </w:r>
          </w:p>
          <w:p>
            <w:pPr>
              <w:pStyle w:val="Normal"/>
              <w:spacing w:lineRule="auto" w:line="240" w:before="0" w:after="0"/>
              <w:ind w:left="4536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Э.В., старший преподаватель, Засл. уч. РФ,</w:t>
            </w:r>
          </w:p>
          <w:p>
            <w:pPr>
              <w:pStyle w:val="Normal"/>
              <w:spacing w:before="0" w:after="0"/>
              <w:ind w:left="4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А.И., доцент, к.п.н.</w:t>
            </w:r>
          </w:p>
          <w:p>
            <w:pPr>
              <w:pStyle w:val="Normal"/>
              <w:spacing w:before="0" w:after="0"/>
              <w:ind w:left="4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заседании</w:t>
            </w:r>
          </w:p>
          <w:p>
            <w:pPr>
              <w:pStyle w:val="Normal"/>
              <w:spacing w:before="0" w:after="0"/>
              <w:ind w:left="45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ы географического образования, </w:t>
              <w:br/>
              <w:t>инновационных и космических технологий</w:t>
            </w:r>
          </w:p>
          <w:p>
            <w:pPr>
              <w:pStyle w:val="Normal"/>
              <w:spacing w:before="0" w:after="0"/>
              <w:ind w:left="4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 от 13 октября 2015 года</w:t>
            </w:r>
          </w:p>
          <w:p>
            <w:pPr>
              <w:pStyle w:val="Normal"/>
              <w:spacing w:before="120" w:after="0"/>
              <w:ind w:left="453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: __________М.А. Шахраманьян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– 20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1. «Характеристика програм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грамма разработана на основ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</w:t>
        <w:tab/>
        <w:t>Приказа Министерства образования и науки РФ от 25.12.2013 г. № 1394 «Об утверждении Порядка проведения государственной итоговой аттестации по образовательным программам основного общего образования (ред. от 07.07.2015г.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  <w:tab/>
        <w:t>Приказа Министерства образования и науки РФ от 15.05.2014 г. №528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№ 1394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</w:t>
        <w:tab/>
        <w:t>Приказа Министерства образования и науки РФ от 30.07.2014 г. №863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№ 139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</w:t>
        <w:tab/>
        <w:t>Приказа Министерства образования и науки РФ от 16.01.2015 г.№10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№1394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грамма учитывает рекомендации, отраженные в: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х материалах Рособрнадзора по формированию и организации работы ПК субъекта РФ при проведении ГИА по образовательным программам среднего общего образования (Письмо Рособрнадзора от 25.02.2015г., №02-60)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подготовки председателей и членов предметных комиссий по проверке выполнения заданий с развернутым ответом экзаменационных работ государственной итоговой аттестации по образовательным программам среднего общего образования, проводимой в форме единого государственного экзамена 2014 года, подготовленной ФГБНУ «Федеральный институт педагогических измерений» (далее – ФИПИ).</w:t>
      </w:r>
    </w:p>
    <w:p>
      <w:pPr>
        <w:pStyle w:val="Style13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1. Цель реализации программы.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Совершенствование профессиональной компетентности специалистов по проверке заданий с развернутым ответом ГИА-9 по географии с учётом изменений в содержании и форме предъявления заданий в 2016 году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ршенствуемые</w:t>
      </w:r>
      <w:r>
        <w:rPr/>
        <w:t xml:space="preserve"> компетенции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3"/>
        <w:gridCol w:w="4702"/>
        <w:gridCol w:w="1230"/>
        <w:gridCol w:w="1058"/>
        <w:gridCol w:w="2148"/>
      </w:tblGrid>
      <w:tr>
        <w:trPr/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94" w:firstLine="85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4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правление подготовки </w:t>
              <w:br/>
              <w:t xml:space="preserve"> Педагогическое образование </w:t>
            </w:r>
          </w:p>
        </w:tc>
      </w:tr>
      <w:tr>
        <w:trPr>
          <w:trHeight w:val="16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94" w:firstLine="85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1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.04.01</w:t>
            </w:r>
          </w:p>
        </w:tc>
      </w:tr>
      <w:tr>
        <w:trPr>
          <w:trHeight w:val="16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94" w:firstLine="85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94" w:firstLine="85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калавриат</w:t>
            </w:r>
          </w:p>
        </w:tc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94" w:firstLine="85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94" w:firstLine="85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94" w:firstLine="85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взаимодействию с учениками, родителями, коллегами, социальными партнерами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ind w:firstLine="708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120"/>
        <w:ind w:firstLine="708"/>
        <w:rPr/>
      </w:pPr>
      <w:r>
        <w:rPr/>
        <w:t>1.2. Планируемые результаты обучения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0"/>
        <w:gridCol w:w="4726"/>
        <w:gridCol w:w="1275"/>
        <w:gridCol w:w="1134"/>
        <w:gridCol w:w="2294"/>
      </w:tblGrid>
      <w:tr>
        <w:trPr/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94" w:firstLine="85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ое образование</w:t>
            </w:r>
          </w:p>
        </w:tc>
      </w:tr>
      <w:tr>
        <w:trPr>
          <w:trHeight w:val="16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94" w:firstLine="85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1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.04.01</w:t>
            </w:r>
          </w:p>
        </w:tc>
      </w:tr>
      <w:tr>
        <w:trPr>
          <w:trHeight w:val="16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94" w:firstLine="85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94" w:firstLine="85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калавриат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94" w:firstLine="85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94" w:firstLine="85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правовые основы проведения ГИА-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94" w:firstLine="85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у и содержание контрольных измерительных материалов по географии ГИА-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94" w:firstLine="85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у проверки и оценки выполнения заданий с развёрнутым ответо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94" w:firstLine="851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цедуру апелляции: основные этапы, форму отчёт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94" w:firstLine="85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калавриат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94" w:firstLine="85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94" w:firstLine="85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 регламентирующие процедуру проверки и оценки ответов участников ГИА-9 на задания с развернутым ответо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94" w:firstLine="85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 оценивать ответы участников ГИА-9 на задания с развернутым ответо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94" w:firstLine="85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результаты проверки, соблюдая установленные технические требова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94" w:firstLine="851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с учениками, родителями, коллегами в процессе работы на конфликтной комиссии ГИА-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3. Категория обучающихс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лены предметной комиссии ГИА-9 по географии (</w:t>
      </w:r>
      <w:r>
        <w:rPr>
          <w:rFonts w:cs="Times New Roman" w:ascii="Times New Roman" w:hAnsi="Times New Roman"/>
          <w:sz w:val="28"/>
          <w:szCs w:val="28"/>
        </w:rPr>
        <w:t>учителя географии основной и старшей общеобразовательной школы).</w:t>
      </w:r>
    </w:p>
    <w:p>
      <w:pPr>
        <w:pStyle w:val="Normal"/>
        <w:widowControl w:val="false"/>
        <w:tabs>
          <w:tab w:val="clear" w:pos="708"/>
          <w:tab w:val="left" w:pos="156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4. Форма обучения: </w:t>
      </w:r>
      <w:r>
        <w:rPr>
          <w:rFonts w:cs="Times New Roman" w:ascii="Times New Roman" w:hAnsi="Times New Roman"/>
          <w:sz w:val="28"/>
          <w:szCs w:val="28"/>
        </w:rPr>
        <w:t>очно-заочная.</w:t>
      </w:r>
    </w:p>
    <w:p>
      <w:pPr>
        <w:pStyle w:val="Normal"/>
        <w:widowControl w:val="false"/>
        <w:tabs>
          <w:tab w:val="clear" w:pos="708"/>
          <w:tab w:val="left" w:pos="156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5. Режим занятий, срок освоения программы</w:t>
      </w:r>
      <w:r>
        <w:rPr>
          <w:rFonts w:cs="Times New Roman" w:ascii="Times New Roman" w:hAnsi="Times New Roman"/>
          <w:sz w:val="28"/>
          <w:szCs w:val="28"/>
        </w:rPr>
        <w:t>: Срок обучения 36 часо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занятий 6 часов в день, один раз в нед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</w:t>
      </w:r>
      <w:bookmarkStart w:id="0" w:name="bookmark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дел 2. «Содержание программ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7195</wp:posOffset>
                </wp:positionH>
                <wp:positionV relativeFrom="paragraph">
                  <wp:posOffset>1155065</wp:posOffset>
                </wp:positionV>
                <wp:extent cx="4476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25pt;mso-wrap-distance-left:9.05pt;mso-wrap-distance-right:9.05pt;mso-wrap-distance-top:0pt;mso-wrap-distance-bottom:0pt;margin-top:90.95pt;mso-position-vertical-relative:text;margin-left:2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/>
      </w:pPr>
      <w:r>
        <w:rPr/>
        <w:t>2.1. Учебный (тематический) план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4869"/>
        <w:gridCol w:w="850"/>
        <w:gridCol w:w="988"/>
        <w:gridCol w:w="1504"/>
        <w:gridCol w:w="1052"/>
      </w:tblGrid>
      <w:tr>
        <w:trPr>
          <w:trHeight w:val="22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разделов (модулей)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час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учебных занятий, учебных рабо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>
          <w:trHeight w:val="806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Лек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актив-ные занятия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54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Базов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.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4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оссийской Федерации в области образования. Нормативно-правовые основы проведения ГИА-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Профильная часть (предметно-методическая).</w:t>
              <w:br/>
              <w:t>Структура и содержание контрольных измерительных материалов по предмету. Научно-методические  подходы к проверке и оценке выполнения заданий итоговой  аттестации (ГИА-9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2.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ая готовность к профессиональной деятельности по провед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й аттестации учащихся (ГИА-9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2.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едагогический контроль в современном учебном процессе. Специфика стандартизированных форм контроля. Типология различных форм контр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.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научно-методические подходы к проверке и оценке выполнения заданий с развернутым ответом. Специфика подходов к системе оценки выполнения заданий с развернутым ответом по географии. Система оценивания заданий с развернутым отве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.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uppressAutoHyphens w:val="tru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рки и оценивания ответов экзаменуемых на основе разработанных критериев с примерами характерных ответов и типичных ошибок. Подходы к решению нестандартн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.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uppressAutoHyphens w:val="tru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экспертов предметных комиссий. Методика организации разбора заданий, инструктажа и консультирования экспертов при проверке экзаменационных работ в период проведения экзамена. Процедура апелля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firstLine="3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firstLine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чёт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120" w:after="12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.2</w:t>
      </w:r>
      <w:r>
        <w:rPr/>
        <w:t>. Учебная программа</w:t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91"/>
        <w:gridCol w:w="4111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bookmark5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учебных занятий, учеб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Базовая часть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новы законодательства Российской Федерации в области обра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основы проведения ГИА-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екция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6 ча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2 N273-ФЗ (ред. от 23.07.2013) «Об образовани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Приказ Минобрнауки России «Об утверждении Порядка проведения государственной итоговой аттестации по образовательным программам среднего общего образован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Федеральный государственный образовательный стандарт среднего общего образования (Приказ Минобрнауки РФ от 17 декабря 2010 г. №1897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Инструктивно-методические материалы Федеральной службы по надзору в сфере образования и науки (далее – Рособрнадзор) и ФИПИ по проведению ОГЭ, ЕГЭ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сихолого-педагогическая готовность к профессиональной деятельности по проведению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итоговой аттестации учащихся (ГИА-9)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6 ча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цепция и содержание профессионального стандарта педагога как квалификации учителя – эксперта ОГЭ и ГВЭ. Реализация трудовой функции «Объективная оценка знаний обучающихся на основе тестирования и других методов контроля»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едагогический контроль в современном учебном процессе. Специфика стандартизированных форм контроля. Типология различных форм контрол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(6 ча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ципы разработки содержания тестов. Различные формы тестов. Тест как форма итогового контроля. Репрезентативность тес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КИМ ГИА-9 2016 года. Анализ спецификации и кодификатора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научно-методические подходы к проверке и оценке выполнения заданий с развернутым ответом. Специфика подходов к системе оценки выполнения заданий с развернутым ответом по географии. Система оценивания заданий с развернутым ответом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(6 ча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построения заданий с открытым ответом на примере КИМ ГИА-9 2015 и 2016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явление особенностей ответов участников. Применение картографических материалов при ответе на вопросы. Вопросы реализации коммуникативных компетенций участников ГИА-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типичных ошибок при выполнении заданий с открытым ответом ГИА-9 2015 г. Основы применения критериев оценки к работам участников ГИА-9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</w:t>
            </w:r>
          </w:p>
          <w:p>
            <w:pPr>
              <w:pStyle w:val="Footnote"/>
              <w:suppressAutoHyphens w:val="tru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тодика проверки и оценивания ответов экзаменуемых на основе разработанных критериев с примерами характерных ответов и типичных ошибок. Подходы к решению нестандартных ситуаций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</w:t>
            </w:r>
          </w:p>
          <w:p>
            <w:pPr>
              <w:pStyle w:val="Footnote"/>
              <w:suppressAutoHyphens w:val="tru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6 ча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вопросов на апелляции ГИА-9 2015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по анализу и оценке работ участников ГИА-9 (ОГЭ и ГВЭ) 2015 года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</w:t>
            </w:r>
          </w:p>
          <w:p>
            <w:pPr>
              <w:pStyle w:val="Footnot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рганизация подготовки экспертов предметных комиссий.</w:t>
            </w:r>
            <w:r>
              <w:rPr>
                <w:rFonts w:cs="Times New Roman" w:ascii="Times New Roman" w:hAnsi="Times New Roman"/>
                <w:sz w:val="24"/>
              </w:rPr>
              <w:t xml:space="preserve"> Методика организации разбора заданий, инструктажа и консультирования экспертов при проверке экзаменационных работ в период проведения экзамена. Процедура апелляци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</w:t>
            </w:r>
          </w:p>
          <w:p>
            <w:pPr>
              <w:pStyle w:val="Footnot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6 ча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типичных ошибок в работе экспертов. Работа третьего эксперта. Типичные затруднения, расхождения экспертов при проверке экзаменационных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оверки экзаменационных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цедура апелляция: основные этапы, форма отчёт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284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«Формы аттестации и оценочные материал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.1. Итоговая аттест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Проводится в форме зачета с предъявлением результатов анализа работ участников ГИА-9 (задания с развернутым ответом)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ответов учащихся на задания с развернутым ответом, слушателям необходимо сделать аналитический отчёт по следующему план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ответы учащихся на вопросы с открытым ответом, оценить и привести критерии оценки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ть анализ наиболее типичных ошибок и затруднений учащихся при ответах на вопрос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ь основные темы курсов школьной географии, в которых наиболее часто делаются учащимися ошиб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ь корректность заполнения форм оцени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представлены в приложении 1 «Примеры работ учащихся ГИА-2015».</w:t>
      </w:r>
    </w:p>
    <w:p>
      <w:pPr>
        <w:pStyle w:val="Bodytext71"/>
        <w:shd w:fill="auto" w:val="clear"/>
        <w:spacing w:lineRule="auto" w:line="360" w:before="0" w:after="0"/>
        <w:ind w:firstLine="709"/>
        <w:jc w:val="both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  <w:t>В процессе зачета оценивается корректность применения критериев оценивания</w:t>
      </w:r>
      <w:bookmarkStart w:id="2" w:name="_GoBack"/>
      <w:bookmarkEnd w:id="2"/>
      <w:r>
        <w:rPr>
          <w:i w:val="false"/>
          <w:sz w:val="28"/>
          <w:szCs w:val="24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«Организационно-педагогические условия реализации программ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3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Учебно-методическое обеспечение и информационное обеспечение программы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сновная литература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Федеральный закон «Об образовании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[Электронный ресурс]. – URL: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none"/>
            <w:lang w:eastAsia="ru-RU"/>
          </w:rPr>
          <w:t>http://минобрнауки.рф/документы/2974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(дата проверки 19 октября 2015 года).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етодические рекомендации по подготовке и проведению ГИА-9 в форме ОГЭ (Федеральная служба по надзору в сфере образования и науки)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[Электронный ресурс]. – URL: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none"/>
            <w:lang w:eastAsia="ru-RU"/>
          </w:rPr>
          <w:t>http://gia.edu.ru/common/upload/docs_new/Metodicheskie_rekomendatsii_po_podgotovke_i_provedeniu_GIA-9_v_forme_OGE[1].docx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(дата проверки 19 октября 2015 года).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исьмо Управления оценки качества общего образования Рособрнадзора от 12.08.2015 № 10-518 «О регистрации Порядка ГИА-9 Минюстом России и о порядке проведения ГИА-9 в 2016 и 2017 г.» [Электронный ресурс]. – URL: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none"/>
            <w:lang w:eastAsia="ru-RU"/>
          </w:rPr>
          <w:t>http://gia.edu.ru/common/upload/docs_new/Pismo_UOKOO_ot_12.08.2015_N_10-518_O_registratsii_Poryadka_GIA-9_Minustom_Rossii_i_o_poryadke_provedeniya_GIA-9_v_2016_i_2017_godu.pdf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>, (дата проверки 19 октября 2015 года).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иказ Минобрнауки России №1394 от 25.12.2013 «Об утверждении Порядка проведения государственной итоговой аттестации по образовательным программам основного общего образования» [Электронный ресурс]. – URL: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none"/>
            <w:lang w:eastAsia="ru-RU"/>
          </w:rPr>
          <w:t>http://fipi.ru/sites/default/files/document/normativ/prikaz_n_1394_ot_25.12.2013_g_poryadok_provedeniya_gia-9.pdf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>, (дата проверки 19 октября 2015 года).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иказ № 10 от 16 января 2015 г.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№ 1394» [Электронный ресурс]. – URL: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none"/>
            <w:lang w:eastAsia="ru-RU"/>
          </w:rPr>
          <w:t>http://fipi.ru/sites/default/files/document/normativ/prikaz_no_10_ot_16.01.2015.pdf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>, (дата проверки 19 октября 2015 года).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иказ Минобрнауки России от 07.07.15 г. № 693 «О внесении изменений в Порядок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Ф от 26.12.13 г. № 1400», [Электронный ресурс]. – URL: </w:t>
      </w:r>
      <w:hyperlink r:id="rId7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none"/>
            <w:lang w:eastAsia="ru-RU"/>
          </w:rPr>
          <w:t>http://dogm.mos.ru/upload/iblock/704/pr_mo_693_07_07_2015_r15.pdf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>, (дата проверки 19 октября 2015 года).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иказ Минобрнауки РФ №46 от 03.02.2015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5 году» [Электронный ресурс]. – URL: </w:t>
      </w:r>
      <w:hyperlink r:id="rId8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none"/>
            <w:lang w:eastAsia="ru-RU"/>
          </w:rPr>
          <w:t>http://www.fipi.ru/sites/default/files/document/normativ/edinoe_raspisanie_oge_2015.pdf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>, (дата проверки 19 октября 2015 года).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ФИПИ. Методические материалы для подготовки и проведения ГВЭ-9 по ГЕОГРАФИИ (письменная форма) [Электронный ресурс]. – URL: </w:t>
      </w:r>
      <w:hyperlink r:id="rId9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none"/>
            <w:lang w:eastAsia="ru-RU"/>
          </w:rPr>
          <w:t>http://www.fipi.ru/sites/default/files/document/1426509077/gve-9_pism_geografiya_metod_mat.pdf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>, (дата проверки 23 октября 2015 года).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ФИПИ. Методические материалы для подготовки и проведения ГВЭ-9 по ГЕОГРАФИИ (устная форма) [Электронный ресурс]. – URL: </w:t>
      </w:r>
      <w:hyperlink r:id="rId10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none"/>
            <w:lang w:eastAsia="ru-RU"/>
          </w:rPr>
          <w:t>http://www.fipi.ru/sites/default/files/document/1426579118/gve-9_ustn_geografiya_metod_material.pdf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>, (дата проверки 23 октября 2015 года).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Эртель А. Б. География. 9 класс. Подготовка к ОГЭ-2015. Учебно-методическое пособие, Изд-во «Легион», 2015.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мбарцумова Э., Барабанов В., Дюкова С. «ОГЭ-2016. География. Типовые экзаменационные варианты. 10 вариантов», Изд-во «Национальное образование», 2015.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мбарцумова Э., Барабанов В., Дюкова С. «ОГЭ-2016. География. Тематические и типовые экзаменационные варианты. 25 вариантов», Изд-во «Национальное образование», 201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Дополнительная литература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ванесов В. С. Форма тестовых заданий. Учебное пособие для учителей школ, лицеев, преподавателей вузов и колледжей. 2 изд., перераб. и расширенное. – М.: «Центр тестирования», – 2005. – 156 с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Аванесов В. С. Научные проблемы тестового контроля знаний. Монография. – М.: Исследовательский центр проблем качества подготовки специалистов, 1994. – 135с.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алыхина Т. М. Словарь терминов и понятий тестологии. – М.: Изд–во РУДН, 2000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орытко Н. М. Диагностическая деятельность педагога [Текст]: учеб. пособие для студентов высш. учеб. заведений/ Н. М. Борытко; под ред. В. А. Сластенина, И. А. Колесниковой. –  М.: Академия, 2006. – 288 с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ойтов А. Г. Учебное тестирование для гуманитарных и экономических специальностей: Теория и практика. – 2-е изд., перераб. –  М.: Издательско-торговая корпорация «Дашков и К», 2005. –  402 с.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Ефремова Н. Ф. Современные тестовые технологии в образовании. Учеб. пособие. – М.: Логос, 2003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Звонников В. И. Измерения и шкалирование в образовании: Учеб. пособие. –М.: Университетская книга; Логос, 2006. – 136с.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им B. C. Тестирование учебных достижений. Монография. –  Уссурийск: Издательство УГПИ, 2007. –  214 с. [Электронный ресурс]. – URL: </w:t>
      </w:r>
      <w:hyperlink r:id="rId11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none"/>
            <w:lang w:eastAsia="ru-RU"/>
          </w:rPr>
          <w:t>http://uss.dvfu.ru/struct/ui/kim/monograph/index.html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рокер Л. Введение в классическую и современную теорию тестов: учебник / Л. Крокер, Дж. Алгина; пер. с англ. Н. Н. Найденовой, В. Н. Симкина, М. Б. Челышковой; под общ. ред. В. И. Звонникова, М. Б. Челышковой. –  М.: Логос, 2010. – 668 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Интернет-ресурсы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ый банк заданий ОГЭ (география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. – URL: </w:t>
      </w:r>
      <w:hyperlink r:id="rId1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none"/>
            <w:lang w:eastAsia="ru-RU"/>
          </w:rPr>
          <w:t>http://opengia.ru/subjects/geography-9/topics/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та проверки 19 октября 2015 года).</w:t>
      </w:r>
    </w:p>
    <w:p>
      <w:pPr>
        <w:pStyle w:val="Style13"/>
        <w:spacing w:lineRule="auto" w:line="360" w:before="0" w:after="0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4.2. Материально-технические условия реализации програм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пьютерное и мультимедийное оборудование, подключение к сети Интернет.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4294960946"/>
        </w:sect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ы работ учащихся ГИА-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0900" cy="8379460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0900" cy="8408035"/>
            <wp:effectExtent l="0" t="0" r="0" b="0"/>
            <wp:docPr id="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28360" cy="8395335"/>
            <wp:effectExtent l="0" t="0" r="0" b="0"/>
            <wp:docPr id="5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0900" cy="8408035"/>
            <wp:effectExtent l="0" t="0" r="0" b="0"/>
            <wp:docPr id="6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19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29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3339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31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1134"/>
      </w:pPr>
      <w:rPr>
        <w:rFonts w:cs="Times New Roman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jc w:val="right"/>
      <w:outlineLvl w:val="3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13">
    <w:name w:val=" Знак Знак13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color w:val="000000"/>
    </w:rPr>
  </w:style>
  <w:style w:type="character" w:styleId="11">
    <w:name w:val=" Знак Знак1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10">
    <w:name w:val=" Знак Знак10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color w:val="000000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6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Bold">
    <w:name w:val="Body text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Bodytext2Exact">
    <w:name w:val="Body text (2) Exact"/>
    <w:qFormat/>
    <w:rPr>
      <w:rFonts w:ascii="Times New Roman" w:hAnsi="Times New Roman" w:cs="Times New Roman"/>
      <w:b/>
      <w:spacing w:val="1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sz w:val="26"/>
      <w:shd w:fill="FFFFFF" w:val="clear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8">
    <w:name w:val=" Знак Знак8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7">
    <w:name w:val=" Знак Знак7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Style8">
    <w:name w:val="Колонтитул_"/>
    <w:qFormat/>
    <w:rPr>
      <w:rFonts w:ascii="Times New Roman" w:hAnsi="Times New Roman" w:cs="Times New Roman"/>
      <w:b/>
      <w:sz w:val="17"/>
      <w:u w:val="none"/>
    </w:rPr>
  </w:style>
  <w:style w:type="character" w:styleId="6">
    <w:name w:val=" Знак Знак6"/>
    <w:qFormat/>
    <w:rPr>
      <w:rFonts w:ascii="Tahoma" w:hAnsi="Tahoma" w:eastAsia="Times New Roman" w:cs="Times New Roman"/>
      <w:color w:val="000000"/>
      <w:sz w:val="16"/>
      <w:szCs w:val="16"/>
    </w:rPr>
  </w:style>
  <w:style w:type="character" w:styleId="Bodytext7">
    <w:name w:val="Body text (7)_"/>
    <w:qFormat/>
    <w:rPr>
      <w:rFonts w:ascii="Times New Roman" w:hAnsi="Times New Roman" w:cs="Times New Roman"/>
      <w:i/>
      <w:shd w:fill="FFFFFF" w:val="clear"/>
    </w:rPr>
  </w:style>
  <w:style w:type="character" w:styleId="Heading31">
    <w:name w:val="Heading #3_"/>
    <w:qFormat/>
    <w:rPr>
      <w:rFonts w:ascii="Times New Roman" w:hAnsi="Times New Roman" w:cs="Times New Roman"/>
      <w:b/>
      <w:sz w:val="26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Bodytext11pt">
    <w:name w:val="Body text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11pt1">
    <w:name w:val="Body text + 11 pt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Bold1">
    <w:name w:val="Body text + Bold1"/>
    <w:qFormat/>
    <w:rPr>
      <w:rFonts w:ascii="Times New Roman" w:hAnsi="Times New Roman" w:cs="Times New Roman"/>
      <w:b/>
      <w:color w:val="000000"/>
      <w:spacing w:val="3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Bodytext5">
    <w:name w:val="Body text (5)_"/>
    <w:qFormat/>
    <w:rPr>
      <w:rFonts w:ascii="Times New Roman" w:hAnsi="Times New Roman" w:cs="Times New Roman"/>
      <w:b/>
      <w:i/>
      <w:sz w:val="21"/>
      <w:shd w:fill="FFFFFF" w:val="clear"/>
    </w:rPr>
  </w:style>
  <w:style w:type="character" w:styleId="5">
    <w:name w:val=" Знак Знак5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4">
    <w:name w:val=" Знак Знак4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31">
    <w:name w:val=" Знак Знак3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Bodytext11pt2">
    <w:name w:val="Body text + 11 pt2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Bold2">
    <w:name w:val="Body text + Bold2"/>
    <w:qFormat/>
    <w:rPr>
      <w:rFonts w:ascii="Times New Roman" w:hAnsi="Times New Roman" w:cs="Times New Roman"/>
      <w:b/>
      <w:color w:val="000000"/>
      <w:spacing w:val="3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Label">
    <w:name w:val="label"/>
    <w:qFormat/>
    <w:rPr/>
  </w:style>
  <w:style w:type="character" w:styleId="Style9">
    <w:name w:val=" Знак Знак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Ucozforumpost">
    <w:name w:val="ucoz-forum-post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readcrumbs">
    <w:name w:val="breadcrumbs"/>
    <w:qFormat/>
    <w:rPr>
      <w:rFonts w:cs="Times New Roman"/>
    </w:rPr>
  </w:style>
  <w:style w:type="character" w:styleId="C1">
    <w:name w:val="c1"/>
    <w:basedOn w:val="Style5"/>
    <w:qFormat/>
    <w:rPr/>
  </w:style>
  <w:style w:type="character" w:styleId="18">
    <w:name w:val="Слабое выделение1"/>
    <w:qFormat/>
    <w:rPr>
      <w:i/>
      <w:iCs/>
      <w:color w:val="808080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13" w:before="1020" w:after="0"/>
      <w:jc w:val="center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cs="Times New Roman"/>
      <w:sz w:val="23"/>
      <w:szCs w:val="20"/>
      <w:lang w:val="en-US"/>
    </w:rPr>
  </w:style>
  <w:style w:type="paragraph" w:styleId="Style14">
    <w:name w:val="основной"/>
    <w:basedOn w:val="19"/>
    <w:qFormat/>
    <w:pPr>
      <w:shd w:fill="auto" w:val="clear"/>
      <w:spacing w:lineRule="auto" w:line="276" w:before="0" w:after="0"/>
      <w:ind w:firstLine="567"/>
      <w:jc w:val="both"/>
    </w:pPr>
    <w:rPr>
      <w:color w:val="000000"/>
      <w:sz w:val="24"/>
      <w:szCs w:val="24"/>
    </w:rPr>
  </w:style>
  <w:style w:type="paragraph" w:styleId="Style15">
    <w:name w:val="раздел"/>
    <w:basedOn w:val="19"/>
    <w:qFormat/>
    <w:pPr>
      <w:shd w:fill="auto" w:val="clear"/>
      <w:spacing w:lineRule="auto" w:line="276" w:before="240" w:after="240"/>
      <w:ind w:left="357" w:right="357" w:hanging="0"/>
      <w:jc w:val="center"/>
    </w:pPr>
    <w:rPr>
      <w:b/>
      <w:bCs/>
      <w:sz w:val="24"/>
      <w:szCs w:val="24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Courier New" w:hAnsi="Courier New" w:eastAsia="Times New Roman" w:cs="Courier New"/>
      <w:color w:val="000000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 w:before="0" w:after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Style16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240" w:before="0" w:after="600"/>
      <w:outlineLvl w:val="2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Courier New" w:hAnsi="Courier New" w:eastAsia="Times New Roman" w:cs="Courier New"/>
      <w:sz w:val="26"/>
      <w:szCs w:val="2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420" w:after="360"/>
      <w:jc w:val="both"/>
    </w:pPr>
    <w:rPr>
      <w:rFonts w:ascii="Times New Roman" w:hAnsi="Times New Roman" w:cs="Times New Roman"/>
      <w:b/>
      <w:i/>
      <w:sz w:val="21"/>
      <w:szCs w:val="20"/>
      <w:lang w:val="en-US"/>
    </w:rPr>
  </w:style>
  <w:style w:type="paragraph" w:styleId="Preformatted">
    <w:name w:val="Preformatted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Courier New" w:hAnsi="Courier New" w:eastAsia="Times New Roman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Courier New" w:hAnsi="Courier New" w:eastAsia="Times New Roman" w:cs="Courier New"/>
      <w:sz w:val="26"/>
      <w:szCs w:val="26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Courier New" w:hAnsi="Courier New" w:eastAsia="Times New Roman" w:cs="Times New Roman"/>
      <w:color w:val="000000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4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</w:pPr>
    <w:rPr>
      <w:rFonts w:ascii="Times New Roman" w:hAnsi="Times New Roman" w:eastAsia="Times New Roman" w:cs="Courier New"/>
      <w:b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48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cs="Cambria"/>
      <w:color w:val="365F91"/>
      <w:kern w:val="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gia.edu.ru/common/upload/docs_new/Metodicheskie_rekomendatsii_po_podgotovke_i_provedeniu_GIA-9_v_forme_OGE%5B1%5D.docx" TargetMode="External"/><Relationship Id="rId4" Type="http://schemas.openxmlformats.org/officeDocument/2006/relationships/hyperlink" Target="http://gia.edu.ru/common/upload/docs_new/Pismo_UOKOO_ot_12.08.2015_N_10-518_O_registratsii_Poryadka_GIA-9_Minustom_Rossii_i_o_poryadke_provedeniya_GIA-9_v_2016_i_2017_godu.pdf" TargetMode="External"/><Relationship Id="rId5" Type="http://schemas.openxmlformats.org/officeDocument/2006/relationships/hyperlink" Target="http://fipi.ru/sites/default/files/document/normativ/prikaz_n_1394_ot_25.12.2013_g_poryadok_provedeniya_gia-9.pdf" TargetMode="External"/><Relationship Id="rId6" Type="http://schemas.openxmlformats.org/officeDocument/2006/relationships/hyperlink" Target="http://fipi.ru/sites/default/files/document/normativ/prikaz_no_10_ot_16.01.2015.pdf" TargetMode="External"/><Relationship Id="rId7" Type="http://schemas.openxmlformats.org/officeDocument/2006/relationships/hyperlink" Target="http://dogm.mos.ru/upload/iblock/704/pr_mo_693_07_07_2015_r15.pdf" TargetMode="External"/><Relationship Id="rId8" Type="http://schemas.openxmlformats.org/officeDocument/2006/relationships/hyperlink" Target="http://www.fipi.ru/sites/default/files/document/normativ/edinoe_raspisanie_oge_2015.pdf" TargetMode="External"/><Relationship Id="rId9" Type="http://schemas.openxmlformats.org/officeDocument/2006/relationships/hyperlink" Target="http://www.fipi.ru/sites/default/files/document/1426509077/gve-9_pism_geografiya_metod_mat.pdf" TargetMode="External"/><Relationship Id="rId10" Type="http://schemas.openxmlformats.org/officeDocument/2006/relationships/hyperlink" Target="http://www.fipi.ru/sites/default/files/document/1426579118/gve-9_ustn_geografiya_metod_material.pdf" TargetMode="External"/><Relationship Id="rId11" Type="http://schemas.openxmlformats.org/officeDocument/2006/relationships/hyperlink" Target="http://uss.dvfu.ru/struct/ui/kim/monograph/index.html" TargetMode="External"/><Relationship Id="rId12" Type="http://schemas.openxmlformats.org/officeDocument/2006/relationships/hyperlink" Target="http://opengia.ru/subjects/geography-9/topics/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19:00Z</dcterms:created>
  <dc:creator>user</dc:creator>
  <dc:description/>
  <cp:keywords/>
  <dc:language>en-US</dc:language>
  <cp:lastModifiedBy>Гость</cp:lastModifiedBy>
  <cp:lastPrinted>2015-10-25T10:03:00Z</cp:lastPrinted>
  <dcterms:modified xsi:type="dcterms:W3CDTF">2015-12-24T07:04:00Z</dcterms:modified>
  <cp:revision>12</cp:revision>
  <dc:subject/>
  <dc:title/>
</cp:coreProperties>
</file>