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7090" w:leader="none"/>
        </w:tabs>
        <w:spacing w:lineRule="auto" w:line="240" w:before="178" w:after="0"/>
        <w:ind w:left="1411" w:hanging="0"/>
        <w:jc w:val="both"/>
        <w:rPr>
          <w:sz w:val="20"/>
          <w:szCs w:val="20"/>
        </w:rPr>
      </w:pPr>
      <w:r>
        <w:rPr>
          <w:rStyle w:val="FontStyle11"/>
        </w:rPr>
        <w:tab/>
        <w:t xml:space="preserve">       </w:t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Необходимость обеспечения высокого качества процедур государственной итоговой аттестации выпускников 9 классов в 2015 году предполагает организацию специального обучения </w:t>
      </w:r>
      <w:r>
        <w:rPr>
          <w:bCs/>
        </w:rPr>
        <w:t>экспертов предметных комиссий</w:t>
      </w:r>
      <w:r>
        <w:rPr>
          <w:b/>
        </w:rPr>
        <w:t xml:space="preserve"> </w:t>
      </w:r>
      <w:r>
        <w:rPr/>
        <w:t>для проведения государственной итоговой аттестации обучающихся освоивших образовательные программы основного общего образования  в форме основного государственного экзамена или государственного выпускного экзамена для выполнения нормативных требова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слушателей</w:t>
      </w:r>
      <w:r>
        <w:rPr/>
        <w:t>: учителя биологии общеобразовательных организаций (школ, центров образования, лицеев, гимназий),</w:t>
      </w:r>
      <w:bookmarkStart w:id="0" w:name="OLE_LINK2"/>
      <w:r>
        <w:rPr/>
        <w:t xml:space="preserve"> преподаватели биологических дисциплин колледжей (училищ), включённые в качестве экспертов </w:t>
      </w:r>
      <w:bookmarkEnd w:id="0"/>
      <w:r>
        <w:rPr/>
        <w:t>в предметную комиссию по биологии ГИА-9 2015 года.</w:t>
      </w:r>
    </w:p>
    <w:p>
      <w:pPr>
        <w:pStyle w:val="Normal"/>
        <w:ind w:firstLine="709"/>
        <w:jc w:val="both"/>
        <w:rPr/>
      </w:pPr>
      <w:r>
        <w:rPr>
          <w:b/>
        </w:rPr>
        <w:t>Объем</w:t>
      </w:r>
      <w:r>
        <w:rPr/>
        <w:t>: 36 часов.</w:t>
      </w:r>
    </w:p>
    <w:p>
      <w:pPr>
        <w:pStyle w:val="Normal"/>
        <w:ind w:firstLine="709"/>
        <w:jc w:val="both"/>
        <w:rPr/>
      </w:pPr>
      <w:r>
        <w:rPr>
          <w:b/>
        </w:rPr>
        <w:t>Сроки</w:t>
      </w:r>
      <w:r>
        <w:rPr/>
        <w:t xml:space="preserve">: январь - март 2015 г. 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>: очный, без отрыва от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ур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курса: </w:t>
      </w:r>
      <w:bookmarkStart w:id="1" w:name="OLE_LINK1"/>
      <w:r>
        <w:rPr/>
        <w:t>формирование и развитие профессиональной компетентности экспертов по проверке заданий с развёрнутым ответом при проведении ГИА-9</w:t>
      </w:r>
      <w:bookmarkEnd w:id="1"/>
      <w:r>
        <w:rPr/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реализации поставленной цели необходимо решение следующих учебных </w:t>
      </w:r>
      <w:r>
        <w:rPr>
          <w:b/>
        </w:rPr>
        <w:t>задач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одействовать пониманию слушателями роли государственной итоговой аттестации на ступени основного общего образования (ГИА-9) и форм основного государственного экзамена (ОГЭ) и государственного выпускного экзамена (ГВЭ) с использованием механизмов независимой оценки зн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формировать у слушателей систему базовых теоретических и методических знаний о современных технологиях объективной оценки образовательных достижений, о содержании нормативных документов, регламентирующих разработку контрольных измерительных материалов ГИА-9, процедуру проведения ОГЭ и ГВЭ, процедуру проверки и оценки ответов выпускников на задания с развернутым ответом экзаменационных рабо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сформировать адекватные представления о структуре и содержании контрольных измерительных материалов по биологии; назначении заданий различного типа (с выбором ответа, с кратким ответом, с развернутым ответом), принципах и методах их разработ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</w:rPr>
        <w:t xml:space="preserve">сформировать умения </w:t>
      </w:r>
      <w:r>
        <w:rPr/>
        <w:t>проверять и объективно оценивать ответы выпускников на задания с развернутым ответом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есто курса в профессиональной подготовке специалис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нятия по курсу обучения  экспертов по проверке выполнения заданий с развернутым ответом обусловлены произошедшими изменениями процедуры ГИА-9, что требует от специалистов, привлекаемых в качестве экспертов  предметных комиссий ГИА-9, особой научно-методической подготовки, в первую очередь – освоения технологии проверки и оценки ответов выпускников на задания с развернутым отве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грамма курса предусматривает подготовку слушателей по вопросам нормативно-правового и научно-методического обеспечения проверки и оценки ответов выпускников на задания с развернутым ответом, позволяет совершенствовать практические умения проверки и объективной оценки ответов выпускников по предмету, а также знакомит с общими принципами работы предметных комиссий.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екционный курс знакомит слушателей с задачами введения ГИА-9 в форме ОГЭ и ГВЭ, нормативно-правовыми основами и процедурой проведения ГИА-9, структурой и содержанием контрольных измерительных материалов, технологией проверки и оценки образовательных достижений по отдельным предметам. Наиболее актуальные вопросы, требующие обсуждения, рассматриваются на семинарских занятиях, предусмотрено учебное время для самостоятельной работы.</w:t>
      </w:r>
    </w:p>
    <w:p>
      <w:pPr>
        <w:pStyle w:val="TextBodyIndent"/>
        <w:spacing w:before="0" w:after="0"/>
        <w:ind w:left="0" w:firstLine="708"/>
        <w:rPr/>
      </w:pPr>
      <w:r>
        <w:rPr/>
        <w:t>Практические занятия посвящены изучению тех тем, которые:</w:t>
      </w:r>
    </w:p>
    <w:p>
      <w:pPr>
        <w:pStyle w:val="TextBodyIndent"/>
        <w:spacing w:before="0" w:after="0"/>
        <w:ind w:left="0" w:hanging="0"/>
        <w:rPr/>
      </w:pPr>
      <w:r>
        <w:rPr/>
        <w:t>1) требуют отработки отдельных умений;</w:t>
      </w:r>
    </w:p>
    <w:p>
      <w:pPr>
        <w:pStyle w:val="TextBodyIndent"/>
        <w:spacing w:before="0" w:after="0"/>
        <w:ind w:left="0" w:hanging="0"/>
        <w:rPr/>
      </w:pPr>
      <w:r>
        <w:rPr/>
        <w:t>2) могут представлять определенную трудность для слушате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Учебные часы, отводимые для самостоятельной работы слушателей, используются для выработки единых подходов к оцениванию в ходе проверки и оценки экзаменационных работ, анализа экспертных и самостоятельно поставленных оценок, их сопоставления, а также для выявления и последующего коллективного обсуждения возникших спорных вопрос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ограмма предусматривает 36 часов занятий. Из них 12 часов отведены на лекции, 4часа - на семинары, 12 часов – на инструктаж и практические занятия, 6 часов – на самостоятельную работу, 2 часа - на зачет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ма 1. Особенности проведения государственной итоговой аттестации выпускников 9 классов по биологии в 2015 году.</w:t>
      </w:r>
    </w:p>
    <w:p>
      <w:pPr>
        <w:pStyle w:val="Normal"/>
        <w:ind w:firstLine="720"/>
        <w:jc w:val="both"/>
        <w:rPr/>
      </w:pPr>
      <w:r>
        <w:rPr>
          <w:iCs/>
        </w:rPr>
        <w:t>1.1. Государственная итоговая аттестация как элемент единой общероссийской системы оценки качества образования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1.2. Формирование системы объективной оценки общеобразовательной подготовки выпускников.</w:t>
      </w:r>
    </w:p>
    <w:p>
      <w:pPr>
        <w:pStyle w:val="Normal"/>
        <w:ind w:firstLine="720"/>
        <w:jc w:val="both"/>
        <w:rPr/>
      </w:pPr>
      <w:r>
        <w:rPr>
          <w:iCs/>
        </w:rPr>
        <w:t>1.3.</w:t>
      </w:r>
      <w:r>
        <w:rPr/>
        <w:t xml:space="preserve"> </w:t>
      </w:r>
      <w:r>
        <w:rPr>
          <w:iCs/>
        </w:rPr>
        <w:t xml:space="preserve"> Обеспечение государственного контроля качества  основного общего образования на основе независимой, объективной оценки уровня общеобразовательной подготовки выпускников. Итоги ГИА-9: анализ достижений и проблем в организации проведения проверки работ по биологи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Нормативно-правовые основы проведения государственной итоговой аттестации выпускников 9 классов общеобразовательных организаций в 201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Федеральный закон от 28.12.2012 N 273-ФЗ (ред. от 23.07.2013) "Об образовании в Российской Федерации"</w:t>
      </w:r>
    </w:p>
    <w:p>
      <w:pPr>
        <w:pStyle w:val="Normal"/>
        <w:ind w:firstLine="708"/>
        <w:jc w:val="both"/>
        <w:rPr/>
      </w:pPr>
      <w:r>
        <w:rPr/>
        <w:t>2.2. Федеральный компонент государственного образовательного стандарта основного общего образования (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>2.3. Федеральный государственный образовательный стандарт основного общего образования (Приказ Минобрнауки РФ от 17 декабря 2010 г. № 1897). Отражение в КИМ специфики содержания и структуры учебного предмета.</w:t>
      </w:r>
    </w:p>
    <w:p>
      <w:pPr>
        <w:pStyle w:val="Normal"/>
        <w:ind w:firstLine="708"/>
        <w:jc w:val="both"/>
        <w:rPr/>
      </w:pPr>
      <w:r>
        <w:rPr/>
        <w:t xml:space="preserve">2.4.Ознакомление с документами, определяющими структуру ГИА-9 и содержание контрольных измерительных материалов  по биологии (Кодификатор элементов содержания и требований к уровню подготовки выпускников основной школы; Спецификация контрольно-измерительных материалов ОГЭ; Демонстрационный вариант контрольно-измерительных материалов ОГЭ 2015 г. с инструкцией для учащихся и критериями оценивания заданий с развернутым ответом и иные нормативно-правовые, организационно-распорядительные акты, инструктивно-методические документы по проведению ГИА-9 в 2015 году (размещаются на официальных сайтах, например: </w:t>
      </w:r>
      <w:hyperlink r:id="rId3">
        <w:r>
          <w:rPr>
            <w:rStyle w:val="InternetLink"/>
          </w:rPr>
          <w:t>http://obrnadzor.gov.ru</w:t>
        </w:r>
      </w:hyperlink>
      <w:r>
        <w:rPr/>
        <w:t>).</w:t>
      </w:r>
    </w:p>
    <w:p>
      <w:pPr>
        <w:pStyle w:val="Normal"/>
        <w:jc w:val="both"/>
        <w:rPr/>
      </w:pPr>
      <w:r>
        <w:rPr>
          <w:b/>
          <w:iCs/>
        </w:rPr>
        <w:t>Тема 3.</w:t>
      </w:r>
      <w:r>
        <w:rPr>
          <w:b/>
        </w:rPr>
        <w:t xml:space="preserve"> Структура и содержание  КИМ  по биологии. Проверка работ выпускников прошлого года. Педагогический контроль в современном учебном процессе. Задания с развернутым ответом, их место и назначение в структуре КИМ по биологии.</w:t>
      </w:r>
    </w:p>
    <w:p>
      <w:pPr>
        <w:pStyle w:val="Normal"/>
        <w:ind w:firstLine="708"/>
        <w:jc w:val="both"/>
        <w:rPr/>
      </w:pPr>
      <w:r>
        <w:rPr/>
        <w:t xml:space="preserve">Специфика тестовой формы контроля. Принципы отбора содержания контрольных измерительных материалов по биологии. Возможные типы заданий. Распределение заданий экзаменационной работы по уровням усвоения учебного содержания курса. Подходы к определению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Методика проверки и оценки экзаменационных рабо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</w:rPr>
        <w:t>4.1 Проверка работ выпускников в части выполнения заданий с</w:t>
      </w:r>
      <w:r>
        <w:rPr>
          <w:b/>
        </w:rPr>
        <w:t xml:space="preserve"> развернутым ответ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щие научно-методические подходы к проверке и оценке выполнения заданий разных с развернутым ответом по предмету. Оценка результатов выполнения экзаменационной работы. Шкалирование.</w:t>
      </w:r>
    </w:p>
    <w:p>
      <w:pPr>
        <w:pStyle w:val="Normal"/>
        <w:ind w:firstLine="720"/>
        <w:jc w:val="both"/>
        <w:rPr/>
      </w:pPr>
      <w:r>
        <w:rPr/>
        <w:t>Методика оценивания ответов экзаменуемых на основе разработанных критериев с примерами характерных ответов и типичных ошибок. Подходы к решению нестандартных ситуаций.</w:t>
      </w:r>
    </w:p>
    <w:p>
      <w:pPr>
        <w:pStyle w:val="Normal"/>
        <w:ind w:firstLine="720"/>
        <w:jc w:val="both"/>
        <w:rPr/>
      </w:pPr>
      <w:r>
        <w:rPr/>
        <w:t>Стандартизованная процедура проверки и перепроверки выполнения заданий с развернутым ответом.</w:t>
      </w:r>
    </w:p>
    <w:p>
      <w:pPr>
        <w:pStyle w:val="Normal"/>
        <w:ind w:firstLine="720"/>
        <w:jc w:val="both"/>
        <w:rPr/>
      </w:pPr>
      <w:r>
        <w:rPr/>
        <w:t>Работа с формой бланка ответов, протоколом проверки ответов на зад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Организация работы экспертов предметной комиссии по биолог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Стандартизованная процедура проверки и перепроверки выполнения заданий с развернутым ответом. Структура предметной комиссии по биологии. Права и обязанности эксперта, заместителя председателя и председателя предметной комиссии. Анализ результатов ОГЭ  и ГВЭ по биологии по городу Москве в 2014 г. </w:t>
      </w:r>
    </w:p>
    <w:p>
      <w:pPr>
        <w:pStyle w:val="Normal"/>
        <w:ind w:firstLine="720"/>
        <w:jc w:val="both"/>
        <w:rPr/>
      </w:pPr>
      <w:r>
        <w:rPr/>
        <w:t>Типичные ошибки в экзаменационных работах выпускников при выполнении заданий с развернутым ответ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Особенности оценки ответов экзаменуемых на задания с развернутым ответ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пецифические подходы к системе оценки выполнения заданий с развернутым ответом по биологии. Виды используемых шкал для оценки заданий с развернутым ответом каждого выделенного типа. Методика оценки ответов экзаменуемых на основе разработанных критериев с примерами типичных ответов, ошибок. Способы разрешения нестандартных ситуаций при проверке выполнения заданий с развернутым ответом.</w:t>
      </w:r>
    </w:p>
    <w:p>
      <w:pPr>
        <w:pStyle w:val="Style20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Bodytext1"/>
        <w:shd w:fill="auto" w:val="clear"/>
        <w:spacing w:lineRule="auto" w:line="240"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дополнительного профессионального образования</w:t>
      </w:r>
    </w:p>
    <w:p>
      <w:pPr>
        <w:pStyle w:val="Bodytext1"/>
        <w:shd w:fill="auto" w:val="clear"/>
        <w:spacing w:lineRule="auto" w:line="240" w:before="0" w:after="0"/>
        <w:ind w:left="2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(повышения квалификации)</w:t>
      </w:r>
    </w:p>
    <w:p>
      <w:pPr>
        <w:pStyle w:val="Bodytext1"/>
        <w:shd w:fill="auto" w:val="clear"/>
        <w:spacing w:lineRule="auto" w:line="240" w:before="0" w:after="0"/>
        <w:ind w:left="2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учения членов предметной комиссии при проведении государственной итоговой аттестации по образовательным программам основного общего образования    (ГИА-9) по биологии  в 2015 году</w:t>
      </w:r>
    </w:p>
    <w:p>
      <w:pPr>
        <w:pStyle w:val="Normal"/>
        <w:jc w:val="both"/>
        <w:rPr/>
      </w:pPr>
      <w:r>
        <w:rPr>
          <w:b/>
        </w:rPr>
        <w:t>Объем обучения</w:t>
      </w:r>
      <w:r>
        <w:rPr/>
        <w:t>: 36 часов</w:t>
      </w:r>
    </w:p>
    <w:p>
      <w:pPr>
        <w:pStyle w:val="Normal"/>
        <w:jc w:val="both"/>
        <w:rPr/>
      </w:pPr>
      <w:r>
        <w:rPr>
          <w:b/>
        </w:rPr>
        <w:t>Сроки обучения</w:t>
      </w:r>
      <w:r>
        <w:rPr/>
        <w:t xml:space="preserve">: январь-март 2015 г. </w:t>
      </w:r>
    </w:p>
    <w:p>
      <w:pPr>
        <w:pStyle w:val="Normal"/>
        <w:jc w:val="both"/>
        <w:rPr/>
      </w:pPr>
      <w:r>
        <w:rPr>
          <w:b/>
        </w:rPr>
        <w:t>Режим занятий</w:t>
      </w:r>
      <w:r>
        <w:rPr/>
        <w:t>: очный, без отрыва от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95"/>
        <w:gridCol w:w="840"/>
        <w:gridCol w:w="1080"/>
        <w:gridCol w:w="1218"/>
        <w:gridCol w:w="1134"/>
        <w:gridCol w:w="15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инар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обенности проведения государственной итоговой аттестации выпускников 9 классов общеобразовательных организаций в 2015 г.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рмативно-правовые основы проведения ГИА-9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контрольных измерительных материалов. Проверка экзаменационных работ.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проверки работ выпускников в части выполнения заданий с развернутым ответом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. Подведение ито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Heading1"/>
        <w:rPr/>
      </w:pPr>
      <w:r>
        <w:rPr/>
        <w:t xml:space="preserve">Рекомендуемая литература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  <w:lang w:val="en-US"/>
        </w:rPr>
        <w:t>I</w:t>
      </w:r>
      <w:r>
        <w:rPr>
          <w:b w:val="false"/>
        </w:rPr>
        <w:t xml:space="preserve">. Нормативные документы ГИА-9 </w:t>
      </w:r>
    </w:p>
    <w:p>
      <w:pPr>
        <w:pStyle w:val="Footnote"/>
        <w:rPr/>
      </w:pPr>
      <w:r>
        <w:rPr>
          <w:sz w:val="24"/>
          <w:szCs w:val="24"/>
        </w:rPr>
        <w:t xml:space="preserve">См. соответствующий раздел на сайте </w:t>
      </w:r>
      <w:hyperlink r:id="rId4">
        <w:r>
          <w:rPr>
            <w:rStyle w:val="InternetLink"/>
            <w:sz w:val="24"/>
            <w:szCs w:val="24"/>
          </w:rPr>
          <w:t>http://obrnadzor.gov.ru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>. Аналитические и методические  материал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Методические письма, размещенные на сайте ФИПИ (</w:t>
      </w:r>
      <w:hyperlink r:id="rId5">
        <w:r>
          <w:rPr>
            <w:rStyle w:val="InternetLink"/>
            <w:sz w:val="24"/>
            <w:szCs w:val="24"/>
          </w:rPr>
          <w:t>http://fipi.ru</w:t>
        </w:r>
      </w:hyperlink>
      <w:r>
        <w:rPr>
          <w:sz w:val="24"/>
          <w:szCs w:val="24"/>
        </w:rPr>
        <w:t>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отчеты и иные материалы по результатам проведения ГИА-9 (в новой форме) в городе Москве.</w:t>
      </w:r>
    </w:p>
    <w:p>
      <w:pPr>
        <w:pStyle w:val="Normal"/>
        <w:ind w:firstLine="709"/>
        <w:rPr/>
      </w:pPr>
      <w:r>
        <w:rPr>
          <w:b/>
        </w:rPr>
        <w:t xml:space="preserve">        </w:t>
      </w:r>
      <w:r>
        <w:rPr>
          <w:b/>
          <w:lang w:val="en-US"/>
        </w:rPr>
        <w:t>III</w:t>
      </w:r>
      <w:r>
        <w:rPr>
          <w:b/>
        </w:rPr>
        <w:t>. Литература по общим вопросам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Ефремова Н.Ф. Современные тестовые технологии в образовании. - М., 200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Ковалева Г.С. Определение структуры и содержания контрольных измерительных материалов: разработка предметно-ориентированного похода // Единый государственный экзамен: сб.ст.-М., 2002.- С. 65-80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Ковалева Г.С., Татур А.О., Челышкова М.Б. Требования к характеристикам заданий, включаемый в банк заданий для единого экзамена // Единый государственный экзамен: сб.ст.-М., 2002.- С. 81-10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Майоров А.Н. Теория и практика создания тестов для системы образования. – М.: Интеллект-Центр, 200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Никитин В.В. Резервы вашего интеллекта: технологии интенсивной подготовки к экзаменам. – М.: Сфера, 200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>Переверзев В.Ю. Технология разработки тестовых заданий: справочное руководство. М., 2005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тература для самостоятельной подготовки экспертов ГИА-9 по биолог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Лернер Г.И. ГИА 2012. Биология. – М.: Интеллект-Центр, 20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Лернер Г.И. ГИА 2012. Биология. 9 класс. Типовые тестовые задания (в новой форме). – М.: Экзамен, 20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Лернер Г.И. ГИА-2012. Биология. Тренировочные задания. 9 класс. – М.: Эксмо, 20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Лернер Г.И., Рохлов В.С. Биология. Диагностические работы в формате ГИА 9 в 2012 году. – М.: МЦНМО, 20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Рохлов В.С. Биология. 9 класс. Учебная книга. – М.: Национальное образование, 20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Рохлов В.С. Биология. Диагностические тесты. 8 класс – М.: Национальное образование, 20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Рохлов В.С., Бобряшова И.А. ГИА-2012. Биология: типовые экзаменационные варианты:10 вариантов – М.: Национальное образование, 20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Рохлов В.С., Славина Н.В. Биология. 9 класс. 44 диагностических варианта. – М.: Национальное образование, 20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Скворцов П.М. Биология. 6 класс. 44. диагностических варианта. – М.: Национальное образование, 201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51"/>
        <w:widowControl/>
        <w:spacing w:before="230" w:after="0"/>
        <w:ind w:hanging="0"/>
        <w:rPr>
          <w:rStyle w:val="FontStyle11"/>
        </w:rPr>
      </w:pPr>
      <w:r>
        <w:rPr/>
      </w:r>
    </w:p>
    <w:p>
      <w:pPr>
        <w:pStyle w:val="Normal"/>
        <w:ind w:left="709" w:firstLine="142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69 Закона РФ «Об образовании в Российской Федерации» (273 ФЗ от 28.12.12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2"/>
      <w:ind w:hanging="307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rFonts w:eastAsia="Calibri"/>
      <w:b/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960" w:before="0" w:after="660"/>
      <w:jc w:val="center"/>
    </w:pPr>
    <w:rPr>
      <w:rFonts w:eastAsia="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8:00Z</dcterms:created>
  <dc:creator>valiotti</dc:creator>
  <dc:description/>
  <dc:language>en-US</dc:language>
  <cp:lastModifiedBy>биологи</cp:lastModifiedBy>
  <cp:lastPrinted>2014-11-24T17:09:00Z</cp:lastPrinted>
  <dcterms:modified xsi:type="dcterms:W3CDTF">2014-12-09T09:38:00Z</dcterms:modified>
  <cp:revision>2</cp:revision>
  <dc:subject/>
  <dc:title/>
</cp:coreProperties>
</file>