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right="-185"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"ГОРОДСКОЙ ОРГАНИЗАЦИОННО-МЕТОДИЧЕСКИЙ ЦЕНТР «ШКОЛЬНАЯ КНИГА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                                       Директор Центра</w:t>
      </w:r>
    </w:p>
    <w:p>
      <w:pPr>
        <w:pStyle w:val="Normal"/>
        <w:spacing w:lineRule="auto" w:line="288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И.Василь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А.Родионо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вышение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ализация требований ФГОС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опросах сотрудничества с семь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"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урса</w:t>
      </w:r>
    </w:p>
    <w:p>
      <w:pPr>
        <w:pStyle w:val="Normal"/>
        <w:spacing w:lineRule="auto" w:line="240" w:before="0" w:after="0"/>
        <w:ind w:left="6" w:right="42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наутова Елена Павловна, ведущий научный сотрудник </w:t>
      </w:r>
    </w:p>
    <w:p>
      <w:pPr>
        <w:pStyle w:val="Normal"/>
        <w:spacing w:lineRule="auto" w:line="240" w:before="0" w:after="0"/>
        <w:ind w:left="6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го института развития образования, </w:t>
      </w:r>
    </w:p>
    <w:p>
      <w:pPr>
        <w:pStyle w:val="Normal"/>
        <w:spacing w:lineRule="auto" w:line="240" w:before="0" w:after="0"/>
        <w:ind w:left="6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педагогических на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ск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ХАРАКТЕРИСТИКА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Цель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офессиональной компетенции педагогов дошкольных образовательных организаций в реализации требований ФГОС дошкольного образования в вопросах взаимодействия с родителями (законными представителями).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направлен на совершенствование слушателями курсов следующих профессиональных компетенций: </w:t>
      </w:r>
    </w:p>
    <w:p>
      <w:pPr>
        <w:pStyle w:val="Normal"/>
        <w:widowControl w:val="false"/>
        <w:autoSpaceDE w:val="false"/>
        <w:spacing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165"/>
        <w:gridCol w:w="1080"/>
        <w:gridCol w:w="1134"/>
        <w:gridCol w:w="2268"/>
      </w:tblGrid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 0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0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94" w:firstLine="85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ность эффективно взаимодействовать с родителями, педагогами и психологами образовательного учреждения по вопросам воспитания, обучения и развит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НО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ести профессиональную деятельность в поликультурной среде, учитывать особенности социокультурной ситуации 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ые методы привлечения семьи к решению проблем ребенка в образов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Д-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right="142" w:firstLine="709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right="142" w:firstLine="709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1.2. Планируемые результаты обучения</w:t>
      </w:r>
    </w:p>
    <w:p>
      <w:pPr>
        <w:pStyle w:val="Normal"/>
        <w:widowControl w:val="false"/>
        <w:spacing w:lineRule="auto" w:line="360" w:before="0" w:after="0"/>
        <w:ind w:left="142" w:right="142" w:firstLine="567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В результате освоения программы модуля слушатели должны приобрести следующие знания и умения, необходимые для совершенствования компетенций.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4660"/>
        <w:gridCol w:w="1160"/>
        <w:gridCol w:w="21"/>
        <w:gridCol w:w="949"/>
        <w:gridCol w:w="68"/>
        <w:gridCol w:w="1866"/>
      </w:tblGrid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 05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3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04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3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ые методы взаимодействия с родителями, педагогами и психологами образовательного учреждения по вопросам воспитания, обучения и развития дете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НО-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ые методы привлечения семьи к решению проблем ребенка в образовании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Д-6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профессиональную деятельность в поликультурной среде, учитывать особенности социокультурной ситуации развит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ые методы привлечения семьи к решению проблем ребенка в образова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Д-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140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Категория слушател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.</w:t>
      </w:r>
    </w:p>
    <w:p>
      <w:pPr>
        <w:pStyle w:val="Normal"/>
        <w:shd w:fill="FFFFFF" w:val="clear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Режим занятий, срок освоения программы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удиторные занятия - 6 часов в неделю, 18 учебных часов.</w:t>
      </w:r>
    </w:p>
    <w:p>
      <w:pPr>
        <w:pStyle w:val="Normal"/>
        <w:shd w:fill="FFFFFF" w:val="clear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42" w:right="14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СОДЕРЖАНИЕ ПРОГРАММЫ</w:t>
      </w:r>
    </w:p>
    <w:p>
      <w:pPr>
        <w:pStyle w:val="Normal"/>
        <w:widowControl w:val="false"/>
        <w:spacing w:lineRule="auto" w:line="360" w:before="0" w:after="0"/>
        <w:ind w:left="142"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142" w:right="142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Учебный (тематический) план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475"/>
        <w:gridCol w:w="912"/>
        <w:gridCol w:w="995"/>
        <w:gridCol w:w="2054"/>
        <w:gridCol w:w="1669"/>
      </w:tblGrid>
      <w:tr>
        <w:trPr>
          <w:trHeight w:val="6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разделов (модулей) и те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час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Виды учебных занятий, учебных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Л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Интерактивные занят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1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Раздел 1. «Социально-психолого-педагогические аспекты поддержки семьи и родительств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дискуссия</w:t>
            </w:r>
          </w:p>
        </w:tc>
      </w:tr>
      <w:tr>
        <w:trPr>
          <w:trHeight w:val="13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дошкольного образования о психолого-педагогической поддержке семьи и повышении компетентности родителей.</w:t>
            </w:r>
          </w:p>
          <w:p>
            <w:pPr>
              <w:pStyle w:val="Normal"/>
              <w:spacing w:lineRule="auto" w:line="36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поддержке современной семьи и повышении компетентности род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42" w:right="140" w:firstLine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240" w:before="0" w:after="0"/>
              <w:ind w:left="142" w:right="140" w:firstLine="1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циокультурной реальности, трансформации современной семьи и родительства. </w:t>
            </w:r>
          </w:p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360" w:before="0" w:after="0"/>
              <w:ind w:left="142" w:right="140"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360" w:before="0" w:after="0"/>
              <w:ind w:left="142" w:right="140" w:firstLine="1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ой реа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формации семьи и родительства; </w:t>
            </w:r>
          </w:p>
          <w:p>
            <w:pPr>
              <w:pStyle w:val="Normal"/>
              <w:spacing w:lineRule="auto" w:line="240" w:before="0" w:after="0"/>
              <w:ind w:left="142" w:right="140" w:firstLine="1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целостной поддержки воспитательной компетентности родителей. Интерактивные методы общения с родителями.</w:t>
            </w:r>
          </w:p>
          <w:p>
            <w:pPr>
              <w:pStyle w:val="Normal"/>
              <w:tabs>
                <w:tab w:val="clear" w:pos="708"/>
                <w:tab w:val="left" w:pos="-561" w:leader="none"/>
                <w:tab w:val="left" w:pos="-419" w:leader="none"/>
                <w:tab w:val="left" w:pos="4117" w:leader="none"/>
              </w:tabs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firstLine="1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>Раздел 2. «Ключевые аспекты семейного воспитания детей от года до семи ле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поддержка родительской роли в период воспитания ребенка 1-3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поддержка родительской роли в период воспитания ребенка 3-5 лет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оддержка родительской роли в период воспитания ребенка 5-7 лет.</w:t>
            </w:r>
          </w:p>
          <w:p>
            <w:pPr>
              <w:pStyle w:val="Normal"/>
              <w:spacing w:lineRule="auto" w:line="240" w:before="0" w:after="0"/>
              <w:ind w:left="142" w:right="140" w:firstLine="1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 в форме собеседо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рме собеседования</w:t>
            </w:r>
          </w:p>
        </w:tc>
      </w:tr>
      <w:tr>
        <w:trPr>
          <w:trHeight w:val="4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4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right="140" w:firstLine="567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4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right="140"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чеб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>Раздел 1 «Социально-психолого-педагогические аспекты поддержки семьи и родительства»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bookmark5"/>
      <w:bookmarkStart w:id="2" w:name="bookmark5"/>
      <w:bookmarkEnd w:id="2"/>
    </w:p>
    <w:p>
      <w:pPr>
        <w:pStyle w:val="Normal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ГОС дошкольного образования о психолого-педагогической поддержке семьи и повышении компетентности родителей.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2 час.)</w:t>
      </w:r>
    </w:p>
    <w:p>
      <w:pPr>
        <w:pStyle w:val="Normal"/>
        <w:spacing w:lineRule="auto" w:line="360" w:before="0" w:after="0"/>
        <w:ind w:left="142" w:right="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вопросах сотрудничества с семьями воспитанников. </w:t>
      </w:r>
    </w:p>
    <w:p>
      <w:pPr>
        <w:pStyle w:val="Normal"/>
        <w:autoSpaceDE w:val="false"/>
        <w:spacing w:lineRule="auto" w:line="360" w:before="0" w:after="0"/>
        <w:ind w:left="142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задача стандарта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еспечение психолого-педагогической поддержки семьи и повышение компетентности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просах развития и образования, охраны и укрепления здоровья детей (п.1.6.9). </w:t>
      </w:r>
    </w:p>
    <w:p>
      <w:pPr>
        <w:pStyle w:val="Normal"/>
        <w:autoSpaceDE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- правовые субъекты образования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2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- право родителей (законных представителей) на открытость информационного пространства образования (4.4.г)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2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- право родителей (законных представителей) на консультативную психолого-педагогическую поддержку и повышение компетентности (1.6.9; 3.2.6)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2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раво родителей (законных представителей)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на выбор способов вовлеченности в образовательный процесс с учетом потребностей и социокультурных особенностей семей (3.2.1.)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- право родителей (законных представителей) на выбор образовательных программ на разных ступенях образования детей, адекватных образовательным потребностям каждой семьи;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- право родителей (законных представителей) на поддержку образовательных инициатив (3.2.5.)  и пр. </w:t>
      </w:r>
    </w:p>
    <w:p>
      <w:pPr>
        <w:pStyle w:val="Normal"/>
        <w:autoSpaceDE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й обзор раздела «Взаимодействие с родителями» в  различных  образовательных  программах, одобренных Минобрнауки РФ.</w:t>
      </w:r>
    </w:p>
    <w:p>
      <w:pPr>
        <w:pStyle w:val="Normal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1" w:leader="none"/>
          <w:tab w:val="left" w:pos="-419" w:leader="none"/>
          <w:tab w:val="left" w:pos="4117" w:leader="none"/>
        </w:tabs>
        <w:spacing w:lineRule="auto" w:line="360" w:before="0" w:after="0"/>
        <w:ind w:left="142" w:right="14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ьи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социокультурной реальности, трансформации семьи и родительства. 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2 час.)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временной семь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ого понят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намично меняющемся обществ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окультурной реа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клеаризация, малодетность, малолюдность, эгалитарность современной российской  семьи, эксклюзивность жизни и др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>
          <w:rFonts w:ascii="Times New Roman" w:hAnsi="Times New Roman" w:eastAsia="+mn-ea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мья в условиях социокультурной неопределенности. </w:t>
      </w: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Кризис единой формы семьи. 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Новые типы семейных отношений. 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  <w:lang w:eastAsia="ru-RU"/>
        </w:rPr>
        <w:t>Российская семья конца ХХ столетия - самая агрессивная в истории России.</w:t>
      </w:r>
      <w:r>
        <w:rPr>
          <w:rFonts w:eastAsia="+mn-ea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Защита детей от всех форм насилия – требование ФГОС дошкольного образования.</w:t>
      </w:r>
    </w:p>
    <w:p>
      <w:pPr>
        <w:pStyle w:val="Normal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ая социализация ребенка как процесс его развития во взаимодействии с семейным родственным окружением. Подсистемы семейного взаимодейств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пруж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одительск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жпоколенного р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ширенная сеть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Особенности семейной дидактик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ообеспеченных, среднеобеспеченных и высокообеспеченных семь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561" w:leader="none"/>
          <w:tab w:val="left" w:pos="-419" w:leader="none"/>
          <w:tab w:val="left" w:pos="4117" w:leader="none"/>
        </w:tabs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1" w:leader="none"/>
          <w:tab w:val="left" w:pos="-419" w:leader="none"/>
          <w:tab w:val="left" w:pos="4117" w:leader="none"/>
        </w:tabs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ологии целостной поддержки воспитательной компетентности родителей. Интерактивные методы общения с родителями.</w:t>
      </w:r>
    </w:p>
    <w:p>
      <w:pPr>
        <w:pStyle w:val="Normal"/>
        <w:tabs>
          <w:tab w:val="clear" w:pos="708"/>
          <w:tab w:val="left" w:pos="-561" w:leader="none"/>
          <w:tab w:val="left" w:pos="-419" w:leader="none"/>
          <w:tab w:val="left" w:pos="4117" w:leader="none"/>
        </w:tabs>
        <w:spacing w:lineRule="auto" w:line="360" w:before="0" w:after="0"/>
        <w:ind w:left="142" w:right="14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1" w:leader="none"/>
          <w:tab w:val="left" w:pos="-419" w:leader="none"/>
          <w:tab w:val="left" w:pos="4117" w:leader="none"/>
        </w:tabs>
        <w:spacing w:lineRule="auto" w:line="360" w:before="0" w:after="0"/>
        <w:ind w:left="142" w:right="140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1 час)</w:t>
      </w:r>
    </w:p>
    <w:p>
      <w:pPr>
        <w:pStyle w:val="Normal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тивный междисциплинарный подход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ддержке компетентности родителей -  оптимальное условие, обеспечивающее полноту и целостность родительского поведения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разных аспектов родительского опыта (когнитивного, духовного, эмоционального, соматического, коммуникативного, игрового, рефлексивного и пр.).  Интеграция разума, чувств и действий как основа выстраивания методики     общения с родителями (индивидуального и группового).    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-игровые программы ка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новационная технология поддержки компетентного родительства.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Разработка и внедрение активных методов формирования осознанного родительства – актуальная задача науки и практики.</w:t>
      </w:r>
    </w:p>
    <w:p>
      <w:pPr>
        <w:pStyle w:val="Normal"/>
        <w:spacing w:lineRule="auto" w:line="360" w:before="0" w:after="0"/>
        <w:ind w:left="142" w:right="142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 час)</w:t>
      </w:r>
    </w:p>
    <w:p>
      <w:pPr>
        <w:pStyle w:val="Normal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к тематической дискуссии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>
          <w:rFonts w:ascii="Times New Roman" w:hAnsi="Times New Roman" w:eastAsia="+mj-ea" w:cs="Times New Roman"/>
          <w:bCs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>- Что может потенциально и реально препятствовать успешной реализации задачи ФГОС по повышению компетентности родителей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/>
      </w:pP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>-  В чем состоят инновации и традиции сотрудничества с родителями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/>
      </w:pP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отношение к распространенному в практике опыту дублировать содержание  общественного дошкольного образования в условиях семейного воспитани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/>
      </w:pP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способы наращивания взаимного доверия педагогов и родителей друг к другу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>
          <w:rFonts w:ascii="Times New Roman" w:hAnsi="Times New Roman" w:eastAsia="+mj-ea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ы признаки инновационных технологий в сотрудничестве с родителями.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>Раздел 2. «Ключевые аспекты семейного воспитания детей от года до семи лет»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о-педагогическая поддержка родительской роли в период воспитания ребенка 1-3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1 час)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+mj-ea" w:cs="Times New Roman"/>
          <w:iCs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kern w:val="2"/>
          <w:sz w:val="28"/>
          <w:szCs w:val="28"/>
          <w:lang w:eastAsia="ru-RU"/>
        </w:rPr>
        <w:t>Приоритетные задачи поддержки компетентности родителей детей раннего возраста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 час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2" w:firstLine="567"/>
        <w:jc w:val="both"/>
        <w:textAlignment w:val="baseline"/>
        <w:rPr>
          <w:rFonts w:ascii="Times New Roman" w:hAnsi="Times New Roman" w:eastAsia="+mj-ea" w:cs="Times New Roman"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kern w:val="2"/>
          <w:sz w:val="28"/>
          <w:szCs w:val="28"/>
          <w:lang w:eastAsia="ru-RU"/>
        </w:rPr>
        <w:t xml:space="preserve">Обсуждение ключевых </w:t>
      </w: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>тезисов семейного воспитания в адрес родителей детей 1-3 лет; решение проблемных задач; выполнение игровых учебных упражнений и заданий, иллюстрирующих особенности формирования детско-родительских отношений в период семейного воспитания ребенка 1-3 л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 моторике «ключ» к развитию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поощрять любопытство к действию  без стыда и вины – путь к исследованию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не ожидать от ребенка больше, чем он в состоянии сделать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в балансе «Хочу» и «Надо» рождается воля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как «отзеркаливать» потребности и чувства ребенка;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«питать» чувства и душу игрой, контактом и т.п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хвалить ребенка за чувство, а не за то, что он сделал;</w:t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как позволить ребенку быть автономным и учить его творчески приспосабливаться к реальности и др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о-педагогическая поддержка родительской роли в период воспитания ребенка 3-5 лет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1 час)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kern w:val="2"/>
          <w:sz w:val="28"/>
          <w:szCs w:val="28"/>
          <w:lang w:eastAsia="ru-RU"/>
        </w:rPr>
        <w:t>Приоритетные задачи поддержки компетентности родителей детей младшего дошкольного возраста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 час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2" w:firstLine="567"/>
        <w:jc w:val="both"/>
        <w:textAlignment w:val="baseline"/>
        <w:rPr/>
      </w:pPr>
      <w:r>
        <w:rPr>
          <w:rFonts w:eastAsia="+mj-ea" w:cs="Times New Roman" w:ascii="Times New Roman" w:hAnsi="Times New Roman"/>
          <w:iCs/>
          <w:kern w:val="2"/>
          <w:sz w:val="28"/>
          <w:szCs w:val="28"/>
          <w:lang w:eastAsia="ru-RU"/>
        </w:rPr>
        <w:t xml:space="preserve">Обсуждение ключевых тезисов семейного воспитания в адрес </w:t>
      </w: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>родителей детей 3-5 лет; решение проблемных задач; выполнение игровых учебных упражнений и заданий, иллюстрирующих особенности формирования детско-родительских отношений в период семейного воспитания ребенка 3-5 л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 ущемлять свободу воли, т.к. капризы, упрямство и т.п. – результат пережитого стресса;</w:t>
      </w:r>
    </w:p>
    <w:p>
      <w:pPr>
        <w:pStyle w:val="Normal"/>
        <w:tabs>
          <w:tab w:val="clear" w:pos="708"/>
          <w:tab w:val="left" w:pos="142" w:leader="none"/>
        </w:tabs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развивать собственную способность выдерживать сильные чувства своего малыша;</w:t>
      </w:r>
    </w:p>
    <w:p>
      <w:pPr>
        <w:pStyle w:val="Normal"/>
        <w:tabs>
          <w:tab w:val="clear" w:pos="708"/>
          <w:tab w:val="left" w:pos="142" w:leader="none"/>
        </w:tabs>
        <w:kinsoku w:val="false"/>
        <w:overflowPunct w:val="false"/>
        <w:spacing w:lineRule="auto" w:line="360" w:before="0" w:after="0"/>
        <w:ind w:left="142" w:right="14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в контакте – потенциал душевного равновесия ребенка;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омнить, что жизненная энергия ребенка развивается в движении;  совместных с ребенком занятиях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портом, танцами, пением и пр. 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опираться на традиции своей семьи, игру, шутку, мудрость природы, они – источник энергии для развития ребенка;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 помнить, что ребенок начинает  копировать  в семье гендерную роль и др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о-педагогическая поддержка родительской роли в период воспитания ребенка 5-7 лет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кция (1 час)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kern w:val="2"/>
          <w:sz w:val="28"/>
          <w:szCs w:val="28"/>
        </w:rPr>
        <w:t>Приоритетные задачи поддержки компетентности родителей детей старшего дошкольного возраста.</w:t>
      </w:r>
    </w:p>
    <w:p>
      <w:pPr>
        <w:pStyle w:val="Normal"/>
        <w:autoSpaceDE w:val="false"/>
        <w:spacing w:lineRule="auto" w:line="360" w:before="0" w:after="0"/>
        <w:ind w:left="142" w:right="140" w:firstLine="56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 час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142" w:right="142" w:firstLine="567"/>
        <w:jc w:val="both"/>
        <w:textAlignment w:val="baseline"/>
        <w:rPr>
          <w:rFonts w:ascii="Times New Roman" w:hAnsi="Times New Roman" w:eastAsia="+mj-ea" w:cs="Times New Roman"/>
          <w:kern w:val="2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iCs/>
          <w:kern w:val="2"/>
          <w:sz w:val="28"/>
          <w:szCs w:val="28"/>
        </w:rPr>
        <w:t xml:space="preserve">Обсуждение ключевых тезисов семейного воспитания в адрес </w:t>
      </w: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>родителей детей 5-7 лет; решение проблемных задач; выполнение игровых учебных упражнений и заданий, иллюстрирующих особенности формирования детско-родительских отношений в период семейного воспитания ребенка 5-7 лет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142" w:right="140" w:firstLine="567"/>
        <w:jc w:val="both"/>
        <w:rPr>
          <w:rFonts w:ascii="Times New Roman" w:hAnsi="Times New Roman" w:eastAsia="+mj-ea" w:cs="Times New Roman"/>
          <w:iCs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мья - эмоциональный «тыл» ребенк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дети могут успешно учиться и развиваться только в ненапряженной атмосфере.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как помогать ребенку справляться со стрессовыми ситуациями: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освободиться от мышечных зажимов; распознать и выразить эмоции, оставаясь в контакте с собой и другими и пр.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 xml:space="preserve">- важность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развития традиций семейного досуга, т.к. в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тенциал душевного равновесия ребенка и его содержательного развития: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домашнее чтение; занятия спортом, знакомство с искусством, общение с природой и пр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помнить, что играющие дети успешнее адаптируются в школе: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в играх развивается речь, общение, мелкая моторика и пр. (игры дома с пуговицами, горохом, со стихами, чистоговорками, природными «игрушками» и пр.).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родительской поддержке нуждается ребенок - «молчун» и ребенок - «спорщик».</w:t>
      </w:r>
    </w:p>
    <w:p>
      <w:pPr>
        <w:pStyle w:val="Normal"/>
        <w:kinsoku w:val="false"/>
        <w:overflowPunct w:val="false"/>
        <w:spacing w:lineRule="auto" w:line="360" w:before="0" w:after="0"/>
        <w:ind w:left="142" w:right="140" w:firstLine="567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ддерживать ребенка не только в достижениях, но и неудачах и др.</w:t>
      </w:r>
    </w:p>
    <w:p>
      <w:pPr>
        <w:pStyle w:val="Normal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0" w:firstLine="567"/>
        <w:jc w:val="both"/>
        <w:outlineLvl w:val="2"/>
        <w:rPr/>
      </w:pPr>
      <w:bookmarkStart w:id="3" w:name="bookmark5"/>
      <w:bookmarkStart w:id="4" w:name="bookmark14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ФОРМЫ АТТЕСТАЦИИ И ОЦЕНОЧНЫЕ МАТЕРИАЛ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bookmarkStart w:id="5" w:name="bookmark14"/>
      <w:bookmarkEnd w:id="5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чень вопросов к итоговому зачету в форме собеседования: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видите проблемы в сотрудничестве с родителями  в современной практике психолого-педагогической поддержки родителей?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предоставляете родителям исследовательскую позицию для лучшего осознания опыта  и интеграции знаний в практические действия?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чем, на ваш взгляд, может быть связана мотивация родителей в совершенствовании себя в родительской роли?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кие критерии оценки воспитательной компетентности родителей вы используете в своей практике? 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имеется опыт вашего участия в разработке и внедрении образовательно-игровых программ для родителей?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 ваш опыт использования семейных проектов в пропаганде базисных семейных ценностей?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ля вас означает понятие «компетентность родителей» и какова специфика психолого-педагогической поддержки разных категорий родителей в практике работы ДОО?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интерактивные формы общения используются вами в практике сотрудничества с семьями воспитанников?</w:t>
      </w:r>
    </w:p>
    <w:p>
      <w:pPr>
        <w:pStyle w:val="Normal"/>
        <w:spacing w:lineRule="auto" w:line="240" w:before="0" w:after="0"/>
        <w:ind w:left="142" w:right="14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 зачета:</w:t>
      </w:r>
    </w:p>
    <w:p>
      <w:pPr>
        <w:pStyle w:val="Normal"/>
        <w:spacing w:lineRule="auto" w:line="240" w:before="0" w:after="0"/>
        <w:ind w:left="142" w:right="14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ели отмечают инновационные идеи ФГОС ДО, в том числе в вопросах сотрудничества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ели предлагают аргументированное объяснение понятиям «компетентность родителя», «интегративный подход к повышению воспитательной культуры родителей»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ветах слушателей отмечается приобретение новых умений по  использованию инновационных методов взаимодействия с родителями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тветах слушателей отмечается расширение знаний о современных технологиях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ктивного и интерактивного общения с родителями детей раннего и дошкольного возраст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тодах психолого-педагогической адресной поддержки родителей, апробированных в своей педагог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тели объективно оценивают, как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блемы своей профессиональной деятельности будут легче решать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м знаний и умений, полученных на курсах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ОРГАНИЗАЦИОННО-ПЕДАГОГИЧЕСКИЕ УСЛОВИЯ РЕАЛИЗАЦИИ ПРОГРАММЫ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Учебно-методическое обеспечение и информационное обеспече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0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нормативных документов: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от 29.12.2012 г. № 273-ФЗ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рограмма «Развитие образования на 2013-2020 годы» (принята 11 октября 2012 г. на заседании Правительства РФ)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Ф «Об утверждении Федерального государственного образовательного стандарта дошкольного образования» от 17.10.2013г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исьмо Минобрнауки РФ и Департамента государственной политики в сфере общего образования «План действий по обеспечению введения ФГОС ДО» от 13 января 2014 г. № 08-10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 внесении изменений в семейный кодекс Российской Федерации» от 20 апреля 2015г. № 101-ФЗ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основной литературы:</w:t>
      </w:r>
    </w:p>
    <w:p>
      <w:pPr>
        <w:pStyle w:val="Normal"/>
        <w:widowControl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тский Л.С. Структура и динамика возраста. Строение тела и характер. //Психология. - М., 2000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рожец А.В. Психология действия. — М., 2000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ченко В.П. Психологические основы педагогики. — М., 2002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Поддержка воспитательных ресурсов семьи – стандарт работы дошкольного образовательного учреждения // Детский сад от А до Я, № 1, 2015. с.4-17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Журнал взаимодействия с родителями: психолого-педагогическое сопровождение семей с детьми 2-3 лет. – М.: ООО «Русское слово-учебник», 2015, 64 с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Журнал взаимодействия с родителями: психолого-педагогическое сопровождение семей с детьми 3-5 лет. – М.: ООО «Русское слово-учебник», 2015, 116 с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Журнал взаимодействия с родителями: психолого-педагогическое сопровождение семей с детьми 5-7 лет. – М.: ООО «Русское слово-учебник», 2015, 116 с.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рнаутова Е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дошкольника как объект социально-педагогических и психолого-педагогических исследований //Современный ребенок в системе современного образования: сб.научн.тр. /Сост. и науч. ред. Т.А. Куликова. – М., ГОУ ВПО МГПУ, 2009, с.105-109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дополнительной литературы: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В помощь воспитателям ДОУ в работе с родителями. Вып. 9. Воспитание детей в семьях разных типов. – М.: Школьная пресса, 2012, 40 с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Когда ребенку трудно справиться с ситуацией: каковы способы родительской поддержки //Детский сад от А до Я. - 2015, № 3, с.10-18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наутова Е.П. Мониторинг родительского запроса на качество образовательных услуг дошкольного образования: аналитический материал //Детский сад от А до Я, № 6, 2013. с.4-19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Воспитательные заботы родителей первоклассников //Семейно-педагогический альманах: Детский вопрос. - 2014. - №14, с. 16-19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наутова Е.П. Бесценный опыт игрового партнерства //Семейно-педагогический альманах. Детский вопрос. - 2014. - №15,  с. 17-20.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ы семейного календаря в практике работы ДОУ. Всероссийский день матери в детском саду /Сост. Арнаутова Е.П., Котова Т.А., Котова Ю.В. //Вестник московского образования, 2011, №20, - с.131-226.  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семейного календаря в практике работы ДОУ. Международный день семьи в детском саду./Сост. Арнаутова Е.П., Белая К.Ю., Котова Т.А. – М.: Центр «Школьная книга», 2010. – 64с.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ты семейного календаря. Расскажем детям о Победе: методические рекомендации /авт.-сост. Е.П. Арнаутова, Т.А. Котова. - М.: ООО «Русское слово» - учебник», 2015. - 56с. 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рнет-сайты для родителей и специалистов: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йты для родителей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detstvo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oskvamamam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superpredki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en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зовательный портал для родителей и специалис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roditelst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ы общественных организаций: «Московский городской родительский комитет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mgrk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«За права семь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amil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др. </w:t>
      </w:r>
    </w:p>
    <w:p>
      <w:pPr>
        <w:pStyle w:val="Normal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22" w:leader="none"/>
        </w:tabs>
        <w:spacing w:lineRule="auto" w:line="360" w:before="0" w:after="0"/>
        <w:ind w:left="142" w:right="142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 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142" w:right="14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, используемые в учебном процес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е и мультимедийное оборуд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доска или мольбер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 w:before="0" w:after="0"/>
        <w:ind w:left="142" w:righ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о-иллюстративные материал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иски, детские и родительские рисунки, опорные стимульные иллюстрации и др.). </w:t>
      </w:r>
    </w:p>
    <w:p>
      <w:pPr>
        <w:pStyle w:val="Normal"/>
        <w:spacing w:lineRule="auto" w:line="360" w:before="0" w:after="0"/>
        <w:ind w:left="142"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.ru/" TargetMode="External"/><Relationship Id="rId3" Type="http://schemas.openxmlformats.org/officeDocument/2006/relationships/hyperlink" Target="http://www.moskvamamam.ru/" TargetMode="External"/><Relationship Id="rId4" Type="http://schemas.openxmlformats.org/officeDocument/2006/relationships/hyperlink" Target="http://superpredki.ru/" TargetMode="External"/><Relationship Id="rId5" Type="http://schemas.openxmlformats.org/officeDocument/2006/relationships/hyperlink" Target="http://www.mgrk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1:00Z</dcterms:created>
  <dc:creator>user</dc:creator>
  <dc:description/>
  <cp:keywords/>
  <dc:language>en-US</dc:language>
  <cp:lastModifiedBy>User7</cp:lastModifiedBy>
  <cp:lastPrinted>2015-06-16T15:10:00Z</cp:lastPrinted>
  <dcterms:modified xsi:type="dcterms:W3CDTF">2015-09-22T15:11:00Z</dcterms:modified>
  <cp:revision>9</cp:revision>
  <dc:subject/>
  <dc:title/>
</cp:coreProperties>
</file>