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7"/>
        <w:gridCol w:w="4427"/>
      </w:tblGrid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Heading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ФЕДРА ФИЛОЛОГИЧЕСК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ОГЛАСОВАНО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429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пертный совет ГАОУ ВПО МИОО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</w:t>
            </w:r>
            <w:r>
              <w:rPr>
                <w:spacing w:val="2"/>
                <w:position w:val="-1"/>
                <w:sz w:val="22"/>
                <w:szCs w:val="22"/>
              </w:rPr>
              <w:t>Т</w:t>
            </w:r>
            <w:r>
              <w:rPr>
                <w:position w:val="-1"/>
                <w:sz w:val="22"/>
                <w:szCs w:val="22"/>
              </w:rPr>
              <w:t>.</w:t>
            </w:r>
            <w:r>
              <w:rPr>
                <w:spacing w:val="-1"/>
                <w:position w:val="-1"/>
                <w:sz w:val="22"/>
                <w:szCs w:val="22"/>
              </w:rPr>
              <w:t>В</w:t>
            </w:r>
            <w:r>
              <w:rPr>
                <w:position w:val="-1"/>
                <w:sz w:val="22"/>
                <w:szCs w:val="22"/>
              </w:rPr>
              <w:t>. Р</w:t>
            </w:r>
            <w:r>
              <w:rPr>
                <w:spacing w:val="-2"/>
                <w:position w:val="-1"/>
                <w:sz w:val="22"/>
                <w:szCs w:val="22"/>
              </w:rPr>
              <w:t>а</w:t>
            </w:r>
            <w:r>
              <w:rPr>
                <w:position w:val="-1"/>
                <w:sz w:val="22"/>
                <w:szCs w:val="22"/>
              </w:rPr>
              <w:t>ста</w:t>
            </w:r>
            <w:r>
              <w:rPr>
                <w:spacing w:val="-2"/>
                <w:position w:val="-1"/>
                <w:sz w:val="22"/>
                <w:szCs w:val="22"/>
              </w:rPr>
              <w:t>ш</w:t>
            </w:r>
            <w:r>
              <w:rPr>
                <w:position w:val="-1"/>
                <w:sz w:val="22"/>
                <w:szCs w:val="22"/>
              </w:rPr>
              <w:t>анс</w:t>
            </w:r>
            <w:r>
              <w:rPr>
                <w:spacing w:val="-2"/>
                <w:position w:val="-1"/>
                <w:sz w:val="22"/>
                <w:szCs w:val="22"/>
              </w:rPr>
              <w:t>к</w:t>
            </w:r>
            <w:r>
              <w:rPr>
                <w:position w:val="-1"/>
                <w:sz w:val="22"/>
                <w:szCs w:val="22"/>
              </w:rPr>
              <w:t>ая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___» «______________» 2015 г.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ктор ГАОУ ВПО МИОО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</w:t>
            </w:r>
            <w:r>
              <w:rPr>
                <w:spacing w:val="-1"/>
                <w:position w:val="-1"/>
                <w:sz w:val="22"/>
                <w:szCs w:val="22"/>
              </w:rPr>
              <w:t xml:space="preserve"> А</w:t>
            </w:r>
            <w:r>
              <w:rPr>
                <w:position w:val="-1"/>
                <w:sz w:val="22"/>
                <w:szCs w:val="22"/>
              </w:rPr>
              <w:t>.</w:t>
            </w:r>
            <w:r>
              <w:rPr>
                <w:spacing w:val="-1"/>
                <w:position w:val="-1"/>
                <w:sz w:val="22"/>
                <w:szCs w:val="22"/>
              </w:rPr>
              <w:t>И</w:t>
            </w:r>
            <w:r>
              <w:rPr>
                <w:position w:val="-1"/>
                <w:sz w:val="22"/>
                <w:szCs w:val="22"/>
              </w:rPr>
              <w:t>. Рытов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___» «______________» 2015 г.</w:t>
            </w:r>
          </w:p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423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ременный урок русского языка: теория, практика, моделирование уроков разных типов в соответствии с новыми требованиями ФГОС ОО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ы курса:</w:t>
            </w:r>
          </w:p>
          <w:p>
            <w:pPr>
              <w:pStyle w:val="Normal"/>
              <w:ind w:left="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 п. н., доцент Левушкина О. Н., </w:t>
            </w:r>
          </w:p>
          <w:p>
            <w:pPr>
              <w:pStyle w:val="Normal"/>
              <w:ind w:left="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 ф. н., профессор Морозов В. Э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left="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 на заседании кафедры</w:t>
            </w:r>
          </w:p>
          <w:p>
            <w:pPr>
              <w:pStyle w:val="Normal"/>
              <w:ind w:left="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__ </w:t>
            </w:r>
          </w:p>
          <w:p>
            <w:pPr>
              <w:pStyle w:val="Normal"/>
              <w:ind w:left="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________ от ______________</w:t>
            </w:r>
          </w:p>
          <w:p>
            <w:pPr>
              <w:pStyle w:val="Normal"/>
              <w:spacing w:before="120" w:after="0"/>
              <w:ind w:left="3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- 2015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i/>
          <w:sz w:val="24"/>
          <w:szCs w:val="24"/>
        </w:rPr>
        <w:t>«Характеристика программы»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1. Цель реализации программы</w:t>
      </w:r>
    </w:p>
    <w:p>
      <w:pPr>
        <w:pStyle w:val="Bodytext51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чителями русского языка уровня своих профессиональных компетенций в части подготовки и проведения урока в общеобразовательном учебном заведени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уем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новые компетенции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1"/>
        <w:gridCol w:w="1188"/>
        <w:gridCol w:w="1200"/>
        <w:gridCol w:w="2040"/>
      </w:tblGrid>
      <w:tr>
        <w:trPr>
          <w:trHeight w:val="65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2" w:right="2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94" w:right="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п</w:t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3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ия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15"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50100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602" w:right="5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</w:tr>
      <w:tr>
        <w:trPr>
          <w:trHeight w:val="35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8" w:right="7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1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04.01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и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9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2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35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5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1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5" w:right="2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275" w:right="1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275" w:right="1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нести ответственность за результаты своей профессиональной деятель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9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75" w:right="2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0" w:after="0"/>
              <w:ind w:left="275"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применять современные методики и технологии, методы диагностирования достижений обучающихся для обеспечения качества учебно- воспитательного процесс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0" w:after="0"/>
              <w:ind w:left="275" w:right="69" w:hanging="0"/>
              <w:rPr/>
            </w:pPr>
            <w:r>
              <w:rPr>
                <w:rFonts w:cs="Times New Roman" w:ascii="Times New Roman" w:hAnsi="Times New Roman"/>
              </w:rPr>
      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беспечения обучающихся, подготовки их к сознательному выбору професс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10" w:after="0"/>
              <w:ind w:left="97" w:right="6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10" w:after="0"/>
              <w:ind w:left="97" w:right="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0" w:after="0"/>
              <w:ind w:left="284" w:right="6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особен организовывать сотрудничество обучающихся, поддерживать активность и инициативность, самостоятельность обучающихся, их творческие способности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10" w:after="0"/>
              <w:ind w:left="97" w:right="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0" w:after="0"/>
              <w:ind w:left="97" w:right="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10" w:after="0"/>
              <w:ind w:left="97" w:right="6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95"/>
        <w:gridCol w:w="1275"/>
        <w:gridCol w:w="24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ое образ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4.04.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лавриа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гист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ле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ывать сотрудничество обучающихся, поддерживать активность и инициативность, самостоятельность обучающихся, их творческие способ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276"/>
        <w:ind w:left="360" w:hanging="0"/>
        <w:jc w:val="right"/>
        <w:rPr>
          <w:rFonts w:eastAsia="Arial"/>
        </w:rPr>
      </w:pPr>
      <w:r>
        <w:br w:type="page"/>
      </w:r>
      <w:r>
        <w:rPr>
          <w:rStyle w:val="Bodytext2Exact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6"/>
        <w:ind w:left="2397" w:right="-20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2</w:t>
      </w:r>
      <w:r>
        <w:rPr>
          <w:rFonts w:cs="Times New Roman" w:ascii="Times New Roman" w:hAnsi="Times New Roman"/>
          <w:b/>
          <w:bCs/>
          <w:position w:val="-1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л</w:t>
      </w:r>
      <w:r>
        <w:rPr>
          <w:rFonts w:cs="Times New Roman" w:ascii="Times New Roman" w:hAnsi="Times New Roman"/>
          <w:b/>
          <w:bCs/>
          <w:spacing w:val="4"/>
          <w:position w:val="-1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и</w:t>
      </w:r>
      <w:r>
        <w:rPr>
          <w:rFonts w:cs="Times New Roman" w:ascii="Times New Roman" w:hAnsi="Times New Roman"/>
          <w:b/>
          <w:bCs/>
          <w:position w:val="-1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у</w:t>
      </w:r>
      <w:r>
        <w:rPr>
          <w:rFonts w:cs="Times New Roman" w:ascii="Times New Roman" w:hAnsi="Times New Roman"/>
          <w:b/>
          <w:bCs/>
          <w:position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>ы</w:t>
      </w:r>
      <w:r>
        <w:rPr>
          <w:rFonts w:cs="Times New Roman" w:ascii="Times New Roman" w:hAnsi="Times New Roman"/>
          <w:b/>
          <w:bCs/>
          <w:position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4"/>
        </w:rPr>
        <w:t>рез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ул</w:t>
      </w:r>
      <w:r>
        <w:rPr>
          <w:rFonts w:cs="Times New Roman" w:ascii="Times New Roman" w:hAnsi="Times New Roman"/>
          <w:b/>
          <w:bCs/>
          <w:position w:val="-1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тат</w:t>
      </w:r>
      <w:r>
        <w:rPr>
          <w:rFonts w:cs="Times New Roman" w:ascii="Times New Roman" w:hAnsi="Times New Roman"/>
          <w:b/>
          <w:bCs/>
          <w:position w:val="-1"/>
          <w:szCs w:val="24"/>
        </w:rPr>
        <w:t>ы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обу</w:t>
      </w:r>
      <w:r>
        <w:rPr>
          <w:rFonts w:cs="Times New Roman" w:ascii="Times New Roman" w:hAnsi="Times New Roman"/>
          <w:b/>
          <w:bCs/>
          <w:position w:val="-1"/>
          <w:szCs w:val="24"/>
        </w:rPr>
        <w:t>че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</w:rPr>
        <w:t>и</w:t>
      </w:r>
      <w:r>
        <w:rPr>
          <w:rFonts w:cs="Times New Roman" w:ascii="Times New Roman" w:hAnsi="Times New Roman"/>
          <w:b/>
          <w:bCs/>
          <w:position w:val="-1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6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678"/>
        <w:gridCol w:w="837"/>
        <w:gridCol w:w="864"/>
        <w:gridCol w:w="2552"/>
      </w:tblGrid>
      <w:tr>
        <w:trPr>
          <w:trHeight w:val="566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85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979" w:right="19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ть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8" w:right="6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и</w:t>
            </w:r>
          </w:p>
          <w:p>
            <w:pPr>
              <w:pStyle w:val="Normal"/>
              <w:widowControl w:val="false"/>
              <w:autoSpaceDE w:val="false"/>
              <w:ind w:left="518" w:right="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</w:tr>
      <w:tr>
        <w:trPr>
          <w:trHeight w:val="290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9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11" w:right="7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04.01</w:t>
            </w:r>
          </w:p>
        </w:tc>
      </w:tr>
      <w:tr>
        <w:trPr>
          <w:trHeight w:val="29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5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и</w:t>
            </w:r>
          </w:p>
        </w:tc>
      </w:tr>
      <w:tr>
        <w:trPr>
          <w:trHeight w:val="299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589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3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45" w:right="-20"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Требования, предъявляемые к моделированию современного учебного занятия в рамках реализации ФГОС 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45" w:right="-20"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Современные проблемы методики преподавания русского языка и педагогик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45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Современные подходы к обучению русскому языку, ориентированные на обеспечение высокого качества учебно-воспитательного процесс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45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 xml:space="preserve">Современные методы и технологии обучения русскому языку 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45" w:right="-20"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Современные методы диагностирования достижений обучающихся в предметной области «русский язык»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45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 xml:space="preserve">Виды современного взаимодействия учителя и учащихся, реализующие системно-деятельностный подход на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учебном занятии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85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948" w:right="19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Cs w:val="24"/>
              </w:rPr>
              <w:t>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86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</w:tr>
      <w:tr>
        <w:trPr>
          <w:trHeight w:val="589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45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rPr/>
            </w:pPr>
            <w:r>
              <w:rPr/>
              <w:t>Использовать современные методические подходы при моделировании и реализации учебного занятия по предмету «русский язык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45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jc w:val="both"/>
              <w:rPr/>
            </w:pPr>
            <w:r>
              <w:rPr/>
              <w:t>Выбирать для учебного занятия методический и технологический инструментарий, позволяющий оптимальным образом решать поставленные задач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45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jc w:val="both"/>
              <w:rPr/>
            </w:pPr>
            <w:r>
              <w:rPr/>
              <w:t>Формировать содержание учебного занятия в соответствии с его целью и задачами, предусматривая способы преодоления трудностей овладения материалом учащимися с различным уровнем языкового развит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jc w:val="both"/>
              <w:rPr/>
            </w:pPr>
            <w:r>
              <w:rPr/>
              <w:t>Вести текущий контроль на уроке с учетом промежуточного и итогового контрол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jc w:val="both"/>
              <w:rPr/>
            </w:pPr>
            <w:r>
              <w:rPr/>
              <w:t>Поддерживать эффективный контакт с учащимися в ходе уро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155" w:hanging="0"/>
              <w:jc w:val="both"/>
              <w:rPr/>
            </w:pPr>
            <w:r>
              <w:rPr/>
              <w:t>Анализировать процесс и результат учебных занят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Bodytext51"/>
        <w:shd w:fill="auto" w:val="clear"/>
        <w:spacing w:lineRule="auto" w:line="240" w:before="0" w:after="0"/>
        <w:rPr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Категория обучающихся: </w:t>
      </w:r>
      <w:r>
        <w:rPr>
          <w:rFonts w:cs="Times New Roman" w:ascii="Times New Roman" w:hAnsi="Times New Roman"/>
          <w:bCs/>
          <w:sz w:val="24"/>
          <w:szCs w:val="24"/>
        </w:rPr>
        <w:t>учителя русского языка.</w:t>
      </w:r>
    </w:p>
    <w:p>
      <w:pPr>
        <w:pStyle w:val="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Форма обучения: </w:t>
      </w:r>
      <w:r>
        <w:rPr>
          <w:rFonts w:cs="Times New Roman" w:ascii="Times New Roman" w:hAnsi="Times New Roman"/>
          <w:bCs/>
          <w:sz w:val="24"/>
          <w:szCs w:val="24"/>
        </w:rPr>
        <w:t>очно-заочная.</w:t>
      </w:r>
    </w:p>
    <w:p>
      <w:pPr>
        <w:pStyle w:val="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Режим занятий, срок освоения программы: </w:t>
      </w:r>
      <w:r>
        <w:rPr>
          <w:rFonts w:cs="Times New Roman" w:ascii="Times New Roman" w:hAnsi="Times New Roman"/>
          <w:bCs/>
          <w:sz w:val="24"/>
          <w:szCs w:val="24"/>
        </w:rPr>
        <w:t xml:space="preserve">36 часов; 6 часов в день, 1 раз в неделю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«Содержание программ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.1. Учебно-тематический план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01"/>
        <w:gridCol w:w="1025"/>
        <w:gridCol w:w="1134"/>
        <w:gridCol w:w="1984"/>
        <w:gridCol w:w="1393"/>
      </w:tblGrid>
      <w:tr>
        <w:trPr>
          <w:trHeight w:val="14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ы контроля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рактивные занят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ча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законодательства РФ в области образовани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и содержание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ьная ча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ременный урок русского языка и литературы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временные подходы к обучению русскому языку. У</w:t>
            </w:r>
            <w:r>
              <w:rPr>
                <w:bCs/>
                <w:iCs/>
              </w:rPr>
              <w:t>рок как основная</w:t>
            </w:r>
            <w:r>
              <w:rPr/>
              <w:t xml:space="preserve"> организационная единица учебного процесс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бщедидактические методы обучения на уроке русского языка. Трудные компоненты содержания урока русского язы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iCs/>
              </w:rPr>
              <w:t xml:space="preserve">Современные технологии проведения урока русского языка.  </w:t>
            </w:r>
            <w:r>
              <w:rPr/>
              <w:t xml:space="preserve"> Роль текста в современном процессе обучения русскому язык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Работа со словом на современном уроке русского языка. </w:t>
            </w:r>
            <w:r>
              <w:rPr>
                <w:rFonts w:cs="Calibri" w:ascii="Calibri" w:hAnsi="Calibri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</w:rPr>
              <w:t>Уроки формирования культуры работы со словаре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iCs/>
              </w:rPr>
              <w:t xml:space="preserve">Планирование урока русского языка. Конспект урока. </w:t>
            </w:r>
            <w:r>
              <w:rPr>
                <w:bCs/>
              </w:rPr>
              <w:t>Анализ эффективности урока русского я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</w:rPr>
              <w:t>Итоговая аттестация: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/ реферат (по выбору учащегося)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  <w:b/>
          <w:bCs/>
          <w:spacing w:val="-1"/>
        </w:rPr>
        <w:t>Уче</w:t>
      </w:r>
      <w:r>
        <w:rPr>
          <w:rFonts w:cs="Times New Roman" w:ascii="Times New Roman" w:hAnsi="Times New Roman"/>
          <w:b/>
          <w:bCs/>
        </w:rPr>
        <w:t>б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я 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г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мм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35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1985"/>
        <w:gridCol w:w="4703"/>
      </w:tblGrid>
      <w:tr>
        <w:trPr>
          <w:trHeight w:val="86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7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</w:rPr>
              <w:t>ы 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х з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й</w:t>
            </w:r>
            <w:r>
              <w:rPr>
                <w:rFonts w:cs="Times New Roman" w:ascii="Times New Roman" w:hAnsi="Times New Roman"/>
                <w:b/>
                <w:bCs/>
              </w:rPr>
              <w:t>, 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ых 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бо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21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ие</w:t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398" w:right="33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л 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з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ь</w:t>
            </w:r>
          </w:p>
        </w:tc>
      </w:tr>
      <w:tr>
        <w:trPr>
          <w:trHeight w:val="1174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9" w:right="29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м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.2. Основы законодательства РФ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8"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ейшие изменения законодательства Российской Федерации в области образования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0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ind w:left="119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и содержание Федеральных государственных образовательных стандартов основно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и, задачи, структура и основные понятия ФГОС. Личностные, метапредметные и предметные результаты обучения. 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ременные методики и технологии обучения, обеспечивающие эффективную организацию учебного процесса; 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собенности применения и ожидаемые результаты при использовании современных технологий в конкретной отрасли знания (науки) и предметной области, в рамках которой осуществляется профессиональная деятельность </w:t>
            </w:r>
          </w:p>
        </w:tc>
      </w:tr>
      <w:tr>
        <w:trPr>
          <w:trHeight w:val="57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фильная часть (предметно-методическая)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и методика проведения учебного занятия по русскому языку в свете внедрения нового ФГОС</w:t>
            </w:r>
          </w:p>
        </w:tc>
      </w:tr>
      <w:tr>
        <w:trPr>
          <w:trHeight w:val="4135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1.</w:t>
            </w:r>
          </w:p>
          <w:p>
            <w:pPr>
              <w:pStyle w:val="Normal"/>
              <w:widowControl w:val="false"/>
              <w:autoSpaceDE w:val="false"/>
              <w:ind w:left="119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обучению русскому языку. Урок как основная организационная единица учеб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78" w:right="-2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к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9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ременный процесс обучения русскому языку как полипарадигмальный. Сравнительно-историческая, системно-структурная и антропоцентрическая научные парадигмы в развитии лингвометодики. Личностно- ориентированный подход к обучению русскому языку в антропоцентрической образовательной парадигме. Понятие о языковой личности учащегося, структура языковой личности. Видоизменения в деятельности учителя в условиях современного образования (цель, способы решения учебной задачи, типы домашних заданий, система оценок).  Полифония методических подходов к современному обучению русскому языку: компетентностный, коммуникативно-деятельностный, культуро-ориентированный, текстоориентированный.</w:t>
            </w:r>
          </w:p>
          <w:p>
            <w:pPr>
              <w:pStyle w:val="Normal"/>
              <w:widowControl w:val="false"/>
              <w:autoSpaceDE w:val="false"/>
              <w:ind w:left="142" w:right="9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3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терактивное занятие в форме заседания экспертного сове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связь цели урока с общими целями учебного процесса. Понятие системы уроков. Педагогические, психологические и предметные стороны урока. Стандартная структура урока как последовательность его обязательных этапов. Современные требования к уроку (по М.М. Поташнику). Особые требования к уроку русского языка: а) языковая и коммуникативная направленность; б) текстовая основа; в) стилевая дифференциация материала; г) общекультурная направленность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ология уроков: 1) по основной дидактической цели; 2) по основному способу проведения уроков; 3) по основным этапам учебного процесса. Нетрадиционные формы проведения уроков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учебников в свете требований ФГОС и определение заложенных в них подходов. Определение личностных, метапредметных и предметных задач выбранного слушателем урока по русскому языку. Выбор типа урока и подхода для их достижения. Мини-проект: «Составление общей характеристики урока русского языка»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м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119" w:right="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дидактические методы обучения на уроке русского языка.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удные компоненты содержания урока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к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both"/>
              <w:rPr/>
            </w:pPr>
            <w:r>
              <w:rPr/>
              <w:t>Понятие метода и технологии. Общедидактические методы осуществления задач урока (по Ю.К. Бабанскому): словесные, наглядные; практические, индуктивные и дедуктивные, репродуктивные и проблемно-поисковые методы; методы стимулирования и мотивации учебной деятельности, методы контроля и самоконтроля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ные компоненты содержания урока русского языка: орфография, пунктуация, морфология, синтаксис, лексика, культура речи.</w:t>
            </w:r>
          </w:p>
          <w:p>
            <w:pPr>
              <w:pStyle w:val="Western"/>
              <w:spacing w:before="0" w:after="0"/>
              <w:ind w:left="142" w:firstLine="70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терактивное  занятие в форме круглого стол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бор технологии для проведения урока по русскому языку. Мини-проект: «План-конспект урока русского языка».</w:t>
            </w:r>
          </w:p>
        </w:tc>
      </w:tr>
      <w:tr>
        <w:trPr>
          <w:trHeight w:val="2536" w:hRule="exact"/>
        </w:trPr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9" w:right="294"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ременные технологии проведения урока русского язык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Роль текста в современном процессе обучения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образовательной технологии.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Педагогические технологии на основе активизации и интенсификации деятельности учащихся (активные методы):. Метапредметные технологии и технологии проблемного обучения. Технологии групповой и индивидуальной учебной деятельности. Технология проведения дискуссий. </w:t>
            </w:r>
            <w:r>
              <w:rPr>
                <w:rFonts w:cs="Times New Roman" w:ascii="Times New Roman" w:hAnsi="Times New Roman"/>
                <w:szCs w:val="24"/>
              </w:rPr>
              <w:t xml:space="preserve">ИКТ-технологии и современные образовательные ресурсы.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Игровые технологии. </w:t>
            </w:r>
            <w:r>
              <w:rPr>
                <w:rFonts w:cs="Times New Roman" w:ascii="Times New Roman" w:hAnsi="Times New Roman"/>
                <w:szCs w:val="24"/>
              </w:rPr>
              <w:t>Традиционные задания в нетрадиционной форме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05" w:hRule="exac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терактивное занятие в форме методической мастерско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Текст как дидактическая единица, как единица контроля, как единица обучения. Функции текста в современном процессе обучения русскому языку. Роль текста в формировании языковой личности учащегося, его языкового эстетического идеала. Модели урока русского языка, в основе которых лежит работа с текстом: от слова к тексту; на основе текста; от авторского текста – к собственному. Анализ конкретных примеров. Текстовая деятельность как ведущий способ деятельности в процессе обучения русскому языку. Первичная и вторичная текстовая деятельность, текстовая компетентность учащихся. Система обучения школьников различным видам анализа и интерпретации текста. Работа с текстом в рамках подготовки к ЕГЭ и ГИА. Уроки анализа и лингвокультурологической характеристики текстов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нтегративная роль текста в современном учебном процессе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бота со словом на современном уроке русского языка. Уроки формирования культуры работы со слов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ая лек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оль работы со словарем в процессе обучения русскому языку. Возможности и типология уроков формирования культуры работы со словарем.  Работа со словарями различных типов (орфографическими, орфоэпическими, фразеологическими, лингвострановедческими и т.п.)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en-US"/>
              </w:rPr>
            </w:r>
          </w:p>
        </w:tc>
      </w:tr>
      <w:tr>
        <w:trPr>
          <w:trHeight w:val="2557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309" w:right="294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ое заня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ловарная работа на уроках русского языка и развития речи как способ формирования орфографической грамотности учащихся, как средство обогащения словарного запаса учащихся, как средство формирования их мировоззрения.  Обучение лексике и фразеологии в культуроведческом аспекте. Комплексная работа со словом. Концептуальный анализ слова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en-US"/>
              </w:rPr>
            </w:r>
          </w:p>
        </w:tc>
      </w:tr>
      <w:tr>
        <w:trPr>
          <w:trHeight w:val="1951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5.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9" w:right="2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ланирование урока русского языка. Конспект и технологическая карта урока.  Анализ достижения личностных, метапредмет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 препропредметных результатов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ая лек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пределение «кривой трудности» урока. Соблюдение принципа «одной трудности». Определение форм контроля. Расчет времени на осуществление каждой задачи, выполнение каждого задания и пауз урока. Ролевое распределение урока. Подготовка речи и действий учителя.</w:t>
            </w:r>
          </w:p>
        </w:tc>
      </w:tr>
      <w:tr>
        <w:trPr>
          <w:trHeight w:val="27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309" w:right="294" w:hanging="0"/>
              <w:jc w:val="center"/>
              <w:rPr>
                <w:rFonts w:ascii="Times New Roman" w:hAnsi="Times New Roman" w:cs="Times New Roman"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ое заня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лан-конспект и технологическая карта урока. Цели анализа эффективности урока русского языка, анализируемые признаки, критерии анализа, выводы и предложения по результатам анализа. Оформление результатов анализа.</w:t>
            </w:r>
          </w:p>
          <w:p>
            <w:pPr>
              <w:pStyle w:val="Western"/>
              <w:spacing w:before="0" w:after="0"/>
              <w:ind w:left="142" w:hanging="0"/>
              <w:jc w:val="both"/>
              <w:rPr>
                <w:iCs/>
              </w:rPr>
            </w:pPr>
            <w:r>
              <w:rPr>
                <w:iCs/>
              </w:rPr>
              <w:t>Проекты: «Технологическая карта урока»; «План-конспект урока» (по выбору слушателя)</w:t>
            </w:r>
          </w:p>
        </w:tc>
      </w:tr>
    </w:tbl>
    <w:p>
      <w:pPr>
        <w:pStyle w:val="Normal"/>
        <w:widowControl w:val="false"/>
        <w:autoSpaceDE w:val="false"/>
        <w:spacing w:lineRule="exact" w:line="319"/>
        <w:ind w:left="396" w:right="-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bookmarkStart w:id="0" w:name="bookmark14"/>
      <w:bookmarkStart w:id="1" w:name="bookmark14"/>
    </w:p>
    <w:p>
      <w:pPr>
        <w:pStyle w:val="Normal"/>
        <w:widowControl w:val="false"/>
        <w:autoSpaceDE w:val="false"/>
        <w:spacing w:lineRule="exact" w:line="319"/>
        <w:ind w:left="396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44" w:after="0"/>
        <w:ind w:left="396" w:right="-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1. Т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3"/>
        </w:rPr>
        <w:t>к</w:t>
      </w:r>
      <w:r>
        <w:rPr>
          <w:rFonts w:cs="Times New Roman" w:ascii="Times New Roman" w:hAnsi="Times New Roman"/>
          <w:b/>
          <w:spacing w:val="-5"/>
        </w:rPr>
        <w:t>у</w:t>
      </w:r>
      <w:r>
        <w:rPr>
          <w:rFonts w:cs="Times New Roman" w:ascii="Times New Roman" w:hAnsi="Times New Roman"/>
          <w:b/>
        </w:rPr>
        <w:t>щ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й</w:t>
      </w:r>
      <w:r>
        <w:rPr>
          <w:rFonts w:cs="Times New Roman" w:ascii="Times New Roman" w:hAnsi="Times New Roman"/>
          <w:b/>
          <w:spacing w:val="1"/>
        </w:rPr>
        <w:t xml:space="preserve"> к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1"/>
        </w:rPr>
        <w:t>нт</w:t>
      </w:r>
      <w:r>
        <w:rPr>
          <w:rFonts w:cs="Times New Roman" w:ascii="Times New Roman" w:hAnsi="Times New Roman"/>
          <w:b/>
        </w:rPr>
        <w:t>ро</w:t>
      </w:r>
      <w:r>
        <w:rPr>
          <w:rFonts w:cs="Times New Roman" w:ascii="Times New Roman" w:hAnsi="Times New Roman"/>
          <w:b/>
          <w:spacing w:val="-2"/>
        </w:rPr>
        <w:t>л</w:t>
      </w:r>
      <w:r>
        <w:rPr>
          <w:rFonts w:cs="Times New Roman" w:ascii="Times New Roman" w:hAnsi="Times New Roman"/>
          <w:b/>
        </w:rPr>
        <w:t>ь:</w:t>
      </w:r>
    </w:p>
    <w:p>
      <w:pPr>
        <w:pStyle w:val="Normal"/>
        <w:widowControl w:val="false"/>
        <w:autoSpaceDE w:val="false"/>
        <w:spacing w:before="84" w:after="0"/>
        <w:ind w:left="39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-проекты 1) «Общая характеристика урока»; 2) «План проведения урока».</w:t>
      </w:r>
    </w:p>
    <w:p>
      <w:pPr>
        <w:pStyle w:val="Normal"/>
        <w:widowControl w:val="false"/>
        <w:autoSpaceDE w:val="false"/>
        <w:spacing w:before="81" w:after="0"/>
        <w:ind w:left="396" w:right="-2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м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ы: творческие письменные учебно-методические работы, выполненные слушателями и отражающие уровень овладения знаниями и умениями, необходимыми для реализации требований ФГОСы ООО и ОСО на учебном занятии по русскому языку в общеобразовательном учебном заведении. Критерии оценк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81" w:after="0"/>
        <w:ind w:left="756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ая постановка целей урока, направленных на взаимосвязанное достижение личностных, метапредметных и предметных результатов обуч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81" w:after="0"/>
        <w:ind w:left="756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ный выбор методического подхода, образовательной технологии и общедидактических методов для достижения поставленных цел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81" w:after="0"/>
        <w:ind w:left="756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щекультурной направленности уро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81" w:after="0"/>
        <w:ind w:left="756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текстовых материал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81" w:after="0"/>
        <w:ind w:left="756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ая гомогенность материалов урока.</w:t>
      </w:r>
    </w:p>
    <w:p>
      <w:pPr>
        <w:pStyle w:val="Normal"/>
        <w:widowControl w:val="false"/>
        <w:autoSpaceDE w:val="false"/>
        <w:spacing w:before="81" w:after="0"/>
        <w:ind w:left="756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84" w:after="0"/>
        <w:ind w:left="39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1"/>
        </w:rPr>
        <w:t>т</w:t>
      </w:r>
      <w:r>
        <w:rPr>
          <w:rFonts w:cs="Times New Roman" w:ascii="Times New Roman" w:hAnsi="Times New Roman"/>
          <w:b/>
        </w:rPr>
        <w:t>огов</w:t>
      </w:r>
      <w:r>
        <w:rPr>
          <w:rFonts w:cs="Times New Roman" w:ascii="Times New Roman" w:hAnsi="Times New Roman"/>
          <w:b/>
          <w:spacing w:val="-1"/>
        </w:rPr>
        <w:t>а</w:t>
      </w:r>
      <w:r>
        <w:rPr>
          <w:rFonts w:cs="Times New Roman" w:ascii="Times New Roman" w:hAnsi="Times New Roman"/>
          <w:b/>
        </w:rPr>
        <w:t xml:space="preserve">я </w:t>
      </w:r>
      <w:r>
        <w:rPr>
          <w:rFonts w:cs="Times New Roman" w:ascii="Times New Roman" w:hAnsi="Times New Roman"/>
          <w:b/>
          <w:spacing w:val="-1"/>
        </w:rPr>
        <w:t>а</w:t>
      </w:r>
      <w:r>
        <w:rPr>
          <w:rFonts w:cs="Times New Roman" w:ascii="Times New Roman" w:hAnsi="Times New Roman"/>
          <w:b/>
          <w:spacing w:val="1"/>
        </w:rPr>
        <w:t>тт</w:t>
      </w:r>
      <w:r>
        <w:rPr>
          <w:rFonts w:cs="Times New Roman" w:ascii="Times New Roman" w:hAnsi="Times New Roman"/>
          <w:b/>
          <w:spacing w:val="-1"/>
        </w:rPr>
        <w:t>ес</w:t>
      </w:r>
      <w:r>
        <w:rPr>
          <w:rFonts w:cs="Times New Roman" w:ascii="Times New Roman" w:hAnsi="Times New Roman"/>
          <w:b/>
          <w:spacing w:val="1"/>
        </w:rPr>
        <w:t>т</w:t>
      </w:r>
      <w:r>
        <w:rPr>
          <w:rFonts w:cs="Times New Roman" w:ascii="Times New Roman" w:hAnsi="Times New Roman"/>
          <w:b/>
          <w:spacing w:val="-1"/>
        </w:rPr>
        <w:t>а</w:t>
      </w:r>
      <w:r>
        <w:rPr>
          <w:rFonts w:cs="Times New Roman" w:ascii="Times New Roman" w:hAnsi="Times New Roman"/>
          <w:b/>
          <w:spacing w:val="1"/>
        </w:rPr>
        <w:t>ци</w:t>
      </w:r>
      <w:r>
        <w:rPr>
          <w:rFonts w:cs="Times New Roman" w:ascii="Times New Roman" w:hAnsi="Times New Roman"/>
          <w:b/>
        </w:rPr>
        <w:t>я:</w:t>
      </w:r>
    </w:p>
    <w:p>
      <w:pPr>
        <w:pStyle w:val="Normal"/>
        <w:widowControl w:val="false"/>
        <w:autoSpaceDE w:val="false"/>
        <w:spacing w:before="81" w:after="0"/>
        <w:ind w:left="396" w:right="-2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 xml:space="preserve">а: проекты (по выбору слушателя): 1) «Технологическая карта урока»; 2) «План-конспект урока». </w:t>
      </w:r>
    </w:p>
    <w:p>
      <w:pPr>
        <w:pStyle w:val="Normal"/>
        <w:widowControl w:val="false"/>
        <w:autoSpaceDE w:val="false"/>
        <w:spacing w:before="81" w:after="0"/>
        <w:ind w:left="39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Western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 xml:space="preserve">Целостность урока, методическая обоснованность выделения шагов урока, их взаимосвязанность, ясность и профессиональная грамотность составления учебно-методического документа </w:t>
      </w:r>
      <w:r>
        <w:rPr/>
        <w:t>1) «Технологическая карта урока» / «План-конспект урока»</w:t>
      </w:r>
      <w:r>
        <w:rPr>
          <w:bCs/>
          <w:iCs/>
        </w:rPr>
        <w:t>, у</w:t>
      </w:r>
      <w:r>
        <w:rPr/>
        <w:t>мение обосновывать выбор целей урока и средств их достижения со ссылками на ФГОСы ООО и ОСО</w:t>
      </w:r>
    </w:p>
    <w:p>
      <w:pPr>
        <w:pStyle w:val="Western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Western"/>
        <w:spacing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Темы рефератов</w:t>
      </w:r>
    </w:p>
    <w:p>
      <w:pPr>
        <w:pStyle w:val="ListParagraph"/>
        <w:numPr>
          <w:ilvl w:val="0"/>
          <w:numId w:val="6"/>
        </w:numPr>
        <w:spacing w:before="0" w:after="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фессиональной компетенции учителей русского языка в части подготовки и проведения уро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плекса предметных компетенций на уроках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текста в формировании компетенций учащихся в предметной области «русский язык»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трудными правилами орфоэпии на уроке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трудными случаями употребления лексики на уроке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трудными правилами морфологии на уроке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трудными правилами словообразования на уроке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трудными правилами синтаксиса на уроке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гровых технологий на уроке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компьютерных технологий на уроке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идеотехнологий на уроке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экскурсионных технологий в процессе обучения русскому языку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межкультурной коммуникации на уроке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и место страноведения на уроке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взаимодействия учителя и учеников на современном уроке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овышения интереса учащихся к уроку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анализа урока русского языка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ультуры работы над словарем в процессе современного обучения русскому языку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уроков русского языка, построенных по модели «на основе текста»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уроков русского языка, построенных по модели «от слова – к тексту»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уроков русского языка, построенных по модели «от авторского текста – к созданию собственного».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гративный подход к обучению русскому языку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тивные возможности текста в обучении русскому языку.</w:t>
      </w:r>
    </w:p>
    <w:p>
      <w:pPr>
        <w:pStyle w:val="ListParagraph"/>
        <w:numPr>
          <w:ilvl w:val="0"/>
          <w:numId w:val="6"/>
        </w:numPr>
        <w:spacing w:before="0" w:after="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«погружение»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деловая игра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пресс-конференц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соревнование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атрализованный урок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 с групповыми формами работы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взаимообучение учеников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ные игры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творчество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консультац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аукцион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, который ведут школьники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зачет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сомнен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творческий отчет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формула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конкурс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нарный урок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обобщен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фантаз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игра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«суд»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 поиска правды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лекция «Парадоксы»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концерт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диалог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«следствие ведут знатоки»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ролевая игра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конференц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семинар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гральный урок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 -«круговая тренировка»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предметные уроки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00"/>
        <w:ind w:left="0" w:right="7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экскурсия. Технология использования в школьном литературном образовании. </w:t>
      </w:r>
    </w:p>
    <w:p>
      <w:pPr>
        <w:pStyle w:val="ListParagraph"/>
        <w:numPr>
          <w:ilvl w:val="0"/>
          <w:numId w:val="6"/>
        </w:numPr>
        <w:spacing w:before="0" w:after="280"/>
        <w:ind w:left="0" w:right="7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-игра. «Поле чудес», «Что? Где? Когда?». Технология использования в школьном литературном образовании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1F282C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1F282C"/>
          <w:sz w:val="24"/>
          <w:szCs w:val="24"/>
          <w:highlight w:val="yellow"/>
          <w:lang w:eastAsia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24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4. </w:t>
      </w:r>
      <w:r>
        <w:rPr>
          <w:i/>
          <w:color w:val="000000"/>
          <w:sz w:val="24"/>
          <w:szCs w:val="24"/>
        </w:rPr>
        <w:t>«Организационно-педагогические</w:t>
      </w:r>
      <w:r>
        <w:rPr>
          <w:i/>
          <w:sz w:val="24"/>
          <w:szCs w:val="24"/>
        </w:rPr>
        <w:t xml:space="preserve"> условия реализации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чебно-методическое обеспечение и информацион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Основная литература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улатова, О.С. Искусство современного урока. М.: Издательский центр «Академия», 2008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ац, И.Ю. Методический блокнот учителя русского языка. – М., 2003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йкина, А.Д. Обучение и воспитание на уроках русского языка. – М.: Просвещение, 1990 – 176 с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йкина, А.Д. Тексты-миниатюры на уроках русского языка / А.Д. Дейкина, Ф.А. Новожилова. – М.: Флинта: Наука. – 1998. – 141 с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ейкина, А.Д. Формирование языковой личности с ценностным взглядом на русский язык: методологические проблемы преподавания русского языка / А.Д. Дейкина. - М.-Оренбург: ООО «Агентство «Пресса», 2009.- 308 с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пполитова, Н.А. Текст в системе обучения русскому языку в школе: Учебное пособие для студентов пед. вузов. – М.: Флинта, Наука, 1998. – 176 с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овые педагогические технологии/Сост.: Л.Н. Алексеева, Е.Л. Зайцева, А.А. Устиловская. М.: Центр «Школьная книга», 2008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ташник, М.М. Требования к современному уроку: Методическое пособие. М.: Центр педагогического образования, 2008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ташник, М.М., Левит, М.В. Как подготовить и провести открытый урок: (Современная технология). М.: Педагогическое общество России, 2007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ташник, М.М., Левит, М.В. Как помочь учителю в освоении ФГОС. – М. Педагогическое общество России, 2014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мерные программы по учебным предметам. Русский язык. 5-9 классы: проект. – 2-е изд. – М.: Просвещение, 2010. – 112 с. – (Стандарты второго поколения)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временный урок русского языка: Пособие для учителя / Сост. Л.А. Тростенцова и др. – М., 1984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уторской, А.В. Практикум по дидактике и современным методикам обучения. С.-Пб.: «Питер», 2004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Шатова, Е.Г. Урок русского языка в современной школе: типы, структура, методика: учеб. пос. для студ. Пед. вузов. – М.: Дрофа, 2008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едеральный государственный образовательный стандарт общего образования: проект. — М.: Просвещение, 2010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Дополнительная литератур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тонова, Е.С. Методика преподавания русского языка: коммуникативно-деятельностный подход: учебное пособие / Е.С. Антонова. – М.: КНОРУС, 2007. – 464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рхипова, Е.В. Основы методики развития речи учащихся. – М., 2004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банский, Ю.К. Избранные педагогические труды. М.: Педагогика, 1989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личко, Л.И. Работа над текстом на уроке русского языка. – М., 1983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амматика русского литературного языка. М.: Русский язык, 1990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удников, А.В. Методы и приемы преподавания русского языка с точки зрения развивающего обучения // Русский язык в школе. – 1985. - № 4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ршова, А.П., Букатов, В.М. Режиссура урока, общения и поведения учителя. М.: МПСИ, 2006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диный государственный экзамен 2010: Русский язык: Универсальные материалы для подготовки учащихся / ФИПИ. М.: Интеллект-Центр, 2010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пинос, В.И. и др. Развитие речи: теория и практика обучения: 5-7 кл.: Кн. для учителя / В.И.Капинос, Н.Н.Сергеева, М.С.Соловейчик. – М.: Просвещение, 1991. – 342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ка преподавания русского языка в школе: Учеб. пособие для студентов пед. ин-тов по спец. № 2101 «Рус. яз. и лит.» / М.Т. Баранов, Т.А. Ладыженская, М.Р. Львов и др.; Под ред. М.Т. Баранова. – М.: Просвещение. – 2000. – 368 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учение русскому языку в школе / Е.А. Быстрова, С.И. Львова, В.И. Капинос и др.; Под ред. Е.А. Быстровой. – М., 2004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ценка качества подготовки выпускников основной школы по русскому языку как государственному / Н.М. Шанский, Е.А. Быстрова, Т.С. Кудрявцева, И.В. Корнута. – М., 2000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борник нормативных документов: Русский язык/Сост. Э.Д. Днепров, А.Г. Аркадьев. – М., 2004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кучев, А.В. Методика русского языка в средней школе. Учебник для студентов пед. ин-тов по специальности № 2101 «Русский язык и литература». – М.: Просвещение, 1980. – 414 с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0"/>
        <w:ind w:left="57" w:hanging="0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вое сентября»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september.ru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Культура письменной реч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amma.ru</w:t>
        </w:r>
      </w:hyperlink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Язык и книг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slovnik.rusgo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Сообщество уч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martboard.ru</w:t>
        </w:r>
      </w:hyperlink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а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m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www.limu.com 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тал «Учеб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he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На уро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ay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240" w:after="0"/>
        <w:ind w:firstLine="567"/>
        <w:jc w:val="both"/>
        <w:rPr>
          <w:sz w:val="24"/>
          <w:szCs w:val="24"/>
        </w:rPr>
      </w:pPr>
      <w:bookmarkStart w:id="2" w:name="bookmark14"/>
      <w:r>
        <w:rPr>
          <w:sz w:val="24"/>
          <w:szCs w:val="24"/>
        </w:rPr>
        <w:t>3.2. Материально-технические условия реализации программы</w:t>
      </w:r>
      <w:bookmarkEnd w:id="2"/>
    </w:p>
    <w:p>
      <w:pPr>
        <w:pStyle w:val="Style18"/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ind w:left="0" w:firstLine="56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Компьютерное и мультимедийное оборудование: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компьютер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проектор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Cs w:val="24"/>
        </w:rPr>
        <w:t>интерактивная доска (опционно)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933190</wp:posOffset>
              </wp:positionH>
              <wp:positionV relativeFrom="page">
                <wp:posOffset>617220</wp:posOffset>
              </wp:positionV>
              <wp:extent cx="156210" cy="18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5pt;mso-wrap-distance-right:5pt;mso-wrap-distance-top:0pt;mso-wrap-distance-bottom:0pt;margin-top:48.6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inherit;Times New Roman" w:hAnsi="inherit;Times New Roman" w:cs="inherit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eastAsia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inherit;Times New Roman" w:hAnsi="inherit;Times New Roman" w:cs="inherit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inherit;Times New Roman" w:hAnsi="inherit;Times New Roman" w:cs="inherit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slovnik.rusgor.ru/" TargetMode="External"/><Relationship Id="rId4" Type="http://schemas.openxmlformats.org/officeDocument/2006/relationships/hyperlink" Target="http://www.smartboar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1:00Z</dcterms:created>
  <dc:creator>Таня</dc:creator>
  <dc:description/>
  <cp:keywords/>
  <dc:language>en-US</dc:language>
  <cp:lastModifiedBy>Татьяна</cp:lastModifiedBy>
  <cp:lastPrinted>2014-04-21T15:05:00Z</cp:lastPrinted>
  <dcterms:modified xsi:type="dcterms:W3CDTF">2015-10-26T15:42:00Z</dcterms:modified>
  <cp:revision>3</cp:revision>
  <dc:subject/>
  <dc:title>Форма макета программы повышения квалификации</dc:title>
</cp:coreProperties>
</file>